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 SEGUNDO AÑO SE CELEBRA EL DIA INTERNACIONAL DE LA DIVERSIDAD BIOLOGICA  CON EL TEMA CENTRAL</w:t>
      </w:r>
    </w:p>
    <w:p>
      <w:pPr>
        <w:pStyle w:val="TextBody"/>
        <w:rPr>
          <w:b w:val="false"/>
          <w:b w:val="false"/>
          <w:bCs w:val="false"/>
        </w:rPr>
      </w:pPr>
      <w:r>
        <w:rPr/>
        <w:t>BIODIVERSIDAD Y LUCHA CONTRA LA POBREZA: DESAFIOS DEL DESARROLLO SOSTENIBLE</w:t>
      </w:r>
    </w:p>
    <w:p>
      <w:pPr>
        <w:pStyle w:val="Normal"/>
        <w:jc w:val="both"/>
        <w:rPr>
          <w:b/>
          <w:b/>
          <w:bCs/>
        </w:rPr>
      </w:pPr>
      <w:r>
        <w:rPr>
          <w:b/>
          <w:bCs/>
        </w:rPr>
      </w:r>
    </w:p>
    <w:p>
      <w:pPr>
        <w:pStyle w:val="Normal"/>
        <w:jc w:val="both"/>
        <w:rPr/>
      </w:pPr>
      <w:r>
        <w:rPr/>
      </w:r>
    </w:p>
    <w:p>
      <w:pPr>
        <w:pStyle w:val="Normal"/>
        <w:jc w:val="both"/>
        <w:rPr/>
      </w:pPr>
      <w:r>
        <w:rPr/>
        <w:t>La diversidad biológica comprende a toda la variedad de las formas de vida que existen en el planeta, las relaciones existentes entre ellas y con los ecosistemas que la dinamizan y mantienen. Los genes, las especies y los ecosistemas que conforman esta diversidad  biológica, proporcionan bienes y servicios esenciales para la humanidad. Todos los sectores</w:t>
      </w:r>
      <w:r>
        <w:rPr>
          <w:u w:val="single"/>
        </w:rPr>
        <w:t xml:space="preserve"> </w:t>
      </w:r>
      <w:r>
        <w:rPr/>
        <w:t>de la sociedad mundial influyen en mayor o menor medida sobre esta diversidad, ya sea mediante la explotación directa de sus recursos o por el impacto indirecto de otras actividades. Las diferentes culturas y sociedades utilizan, valoran y protegen estos recursos de diversas formas.</w:t>
      </w:r>
    </w:p>
    <w:p>
      <w:pPr>
        <w:pStyle w:val="Normal"/>
        <w:rPr/>
      </w:pPr>
      <w:r>
        <w:rPr/>
      </w:r>
    </w:p>
    <w:p>
      <w:pPr>
        <w:pStyle w:val="Normal"/>
        <w:jc w:val="both"/>
        <w:rPr/>
      </w:pPr>
      <w:r>
        <w:rPr/>
        <w:t>Como consecuencia del aumento de la población humana y de la expansión de la producción industrial, los crecientes niveles de consumo de los componentes de la diversidad biológica la están llevando hasta el límite de su resistencia pues la velocidad de erosión y pérdida es alta, incluso en algunos casos, la situación es grave y contribuye a aumentar la pobreza.; de allí que resulta prioritario motivar la toma de conciencia de la población acerca de los riesgos actuales y futuros de su desaparición.</w:t>
      </w:r>
    </w:p>
    <w:p>
      <w:pPr>
        <w:pStyle w:val="Normal"/>
        <w:rPr/>
      </w:pPr>
      <w:r>
        <w:rPr/>
      </w:r>
    </w:p>
    <w:p>
      <w:pPr>
        <w:pStyle w:val="Normal"/>
        <w:jc w:val="both"/>
        <w:rPr/>
      </w:pPr>
      <w:r>
        <w:rPr/>
        <w:t xml:space="preserve">Tomando en consideración que las causas de esta pérdida surgen en su mayoría,  como consecuencia secundaria de las actividades que se desarrollan en sectores económicos como la pesquería, agricultura, suministro de agua, transporte, desarrollo urbano, minería, en especial aquellas que tienen como objetivo la obtención de beneficios a corto plazo antes que beneficios sostenibles en el largo plazo; resulta esencial que tanto los sectores de la economía nacional como la población valoren los bienes y servicios que presta la diversidad biológica al desarrollo. </w:t>
      </w:r>
    </w:p>
    <w:p>
      <w:pPr>
        <w:pStyle w:val="Normal"/>
        <w:rPr/>
      </w:pPr>
      <w:r>
        <w:rPr/>
      </w:r>
    </w:p>
    <w:p>
      <w:pPr>
        <w:pStyle w:val="Normal"/>
        <w:jc w:val="both"/>
        <w:rPr/>
      </w:pPr>
      <w:r>
        <w:rPr/>
        <w:t>El Perú aprobó su Estrategia Nacional para la Diversidad Biológica por Decreto Supremo Nº 102-2001-PCM. En ella se plantea que el Perú al año 2021, será el país que obtenga mayores beneficios económicos y sociales de su diversidad biológica.  A partir de la elaboración de la Estrategia Nacional para la Diversidad Biológica y sus planes de acción, nuestro país está estableciendo compromisos serios e indicadores que posibiliten reducir los niveles alarmantes de pérdida de la diversidad biológica y hacerla parte vital del desarrollo sostenible de la población.</w:t>
      </w:r>
    </w:p>
    <w:p>
      <w:pPr>
        <w:pStyle w:val="Textoindependiente3"/>
        <w:jc w:val="both"/>
        <w:rPr>
          <w:sz w:val="24"/>
        </w:rPr>
      </w:pPr>
      <w:r>
        <w:rPr>
          <w:sz w:val="24"/>
        </w:rPr>
      </w:r>
    </w:p>
    <w:p>
      <w:pPr>
        <w:pStyle w:val="Normal"/>
        <w:rPr/>
      </w:pPr>
      <w:r>
        <w:rPr/>
        <w:t>La Estrategia adopta un enfoque integrado de la conservación y uso sostenible de la Biodiversidad, reconociendo la necesidad de un enfoque multisectorial que garantice la conservación, uso y la necesidad de compartir la información, las tecnologías esenciales y los beneficios que puedan derivar del uso de los recursos que de ella se derivan.</w:t>
      </w:r>
    </w:p>
    <w:p>
      <w:pPr>
        <w:pStyle w:val="Normal"/>
        <w:rPr/>
      </w:pPr>
      <w:r>
        <w:rPr/>
      </w:r>
    </w:p>
    <w:p>
      <w:pPr>
        <w:pStyle w:val="Normal"/>
        <w:rPr>
          <w:b/>
          <w:b/>
          <w:bCs/>
        </w:rPr>
      </w:pPr>
      <w:r>
        <w:rPr>
          <w:b/>
          <w:bCs/>
        </w:rPr>
      </w:r>
    </w:p>
    <w:p>
      <w:pPr>
        <w:pStyle w:val="Heading1"/>
        <w:rPr>
          <w:rFonts w:ascii="Arial" w:hAnsi="Arial" w:cs="Arial"/>
        </w:rPr>
      </w:pPr>
      <w:r>
        <w:rPr>
          <w:rFonts w:cs="Arial" w:ascii="Arial" w:hAnsi="Arial"/>
        </w:rPr>
        <w:t>EL DIA NACIONAL DE LA DIVERSIDAD BIOLOGICA</w:t>
      </w:r>
    </w:p>
    <w:p>
      <w:pPr>
        <w:pStyle w:val="Normal"/>
        <w:rPr>
          <w:rFonts w:ascii="Arial" w:hAnsi="Arial" w:cs="Arial"/>
        </w:rPr>
      </w:pPr>
      <w:r>
        <w:rPr>
          <w:rFonts w:cs="Arial"/>
        </w:rPr>
      </w:r>
    </w:p>
    <w:p>
      <w:pPr>
        <w:pStyle w:val="Normal"/>
        <w:rPr/>
      </w:pPr>
      <w:r>
        <w:rPr/>
        <w:t>Este año el tema central es BIODIVERSIDAD Y LUCHA CONTRA LA POBREZA: DESAFIOS DEL DESARROLLO SOSTENIBLE, con lo que se pretende que la población tome conciencia real de los beneficios que la diversidad biológica proporciona para mejorar la calidad de vida de la población. Se eligió este motivo central con el propósito de dar seguimiento a los resultados de la Cumbre de Desarrollo Sostenible en biodiversidad (parrafo 42 del plan de implementación).</w:t>
      </w:r>
    </w:p>
    <w:p>
      <w:pPr>
        <w:pStyle w:val="Normal"/>
        <w:rPr/>
      </w:pPr>
      <w:r>
        <w:rPr/>
      </w:r>
    </w:p>
    <w:p>
      <w:pPr>
        <w:pStyle w:val="Normal"/>
        <w:jc w:val="both"/>
        <w:rPr/>
      </w:pPr>
      <w:r>
        <w:rPr/>
        <w:t>Es tiempo que se dediquen esfuerzos sustanciales para generar el cambio de visión y de patrones de vida de nuestra población, de manera que permitan mirar a la diversidad biológica como la base fundamental del desarrollo del país, por los bienes y servicios que proporciona.</w:t>
      </w:r>
    </w:p>
    <w:p>
      <w:pPr>
        <w:pStyle w:val="Normal"/>
        <w:rPr/>
      </w:pPr>
      <w:r>
        <w:rPr/>
      </w:r>
    </w:p>
    <w:p>
      <w:pPr>
        <w:pStyle w:val="Normal"/>
        <w:jc w:val="both"/>
        <w:rPr/>
      </w:pPr>
      <w:r>
        <w:rPr/>
        <w:t xml:space="preserve">Nuestra política de Estado urge a generar condiciones que permitan aliviar la pobreza de la población peruana. Gran parte de este trabajo consiste en la generacion de condiciones para aumentar la oferta de trabajo, mejorar la calidad de vida de la poblacion y permitir que sean satisfechas las condiciones basicas en salud y en servicios, como indicadores que reflejen este compromiso para el desarrollo.  No es una tarea facil y es por ello que la diversidad biológica debe ser  mirada como la </w:t>
      </w:r>
      <w:r>
        <w:rPr>
          <w:b/>
          <w:bCs/>
        </w:rPr>
        <w:t>base del desarrollo sostenible</w:t>
      </w:r>
      <w:r>
        <w:rPr/>
        <w:t xml:space="preserve"> (estrategia nacional de diversidad biológica - ENDB-2001)</w:t>
      </w:r>
    </w:p>
    <w:p>
      <w:pPr>
        <w:pStyle w:val="Normal"/>
        <w:jc w:val="both"/>
        <w:rPr/>
      </w:pPr>
      <w:r>
        <w:rPr/>
      </w:r>
    </w:p>
    <w:p>
      <w:pPr>
        <w:pStyle w:val="Normal"/>
        <w:jc w:val="both"/>
        <w:rPr/>
      </w:pPr>
      <w:r>
        <w:rPr/>
        <w:t>En ese sentido, la celebración del dia nacional  de la diversidad biologica en el Perú reviste especial importancia por el doble reto que representa el cambiar la vision tradicional de la diversidad biologica y presentar las oportunidades que ofrece para alivo a la pobreza.</w:t>
      </w:r>
    </w:p>
    <w:p>
      <w:pPr>
        <w:pStyle w:val="Normal"/>
        <w:rPr>
          <w:b/>
          <w:b/>
          <w:bCs/>
        </w:rPr>
      </w:pPr>
      <w:r>
        <w:rPr>
          <w:b/>
          <w:bCs/>
        </w:rPr>
      </w:r>
    </w:p>
    <w:p>
      <w:pPr>
        <w:pStyle w:val="Normal"/>
        <w:rPr/>
      </w:pPr>
      <w:r>
        <w:rPr/>
        <w:t>En el ámbito regional, esta celebración se hará con los Gobiernos Regionales y las Comisiones Ambientales Regionales-CARs.</w:t>
      </w:r>
    </w:p>
    <w:p>
      <w:pPr>
        <w:pStyle w:val="Normal"/>
        <w:rPr/>
      </w:pPr>
      <w:r>
        <w:rPr/>
      </w:r>
    </w:p>
    <w:p>
      <w:pPr>
        <w:pStyle w:val="Textoindependiente2"/>
        <w:rPr>
          <w:rFonts w:ascii="Arial" w:hAnsi="Arial" w:cs="Arial"/>
          <w:szCs w:val="20"/>
        </w:rPr>
      </w:pPr>
      <w:r>
        <w:rPr>
          <w:rFonts w:cs="Arial" w:ascii="Arial" w:hAnsi="Arial"/>
          <w:szCs w:val="20"/>
        </w:rPr>
        <w:t>La ceremonia central será a las 18:00 horas y en el discurso de orden oficial de esta celebracion se presentarán resultados de los avances del país en reducir la pérdida de la diversidad biológica y la implementación de la Estrategia Nacional de la diversidad biológica.</w:t>
      </w:r>
    </w:p>
    <w:p>
      <w:pPr>
        <w:pStyle w:val="Textoindependiente2"/>
        <w:rPr>
          <w:rFonts w:ascii="Arial" w:hAnsi="Arial" w:cs="Arial"/>
          <w:szCs w:val="20"/>
        </w:rPr>
      </w:pPr>
      <w:r>
        <w:rPr>
          <w:rFonts w:cs="Arial" w:ascii="Arial" w:hAnsi="Arial"/>
          <w:szCs w:val="20"/>
        </w:rPr>
      </w:r>
    </w:p>
    <w:p>
      <w:pPr>
        <w:pStyle w:val="Textoindependiente2"/>
        <w:rPr>
          <w:rFonts w:ascii="Arial" w:hAnsi="Arial" w:cs="Arial"/>
          <w:szCs w:val="20"/>
        </w:rPr>
      </w:pPr>
      <w:r>
        <w:rPr>
          <w:rFonts w:cs="Arial" w:ascii="Arial" w:hAnsi="Arial"/>
          <w:szCs w:val="20"/>
        </w:rPr>
        <w:t>Al mismo tiempo que se otorgará el premio a la contribución de la biodiversidad a la lucha contra la pobreza en el paí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na Black">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ena Black" w:hAnsi="Arena Black" w:cs="Arena Black"/>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Cs w:val="24"/>
    </w:rPr>
  </w:style>
  <w:style w:type="paragraph" w:styleId="Textoindependiente3">
    <w:name w:val="Texto independien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26:00Z</dcterms:created>
  <dc:creator>CHM PERU (Consejo Nacional del Ambiente)</dc:creator>
  <dc:description/>
  <dc:language>en-US</dc:language>
  <cp:lastModifiedBy>CHM PERU (Consejo Nacional del Ambiente)</cp:lastModifiedBy>
  <dcterms:modified xsi:type="dcterms:W3CDTF">2003-05-13T20:29:00Z</dcterms:modified>
  <cp:revision>3</cp:revision>
  <dc:subject/>
  <dc:title>DIA NACIONAL DE LA DIVERSIDAD BIOLOGICA</dc:title>
</cp:coreProperties>
</file>