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Vietna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Sc. Hoang Thi Thanh Nhan</w:t>
            </w:r>
          </w:p>
          <w:p>
            <w:pPr>
              <w:pStyle w:val="Header"/>
              <w:spacing w:before="60" w:after="60"/>
              <w:rPr/>
            </w:pPr>
            <w:r>
              <w:rPr/>
              <w:t>Expert of Natural Conservation Division, Vietnam Environmental Protection Agency</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en-US"/>
              </w:rPr>
            </w:pPr>
            <w:r>
              <w:rPr>
                <w:lang w:val="en-US"/>
              </w:rPr>
              <w:t>Vietnam Environmental Protection Agency, 67 Nguyen Du, Hanoi</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fr-FR"/>
              </w:rPr>
            </w:pPr>
            <w:r>
              <w:rPr>
                <w:lang w:val="fr-FR"/>
              </w:rPr>
              <w:t>84-4-942455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fr-FR"/>
              </w:rPr>
            </w:pPr>
            <w:r>
              <w:rPr>
                <w:lang w:val="fr-FR"/>
              </w:rPr>
              <w:t>84-4-822418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fr-FR"/>
              </w:rPr>
            </w:pPr>
            <w:r>
              <w:rPr>
                <w:lang w:val="fr-FR"/>
              </w:rPr>
              <w:t>hnhan@nea.gov.vn</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Cs/>
              </w:rPr>
            </w:pPr>
            <w:r>
              <w:rPr>
                <w:iCs/>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Dr. Tran Hong Ha</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Cs/>
              </w:rPr>
            </w:pPr>
            <w:r>
              <w:rPr>
                <w:iCs/>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14 December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t>The report is prepared and submitted by Vietnam Environmental Protection Agency, Ministry of Natural Resources and Environment.</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sz w:val="22"/>
              </w:rPr>
              <w:t>Vietnam has been supported by UNEP to establish nBCH which is now in the pilot phase. Relevant information have been provided to the BCH through nBCH.</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lang w:val="en-US"/>
              </w:rPr>
              <w:t>Since Vietnam has become a party of the Protocol in 2004, Vietnam has approved a regulation on biosafety management of GMOs, goods and product originated from GMOs (decision 212/QD-TTG dated 26 August 2005). In which, Ministry of Natural Resources and Environment is assigned national focal point to the Protocol, other competent authorities are: Ministry of Agriculture and Rural Development, Ministry of Fishery, Ministry of Industry, Ministry of Health, Ministry of Science and Technology.</w:t>
            </w:r>
          </w:p>
          <w:p>
            <w:pPr>
              <w:pStyle w:val="Normal"/>
              <w:spacing w:before="120" w:after="120"/>
              <w:rPr/>
            </w:pPr>
            <w:r>
              <w:rPr/>
              <w:t>On 31</w:t>
            </w:r>
            <w:r>
              <w:rPr>
                <w:vertAlign w:val="superscript"/>
              </w:rPr>
              <w:t>st</w:t>
            </w:r>
            <w:r>
              <w:rPr/>
              <w:t xml:space="preserve"> May, 2007, the Prime Minister signed Decision No 79/2007/QD-TTg on approval of the National Action Plan on Biodiversity up to 2010 and orientations towards 2020 for implementation of the Convention on Biological Diversity and the Cartagena Protocol on Biosafety.</w:t>
            </w:r>
          </w:p>
          <w:p>
            <w:pPr>
              <w:pStyle w:val="Normal"/>
              <w:spacing w:before="120" w:after="120"/>
              <w:rPr/>
            </w:pPr>
            <w:r>
              <w:rPr/>
              <w:t>On 10th July, 2007, the Prime Minister also signed Decision No 102/2007/QD-TTg on approval of Master Scheme of strengthening capacities of biosafety management over genetically modified organisms and products and goods originated from genetically modified organisms until 2010 in order to implement Catargena Protocol on Biosafety.</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rFonts w:ascii="Times New Roman" w:hAnsi="Times New Roman" w:cs="Times New Roman"/>
                <w:sz w:val="22"/>
              </w:rPr>
            </w:pPr>
            <w:r>
              <w:rPr>
                <w:rFonts w:cs="Times New Roman"/>
                <w:sz w:val="22"/>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Footnote"/>
              <w:keepNext w:val="tru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re is no regulation on simplified procedure. However, Vietnam is drafting Law on Biodiversity in which there is one Chapter on Biosafety that contains provisions relating to simplified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Footnote"/>
              <w:spacing w:before="0" w:after="60"/>
              <w:ind w:left="1080" w:hanging="0"/>
              <w:rPr/>
            </w:pPr>
            <w:r>
              <w:rPr/>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Vietnam promulgated a regulation on biosafety management of GMOs and goods, products originated from GMOs, in which there is chapter on risk assessment and risk management. However, up to now, there is no guidance on risk assessment and risk management promulgated. The Ministry of Agriculture and Rural Development is drafting Regulation on Risk Assessment of Genetically Modified Crops which is expected to come into force in the late of 2007.</w:t>
            </w:r>
          </w:p>
          <w:p>
            <w:pPr>
              <w:pStyle w:val="Normal"/>
              <w:rPr/>
            </w:pPr>
            <w:r>
              <w:rPr/>
            </w:r>
          </w:p>
          <w:p>
            <w:pPr>
              <w:pStyle w:val="Normal"/>
              <w:rPr/>
            </w:pPr>
            <w:r>
              <w:rPr/>
            </w:r>
          </w:p>
          <w:p>
            <w:pPr>
              <w:pStyle w:val="Footnote"/>
              <w:spacing w:before="0" w:after="60"/>
              <w:ind w:left="1080" w:hanging="0"/>
              <w:rPr/>
            </w:pPr>
            <w:r>
              <w:rPr/>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t>There was no occurrence under our jurisdiction that led, or could have led, to an unintentional transboundary movement of a living modified organism that had, or could have had, significant adverse effects on the conservation and sustainable use of biological diversity. In coming time, to indentify the unintentional transboundary movements, we need to build capacity on GMO detection and establish emergency mea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lang w:val="en-US"/>
              </w:rPr>
              <w:t xml:space="preserve">In the approved regulation on biosafety management of GMOs and goods, products orginating from GMO, there is a requirement for documentation accompanying living modified organisms as following: </w:t>
            </w:r>
          </w:p>
          <w:p>
            <w:pPr>
              <w:pStyle w:val="Normal"/>
              <w:rPr/>
            </w:pPr>
            <w:r>
              <w:rPr>
                <w:b/>
                <w:i/>
                <w:lang w:val="en-US"/>
              </w:rPr>
              <w:t>Article 13.-</w:t>
            </w:r>
            <w:r>
              <w:rPr>
                <w:lang w:val="en-US"/>
              </w:rPr>
              <w:t xml:space="preserve"> Storage and transportation</w:t>
            </w:r>
          </w:p>
          <w:p>
            <w:pPr>
              <w:pStyle w:val="Normal"/>
              <w:rPr>
                <w:lang w:val="en-US"/>
              </w:rPr>
            </w:pPr>
            <w:r>
              <w:rPr>
                <w:lang w:val="en-US"/>
              </w:rPr>
              <w:t>1. In the course of storage or transportation, genetically modified organisms, products or goods originating from genetically modified organisms must be carefully packaged, applied with leak-preventing safety measures, and labeled in accordance with current provisions of Vietnamese law and international practices.</w:t>
            </w:r>
          </w:p>
          <w:p>
            <w:pPr>
              <w:pStyle w:val="Normal"/>
              <w:rPr>
                <w:lang w:val="en-US"/>
              </w:rPr>
            </w:pPr>
            <w:r>
              <w:rPr>
                <w:lang w:val="en-US"/>
              </w:rPr>
              <w:t>2. In case of domestic transportation, before commencing transportation of genetically modified organisms, products or goods originating from genetically modified organisms, their owners must send written notices thereon to the concerned managing ministries, clearly stating information printed on their labels, place of manufacture, warehouse, preservation measures, means of transport, place of departure, place of destination, measures to ensure safety in the course of transportation and the specific duration of transportation.</w:t>
            </w:r>
          </w:p>
          <w:p>
            <w:pPr>
              <w:pStyle w:val="Normal"/>
              <w:rPr>
                <w:lang w:val="en-US"/>
              </w:rPr>
            </w:pPr>
            <w:r>
              <w:rPr>
                <w:lang w:val="en-US"/>
              </w:rPr>
              <w:t>3. In case of transit of genetically modified organisms, products or goods originating from genetically modified organisms through the territory of Vietnam with discharge thereof at port, their owners must send documents containing necessary information, made according to a set form, to the concerned managing ministries for consideration. The General Department of Customs shall carry out relevant procedures only after having received opinions regarding biological safety of the above-said products or goods from the concerned managing ministries.</w:t>
            </w:r>
          </w:p>
          <w:p>
            <w:pPr>
              <w:pStyle w:val="Normal"/>
              <w:rPr>
                <w:lang w:val="en-US"/>
              </w:rPr>
            </w:pPr>
            <w:r>
              <w:rPr>
                <w:lang w:val="en-US"/>
              </w:rPr>
              <w:t>4. In case of transit of genetically modified organisms, products or goods originating from genetically modified organisms through the territory of Vietnam without discharge thereof at port, their owners must send written notices on measures to ensure safety in the course of transit to the concerned managing ministries for consideration and decision. The General Department of Customs shall carry out relevant procedures only after having received opinions regarding this issue from the concerned managing ministries.</w:t>
            </w:r>
          </w:p>
          <w:p>
            <w:pPr>
              <w:pStyle w:val="Footnote"/>
              <w:spacing w:before="0" w:after="60"/>
              <w:ind w:left="1080" w:hanging="0"/>
              <w:rPr/>
            </w:pPr>
            <w:r>
              <w:rPr/>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Vietnam has developed nBCH which provides a mechanism for national focal point and competent authorities to exchange information, as well as to submit information to BCH. The only obstacle is to maintain the nBCH. It needs manpower and budget. It’s requested that the Secretariat should have mechanism to support countries to maintain nBCHs.</w:t>
            </w:r>
          </w:p>
          <w:p>
            <w:pPr>
              <w:pStyle w:val="Normal"/>
              <w:rPr/>
            </w:pPr>
            <w:r>
              <w:rPr/>
            </w:r>
          </w:p>
          <w:p>
            <w:pPr>
              <w:pStyle w:val="Footnote"/>
              <w:spacing w:before="0" w:after="60"/>
              <w:ind w:left="1080" w:hanging="0"/>
              <w:rPr/>
            </w:pPr>
            <w:r>
              <w:rPr/>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In 2006, the Government of Vietnam supported to organize the sub-region training workshop on “Drafting secondary biosafety regulation for Cambodia, Thailand and Vietnam”. The workshop aimed at strengthening capacity in drafting secondary regulation for lawyers, decision-makers and biosafety managers from relevant NCAs of Cambodia, Indonesia, Myanmar, Thailand and Vietn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lang w:val="en-US"/>
              </w:rPr>
              <w:t>In 2002, Vietnam received support of UNEP-GEF through the Project “Development of National Biosafety Framework”.</w:t>
            </w:r>
          </w:p>
          <w:p>
            <w:pPr>
              <w:pStyle w:val="Normal"/>
              <w:spacing w:before="120" w:after="120"/>
              <w:rPr/>
            </w:pPr>
            <w:r>
              <w:rPr>
                <w:lang w:val="en-US"/>
              </w:rPr>
              <w:t xml:space="preserve">Continuing the result of the Project “Development of National Biosafety Framework”, Vietnam is carrying out the Project “Implementation of Biosafety Framework” in the period 2006-2010. </w:t>
            </w:r>
          </w:p>
          <w:p>
            <w:pPr>
              <w:pStyle w:val="Normal"/>
              <w:rPr/>
            </w:pPr>
            <w:r>
              <w:rPr>
                <w:lang w:val="en-US"/>
              </w:rPr>
              <w:t>We have also benefited from international and regional workshops on various aspects of biosafety management. However, these activities was only initiatives.</w:t>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 xml:space="preserve">Vietnam conducted several training workshops, delivered awareness documents on biosafety with participation of various stakeholders. However, public awareness on biosafety is still limited. Public awareness and participation is one priority component in the </w:t>
            </w:r>
            <w:r>
              <w:rPr>
                <w:i/>
                <w:lang w:val="en-US"/>
              </w:rPr>
              <w:t>“National Action Plan on Biodiversity up to 2010 and orientations towards 2020 for implementation of the Convention on Biological Diversity and the Cartagena Protocol on Biosafety”</w:t>
            </w:r>
            <w:r>
              <w:rPr>
                <w:lang w:val="en-US"/>
              </w:rPr>
              <w:t xml:space="preserve"> and the </w:t>
            </w:r>
            <w:r>
              <w:rPr>
                <w:i/>
                <w:lang w:val="en-US"/>
              </w:rPr>
              <w:t>“Master Scheme of strengthening capacities of biosafety management over genetically modified organisms and products and goods originated from genetically modified organisms until 2010 in order to implement Catargena Protocol on Biosafety</w:t>
            </w:r>
            <w:r>
              <w:rPr>
                <w:lang w:val="en-US"/>
              </w:rPr>
              <w:t>”</w:t>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lang w:val="en-US"/>
              </w:rPr>
            </w:pPr>
            <w:r>
              <w:rPr>
                <w:lang w:val="en-US"/>
              </w:rPr>
              <w:t>At the moment, there are two legal documents which stipulate provisions on penalty of violation on biosafety regulation.</w:t>
            </w:r>
          </w:p>
          <w:p>
            <w:pPr>
              <w:pStyle w:val="Normal"/>
              <w:spacing w:before="120" w:after="120"/>
              <w:rPr/>
            </w:pPr>
            <w:r>
              <w:rPr>
                <w:lang w:val="en-US"/>
              </w:rPr>
              <w:t>In 2005, Vietnam approved the regulation on biosafety management of GMO, goods and products originating from GMOs, in which there is the Article 23 on Handling of violations in import activities as following:</w:t>
            </w:r>
          </w:p>
          <w:p>
            <w:pPr>
              <w:pStyle w:val="Normal"/>
              <w:spacing w:before="120" w:after="120"/>
              <w:rPr>
                <w:lang w:val="en-US"/>
              </w:rPr>
            </w:pPr>
            <w:r>
              <w:rPr>
                <w:lang w:val="en-US"/>
              </w:rPr>
              <w:t>1. In a contract for import of genetically modified organisms; products or goods originating from genetically modified organisms into the Vietnamese territory, the importer must request the exporter to commit to paying compensation for damage caused by the use of his/her products or goods; commit to making technical and financial contributions to handling and remedying adverse consequences on human health, the environment and biodiversity in places where such risks have occurred.</w:t>
            </w:r>
          </w:p>
          <w:p>
            <w:pPr>
              <w:pStyle w:val="Normal"/>
              <w:spacing w:before="120" w:after="120"/>
              <w:rPr>
                <w:lang w:val="en-US"/>
              </w:rPr>
            </w:pPr>
            <w:r>
              <w:rPr>
                <w:lang w:val="en-US"/>
              </w:rPr>
              <w:t>2. Where the importer deliberately imports genetically modified organisms; products or goods originating from genetically modified organisms even though he/she has failed to reach agreement with the exporter on measures to ensure safety as provided and commitments to pay compensation for damage caused by possible incidents, he/she must compensate for damage caused to human health, the environment, biodiversity, economic or social activities by the use of such imported products or goods and bear all expenses for handling and remedying consequences from genetically modified organisms. If causing serious consequences, the importing individual shall be examined for penal liability according to the provisions of law.</w:t>
            </w:r>
          </w:p>
          <w:p>
            <w:pPr>
              <w:pStyle w:val="Normal"/>
              <w:spacing w:before="120" w:after="120"/>
              <w:rPr>
                <w:lang w:val="en-US"/>
              </w:rPr>
            </w:pPr>
            <w:r>
              <w:rPr>
                <w:lang w:val="en-US"/>
              </w:rPr>
              <w:t xml:space="preserve">In 2006, Vietnam promulgated the </w:t>
            </w:r>
            <w:r>
              <w:rPr>
                <w:b/>
                <w:i/>
                <w:lang w:val="en-US"/>
              </w:rPr>
              <w:t>Decree on Sanctioning of Administrative violations in the domain of environmental protection</w:t>
            </w:r>
            <w:r>
              <w:rPr>
                <w:lang w:val="en-US"/>
              </w:rPr>
              <w:t>. Article 17 - Violations of regulations on biological safety of the Decree requires that:</w:t>
            </w:r>
          </w:p>
          <w:p>
            <w:pPr>
              <w:pStyle w:val="Normal"/>
              <w:spacing w:before="120" w:after="120"/>
              <w:rPr>
                <w:lang w:val="en-US"/>
              </w:rPr>
            </w:pPr>
            <w:r>
              <w:rPr>
                <w:lang w:val="en-US"/>
              </w:rPr>
              <w:t>1. A fine of between VND 5,000,000 and VND 10,000,000 shall be imposed for acts of researching, experimenting, producing, trading, using, importing, exporting, storing and transporting genetically modified organisms and products thereof without full satisfaction of conditions on biological safety and completion of procedures specified by law.</w:t>
            </w:r>
          </w:p>
          <w:p>
            <w:pPr>
              <w:pStyle w:val="Normal"/>
              <w:spacing w:before="120" w:after="120"/>
              <w:rPr>
                <w:lang w:val="en-US"/>
              </w:rPr>
            </w:pPr>
            <w:r>
              <w:rPr>
                <w:lang w:val="en-US"/>
              </w:rPr>
              <w:t>2. A fine of between VND 15,000,000 and VND 30,000,000 shall be imposed for one of the following acts of violation:</w:t>
            </w:r>
          </w:p>
          <w:p>
            <w:pPr>
              <w:pStyle w:val="Normal"/>
              <w:spacing w:before="120" w:after="120"/>
              <w:rPr>
                <w:lang w:val="en-US"/>
              </w:rPr>
            </w:pPr>
            <w:r>
              <w:rPr>
                <w:lang w:val="en-US"/>
              </w:rPr>
              <w:t>a/ Failing to comply with regulations on management of biological safety for humans and organisms;</w:t>
            </w:r>
          </w:p>
          <w:p>
            <w:pPr>
              <w:pStyle w:val="Normal"/>
              <w:rPr>
                <w:lang w:val="en-US"/>
              </w:rPr>
            </w:pPr>
            <w:r>
              <w:rPr>
                <w:lang w:val="en-US"/>
              </w:rPr>
              <w:t>b/ Importing or transiting organisms not on the list of permitted organisms.</w:t>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In the regulation on biosafety management of GMOs, goods and products originating from GMOs, there is a requirement for consideration of socio-economic issues in making report on risk assessment.</w:t>
            </w:r>
          </w:p>
          <w:p>
            <w:pPr>
              <w:pStyle w:val="Normal"/>
              <w:rPr/>
            </w:pPr>
            <w:r>
              <w:rPr/>
            </w:r>
          </w:p>
          <w:p>
            <w:pPr>
              <w:pStyle w:val="Footnote"/>
              <w:spacing w:before="0" w:after="60"/>
              <w:ind w:left="1080" w:hanging="0"/>
              <w:rPr/>
            </w:pPr>
            <w:r>
              <w:rPr/>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t>Vietnam received financial support from UNEP GEF in carrying out the Project on “Implementation of National Biosafety Framework” (2006-2010) and the Project “Building Capacity for Effective Participation in the Biosafety Clearing-House” (2006)</w:t>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p>
            <w:pPr>
              <w:pStyle w:val="Normal"/>
              <w:spacing w:before="60" w:after="60"/>
              <w:rPr>
                <w:szCs w:val="22"/>
              </w:rPr>
            </w:pPr>
            <w:r>
              <w:rPr>
                <w:szCs w:val="22"/>
                <w:lang w:val="en-US"/>
              </w:rPr>
              <w:t>The reporting format is simple, clear and easy to answer, but covers all aspects of the Cartagena protocol on biosafety.</w:t>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r>
    </w:tbl>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CharChar4">
    <w:name w:val=" Char Char4"/>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40:00Z</dcterms:created>
  <dc:creator>bowers</dc:creator>
  <dc:description/>
  <cp:keywords/>
  <dc:language>en-US</dc:language>
  <cp:lastModifiedBy>bowers</cp:lastModifiedBy>
  <cp:lastPrinted>2008-04-18T12:57:00Z</cp:lastPrinted>
  <dcterms:modified xsi:type="dcterms:W3CDTF">2008-04-18T16:58:00Z</dcterms:modified>
  <cp:revision>2</cp:revision>
  <dc:subject/>
  <dc:title>FIRST REGULAR NATIONAL REPORT ON THE IMPLEMENTATION OF THE CARTAGENA PROTOCOL ON BIOSAFETY</dc:title>
</cp:coreProperties>
</file>