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roporcione los siguientes detalles acerca del origen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República Oriental del Urugua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Centro nacional de coordin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 xml:space="preserve">Ministerio de Vivienda Ordenamiento Territorial y Medio Ambiente </w:t>
            </w:r>
          </w:p>
          <w:p>
            <w:pPr>
              <w:pStyle w:val="Normal"/>
              <w:rPr/>
            </w:pPr>
            <w:r>
              <w:rPr/>
              <w:t>Dirección Nacional de Medio Ambiente</w:t>
            </w:r>
          </w:p>
          <w:p>
            <w:pPr>
              <w:pStyle w:val="HEADING3"/>
              <w:keepNext w:val="false"/>
              <w:spacing w:lineRule="auto" w:line="240" w:before="0" w:after="0"/>
              <w:rPr>
                <w:rFonts w:ascii="Courier New" w:hAnsi="Courier New" w:cs="Courier New"/>
                <w:lang w:val="es-ES_tradnl"/>
              </w:rPr>
            </w:pPr>
            <w:r>
              <w:rPr>
                <w:rFonts w:cs="Courier New" w:ascii="Courier New" w:hAnsi="Courier New"/>
                <w:lang w:val="es-ES_tradnl"/>
              </w:rPr>
              <w:t>Montevideo, Urugua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Director Nacional Interino de Medio Ambiente</w:t>
            </w:r>
          </w:p>
          <w:p>
            <w:pPr>
              <w:pStyle w:val="HEADING3"/>
              <w:keepNext w:val="false"/>
              <w:spacing w:lineRule="auto" w:line="240" w:before="0" w:after="0"/>
              <w:rPr>
                <w:rFonts w:ascii="Courier New" w:hAnsi="Courier New" w:cs="Courier New"/>
                <w:lang w:val="es-ES_tradnl"/>
              </w:rPr>
            </w:pPr>
            <w:r>
              <w:rPr>
                <w:rFonts w:cs="Courier New" w:ascii="Courier New" w:hAnsi="Courier New"/>
                <w:lang w:val="es-ES_tradnl"/>
              </w:rPr>
              <w:t>Lic. Victor Cant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3"/>
              <w:keepNext w:val="false"/>
              <w:spacing w:lineRule="auto" w:line="240" w:before="0" w:after="0"/>
              <w:rPr>
                <w:rFonts w:ascii="Courier New" w:hAnsi="Courier New" w:cs="Courier New"/>
                <w:lang w:val="es-ES_tradnl"/>
              </w:rPr>
            </w:pPr>
            <w:r>
              <w:rPr>
                <w:rFonts w:cs="Courier New" w:ascii="Courier New" w:hAnsi="Courier New"/>
                <w:lang w:val="es-ES_tradnl"/>
              </w:rPr>
              <w:t>Rincón 422, Montevideo. Urugua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916 5133 / 916 592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e:</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916 513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lang w:val="es-ES"/>
              </w:rPr>
            </w:pPr>
            <w:r>
              <w:rPr>
                <w:rFonts w:cs="Courier New" w:ascii="Courier New" w:hAnsi="Courier New"/>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Dirección Nacional de Medio Ambiente</w:t>
            </w:r>
          </w:p>
          <w:p>
            <w:pPr>
              <w:pStyle w:val="Normal"/>
              <w:rPr>
                <w:rFonts w:ascii="Courier New" w:hAnsi="Courier New" w:cs="Courier New"/>
                <w:b/>
                <w:b/>
                <w:i/>
                <w:i/>
                <w:lang w:val="es-ES"/>
              </w:rPr>
            </w:pPr>
            <w:r>
              <w:rPr>
                <w:rFonts w:cs="Courier New"/>
                <w:b/>
                <w:i/>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3"/>
              <w:keepNext w:val="false"/>
              <w:spacing w:lineRule="auto" w:line="240" w:before="0" w:after="0"/>
              <w:rPr>
                <w:rFonts w:ascii="Courier New" w:hAnsi="Courier New" w:cs="Courier New"/>
                <w:lang w:val="es-ES_tradnl"/>
              </w:rPr>
            </w:pPr>
            <w:r>
              <w:rPr>
                <w:rFonts w:cs="Courier New" w:ascii="Courier New" w:hAnsi="Courier New"/>
                <w:lang w:val="es-ES_tradnl"/>
              </w:rPr>
              <w:t>Sub-Director Nacional de Medio Ambiente</w:t>
            </w:r>
          </w:p>
          <w:p>
            <w:pPr>
              <w:pStyle w:val="Normal"/>
              <w:jc w:val="center"/>
              <w:rPr/>
            </w:pPr>
            <w:r>
              <w:rPr/>
              <w:t>Lic. Victor Cant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Rincón 422, Montevideo, Urugua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5982)917 0615 /(5982) 917 0616</w:t>
            </w:r>
          </w:p>
          <w:p>
            <w:pPr>
              <w:pStyle w:val="Normal"/>
              <w:rPr>
                <w:rFonts w:ascii="Courier New" w:hAnsi="Courier New" w:cs="Courier New"/>
                <w:b/>
                <w:b/>
                <w:i/>
                <w:i/>
                <w:lang w:val="es-ES"/>
              </w:rPr>
            </w:pPr>
            <w:r>
              <w:rPr>
                <w:rFonts w:cs="Courier New"/>
                <w:b/>
                <w:i/>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e:</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5982)917 061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vicatana@adinet.com.u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irma del funcionario responsable de presentar el informe nacion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 xml:space="preserve">Dra. Ana Aber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echa de la presenta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bl>
    <w:p>
      <w:pPr>
        <w:pStyle w:val="Normal"/>
        <w:spacing w:before="60" w:after="60"/>
        <w:jc w:val="center"/>
        <w:rPr/>
      </w:pPr>
      <w:r>
        <w:br w:type="page"/>
      </w:r>
      <w:r>
        <w:rPr/>
        <w:t>Proporcione brevemente información sobre el proceso de preparación de este informe, incluidas las clases de interesados que han participado activamente y los textos que se utilizaron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Se elaboró en base al consenso de opiniones relevadas via e-mail y mediante reuniones.</w:t>
            </w:r>
          </w:p>
          <w:p>
            <w:pPr>
              <w:pStyle w:val="Normal"/>
              <w:spacing w:before="60" w:after="60"/>
              <w:rPr>
                <w:lang w:val="es-ES"/>
              </w:rPr>
            </w:pPr>
            <w:r>
              <w:rPr>
                <w:lang w:val="es-ES"/>
              </w:rPr>
              <w:t xml:space="preserve">Lista de profesionales y participantes convocados: </w:t>
            </w:r>
          </w:p>
          <w:p>
            <w:pPr>
              <w:pStyle w:val="Normal"/>
              <w:spacing w:before="60" w:after="60"/>
              <w:rPr>
                <w:lang w:val="es-ES"/>
              </w:rPr>
            </w:pPr>
            <w:r>
              <w:rPr>
                <w:lang w:val="es-ES"/>
              </w:rPr>
              <w:t>Ing. Agr. Gonzalo Arocena  (MGAP, Servicios Agricolas)</w:t>
            </w:r>
          </w:p>
          <w:p>
            <w:pPr>
              <w:pStyle w:val="Normal"/>
              <w:spacing w:before="60" w:after="60"/>
              <w:rPr>
                <w:lang w:val="es-ES"/>
              </w:rPr>
            </w:pPr>
            <w:r>
              <w:rPr>
                <w:lang w:val="es-ES"/>
              </w:rPr>
              <w:t>Ing. Agr. Ana Peralta (MGAP, Servicios Agricolas)</w:t>
            </w:r>
          </w:p>
          <w:p>
            <w:pPr>
              <w:pStyle w:val="Normal"/>
              <w:spacing w:before="60" w:after="60"/>
              <w:rPr>
                <w:lang w:val="es-ES"/>
              </w:rPr>
            </w:pPr>
            <w:r>
              <w:rPr>
                <w:lang w:val="es-ES"/>
              </w:rPr>
              <w:t>Ing. Agr. Gustavo Blanco (MGAP, Instituto Nacional de Semillas)</w:t>
            </w:r>
          </w:p>
          <w:p>
            <w:pPr>
              <w:pStyle w:val="Normal"/>
              <w:spacing w:before="60" w:after="60"/>
              <w:rPr>
                <w:lang w:val="es-ES"/>
              </w:rPr>
            </w:pPr>
            <w:r>
              <w:rPr>
                <w:lang w:val="es-ES"/>
              </w:rPr>
              <w:t>Ing. Agr. Mercedes Rivas (Universidad de la Republica, Facultad de Agronomia)</w:t>
            </w:r>
          </w:p>
          <w:p>
            <w:pPr>
              <w:pStyle w:val="Normal"/>
              <w:spacing w:before="60" w:after="60"/>
              <w:rPr>
                <w:lang w:val="es-ES"/>
              </w:rPr>
            </w:pPr>
            <w:r>
              <w:rPr>
                <w:lang w:val="es-ES"/>
              </w:rPr>
              <w:t>Ing. Agr. Carolina Sans (Universidad de la Republica, Facultad de Agronomia)</w:t>
            </w:r>
          </w:p>
          <w:p>
            <w:pPr>
              <w:pStyle w:val="Normal"/>
              <w:spacing w:before="60" w:after="60"/>
              <w:rPr>
                <w:lang w:val="es-ES"/>
              </w:rPr>
            </w:pPr>
            <w:r>
              <w:rPr>
                <w:lang w:val="es-ES"/>
              </w:rPr>
              <w:t>Arq. Monica Bacchi (Ministerio de Turismo)</w:t>
            </w:r>
          </w:p>
          <w:p>
            <w:pPr>
              <w:pStyle w:val="Normal"/>
              <w:spacing w:before="60" w:after="60"/>
              <w:rPr>
                <w:lang w:val="es-ES"/>
              </w:rPr>
            </w:pPr>
            <w:r>
              <w:rPr>
                <w:lang w:val="es-ES"/>
              </w:rPr>
              <w:t>Dra. Ana Pascale (Ministerio de Turismo)</w:t>
            </w:r>
          </w:p>
          <w:p>
            <w:pPr>
              <w:pStyle w:val="Normal"/>
              <w:spacing w:before="60" w:after="60"/>
              <w:rPr>
                <w:lang w:val="es-ES"/>
              </w:rPr>
            </w:pPr>
            <w:r>
              <w:rPr>
                <w:lang w:val="es-ES"/>
              </w:rPr>
              <w:t>Dra. Susana Gonzales (Instituto de Investigaciones Biologicas Clemente             Estable)</w:t>
            </w:r>
          </w:p>
          <w:p>
            <w:pPr>
              <w:pStyle w:val="Normal"/>
              <w:spacing w:before="60" w:after="60"/>
              <w:rPr>
                <w:lang w:val="es-ES"/>
              </w:rPr>
            </w:pPr>
            <w:r>
              <w:rPr>
                <w:lang w:val="es-ES"/>
              </w:rPr>
              <w:t>Lic. Mariana Cosse(Instituto de Investigaciones Biologicas Clemente             Estable)</w:t>
            </w:r>
          </w:p>
          <w:p>
            <w:pPr>
              <w:pStyle w:val="Normal"/>
              <w:spacing w:before="60" w:after="60"/>
              <w:rPr>
                <w:lang w:val="es-ES"/>
              </w:rPr>
            </w:pPr>
            <w:r>
              <w:rPr>
                <w:lang w:val="es-ES"/>
              </w:rPr>
              <w:t>Lic. Fernando Amestoy (MGAP; Direccion Nacional de Recursos Acuaticos)</w:t>
            </w:r>
          </w:p>
          <w:p>
            <w:pPr>
              <w:pStyle w:val="Normal"/>
              <w:spacing w:before="60" w:after="60"/>
              <w:rPr>
                <w:lang w:val="es-ES"/>
              </w:rPr>
            </w:pPr>
            <w:r>
              <w:rPr>
                <w:lang w:val="es-ES"/>
              </w:rPr>
              <w:t>Ing. Agr. Atilio Ligrone (MGAP, Direccion General de Recursos Naturales Renovables)</w:t>
            </w:r>
          </w:p>
          <w:p>
            <w:pPr>
              <w:pStyle w:val="Normal"/>
              <w:spacing w:before="60" w:after="60"/>
              <w:rPr>
                <w:lang w:val="es-ES"/>
              </w:rPr>
            </w:pPr>
            <w:r>
              <w:rPr>
                <w:lang w:val="es-ES"/>
              </w:rPr>
              <w:t>Dr. Jorge Cravino (MGAP, Direccion General de Recursos Naturales Renovables)</w:t>
            </w:r>
          </w:p>
          <w:p>
            <w:pPr>
              <w:pStyle w:val="Normal"/>
              <w:spacing w:before="60" w:after="60"/>
              <w:rPr>
                <w:lang w:val="es-ES"/>
              </w:rPr>
            </w:pPr>
            <w:r>
              <w:rPr>
                <w:lang w:val="es-ES"/>
              </w:rPr>
              <w:t>Lic. Milton Jackson (Intendencia Municipal de Maldonado)</w:t>
            </w:r>
          </w:p>
          <w:p>
            <w:pPr>
              <w:pStyle w:val="Normal"/>
              <w:spacing w:before="60" w:after="60"/>
              <w:rPr>
                <w:lang w:val="es-ES"/>
              </w:rPr>
            </w:pPr>
            <w:r>
              <w:rPr>
                <w:lang w:val="es-ES"/>
              </w:rPr>
              <w:t>Ing. Agr. Ricardo Caissials (MGAP, Programa Nacional de Riego)</w:t>
            </w:r>
          </w:p>
          <w:p>
            <w:pPr>
              <w:pStyle w:val="Normal"/>
              <w:spacing w:before="60" w:after="60"/>
              <w:rPr>
                <w:lang w:val="es-ES"/>
              </w:rPr>
            </w:pPr>
            <w:r>
              <w:rPr>
                <w:lang w:val="es-ES"/>
              </w:rPr>
              <w:t>Lic. Carlos Prigione. PROBIDES</w:t>
            </w:r>
          </w:p>
          <w:p>
            <w:pPr>
              <w:pStyle w:val="Normal"/>
              <w:spacing w:before="60" w:after="60"/>
              <w:rPr>
                <w:lang w:val="es-ES"/>
              </w:rPr>
            </w:pPr>
            <w:r>
              <w:rPr>
                <w:lang w:val="es-ES"/>
              </w:rPr>
              <w:t>Lic. Carlos Cespedes (UNCIEP, Facultad de ciencias, Universidad de la Republica)</w:t>
            </w:r>
          </w:p>
          <w:p>
            <w:pPr>
              <w:pStyle w:val="Normal"/>
              <w:spacing w:before="60" w:after="60"/>
              <w:rPr>
                <w:lang w:val="es-ES"/>
              </w:rPr>
            </w:pPr>
            <w:r>
              <w:rPr>
                <w:lang w:val="es-ES"/>
              </w:rPr>
              <w:t>Ing. Agr. Daniel Panario (UNCIEP, Facultad de ciencias, Universidad de la Republica)</w:t>
            </w:r>
          </w:p>
          <w:p>
            <w:pPr>
              <w:pStyle w:val="Normal"/>
              <w:spacing w:before="60" w:after="60"/>
              <w:rPr>
                <w:lang w:val="es-ES"/>
              </w:rPr>
            </w:pPr>
            <w:r>
              <w:rPr>
                <w:lang w:val="es-ES"/>
              </w:rPr>
              <w:t>Lic. Federico Achaval (Departamento de Zoologia de Vertebrados, Facultad de ciencias, Universidad de la Republica)</w:t>
            </w:r>
          </w:p>
          <w:p>
            <w:pPr>
              <w:pStyle w:val="Normal"/>
              <w:spacing w:before="60" w:after="60"/>
              <w:rPr>
                <w:lang w:val="es-ES"/>
              </w:rPr>
            </w:pPr>
            <w:r>
              <w:rPr>
                <w:lang w:val="es-ES"/>
              </w:rPr>
              <w:t>Lic. Enrique Morelli (Departamento de Entomologia, Facultad de ciencias, Universidad de la Republica)</w:t>
            </w:r>
          </w:p>
          <w:p>
            <w:pPr>
              <w:pStyle w:val="Normal"/>
              <w:spacing w:before="60" w:after="60"/>
              <w:rPr>
                <w:lang w:val="es-ES"/>
              </w:rPr>
            </w:pPr>
            <w:r>
              <w:rPr>
                <w:lang w:val="es-ES"/>
              </w:rPr>
              <w:t>Lic. Raul Maneiro UICN</w:t>
            </w:r>
          </w:p>
          <w:p>
            <w:pPr>
              <w:pStyle w:val="Normal"/>
              <w:spacing w:before="60" w:after="60"/>
              <w:rPr>
                <w:lang w:val="es-ES"/>
              </w:rPr>
            </w:pPr>
            <w:r>
              <w:rPr>
                <w:lang w:val="es-ES"/>
              </w:rPr>
              <w:t>Dra. Rosana Rubiños (Ministerio de Relaciones Exteriores, Secretaria de Medio Ambiente)</w:t>
            </w:r>
          </w:p>
          <w:p>
            <w:pPr>
              <w:pStyle w:val="Normal"/>
              <w:spacing w:before="60" w:after="60"/>
              <w:rPr>
                <w:lang w:val="es-ES"/>
              </w:rPr>
            </w:pPr>
            <w:r>
              <w:rPr>
                <w:lang w:val="es-ES"/>
              </w:rPr>
              <w:t>Lic. Mario Batalles (MVOTMA DINAMA)</w:t>
            </w:r>
          </w:p>
          <w:p>
            <w:pPr>
              <w:pStyle w:val="Normal"/>
              <w:spacing w:before="60" w:after="60"/>
              <w:rPr>
                <w:lang w:val="es-ES"/>
              </w:rPr>
            </w:pPr>
            <w:r>
              <w:rPr>
                <w:lang w:val="es-ES"/>
              </w:rPr>
              <w:t>Bach. Eduardo Andres (MVOTMA DINAMA)</w:t>
            </w:r>
          </w:p>
          <w:p>
            <w:pPr>
              <w:pStyle w:val="Normal"/>
              <w:spacing w:before="60" w:after="60"/>
              <w:rPr>
                <w:lang w:val="es-ES"/>
              </w:rPr>
            </w:pPr>
            <w:r>
              <w:rPr>
                <w:lang w:val="es-ES"/>
              </w:rPr>
              <w:t>Dr. Gerardo Evia (MVOTMA DINAMA)</w:t>
            </w:r>
          </w:p>
          <w:p>
            <w:pPr>
              <w:pStyle w:val="Normal"/>
              <w:spacing w:before="60" w:after="60"/>
              <w:rPr>
                <w:lang w:val="es-ES"/>
              </w:rPr>
            </w:pPr>
            <w:r>
              <w:rPr>
                <w:lang w:val="es-ES"/>
              </w:rPr>
              <w:t>Ing. Agr. Beatriz Costa (MVOTMA DINAMA)</w:t>
            </w:r>
          </w:p>
          <w:p>
            <w:pPr>
              <w:pStyle w:val="Normal"/>
              <w:spacing w:before="60" w:after="60"/>
              <w:rPr>
                <w:lang w:val="es-ES"/>
              </w:rPr>
            </w:pPr>
            <w:r>
              <w:rPr>
                <w:lang w:val="es-ES"/>
              </w:rPr>
              <w:t>Dra. Ana Aber (DINAMA; Coordinadora de la Asesoria de Asuntos Ambientales Internacionales)</w:t>
            </w:r>
          </w:p>
          <w:p>
            <w:pPr>
              <w:pStyle w:val="Normal"/>
              <w:spacing w:before="60" w:after="60"/>
              <w:rPr>
                <w:lang w:val="es-ES"/>
              </w:rPr>
            </w:pPr>
            <w:r>
              <w:rPr>
                <w:lang w:val="es-ES"/>
              </w:rPr>
              <w:t>Lic Giselle Beja (DINAMA; Asesoría de Asuntos Ambientales Internacionales)</w:t>
            </w:r>
          </w:p>
          <w:p>
            <w:pPr>
              <w:pStyle w:val="Normal"/>
              <w:spacing w:before="60" w:after="60"/>
              <w:rPr>
                <w:lang w:val="es-ES"/>
              </w:rPr>
            </w:pPr>
            <w:r>
              <w:rPr>
                <w:lang w:val="es-ES"/>
              </w:rPr>
              <w:t>Lic Laura Vila (DINAMA; División Evaluación de Impacto Ambiental)</w:t>
            </w:r>
          </w:p>
          <w:p>
            <w:pPr>
              <w:pStyle w:val="Normal"/>
              <w:spacing w:before="60" w:after="60"/>
              <w:rPr>
                <w:b/>
                <w:b/>
                <w:i/>
                <w:i/>
                <w:lang w:val="es-ES"/>
              </w:rPr>
            </w:pPr>
            <w:r>
              <w:rPr>
                <w:b/>
                <w:i/>
                <w:lang w:val="es-ES"/>
              </w:rPr>
            </w:r>
          </w:p>
        </w:tc>
      </w:tr>
    </w:tbl>
    <w:p>
      <w:pPr>
        <w:pStyle w:val="Body"/>
        <w:jc w:val="center"/>
        <w:rPr>
          <w:rFonts w:ascii="Courier New" w:hAnsi="Courier New" w:cs="Courier New"/>
          <w:b/>
          <w:b/>
          <w:i/>
          <w:i/>
          <w:sz w:val="20"/>
          <w:lang w:val="es-ES"/>
        </w:rPr>
      </w:pPr>
      <w:r>
        <w:rPr>
          <w:rFonts w:cs="Courier New" w:ascii="Courier New" w:hAnsi="Courier New"/>
          <w:b/>
          <w:i/>
          <w:sz w:val="20"/>
          <w:lang w:val="es-ES"/>
        </w:rPr>
        <w:t>Proporcione información sobre las circunstancias particulares de su país que sean pertinentes para comprender el sentido de las respuestas que se dan a las preguntas de este informe</w:t>
      </w:r>
      <w:r>
        <w:rPr>
          <w:rFonts w:cs="Courier New" w:ascii="Courier New" w:hAnsi="Courier New"/>
          <w:b/>
          <w:i/>
          <w:sz w:val="20"/>
          <w:highlight w:val="yellow"/>
          <w:lang w:val="es-ES"/>
        </w:rPr>
        <w:t xml:space="preserv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jc w:val="both"/>
              <w:rPr>
                <w:sz w:val="18"/>
              </w:rPr>
            </w:pPr>
            <w:r>
              <w:rPr>
                <w:sz w:val="18"/>
              </w:rPr>
              <w:t>En el contexto de los compromisos emanados de la firma del Convenio de Diversidad Biologica (Ley 16408) se elaboró la Propuesta de Estrategia Nacional para la Conservación y Uso Sostenible de la Diversidad Biológica del Uruguay presentada a nivel nacional el 29 de diciembre de 1999 y elevada en su oportunidad a la Secretaría del Convenio de Diversidad Biológica.</w:t>
            </w:r>
          </w:p>
          <w:p>
            <w:pPr>
              <w:pStyle w:val="Normal"/>
              <w:jc w:val="both"/>
              <w:rPr>
                <w:sz w:val="18"/>
              </w:rPr>
            </w:pPr>
            <w:r>
              <w:rPr>
                <w:sz w:val="18"/>
              </w:rPr>
              <w:t xml:space="preserve">En la actualidad se está trabajando en la instrumentación de las diferentes actividades correspondientes al plan de acción. </w:t>
            </w:r>
          </w:p>
          <w:p>
            <w:pPr>
              <w:pStyle w:val="Normal"/>
              <w:jc w:val="both"/>
              <w:rPr>
                <w:sz w:val="18"/>
              </w:rPr>
            </w:pPr>
            <w:r>
              <w:rPr>
                <w:sz w:val="18"/>
              </w:rPr>
            </w:r>
          </w:p>
          <w:p>
            <w:pPr>
              <w:pStyle w:val="Normal"/>
              <w:jc w:val="both"/>
              <w:rPr>
                <w:sz w:val="18"/>
              </w:rPr>
            </w:pPr>
            <w:r>
              <w:rPr>
                <w:sz w:val="18"/>
              </w:rPr>
              <w:t>Se cuenta con el Decreto 253/979 en el que se aprueban las normas para prevenir la contaminación ambiental mediante el control de la contaminación de aguas.</w:t>
            </w:r>
          </w:p>
          <w:p>
            <w:pPr>
              <w:pStyle w:val="Normal"/>
              <w:jc w:val="both"/>
              <w:rPr>
                <w:sz w:val="18"/>
              </w:rPr>
            </w:pPr>
            <w:r>
              <w:rPr>
                <w:sz w:val="18"/>
              </w:rPr>
            </w:r>
          </w:p>
          <w:p>
            <w:pPr>
              <w:pStyle w:val="Normal"/>
              <w:jc w:val="both"/>
              <w:rPr>
                <w:sz w:val="18"/>
              </w:rPr>
            </w:pPr>
            <w:r>
              <w:rPr>
                <w:sz w:val="18"/>
              </w:rPr>
              <w:t>A partir del año 1994 se dispone de la Ley nº 16.466  de Evaluación de Impacto Ambiental la que especifica claramente la aplicación de las sanciones pertinentes cuando se causen impactos ambientales negativos o nocivos a la Diversidad Biológica. (se adjunta copia).-</w:t>
            </w:r>
          </w:p>
          <w:p>
            <w:pPr>
              <w:pStyle w:val="Normal"/>
              <w:jc w:val="both"/>
              <w:rPr>
                <w:sz w:val="18"/>
              </w:rPr>
            </w:pPr>
            <w:r>
              <w:rPr>
                <w:sz w:val="18"/>
              </w:rPr>
            </w:r>
          </w:p>
          <w:p>
            <w:pPr>
              <w:pStyle w:val="TextBody"/>
              <w:jc w:val="both"/>
              <w:rPr/>
            </w:pPr>
            <w:r>
              <w:rPr/>
              <w:t xml:space="preserve">De acuerdo con lo establecido en el artículo 47 de la Constitución de la República Oriental del Uruguay y como señala la Ley 17.283 en el artículo nº 22 “Es de interés general la conservación y el uso sotenible de la diversidad biológica, como parte fundamental de la política nacional ambiental y a los efectos de la instrumentación y aplicación del Convenio sonbre Diversidad Biológica (1992), aprobado por Ley 16.408 del 27 de agosto de 1993. El Ministerio de Vivienda, Ordenamiento Territorial y Medio Ambiente establecerá medidas de identificación, seguimiento y conservación de la biodiversidad, asegurará la sostenibilidad de la utilización que de sus componentes se realice y coordinará con facultades suficientes los cometidos y funciones de otras entidades públicas y privadas en materia de conservación y uso de las especies y su habitat” </w:t>
            </w:r>
          </w:p>
          <w:p>
            <w:pPr>
              <w:pStyle w:val="Normal"/>
              <w:jc w:val="both"/>
              <w:rPr>
                <w:sz w:val="18"/>
              </w:rPr>
            </w:pPr>
            <w:r>
              <w:rPr>
                <w:sz w:val="18"/>
              </w:rPr>
              <w:t>En el artículo 23 (Bioseguridad)” El Ministerio de Vivienda, Ordenamiento Territorial y Medio Ambiente, de conformidad con la reglamentación que dicte el Poder Ejecutivo, dictará las providencias y aplicará las medidas necesarias para prevenir y controlar los riesgos ambientales derivados de la creación, manipulación, utilización o liberación de aplicaciones biotecnológicas, en cuanto pudieran afectar la conservación y la utilización sostenible de la diversidad biológica y el ambiente.</w:t>
            </w:r>
          </w:p>
          <w:p>
            <w:pPr>
              <w:pStyle w:val="Normal"/>
              <w:jc w:val="both"/>
              <w:rPr>
                <w:sz w:val="18"/>
              </w:rPr>
            </w:pPr>
            <w:r>
              <w:rPr>
                <w:sz w:val="18"/>
              </w:rPr>
              <w:t>Cuando asi corresponda, coordinará con otras entidades públicas y privadas las medidas a adoptar respecto de otros riesgos derivados de tales actividades, pero relacionados con la salud humana, la seguridad industrial y laboral, las buenas prácticas de laboratorio y la utilización farmacéutica y alimenticia.</w:t>
            </w:r>
          </w:p>
          <w:p>
            <w:pPr>
              <w:pStyle w:val="Normal"/>
              <w:jc w:val="both"/>
              <w:rPr>
                <w:sz w:val="18"/>
              </w:rPr>
            </w:pPr>
            <w:r>
              <w:rPr>
                <w:sz w:val="18"/>
              </w:rPr>
              <w:t>La introducción de organismos vivos modificados resultantes de la biotecnología en las zonas sometidas a la jurisdicción nacional, cualquiera sea la forma o el regimen bajo el cual ello se realice, estará sujeto a la autorización previa de la autoridad competente. En tanto esa autoridad no fuera designada o cuando la introducción pudiera ser riesgosa para la diversidad biológica o el ambiente será competente el Ministerio de Vivienda, Ordenamiento Territorial y Medio Ambiente.”</w:t>
            </w:r>
          </w:p>
          <w:p>
            <w:pPr>
              <w:pStyle w:val="Normal"/>
              <w:jc w:val="both"/>
              <w:rPr>
                <w:sz w:val="18"/>
              </w:rPr>
            </w:pPr>
            <w:r>
              <w:rPr>
                <w:sz w:val="18"/>
              </w:rPr>
            </w:r>
          </w:p>
          <w:p>
            <w:pPr>
              <w:pStyle w:val="Normal"/>
              <w:jc w:val="both"/>
              <w:rPr>
                <w:sz w:val="18"/>
              </w:rPr>
            </w:pPr>
            <w:r>
              <w:rPr>
                <w:sz w:val="18"/>
              </w:rPr>
              <w:t xml:space="preserve">Contamos con la Ley 17.234 del 14 de setiembre de 1999; en la que se declara de Interés General la creación y gestión de un Sistema Nacional de Areas Naturales Protegidas. “Correspondiendo al Ministerio de Vivienda, Ordenamiento Territorial y Medio Ambiente la formulación, ejecución, supervisión y evaluación de los planes nacionales referidos a las áreas naturales protegidas, a través de la Dirección Nacional de Medio Ambiente. </w:t>
            </w:r>
          </w:p>
          <w:p>
            <w:pPr>
              <w:pStyle w:val="Normal"/>
              <w:jc w:val="both"/>
              <w:rPr>
                <w:sz w:val="18"/>
              </w:rPr>
            </w:pPr>
            <w:r>
              <w:rPr>
                <w:sz w:val="18"/>
              </w:rPr>
            </w:r>
          </w:p>
          <w:p>
            <w:pPr>
              <w:pStyle w:val="Normal"/>
              <w:jc w:val="both"/>
              <w:rPr>
                <w:sz w:val="18"/>
              </w:rPr>
            </w:pPr>
            <w:r>
              <w:rPr>
                <w:sz w:val="18"/>
              </w:rPr>
              <w:t>En el área de bioseguridad se creó por Decreto 249/000 la Comisión de Evaluación de Riesgo de Vegetales Genéticamente Modificados, actuando el Ministerio de Vivienda, Ordenamiento Territorial y Medio Ambiente como Vicepresidente.</w:t>
            </w:r>
          </w:p>
          <w:p>
            <w:pPr>
              <w:pStyle w:val="Normal"/>
              <w:jc w:val="both"/>
              <w:rPr>
                <w:sz w:val="18"/>
              </w:rPr>
            </w:pPr>
            <w:r>
              <w:rPr>
                <w:sz w:val="18"/>
              </w:rPr>
            </w:r>
          </w:p>
          <w:p>
            <w:pPr>
              <w:pStyle w:val="Normal"/>
              <w:spacing w:before="60" w:after="60"/>
              <w:rPr>
                <w:b/>
                <w:b/>
                <w:i/>
                <w:i/>
                <w:sz w:val="18"/>
                <w:lang w:val="es-ES"/>
              </w:rPr>
            </w:pPr>
            <w:r>
              <w:rPr>
                <w:b/>
                <w:i/>
                <w:sz w:val="18"/>
                <w:lang w:val="es-ES"/>
              </w:rPr>
            </w:r>
          </w:p>
        </w:tc>
      </w:tr>
    </w:tbl>
    <w:p>
      <w:pPr>
        <w:pStyle w:val="Normal"/>
        <w:rPr>
          <w:rFonts w:eastAsia="Courier New"/>
          <w:lang w:val="es-ES"/>
        </w:rPr>
      </w:pPr>
      <w:r>
        <w:rPr>
          <w:rFonts w:eastAsia="Courier New"/>
          <w:lang w:val="es-ES"/>
        </w:rPr>
        <w:t xml:space="preserve"> </w:t>
      </w:r>
      <w:r>
        <w:br w:type="page"/>
      </w:r>
    </w:p>
    <w:p>
      <w:pPr>
        <w:pStyle w:val="Heading7"/>
        <w:spacing w:before="60" w:after="60"/>
        <w:rPr>
          <w:rFonts w:ascii="Courier New" w:hAnsi="Courier New" w:cs="Courier New"/>
          <w:lang w:val="es-ES"/>
        </w:rPr>
      </w:pPr>
      <w:r>
        <w:rPr>
          <w:rFonts w:cs="Courier New" w:ascii="Courier New" w:hAnsi="Courier New"/>
          <w:lang w:val="es-ES"/>
        </w:rPr>
        <w:t>La COP ha establecido programas de trabajo que corresponden a varios artículos. Indique la prioridad relativa que se otorga a cada tema y si los recursos son adecuados. De ese modo podrá incluirse en el contexto adecuado la información subsiguiente acerca de la aplicación de cada artículo. Al final de estas directrices figuran otras preguntas acerca de la aplicación del programa de trabajo.</w:t>
      </w:r>
    </w:p>
    <w:p>
      <w:pPr>
        <w:pStyle w:val="Normal"/>
        <w:rPr>
          <w:rFonts w:ascii="Courier New" w:hAnsi="Courier New" w:cs="Courier New"/>
          <w:lang w:val="es-ES"/>
        </w:rPr>
      </w:pPr>
      <w:r>
        <w:rPr>
          <w:rFonts w:cs="Courier New"/>
          <w:lang w:val="es-ES"/>
        </w:rPr>
      </w:r>
    </w:p>
    <w:p>
      <w:pPr>
        <w:pStyle w:val="Normal"/>
        <w:rPr/>
      </w:pPr>
      <w:r>
        <w:rPr/>
        <w:t>Ecosistemas de aguas continental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pPr>
      <w:r>
        <w:rPr/>
        <w:t>Diversidad biológica marina y coster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pPr>
      <w:r>
        <w:rPr/>
        <w:t>Diversidad biológica agrícol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pPr>
      <w:r>
        <w:rPr/>
        <w:t>Diversidad biológica forest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BodyText3"/>
        <w:tabs>
          <w:tab w:val="clear" w:pos="720"/>
        </w:tabs>
        <w:rPr/>
      </w:pPr>
      <w:r>
        <w:rPr>
          <w:rStyle w:val="Underline"/>
          <w:rFonts w:cs="Courier New"/>
          <w:b/>
          <w:highlight w:val="yellow"/>
          <w:u w:val="none"/>
          <w:lang w:val="es-ES"/>
        </w:rPr>
        <w:t xml:space="preserve">Diversidad biológica de zonas áridas y subhúmeda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7"/>
        <w:spacing w:before="60" w:after="60"/>
        <w:rPr/>
      </w:pPr>
      <w:r>
        <w:rPr/>
        <w:t>Otros comentarios sobre programas de trabajo y prioridad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EN APLICACIONES DE LA DIVERSIDAD BIOLOGICA,   5.</w:t>
            </w:r>
          </w:p>
          <w:p>
            <w:pPr>
              <w:pStyle w:val="Normal"/>
              <w:spacing w:before="60" w:after="60"/>
              <w:rPr/>
            </w:pPr>
            <w:r>
              <w:rPr>
                <w:lang w:val="es-ES"/>
              </w:rPr>
              <w:t xml:space="preserve">Con referencia a la pregunta vinculada a la </w:t>
            </w:r>
            <w:r>
              <w:rPr>
                <w:b/>
                <w:lang w:val="es-ES"/>
              </w:rPr>
              <w:t>diversidad biológica agrícola</w:t>
            </w:r>
            <w:r>
              <w:rPr>
                <w:lang w:val="es-ES"/>
              </w:rPr>
              <w:t xml:space="preserve"> se señala que no existe en nuestro país ningún marco prioritario que establezca diversidad biológica agrícola, si se constata que en algunas regiones del país los productores utilizan sistemas de producción agrícola-ganadero que mantienen la Diversidad Agricola utilizando germoplasmas adaptados y variabilidad de especies.</w:t>
            </w:r>
          </w:p>
          <w:p>
            <w:pPr>
              <w:pStyle w:val="Normal"/>
              <w:spacing w:before="60" w:after="60"/>
              <w:rPr>
                <w:lang w:val="es-ES"/>
              </w:rPr>
            </w:pPr>
            <w:r>
              <w:rPr>
                <w:lang w:val="es-ES"/>
              </w:rPr>
            </w:r>
          </w:p>
          <w:p>
            <w:pPr>
              <w:pStyle w:val="Normal"/>
              <w:spacing w:before="60" w:after="60"/>
              <w:rPr/>
            </w:pPr>
            <w:r>
              <w:rPr>
                <w:lang w:val="es-ES"/>
              </w:rPr>
              <w:t xml:space="preserve">Con relación a la pregunta de </w:t>
            </w:r>
            <w:r>
              <w:rPr>
                <w:b/>
                <w:lang w:val="es-ES"/>
              </w:rPr>
              <w:t>zonas áridas y subhúmedas</w:t>
            </w:r>
            <w:r>
              <w:rPr>
                <w:lang w:val="es-ES"/>
              </w:rPr>
              <w:t xml:space="preserve">, cabe señalar que Uruguay es un país ubicado en la región templada al SE de América del Sur con clima templado, semitropical y semihúmedo por lo tanto no presenta regiones áridas. </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b/>
          <w:i/>
          <w:u w:val="none"/>
          <w:lang w:val="fr-CA"/>
        </w:rPr>
        <w:t>Artículo</w:t>
      </w:r>
      <w:r>
        <w:rPr/>
        <w:t xml:space="preserve"> 5 Cooper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141"/>
        <w:gridCol w:w="48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67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rHeight w:val="18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t>Los organismos estatales reconocen la necesidad de establecer vínculos con diferentes actores sociales y en general formentan la integración, sin embargo no se dispone de los recursos necesarios para que esta interacción pueda efectivizarse.</w:t>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8568"/>
        <w:gridCol w:w="9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Coopera su país con otras Partes en esferas que se salen de la jurisdicción nacional para la conservación y utilización sostenible de la diversidad biológica?   </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cooperación bilateral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ograma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cuerdo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Decisión IV/4. Situación y tendencias de la diversidad biológica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desarrollado su país mecanismos eficaces de cooperación para la ordenación sostenible de las cuencas hidrográficas, de captación y fluviales transfronterizas y las especies migratorias mediante acuerdos bilaterales y multilatera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 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jc w:val="center"/>
        <w:rPr/>
      </w:pPr>
      <w:r>
        <w:rPr/>
        <w:t>Decisión IV/15. La relación del CDB con la CDS y con los convenios relativos a la diversidad biológica, otros acuerdos internacionales, instituciones y procesos pertinent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laborado su país prácticas de ordenación de zon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Decisión V/21.</w:t>
      </w:r>
      <w:bookmarkStart w:id="0" w:name="V21"/>
      <w:bookmarkEnd w:id="0"/>
      <w:r>
        <w:rPr/>
        <w:t xml:space="preserve"> Cooperación con otros órgano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Ha colaborado su país con la iniciativa de DIVERSITAS acerca del Año Internacional de Observación de la Diversidad Biológica, y ha velado por que sea complementaria con la iniciativa programada por la Organización de las Naciones Unidas para la Educación la Ciencia y la Cultura y la Secretaría del Convenio sobre la Diversidad Biológica con miras aaumentar los conocimientos científicos y la conciencia del público sobre el papel crucial de la diversidad biológica para el desarroll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amplitud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highlight w:val="yellow"/>
          <w:lang w:val="es-ES"/>
        </w:rPr>
      </w:pPr>
      <w:r>
        <w:rPr>
          <w:rFonts w:cs="Courier New" w:ascii="Courier New" w:hAnsi="Courier New"/>
          <w:highlight w:val="yellow"/>
          <w:lang w:val="es-ES"/>
        </w:rPr>
        <w:t>Decisión V/27.</w:t>
      </w:r>
      <w:bookmarkStart w:id="1" w:name="V27"/>
      <w:bookmarkEnd w:id="1"/>
      <w:r>
        <w:rPr>
          <w:rFonts w:cs="Courier New" w:ascii="Courier New" w:hAnsi="Courier New"/>
          <w:highlight w:val="yellow"/>
          <w:lang w:val="es-ES"/>
        </w:rPr>
        <w:t xml:space="preserve">  Contribución del Convenio sobre la Diversidad Biológica al examen decenal del progreso alcanzado a partir de la Conferencia de las Naciones Unidas sobre el Medio Ambiente y el Desarrollo</w:t>
      </w:r>
    </w:p>
    <w:tbl>
      <w:tblPr>
        <w:tblW w:w="9876" w:type="dxa"/>
        <w:jc w:val="left"/>
        <w:tblInd w:w="-433" w:type="dxa"/>
        <w:tblLayout w:type="fixed"/>
        <w:tblCellMar>
          <w:top w:w="0" w:type="dxa"/>
          <w:left w:w="108" w:type="dxa"/>
          <w:bottom w:w="0" w:type="dxa"/>
          <w:right w:w="108" w:type="dxa"/>
        </w:tblCellMar>
      </w:tblPr>
      <w:tblGrid>
        <w:gridCol w:w="7998"/>
        <w:gridCol w:w="1878"/>
      </w:tblGrid>
      <w:tr>
        <w:trPr/>
        <w:tc>
          <w:tcPr>
            <w:tcW w:w="98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lang w:val="es-ES"/>
              </w:rPr>
              <w:t>¿Ha destacado su país las consideraciones relacionadas con la diversidad biológica y ha hecho hincapié en éstas en sus contribuciones al examen decenal realizado después de la Cumbre de la Tierra</w:t>
            </w:r>
            <w:r>
              <w:rPr>
                <w:rFonts w:cs="Courier New" w:ascii="Courier New" w:hAnsi="Courier New"/>
                <w:lang w:val="es-ES"/>
              </w:rPr>
              <w:t>?</w:t>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18"/>
                <w:lang w:val="es-ES"/>
              </w:rPr>
              <w:t>b)</w:t>
              <w:tab/>
              <w:t>sí</w:t>
            </w:r>
            <w:r>
              <w:rPr>
                <w:sz w:val="18"/>
                <w:highlight w:val="yellow"/>
                <w:lang w:val="es-E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13.</w:t>
            </w:r>
          </w:p>
          <w:p>
            <w:pPr>
              <w:pStyle w:val="Normal"/>
              <w:spacing w:before="60" w:after="60"/>
              <w:rPr>
                <w:lang w:val="es-ES"/>
              </w:rPr>
            </w:pPr>
            <w:r>
              <w:rPr>
                <w:lang w:val="es-ES"/>
              </w:rPr>
              <w:t>PLAN DE ACCION MUNDIAL PARA LA CONSERVACION Y USO SUSTENTABLE DE LOS RECURSOS FITOGENETICOS PARA LA AGRICULTURA Y LA ALIMENTACION</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6 Medidas generales a los efectos de la conservación y la utilización sostenibl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1197"/>
        <w:gridCol w:w="1233"/>
        <w:gridCol w:w="36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Cuál es la situación de su estrategia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letada</w:t>
            </w:r>
            <w:r>
              <w:rPr>
                <w:rStyle w:val="FootnoteCharacters"/>
                <w:rStyle w:val="FootnoteAnchor"/>
                <w:rFonts w:cs="Courier New"/>
                <w:sz w:val="18"/>
                <w:lang w:val="es-ES"/>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completada y adop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Cuál es la situación de su plan de acción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le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completada y adop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extiende su estrategia y plan de acción nacionales a todos los artículos del Convenio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solamente algun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la mayoría de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todos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extiende su estrategia y plan de acción nacionales a la integración de otras actividades sectoria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todos los sectore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todos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7 y Decisión III/9 Consideración de los Artículos 6 y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adoptado medidas para intercambiar información y compartir la experiencia sobre el proceso de planificación de medidas nacionales con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poca o ninguna ac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compartición de estrategias, plane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incluye en todas las estrategias y planes de acción de su país el componente de cooperación internacion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coordinan su estrategia y plan de acción nacionales con los de otros países vecin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bilateral/multilateral debat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rdinación en algunas área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metas mensurables en sus estrategias y planes de ac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s-ES"/>
              </w:rPr>
            </w:pPr>
            <w:r>
              <w:rPr>
                <w:sz w:val="18"/>
                <w:lang w:val="es-ES"/>
              </w:rPr>
              <w:t>Si su país es una Parte en desarrollo o una Parte con economía en transición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recibido su país apoyo del mecanismo financiero para la preparación de su estrategia y plan de acción nac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n caso afirmativo, ¿Cuál organismo de ejecución (PNUD/PNUMA/Banco Mundia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PNUD</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I/21. Relación del Convenio con la CDS (Comisión sobre desarrollo sostenible) y con convenios vinculados a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operan los centros nacionales de coordinación del CDB  y las autoridades competentes de la Convención de Ramsar, de la Convención de Bonn  y de CITES en la aplicación de esos convenios para evitar duplicación de esfuerz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 amplitud limitada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En relación a la situación actual de trabajo sobre el Plan de Acción Nacional sobre Diversidad biológica informamos que se estamos actualmente abocados al inicio de las actividades del mismo.</w:t>
            </w:r>
          </w:p>
          <w:p>
            <w:pPr>
              <w:pStyle w:val="Normal"/>
              <w:spacing w:before="60" w:after="60"/>
              <w:rPr>
                <w:lang w:val="es-ES"/>
              </w:rPr>
            </w:pPr>
            <w:r>
              <w:rPr>
                <w:lang w:val="es-ES"/>
              </w:rPr>
              <w:t>Con referencia a la Decisión III/23 se señala que no existen fondos para apoyar las demás actividades. La relación del Convenio con las demás Convenciones resulta cometido de la Secretaría del Convenio y no de las Partes</w:t>
            </w:r>
          </w:p>
          <w:p>
            <w:pPr>
              <w:pStyle w:val="Normal"/>
              <w:rPr>
                <w:lang w:val="es-MX"/>
              </w:rPr>
            </w:pPr>
            <w:r>
              <w:rPr>
                <w:lang w:val="es-MX"/>
              </w:rPr>
              <w:t>Preg 26:  Alternativa C, con la aclaración de que ello ocurre en el área de las plagas que afectan la actividad agrícola ( incluyendo la forestal), ictícola y ganadera.</w:t>
            </w:r>
          </w:p>
          <w:p>
            <w:pPr>
              <w:pStyle w:val="Normal"/>
              <w:rPr>
                <w:lang w:val="es-MX"/>
              </w:rPr>
            </w:pPr>
            <w:r>
              <w:rPr>
                <w:lang w:val="es-MX"/>
              </w:rPr>
            </w:r>
          </w:p>
          <w:p>
            <w:pPr>
              <w:pStyle w:val="Normal"/>
              <w:rPr>
                <w:lang w:val="es-MX"/>
              </w:rPr>
            </w:pPr>
            <w:r>
              <w:rPr>
                <w:lang w:val="es-MX"/>
              </w:rPr>
              <w:t>Preg 31: Como comentario la disponibilidad de recursos, debe incluirse el de que en el área de las plagas que afectan la actividad agrícola ( incluyendo la forestal), ictícola y ganadera la disponibilidad es adecuada.</w:t>
            </w:r>
          </w:p>
          <w:p>
            <w:pPr>
              <w:pStyle w:val="Normal"/>
              <w:rPr>
                <w:lang w:val="es-MX"/>
              </w:rPr>
            </w:pPr>
            <w:r>
              <w:rPr>
                <w:lang w:val="es-MX"/>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7 Identificación y seguimient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Tiene su país un programa de inventarios a nivel de especies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ra grupos importantes (tales como especies amenazadas o endémicas) o indicad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una serie de grupos import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Tiene su país un programa de inventarios a nivel de ecosistemas (7ª)?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para ecosistemas de interés particula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importantes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Tiene su país un programa de inventarios a nivel genético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 menor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 importante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importante en todos los sectores pertin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Tiene su país programas de supervisión a nivel de especies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ra grupos importantes (tales como especies amenazadas o endémicas) o indicad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una serie de grupos import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Tiene su país programas de supervisión a nivel de ecosistemas (7b)?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para ecosistemas de interés particula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importantes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Tiene su país programas de supervisión a nivel genético (7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 menor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 importante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importante en todos los sectores pertin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dentificado su país las actividades que tengan efectos adversos en la diversidad biológica (7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comprensión limitad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menazas bien conocidas en algunas esferas pero no en otr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ayoría de las amenazas conocidas, con lagunas de conocimiento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rensión complet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disponib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tá su país supervisando esas actividades y sus efectos (7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 de progra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 de progra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establecid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val="es-ES"/>
              </w:rPr>
            </w:pPr>
            <w:r>
              <w:rPr>
                <w:rFonts w:cs="Courier New" w:ascii="Courier New" w:hAnsi="Courier New"/>
                <w:lang w:val="es-ES"/>
              </w:rPr>
              <w:t>¿Se coordina en su país la recopilación y gestión de la información en el plano nacional (7d)?</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 de progra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 de progra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 establecid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informes sobre aplicación disponibles</w:t>
            </w:r>
          </w:p>
        </w:tc>
        <w:tc>
          <w:tcPr>
            <w:tcW w:w="1878" w:type="dxa"/>
            <w:gridSpan w:val="3"/>
            <w:tcBorders>
              <w:top w:val="single" w:sz="6" w:space="0" w:color="000000"/>
              <w:left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II/10 Identificación, supervision y evaluac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dentificado en su país los indicadores nacionales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osibles indicadores en ví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dicadores identificados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utilizan en su país técnicas de evaluación rápida y de teledetec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valuando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con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adoptado en su país un enfoque “etapa-por-etapa” para aplicar el Artículo 7 haciendo énfasis inicial en la determinación de los componentes de la diversidad biológica (7a) y en actividades que tienen efectos adversos en los componente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corresponde a las circunstancias nac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opera su país con otros Estados contratantes en materia de proyectos piloto para demostrar el uso de metodologías de evaluación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preparado en su país informes acerca de experiencias en la aplicación de metodologías de evaluación y se han puesto a disposición de otras Partes contrat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Trata su país de divulgar más ampliamente la información taxonómica que mantiene en sus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colección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de ser a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p>
            <w:pPr>
              <w:pStyle w:val="Normal"/>
              <w:spacing w:before="60" w:after="60"/>
              <w:ind w:left="357" w:hanging="0"/>
              <w:rPr>
                <w:sz w:val="18"/>
                <w:lang w:val="es-ES"/>
              </w:rPr>
            </w:pPr>
            <w:r>
              <w:rPr>
                <w:sz w:val="18"/>
                <w:lang w:val="es-ES"/>
              </w:rPr>
              <w:t>Algunos registros de la colección zoológica de la Facultad de Ciencias están “on line”. Se requieren fondos.</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V/7. Determinación, vigilancia y evaluación e indicado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opera activamente su país con otros países de su región en la esfera de indicadores vigilancia y evalu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cooperación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ción amplia en algunos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operación amplia en una gran diversidad de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estudios monográficos relativos al desarrollo e implantación de programas de evaluación, vigilancia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viados a la Secretar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centro nacional de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 (Trabajos técnico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esta su país asistencia a otras Partes con miras a que aumenten su capacidad de desarrollo de indicadores y programas de vigila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mediante capac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ediante apoyo dir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artiendo experienci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otros medios (describi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e artículo</w:t>
      </w:r>
      <w:r>
        <w:br w:type="page"/>
      </w:r>
    </w:p>
    <w:p>
      <w:pPr>
        <w:pStyle w:val="Heading2"/>
        <w:spacing w:before="60" w:after="120"/>
        <w:rPr>
          <w:b/>
          <w:b/>
          <w:i/>
          <w:i/>
          <w:u w:val="none"/>
          <w:lang w:val="es-ES"/>
        </w:rPr>
      </w:pPr>
      <w:r>
        <w:rPr>
          <w:b/>
          <w:i/>
          <w:u w:val="none"/>
          <w:lang w:val="es-ES"/>
        </w:rPr>
        <w:t>Decisiones sobre Taxonomía</w:t>
      </w:r>
    </w:p>
    <w:p>
      <w:pPr>
        <w:pStyle w:val="Heading7"/>
        <w:spacing w:before="60" w:after="60"/>
        <w:rPr/>
      </w:pPr>
      <w:r>
        <w:rPr>
          <w:rFonts w:cs="Courier New" w:ascii="Courier New" w:hAnsi="Courier New"/>
          <w:i w:val="false"/>
          <w:lang w:val="es-ES"/>
        </w:rPr>
        <w:t>Decisión IV/1 Informe y recomendaciones de la tercera reunión del OSACTT</w:t>
      </w:r>
      <w:r>
        <w:rPr/>
        <w:t xml:space="preserve"> [part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realizado en su país una evaluación de las necesidades nacionales en materia de taxonomía y/o se han celebrado cursos prácticos para determinar las prioridades nacionales en materia d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50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valuación 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val="es-ES"/>
              </w:rPr>
            </w:pPr>
            <w:r>
              <w:rPr>
                <w:rFonts w:cs="Courier New" w:ascii="Courier New" w:hAnsi="Courier New"/>
                <w:lang w:val="es-ES"/>
              </w:rPr>
              <w:t>¿Se ha elaborado en su país un plan de acción nacional sobr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an de acción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esta su país recursos adecuados para mejorar la disponibilidad de información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pero sin extenderse adecuadament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extendiéndos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Fomenta su país la capacitación y las oportunidades de empleo a nivel bilateral y multilateral para taxonomistas, particularmente para aquellos que se ocupan de organismos escasamente conocid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mportante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tá su país invirtiendo a largo plazo en el desarrollo de una infraestructura adecuada para sus colecciones nacionales taxonómi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invers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versi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Insta su país a que se asocien las instituciones taxonómicas de los países desarrollados y en desarrol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lítica declar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rograma nacional sistemát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adoptado en su país niveles internacionalmente convenidos de alojamiento para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aplicado para alguna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aplicado para todas las importante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proporcionan en su país programas de capacitación en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formado su país acerca de medidas adoptadas para reforzar la capacidad nacional en materia de taxonomía, para designar centros nacionales de referencia y para poner a disposición de los países de origen la información conservada en las coleccion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 el anterior informe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asegurarse de que las instituciones responsables de inventarios de la diversidad biológica y de actividades taxonómicas gozan de estabilidad financiera y administrativ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para algunas institu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para todas las instituciones princip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su país asistencia a instituciones taxonómicas para establecer consorcios que realicen proyectos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su país atención especial a la financiación internacional de becas para especialistas que se capaciten en el extranjero o para atraer expertos internacionales a los cursos nacionales o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xisten en su país programas de nueva capacitación de profesionales calificados que se muevan hacia campos relacionados con la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Body"/>
        <w:jc w:val="center"/>
        <w:rPr/>
      </w:pPr>
      <w:r>
        <w:rPr/>
        <w:t>Decisión V/9. Iniciativa mundial sobre taxonomía: Aplicación y progreso ulterior de las sugerencias para la adopción de medida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determinado su país las necesidades de información en la esfera de taxonomía, y evaluado su capacidad nacional para satisfacer estas necesidad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valuación básic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valuación a fon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o ha consolidado los centros de referencia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sz w:val="18"/>
                <w:lang w:val="es-ES"/>
              </w:rPr>
              <w:t>X(Establecido pero no consolidad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realizado su país actividades para aumentar su capacidad en la esfera de investigación taxonómic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comunicado su país al Secretario Ejecutivo información sobre programas, proyectos e iniciativas que sean considerados como proyectos piloto en virtud de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designado su país un centro nacional de coordinación para la Iniciativa mundial sobre taxonomía vinculado a otros centros nacionales de coordina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participado su país en el desarrollo de redes regionales para facilitar el intercambio de información para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solicitado su país recursos por conducto del mecanismo financiero para adoptar las medidas prioritarias mencionadas en la decisió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olicitó si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olicitó co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jc w:val="center"/>
        <w:rPr>
          <w:lang w:val="es-ES"/>
        </w:rPr>
      </w:pPr>
      <w:r>
        <w:rPr>
          <w:lang w:val="es-ES"/>
        </w:rPr>
      </w:r>
      <w:r>
        <w:br w:type="page"/>
      </w:r>
    </w:p>
    <w:p>
      <w:pPr>
        <w:pStyle w:val="Heading7"/>
        <w:spacing w:before="60" w:after="60"/>
        <w:rPr/>
      </w:pPr>
      <w:r>
        <w:rPr/>
        <w:t>Otros comentarios sobre la aplicación de estas decis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s-ES"/>
              </w:rPr>
            </w:pPr>
            <w:r>
              <w:rPr>
                <w:lang w:val="es-ES"/>
              </w:rPr>
              <w:t>Casi el 100% de la flora de uruguay se encuentra en el "Herbario Ing. Agr. Bernardo Rossemgurt" de la Facultad de Agronomía de la Universidad de la Republica del Uruguay, lugar natural de referencia para consultas a nivel nacional e internacional.</w:t>
            </w:r>
          </w:p>
          <w:p>
            <w:pPr>
              <w:pStyle w:val="Normal"/>
              <w:spacing w:before="60" w:after="60"/>
              <w:rPr>
                <w:lang w:val="es-ES"/>
              </w:rPr>
            </w:pPr>
            <w:r>
              <w:rPr>
                <w:lang w:val="es-ES"/>
              </w:rPr>
              <w:t>Existe una tradición taxonómica en la cátedra de Botánica de la Facultad de Agronomía de la Universidad de la República.</w:t>
            </w:r>
          </w:p>
          <w:p>
            <w:pPr>
              <w:pStyle w:val="Normal"/>
              <w:spacing w:before="60" w:after="60"/>
              <w:rPr>
                <w:lang w:val="es-ES"/>
              </w:rPr>
            </w:pPr>
            <w:r>
              <w:rPr>
                <w:lang w:val="es-ES"/>
              </w:rPr>
              <w:t>Con relación a la pregunta 54 se menciona que existe algun tipo de inversión en el área agrícola pero la misma es referida  al caso particular de las colecciones agrícolas, señalándose especialmente  en el área agrícola, para la determinación de presencia o ausencia de una plaga .Esta colección es un bien institucional examinada por el servicio agrícola de Estados Unidos .</w:t>
            </w:r>
          </w:p>
          <w:p>
            <w:pPr>
              <w:pStyle w:val="Normal"/>
              <w:spacing w:before="60" w:after="60"/>
              <w:rPr>
                <w:lang w:val="es-ES"/>
              </w:rPr>
            </w:pPr>
            <w:r>
              <w:rPr>
                <w:lang w:val="es-ES"/>
              </w:rPr>
              <w:t>Respecto a la pregunta 57 se menciona que se proporcionan programas de capacitación en taxonomía únicamente en el MGAP para insectos de interés regional.</w:t>
            </w:r>
          </w:p>
          <w:p>
            <w:pPr>
              <w:pStyle w:val="Normal"/>
              <w:rPr>
                <w:lang w:val="es-MX"/>
              </w:rPr>
            </w:pPr>
            <w:r>
              <w:rPr>
                <w:lang w:val="es-MX"/>
              </w:rPr>
              <w:t>Vinculado a las Preg 32,35, 38,40, 44, 46, 52, 54, 55, 57, 60, 61, 62, 63, 65, 68 : es necesario icluir en caso de respuestas negativas o de actividad mínima como excepción,  el área de las plagas que afectan la actividad agrícola (incluyendo la forestal), ictícola y ganadera, donde esas actividades son regulares y hasta coordinadas con otros gobierno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8 Conservación In situ [excluidos los apartados 8h y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Quedan eximidas las áreas protegidas para régimen sanitario.</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spacing w:before="60" w:after="60"/>
        <w:jc w:val="center"/>
        <w:rPr>
          <w:b/>
          <w:b/>
          <w:lang w:val="es-ES"/>
        </w:rPr>
      </w:pPr>
      <w:r>
        <w:rPr>
          <w:b/>
          <w:lang w:val="es-ES"/>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establecido en su país un sistema de áreas protegidas destinadas a conservar la diversidad biológica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sistema 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revisión nacional de la cobertura de áreas protegidas disponi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sistemas nacionales establecidos de áreas protegid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sistema relativamente completo ya estableci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xisten directrices nacionalmente adoptadas para la selección, el establecimiento y la ordenación de áreas protegid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en vías de revisión y ampli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xisten directrices nacionalmente adoptadas para la selección, el establecimiento y la ordenación de áreas protegidas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o política establecid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que promuevan la protección de ecosistemas y hábitats naturales y el mantenimiento de poblaciones viables de especies en entornos naturale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que promuevan un desarrollo ambientalmente adecuado y sostenible en zonas adyacentes a áreas protegid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rehabilitar y restaurar ecosistemas degradado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promover la recuperación de especies amenazada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regular, administrar o controlar los riesgos derivados de la utilización y la liberación de organismos vivos modificados como resultado de la biotecnología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 VER COMENTARIOS</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tratado su país de establecer las condiciones necesarias para armonizar las utilizaciones actuales con la conservación de la diversidad biológica y la utilización sostenible de sus componente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o política establecid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laborado y mantenido su país la legislación necesaria y/o otras disposiciones de reglamentación para la protección de especies y poblaciones amenazada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egislación u otras medidas establecid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regulan o administran en su país los procesos y las categorías de actividades que en el sentido del Artículo 7 tienen efectos adversos importantes en la diversidad biológica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amplitud limitad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549"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con gran amplitud</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Coopera su país en prestar ayuda financiera y de otra clase para la conservación in–situ particularmente destinada a países en desarrollo (8m)?</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2"/>
              </w:numPr>
              <w:spacing w:before="60" w:after="60"/>
              <w:rPr/>
            </w:pPr>
            <w:r>
              <w:rPr>
                <w:rFonts w:cs="Courier New" w:ascii="Courier New" w:hAnsi="Courier New"/>
                <w:lang w:val="es-ES"/>
              </w:rPr>
              <w:t xml:space="preserve">¿Recibe su país apoyo financiero o de otra clase para la conservación </w:t>
            </w:r>
            <w:r>
              <w:rPr>
                <w:rFonts w:cs="Courier New" w:ascii="Courier New" w:hAnsi="Courier New"/>
                <w:i/>
                <w:lang w:val="es-ES"/>
              </w:rPr>
              <w:t>in-situ</w:t>
            </w:r>
            <w:r>
              <w:rPr>
                <w:rFonts w:cs="Courier New" w:ascii="Courier New" w:hAnsi="Courier New"/>
                <w:lang w:val="es-ES"/>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de ser así,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7 Consideración de los Artículos 6 y 8 del Conven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están adoptando medidas para compartir con otras Partes contratantes la información y experiencias acerca de la aplicación de este Artícul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compartición de textos escrito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Respecto a la pregunta 75, se deja constancia que el mantenimiento de poblaciones viables es un tema poco desarrollado en el país a excepción de algún caso en particular como las de las poblaciones de lobos marinos.</w:t>
            </w:r>
          </w:p>
          <w:p>
            <w:pPr>
              <w:pStyle w:val="Normal"/>
              <w:spacing w:before="60" w:after="60"/>
              <w:rPr>
                <w:lang w:val="es-ES"/>
              </w:rPr>
            </w:pPr>
            <w:r>
              <w:rPr>
                <w:lang w:val="es-ES"/>
              </w:rPr>
              <w:t>Con relación a la pregunta 79 se señala que en vegetales geneticamente modificados existen medidas completamente establecidas.</w:t>
            </w:r>
          </w:p>
          <w:p>
            <w:pPr>
              <w:pStyle w:val="Normal"/>
              <w:spacing w:before="60" w:after="60"/>
              <w:rPr>
                <w:lang w:val="es-ES"/>
              </w:rPr>
            </w:pPr>
            <w:r>
              <w:rPr>
                <w:lang w:val="es-ES"/>
              </w:rPr>
              <w:t>Respecto a la pregunta 82, se menciono que en el caso de plagas se regulan con gran amplitud los procesos que conllevan efectos adversos en diversidad biológica.</w:t>
            </w:r>
          </w:p>
          <w:p>
            <w:pPr>
              <w:pStyle w:val="Normal"/>
              <w:spacing w:before="60" w:after="60"/>
              <w:rPr>
                <w:lang w:val="es-ES"/>
              </w:rPr>
            </w:pPr>
            <w:r>
              <w:rPr>
                <w:lang w:val="es-ES"/>
              </w:rPr>
              <w:t>Por otra parte, se quiere agregar que el venado de campo es el único mamífero catalogado como monumento natural y no se ha reglamentado la declaración para efectuar una efectiva protección de las últimas dos poblaciones del Uruguay. Estas poblaciones se encuentran en establecimientos privados y son conservadas exclusivamente por la voluntad de los productores agropecuarios no existiendo suficiente cooperación para auxiliar a los productores en la conservación.</w:t>
            </w:r>
          </w:p>
          <w:p>
            <w:pPr>
              <w:pStyle w:val="Normal"/>
              <w:rPr>
                <w:lang w:val="es-MX"/>
              </w:rPr>
            </w:pPr>
            <w:r>
              <w:rPr>
                <w:lang w:val="es-MX"/>
              </w:rPr>
              <w:t>Preg 80, 81, 82 y 85: En caso de respuestas negativas o de primeras etapas de desarrollo incluir como excepción el área de las plagas que afectan la actividad agrícola (incluyendo la forestal), ictícola y ganadera.</w:t>
            </w:r>
          </w:p>
          <w:p>
            <w:pPr>
              <w:pStyle w:val="Normal"/>
              <w:rPr>
                <w:lang w:val="es-MX"/>
              </w:rPr>
            </w:pPr>
            <w:r>
              <w:rPr>
                <w:lang w:val="es-MX"/>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8h Especies exótic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b/>
                <w:b/>
                <w:u w:val="single"/>
                <w:lang w:val="es-ES"/>
              </w:rPr>
            </w:pPr>
            <w:r>
              <w:rPr>
                <w:rFonts w:cs="Courier New" w:ascii="Courier New" w:hAnsi="Courier New"/>
                <w:b/>
                <w:u w:val="single"/>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e marca con negrita la opción elegida ante la imposibilidad de poder marcar en el interior de la casilla.</w:t>
            </w:r>
          </w:p>
          <w:p>
            <w:pPr>
              <w:pStyle w:val="Normal"/>
              <w:spacing w:before="60" w:after="60"/>
              <w:rPr>
                <w:sz w:val="18"/>
                <w:lang w:val="es-ES"/>
              </w:rPr>
            </w:pPr>
            <w:r>
              <w:rPr>
                <w:sz w:val="18"/>
                <w:lang w:val="es-ES"/>
              </w:rPr>
            </w:r>
          </w:p>
          <w:p>
            <w:pPr>
              <w:pStyle w:val="Normal"/>
              <w:rPr>
                <w:lang w:val="es-MX"/>
              </w:rPr>
            </w:pPr>
            <w:r>
              <w:rPr>
                <w:lang w:val="es-MX"/>
              </w:rPr>
              <w:t>Preg 86 y 87: Para el caso de plagas que afectan la actividad agrícola (incluyendo la forestal), ictícola y ganadera la respuesta debería ser alta en la Preg 86 y adecuada en la 87.</w:t>
            </w:r>
          </w:p>
          <w:p>
            <w:pPr>
              <w:pStyle w:val="Normal"/>
              <w:rPr>
                <w:lang w:val="es-MX"/>
              </w:rPr>
            </w:pPr>
            <w:r>
              <w:rPr>
                <w:lang w:val="es-MX"/>
              </w:rPr>
            </w:r>
          </w:p>
          <w:p>
            <w:pPr>
              <w:pStyle w:val="Normal"/>
              <w:spacing w:before="60" w:after="60"/>
              <w:rPr>
                <w:sz w:val="18"/>
                <w:lang w:val="es-ES"/>
              </w:rPr>
            </w:pPr>
            <w:r>
              <w:rPr>
                <w:sz w:val="18"/>
                <w:lang w:val="es-ES"/>
              </w:rPr>
            </w:r>
          </w:p>
          <w:p>
            <w:pPr>
              <w:pStyle w:val="Normal"/>
              <w:rPr>
                <w:lang w:val="es-MX"/>
              </w:rPr>
            </w:pPr>
            <w:r>
              <w:rPr>
                <w:lang w:val="es-MX"/>
              </w:rPr>
              <w:t>Preg 88,89, 90: Se debe señalar que para el caso de la  actividad agrícola (incluyendo la forestal), ictícola y ganadera se han determinado especies exóticas introducidas, evaluado sus riesgos de introducción en los casos principales y  establecido medidas para impedir su introducción , colaborando en los planos nacionales , regionales , subregionales e internacionales en la elaboración de proyectos.</w:t>
            </w:r>
          </w:p>
          <w:p>
            <w:pPr>
              <w:pStyle w:val="Normal"/>
              <w:rPr>
                <w:lang w:val="es-MX"/>
              </w:rPr>
            </w:pPr>
            <w:r>
              <w:rPr>
                <w:lang w:val="es-MX"/>
              </w:rPr>
            </w:r>
          </w:p>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determinado en su país las especies exóticas introducid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olamente importantes especies de inter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olamente introducciones nuevas o reci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un sistema completo para seguir la pista a nuevas introdu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un sistema completo para seguir la pista a todas las introduccion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evaluado en su país los riesgos que la introducción de estas especies exóticas plantean a los ecosistemas, hábitats o e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solamente se han evaluado algunas especies exóticas de inter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se han evaluado la mayoría de las especies exóti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adoptado en su país medidas para impedir la introducción de especies exóticas que amenazan a ecosistemas, hábitats o especies o para controlarlas o erradicarla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V/1 Informe y recomendaciones de la tercer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Colabora su país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debates en curso sobre proyectos pos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desarrollo activo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atiende en su estrategia y plan de acción nacionales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before="60" w:after="60"/>
        <w:rPr>
          <w:rFonts w:ascii="Courier New" w:hAnsi="Courier New" w:cs="Courier New"/>
          <w:lang w:val="es-ES"/>
        </w:rPr>
      </w:pPr>
      <w:r>
        <w:rPr>
          <w:rFonts w:cs="Courier New" w:ascii="Courier New" w:hAnsi="Courier New"/>
          <w:lang w:val="es-ES"/>
        </w:rPr>
      </w:r>
    </w:p>
    <w:p>
      <w:pPr>
        <w:pStyle w:val="Heading7"/>
        <w:keepNext w:val="false"/>
        <w:spacing w:before="60" w:after="60"/>
        <w:rPr>
          <w:rFonts w:ascii="Courier New" w:hAnsi="Courier New" w:cs="Courier New"/>
          <w:lang w:val="es-ES"/>
        </w:rPr>
      </w:pPr>
      <w:r>
        <w:rPr>
          <w:rFonts w:cs="Courier New" w:ascii="Courier New" w:hAnsi="Courier New"/>
          <w:lang w:val="es-ES"/>
        </w:rPr>
        <w:t>Decisión V/8. Especies exóticas que amenazan los ecosistemas, los hábitats o las e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Aplica su país los principios de orientación provisionales para la prevención, introducción y mitigación de impactos de las especies exóticas en el contexto de las actividades conducentes a aplicar el Artículo 8 (h) del Convenio, y en los diversos secto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licación limitada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plicación amplia en vari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plicación amplia en la mayoría de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presentado su país al Secretario Ejecutivo estudios monográficos que se concentren en evaluaciones temá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presentado su país al Secretario Ejecutivo comentarios por escrito sobre los principios de orientación provisional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otorgado su país prioridad al desarrollo y aplicación de estrategias y planes de acción relativos a las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highlight w:val="yellow"/>
                <w:lang w:val="es-ES"/>
              </w:rPr>
            </w:pPr>
            <w:r>
              <w:rPr>
                <w:sz w:val="18"/>
                <w:lang w:val="es-ES"/>
              </w:rPr>
              <w:t>X  VER  COMENTARIO</w:t>
            </w:r>
          </w:p>
          <w:p>
            <w:pPr>
              <w:pStyle w:val="Normal"/>
              <w:numPr>
                <w:ilvl w:val="0"/>
                <w:numId w:val="0"/>
              </w:numPr>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Al considerar el asunto de las especies invasoras, ¿ha preparado su país o ha intervenido en mecanismos de cooperación internacional, incluido el intercambio de prácticas óptim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  VER  COMENTARI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cooperación transfronteriz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ción reg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operación multilater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prestado su país atención prioritaria a los ecosistemas geográficamente y evolutivamente aislados en el trabajo que emprende sobr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Aplica su país el enfoque por ecosistemas y de precaución así como enfoques biogeográficos, según proceda,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elaborado su país medidas eficaces de educación, capacitación y concienciación del público en relación con e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meros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Proporciona su país por conducto del centro de facilitación la información de que dispone sobr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inform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toda la información de que disp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a información de que dispone por conducto de otros canale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Presta su país apoyo para que el Programa mundial sobre especies invasoras pueda desempeñar las tareas indicadas en la decisión y en sus anexo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poyo limit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oyo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keepNext w:val="false"/>
        <w:spacing w:before="60" w:after="60"/>
        <w:rPr>
          <w:rFonts w:ascii="Courier New" w:hAnsi="Courier New" w:cs="Courier New"/>
          <w:lang w:val="es-ES"/>
        </w:rPr>
      </w:pPr>
      <w:r>
        <w:rPr>
          <w:rFonts w:cs="Courier New" w:ascii="Courier New" w:hAnsi="Courier New"/>
          <w:lang w:val="es-ES"/>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lang w:val="es-ES"/>
              </w:rPr>
            </w:pPr>
            <w:r>
              <w:rPr>
                <w:rFonts w:cs="Courier New" w:ascii="Courier New" w:hAnsi="Courier New"/>
                <w:lang w:val="es-ES"/>
              </w:rPr>
              <w:t>-Con respecto a la pregunta 89 se señala que la respuesta elegida fue b en virtud de que se han evaluado algunas especies exóticas. Se hacen análisis de evaluación de riesgos de convertirse en malezas.</w:t>
            </w:r>
          </w:p>
          <w:p>
            <w:pPr>
              <w:pStyle w:val="Normal"/>
              <w:rPr>
                <w:lang w:val="es-MX"/>
              </w:rPr>
            </w:pPr>
            <w:r>
              <w:rPr>
                <w:lang w:val="es-MX"/>
              </w:rPr>
              <w:t>Preg 93: Aclarar que por tratarse de principios de carácter provisorio, y aún no refrendados por las Partes,  no se aplican los principios del CDB. Sí se aplican otros principios de otros acuerdos que en el caso de plagas que afectan la actividad agrícola (incluyendo la forestal), ictícola y ganadera son pertinentes.</w:t>
            </w:r>
            <w:r>
              <w:rPr>
                <w:lang w:val="es-ES"/>
              </w:rPr>
              <w:t xml:space="preserve"> En relacion a la pregunta 97 la respuesta sería afirmativa si consideraramos los aspectos sanitarios cuarentenarios y la introduccion al pais de materiales de propagacion.Ley de Semillas 16811, impide introducción de materiales que puedan afectar el ecosistema</w:t>
            </w:r>
          </w:p>
          <w:p>
            <w:pPr>
              <w:pStyle w:val="Normal"/>
              <w:rPr>
                <w:lang w:val="es-MX"/>
              </w:rPr>
            </w:pPr>
            <w:r>
              <w:rPr>
                <w:lang w:val="es-MX"/>
              </w:rPr>
              <w:t>En sintesis para las preg 96, 97: la respuesta es “no”, y se debe aclarar que  es negativo con la excepción del caso de las plagas que afectan la actividad agrícola (incluyendo la forestal), ictícola y ganadera donde se han aplicado estrategias y planes de acción y  se interviene en mecanismos de cooperación internacional.</w:t>
            </w:r>
          </w:p>
          <w:p>
            <w:pPr>
              <w:pStyle w:val="Normal"/>
              <w:rPr>
                <w:lang w:val="es-ES"/>
              </w:rPr>
            </w:pPr>
            <w:r>
              <w:rPr>
                <w:lang w:val="es-ES"/>
              </w:rPr>
              <w:t>Finalmente para pregunta 99, se aclara que p</w:t>
            </w:r>
            <w:r>
              <w:rPr>
                <w:lang w:val="es-MX"/>
              </w:rPr>
              <w:t>ara el caso de plagas que afectan la actividad agrícola (incluyendo la forestal), ictícola y ganadera la respuesta  a esta pregunta debería ser “SI”.</w:t>
            </w:r>
          </w:p>
        </w:tc>
      </w:tr>
    </w:tbl>
    <w:p>
      <w:pPr>
        <w:pStyle w:val="Heading2"/>
        <w:spacing w:before="60" w:after="60"/>
        <w:rPr/>
      </w:pPr>
      <w:r>
        <w:br w:type="page"/>
      </w:r>
      <w:r>
        <w:rPr/>
        <w:t>Artículo 8j Conocimientos tradicionales y disposiciones conex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asegurarse de que se respetan, preservan y mantienen los conocimientos, las innovaciones y las prácticas de las comunidades indígenas y locales que entrañen estilos tradicionales de vida pertinentes para la conservación y la utilización sostenible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omueve en su país la distribución equitativa de los beneficios derivados de la utilización de esos conocimientos, innovaciones y práctic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 o política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Normal"/>
        <w:spacing w:before="60" w:after="60"/>
        <w:rPr>
          <w:b/>
          <w:b/>
          <w:i/>
          <w:i/>
          <w:lang w:val="es-ES"/>
        </w:rPr>
      </w:pPr>
      <w:r>
        <w:rPr>
          <w:b/>
          <w:i/>
          <w:lang w:val="es-ES"/>
        </w:rPr>
      </w:r>
    </w:p>
    <w:p>
      <w:pPr>
        <w:pStyle w:val="Normal"/>
        <w:spacing w:before="60" w:after="60"/>
        <w:jc w:val="center"/>
        <w:rPr/>
      </w:pPr>
      <w:r>
        <w:rPr/>
        <w:t>Decisión III/4 y Decisión IV/9. Aplicación del Artículo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laborado en su país la legislación nacional y las correspondientes estrategias para la aplicación del Artículo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egislación u otras medidas estable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información sobre la aplicación del Artículo 8(j) a otras Partes contratantes por medios tales como los informes nacion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centr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estudios monográficos al Secretario Ejecutivo sobre las medidas adoptadas para desarrollar y aplicar las disposiciones del Convenio relacionadas con las comunidades indígenas y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articipa su país en grupos de trabajo y reuniones asoci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algun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n to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Facilita su país la participación activa de representantes de las comunidades indígenas y locales en estos grupos de trabajo y reunion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i/>
          <w:i/>
          <w:lang w:val="es-ES"/>
        </w:rPr>
      </w:pPr>
      <w:r>
        <w:rPr>
          <w:b/>
          <w:i/>
          <w:lang w:val="es-ES"/>
        </w:rPr>
      </w:r>
    </w:p>
    <w:p>
      <w:pPr>
        <w:pStyle w:val="Heading7"/>
        <w:spacing w:lineRule="auto" w:line="240" w:before="60" w:after="60"/>
        <w:rPr>
          <w:rFonts w:ascii="Courier New" w:hAnsi="Courier New" w:cs="Courier New"/>
          <w:lang w:val="es-ES"/>
        </w:rPr>
      </w:pPr>
      <w:r>
        <w:rPr>
          <w:rFonts w:cs="Courier New" w:ascii="Courier New" w:hAnsi="Courier New"/>
          <w:lang w:val="es-ES"/>
        </w:rPr>
        <w:t>Decisión V/16. Artículo 8(j) y disposiciones conexa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el programa de trabajo especificado en el anexo de esta decisión y determinado cuáles serían las tareas por realizar en consonancia con las circunstancias na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tegrado su país tales tareas a sus programas en curso, teniendo en cuenta las oportunidades de colaboración señal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tienen plenamente en cuenta en su país los actuales instrumentos, directrices, códigos y demás actividades pertinentes al llevarse a la práctica 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su país apoyo financiero adecuado para la aplicación d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ncorporado plenamente en su país las mujeres y las organizaciones de mujeres a las actividades emprendidas para aplicar el programa de trabajo que figura en el anexo de la Decisión y a otras actividades pertinentes en el marco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facilitar la participación plena y eficaz de las comunidades indígenas y locales en la aplicación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estudios monográficos sobre métodos y enfoques conducentes a preservar y compartir los conocimientos tradicionales y a que las comunidades indígenas y locales tengan el control de tal inform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nviados a la Secretarí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por conducto del mecanismo nacional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Intercambia su país información y comparte experiencias en materia de legislación nacional y acerca de otras medidas dirigidas a la protección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con determinados país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promover la conservación y mantenimiento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mpli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apoyo su país al desarrollo de registros de los conocimientos, innovaciones y prácticas tradicionales de las comunidades indígenas y locales en colaboración con estas comunidad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epar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registro plenamente desarroll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n participado los representantes de las organizaciones indígenas y locales de su país en la delegación oficial enviada a reuniones celebradas en el marco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ropi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esta su país ayuda a la Secretaría para utilizar plenamente el mecanismo de facilitación con miras a cooperar estrechamente con las comunidades indígenas y locales para que éstas puedan explorar modos y maneras de adoptar decisiones fundamentadas en cuanto a la divulgación de sus conocimientos tradi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pera de información sobre la forma de proced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determinado su país los recursos para financiar las actividades mencionadas en la deci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cial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Con relación a la pregunta 105 se menciona que la respuesta es solo pertinente para comunidades locales, en virtud de que en el Uruguay no existen comunidades indígenas.</w:t>
            </w:r>
          </w:p>
          <w:p>
            <w:pPr>
              <w:pStyle w:val="Normal"/>
              <w:spacing w:before="60" w:after="60"/>
              <w:rPr>
                <w:lang w:val="es-ES"/>
              </w:rPr>
            </w:pPr>
            <w:r>
              <w:rPr>
                <w:lang w:val="es-ES"/>
              </w:rPr>
              <w:t>Respecto a la pregunta 110 se respondió negativamente en virtud de que se desconoce la respuesta correcta.</w:t>
            </w:r>
          </w:p>
          <w:p>
            <w:pPr>
              <w:pStyle w:val="Normal"/>
              <w:spacing w:before="60" w:after="60"/>
              <w:rPr>
                <w:lang w:val="es-ES"/>
              </w:rPr>
            </w:pPr>
            <w:r>
              <w:rPr>
                <w:lang w:val="es-ES"/>
              </w:rPr>
              <w:t>Con respecto a la pregunta 120, cabe señalar que la respuesta podría admitir la opción c si se tomara en cuenta el Plan de Excelencia de Punta del Diablo</w:t>
            </w:r>
          </w:p>
          <w:p>
            <w:pPr>
              <w:pStyle w:val="Normal"/>
              <w:spacing w:before="60" w:after="60"/>
              <w:rPr>
                <w:lang w:val="es-ES"/>
              </w:rPr>
            </w:pPr>
            <w:r>
              <w:rPr>
                <w:lang w:val="es-ES"/>
              </w:rPr>
              <w:t>(Departamento de Rocha)</w:t>
            </w:r>
          </w:p>
        </w:tc>
      </w:tr>
    </w:tbl>
    <w:p>
      <w:pPr>
        <w:pStyle w:val="Heading2"/>
        <w:rPr/>
      </w:pPr>
      <w:r>
        <w:br w:type="page"/>
      </w:r>
      <w:r>
        <w:rPr/>
        <w:t xml:space="preserve">Artículo 9 Conservación ex situ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rFonts w:cs="Courier New" w:ascii="Courier New" w:hAnsi="Courier New"/>
                <w:lang w:val="es-ES"/>
              </w:rPr>
              <w:t>c</w:t>
            </w:r>
            <w:r>
              <w:rPr>
                <w:rFonts w:cs="Courier New" w:ascii="Courier New" w:hAnsi="Courier New"/>
                <w:b/>
                <w:lang w:val="es-ES"/>
              </w:rPr>
              <w:t>)  restringida x</w:t>
            </w:r>
            <w:r>
              <w:rPr>
                <w:rFonts w:cs="Courier New" w:ascii="Courier New" w:hAnsi="Courier New"/>
                <w:lang w:val="es-ES"/>
              </w:rPr>
              <w:t xml:space="preserve">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color w:val="000000"/>
                <w:lang w:val="es-ES"/>
              </w:rPr>
            </w:pPr>
            <w:r>
              <w:rPr>
                <w:rFonts w:cs="Courier New" w:ascii="Courier New" w:hAnsi="Courier New"/>
                <w:color w:val="000000"/>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s-ES"/>
              </w:rPr>
            </w:pPr>
            <w:r>
              <w:rPr>
                <w:rFonts w:cs="Courier New"/>
                <w:color w:val="000000"/>
                <w:sz w:val="18"/>
                <w:lang w:val="es-ES"/>
              </w:rPr>
            </w:r>
          </w:p>
          <w:p>
            <w:pPr>
              <w:pStyle w:val="Normal"/>
              <w:spacing w:before="60" w:after="60"/>
              <w:rPr>
                <w:sz w:val="18"/>
                <w:lang w:val="es-ES"/>
              </w:rPr>
            </w:pPr>
            <w:r>
              <w:rPr>
                <w:sz w:val="18"/>
                <w:lang w:val="es-ES"/>
              </w:rPr>
              <w:t>Bajos recursos</w:t>
            </w:r>
          </w:p>
          <w:p>
            <w:pPr>
              <w:pStyle w:val="Normal"/>
              <w:spacing w:before="60" w:after="60"/>
              <w:rPr>
                <w:sz w:val="18"/>
                <w:lang w:val="es-ES"/>
              </w:rPr>
            </w:pPr>
            <w:r>
              <w:rPr>
                <w:sz w:val="18"/>
                <w:lang w:val="es-ES"/>
              </w:rPr>
              <w:t>En elaboracion la creación de un Sistema Nacional de Recursos Fitogeneticos</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 xml:space="preserve">¿Se han adoptado medidas en su paí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que tienen su origen en el paí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 xml:space="preserve">¿Se han adoptado en su país medida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cuyo origen es de fuera del país (9ª)?</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i la respuesta a la pregunta anterior fuera afirmativa, ¿se realiza esto en colaboración activa con las organizaciones de los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nativos en su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de origen fuera del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i la respuesta a la pregunta anterior fuera afirmativa, ¿se hace esto en colaboración activa con las organizaciones de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la reintroducción de especies amenazadas en sus hábitats naturales en condiciones apropiada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 xml:space="preserve">¿Se han adoptado en su país medidas para regular y gestionar la recolección de recursos biológicos de los hábitats naturales a efectos de conservación </w:t>
            </w:r>
            <w:r>
              <w:rPr>
                <w:rFonts w:cs="Courier New" w:ascii="Courier New" w:hAnsi="Courier New"/>
                <w:i/>
                <w:u w:val="single"/>
                <w:lang w:val="es-ES"/>
              </w:rPr>
              <w:t>ex-situ</w:t>
            </w:r>
            <w:r>
              <w:rPr>
                <w:rFonts w:cs="Courier New" w:ascii="Courier New" w:hAnsi="Courier New"/>
                <w:lang w:val="es-ES"/>
              </w:rPr>
              <w:t>, con objeto de no amenazar los ecosistemas ni las poblaciones in-situ de las e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contribuido su país a proporcionar apoyo financiero y de otra clase para la conservación ex-situ y para el establecimiento y mantenimiento de instalaciones de conservación ex-situ en los países en desarrollo (9e)?</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recibido su país apoyo financiero y de otra clase para la conservación ex-situ y para el establecimiento y mantenimiento de instalaciones de conservación ex-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0 Utilización sostenible de los componentes de la diversidad biológ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jc w:val="center"/>
              <w:rPr/>
            </w:pPr>
            <w:r>
              <w:rPr>
                <w:rFonts w:cs="Courier New" w:ascii="Courier New" w:hAnsi="Courier New"/>
                <w:lang w:val="es-ES"/>
              </w:rPr>
              <w:t xml:space="preserve">c)  </w:t>
            </w:r>
            <w:r>
              <w:rPr>
                <w:rFonts w:cs="Courier New" w:ascii="Courier New" w:hAnsi="Courier New"/>
                <w:b/>
                <w:lang w:val="es-ES"/>
              </w:rPr>
              <w:t>restringida</w:t>
            </w:r>
            <w:r>
              <w:rPr>
                <w:rFonts w:cs="Courier New" w:ascii="Courier New" w:hAnsi="Courier New"/>
                <w:lang w:val="es-ES"/>
              </w:rPr>
              <w:t xml:space="preserve"> x</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integrado en su país el examen de la conservación y la utilización sostenible de los recursos biológicos en los procesos nacionales de adopción de decisiones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relativas a la utilización de los recursos biológicos para evitar o reducir al mínimo los efectos adversos para la diversidad biológica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stablecido en su país medidas para proteger y alentar a la utilización consuetudinaria de los recursos biológicos que sean compatibles con las exigencias de la conservación o de la utilización sosteni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establecido en su país medidas para prestar ayuda a las poblaciones locales a fin de preparar y aplicar medidas correctivas en las zonas degradadas donde la diversidad biológica se ha reducido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fomenta activamente en su país la cooperación entre las autoridades gubernamentales y el sector privado en la elaboración de métodos para la utilización sostenible de los recursos biológicos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t>Decisión IV/15. Relación del Convenio con la Comisión de Desarrollo Sostenible y con otr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a la Secretaría información sobre el turismo y sus impactos en la diversidad biológica, así como acerca de los esfuerzos desplegados para planificación y control eficaz del 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a la Secretaría información sobre actividades relacionadas con la diversidad biológica de la CDS (tales como SIDS, pautas de consumo y producción de recursos de los océanos, mares y extensiones de agua dul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correspondenc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24.</w:t>
      </w:r>
      <w:bookmarkStart w:id="2" w:name="V24"/>
      <w:bookmarkEnd w:id="2"/>
      <w:r>
        <w:rPr>
          <w:rFonts w:cs="Courier New" w:ascii="Courier New" w:hAnsi="Courier New"/>
          <w:lang w:val="es-ES"/>
        </w:rPr>
        <w:t xml:space="preserve">  Utilización sostenible como una cuestión intersectori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dentificado su país indicadores e incentivos para sectores pertinentes a la conservación y utilización sostenible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valuación de indicadores posibl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indicadores identificados (de ser así, descríbalo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su país ayuda a otras Partes para que aumenten su capacidad de aplicar prácticas, programas y políticas de utilización sostenible, a nivel regional, nacional y local, particularmente con miras a mitigar la pobrez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gran amplitud (indique los detal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desarrollado su país mecanismos para que el sector privado y las comunidades indígenas y locales intervengan en iniciativas de utilización sostenible y  mecanismos para asegurarse de que estas comunidades indígenas y locales se benefician de tal utilización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canismos 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ecanismos establecidos (descríbal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dentificado su país esferas de conservación que se beneficiarían de la utilización sostenible de la diversidad biológica y ha comunicado esta información al Secretario Ejecutiv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Decisión V/25.</w:t>
      </w:r>
      <w:bookmarkStart w:id="3" w:name="V25"/>
      <w:bookmarkEnd w:id="3"/>
      <w:r>
        <w:rPr>
          <w:rFonts w:cs="Courier New" w:ascii="Courier New" w:hAnsi="Courier New"/>
          <w:lang w:val="es-ES"/>
        </w:rPr>
        <w:t xml:space="preserve">  Diversidad biológica y turism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basado su país sus políticas, programas y actividades en el campo del turismo sostenible en una evaluación de los vínculos recíprocos entre el turismo y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lang w:val="es-ES"/>
              </w:rPr>
              <w:t>¿Ha presentado su país al Secretario Ejecutivo estudios monográficos sobre el turismo como ejemplo de utilización de la diversidad biológica</w:t>
            </w:r>
            <w:r>
              <w:rPr>
                <w:rFonts w:cs="Courier New" w:ascii="Courier New" w:hAnsi="Courier New"/>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l Eco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 la Iniciativa Internacional sobre los Arrecifes de Cor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políticas de habilitación y marcos jurídicos como complemento de los esfuerzos voluntarios dirigidos a la aplicación eficaz del concepto de turism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  (descríbal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1 Incentiv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18"/>
                <w:lang w:val="es-ES"/>
              </w:rPr>
            </w:pPr>
            <w:r>
              <w:rPr>
                <w:sz w:val="18"/>
                <w:lang w:val="es-ES"/>
              </w:rPr>
              <w:t>Otros comentarios sobre prioridad relativa y sobre disponibilidad de recurso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p>
            <w:pPr>
              <w:pStyle w:val="Normal"/>
              <w:spacing w:before="60" w:after="60"/>
              <w:rPr>
                <w:sz w:val="18"/>
                <w:lang w:val="es-ES"/>
              </w:rPr>
            </w:pPr>
            <w:r>
              <w:rPr>
                <w:sz w:val="18"/>
                <w:lang w:val="es-ES"/>
              </w:rPr>
              <w:t>Disponemos actualmente de la Ley General del Medio Ambiente, que es la reglamentación del articulo 47 - nuestra norma jurídica más importante – y nuestra Constitución que prevé incentivos en este sentido.</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tc>
      </w:tr>
    </w:tbl>
    <w:p>
      <w:pPr>
        <w:pStyle w:val="Normal"/>
        <w:spacing w:before="60" w:after="60"/>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stablecido programas para determinar y asegurar la adopción de medidas económica y socialmente idóneas, como incentivos para la conservación y la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extienden estas iniciativas, y los programas para determinarlas y asegurar su adopción, a toda la gama de actividades sector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 algunos sector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 todos los sectores important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a todos los sector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jc w:val="center"/>
        <w:rPr/>
      </w:pPr>
      <w:r>
        <w:rPr/>
        <w:t>Decisión III/18. Incentivo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xaminado en su país la legislación y la política económica para determinar y promover incentivos destinados a la conservación y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revisiones en curs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algunas revisiones completa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d)</w:t>
              <w:tab/>
              <w:t>en la medida de lo po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asegurado su país acerca de la preparación de mecanismos o enfoques para garantizar que se incorporan adecuadamente los valores del mercado y ajenos al mercado de la  diversidad biológica a los planes, políticas y programas y a otras esferas pertinentes, incluidos entre otros los sistemas nacionales de contabilidad y las estrategias de inver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para determinar los mecanism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etapas avanzadas para determinar los mecanismo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l impacto de los mecanismo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laborado en su país programas de capacitación y de creación de la capacidad para aplicar incentivos y promover iniciativas del sector privad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evist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sz w:val="18"/>
                <w:lang w:val="es-ES"/>
              </w:rPr>
            </w:pPr>
            <w:r>
              <w:rPr>
                <w:sz w:val="18"/>
                <w:lang w:val="es-ES"/>
              </w:rPr>
              <w:t>c)</w:t>
              <w:tab/>
              <w:t>algun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New"/>
                <w:sz w:val="18"/>
                <w:lang w:val="es-ES"/>
              </w:rPr>
            </w:pPr>
            <w:r>
              <w:rPr>
                <w:rFonts w:eastAsia="Courier New"/>
                <w:sz w:val="18"/>
                <w:lang w:val="es-ES"/>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sz w:val="18"/>
                <w:lang w:val="es-ES"/>
              </w:rPr>
            </w:pPr>
            <w:r>
              <w:rPr>
                <w:sz w:val="18"/>
                <w:lang w:val="es-ES"/>
              </w:rPr>
              <w:t>d)</w:t>
              <w:tab/>
              <w:t>much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ncorporado en su país los aspectos de la diversidad biológica en la evaluación de impactos como medida que forma parte d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lang w:val="es-ES"/>
              </w:rPr>
            </w:pPr>
            <w:r>
              <w:rPr>
                <w:rFonts w:cs="Courier New" w:ascii="Courier New" w:hAnsi="Courier New"/>
                <w:lang w:val="es-ES"/>
              </w:rPr>
              <w:t>¿Comparte su país las experiencias sobre incentivos con otras Partes contratantes, incluido el hecho de poner a disposición de la Secretaría los estudios monográficos pertinen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Normal"/>
        <w:keepNext w:val="true"/>
        <w:spacing w:before="60" w:after="60"/>
        <w:jc w:val="center"/>
        <w:rPr/>
      </w:pPr>
      <w:r>
        <w:rPr>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val="es-ES"/>
              </w:rPr>
            </w:pPr>
            <w:r>
              <w:rPr>
                <w:rFonts w:cs="Courier New" w:ascii="Courier New" w:hAnsi="Courier New"/>
                <w:lang w:val="es-ES"/>
              </w:rPr>
              <w:t>¿Participa activamente su país en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determinado su país las amenazas a la diversidad biológica y las causas subyacentes de la pérdida de la diversidad biológica, incluidos los actores pertinentes, como una etapa en el diseño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parci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comple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ncebidas en base a los análisi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tiene en cuenta en los incentivos vigentes la valoración económica, social, cultural y étic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laborado su país marcos jurídicos y de política para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arc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realizan en su país procesos consultivos para determinar blancos claros y orientados a un objetivo para poder tratar las causas subyacentes de la pérdida de la diversidad biológica? </w:t>
            </w:r>
            <w:r>
              <w:rPr>
                <w:rFonts w:cs="Courier New" w:ascii="Courier New" w:hAnsi="Courier New"/>
                <w:b/>
                <w:lang w:val="es-ES"/>
              </w:rPr>
              <w:t>No se entiende la pregunt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cesos determin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cesos determinados pero no aplic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ces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determinado en su país y se han considerado formas de neutralizar los incentivos perjudic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ograma de determin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determinados pero no todos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d)</w:t>
              <w:tab/>
              <w:t>determinados y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Heading7"/>
        <w:spacing w:before="60" w:after="60"/>
        <w:rPr/>
      </w:pPr>
      <w:r>
        <w:rPr>
          <w:rFonts w:cs="Courier New" w:ascii="Courier New" w:hAnsi="Courier New"/>
          <w:lang w:val="fr-CA"/>
        </w:rPr>
        <w:t xml:space="preserve">Decisión V/15. </w:t>
      </w:r>
      <w:r>
        <w:rPr/>
        <w:t>Incentivo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los incentivos promovidos por medio del Protocolo de  Kyoto en aplicación de la Convención Marco de las Naciones Unidas sobre el Cambio Climátic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plorado su país medios y maneras posibles por los que estos incentivos puedan apoyar la consecución de los objetivos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estudi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d)</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e)</w:t>
              <w:tab/>
              <w:t>otra inform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7"/>
        <w:spacing w:before="60" w:after="60"/>
        <w:rPr/>
      </w:pPr>
      <w:r>
        <w:br w:type="page"/>
      </w:r>
      <w:r>
        <w:rPr/>
        <w:t>Artículo 12 Investigación y capacit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stablecido en su país programas de educación y capacitación científica y técnica en medidas de identificación, conservación y utilización sostenible de la diversidad biológica y sus componente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estableci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su país apoyo a otras Partes para educación y capacitación en medidas de identificación, conservación y utilización sostenible de la diversidad biológica y de sus componente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omueve y fomenta en su país la investigación que contribuya a la conservación y a la utilización sostenible de la diversidad biológica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omueve su país y coopera en la utilización de los adelantos científicos en materia de investigación  sobre diversidad biológica para la elaboración de métodos de conservación y utilización sostenible de los recursos biológico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En caso de una Parte que sea país desarrollado – N</w:t>
            </w:r>
            <w:r>
              <w:rPr>
                <w:b/>
                <w:sz w:val="18"/>
                <w:lang w:val="es-ES"/>
              </w:rPr>
              <w:t>o pertinente</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Se tienen en cuenta en la aplicación de las actividades mencionadas por parte de su país las necesidades especiales de los países en desarroll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de ser pertinent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rPr>
                <w:lang w:val="es-MX"/>
              </w:rPr>
            </w:pPr>
            <w:r>
              <w:rPr>
                <w:lang w:val="es-MX"/>
              </w:rPr>
              <w:t>Preg 175, 176, 177, 178: Al ser contestadas negativamente o señalando amplitudes limitadas, colocar una salvedad de que eso es así salvo en el caso de plagas que afectan la actividad agrícola (incluyendo la forestal), ictícola y ganadera.</w:t>
            </w:r>
          </w:p>
          <w:p>
            <w:pPr>
              <w:pStyle w:val="Normal"/>
              <w:rPr>
                <w:lang w:val="es-MX"/>
              </w:rPr>
            </w:pPr>
            <w:r>
              <w:rPr>
                <w:lang w:val="es-MX"/>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2"/>
        <w:rPr/>
      </w:pPr>
      <w:r>
        <w:rPr/>
        <w:t>Artículo 13 Educación y conciencia públ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126"/>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omueve y fomenta en su país por conducto de los medios de información la comprensión de la importancia de la conservación de la diversidad biológica y de las medidas necesarias a esos efectos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omueve y fomenta en su país la comprensión de la importancia de la conservación de la diversidad biológica y de las medidas necesarias a esos efectos, así como la inclusión de estos temas en los programas de educación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labora su país con otros Estados y organizaciones internacionales en la elaboración de programas de educación y sensibilización del público pertinentes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jc w:val="center"/>
        <w:rPr/>
      </w:pPr>
      <w:r>
        <w:rPr>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incluyen en la estrategia y plan de acción nacionales las necesidades de educación y sensibilización del públic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signado en su país recursos adecuados para la utilización estratégica de los instrumentos de educación y de comunicaciones en cada una de las fases de formulación, aplicación y evaluación de polític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recursos limitado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recursos importantes pero no suficien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recursos adecuado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esta apoyo en su país a las iniciativas de importantes grupos que fomentan la participación de los interesados y se integran los asuntos de conservación de la diversidad biológica en sus prácticas y programas de educació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ntegrado en su país las inquietudes en materia de diversidad biológica en las estrategias de edu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dispone en su país de estudios monográficos sobre educación y conciencia del público y sobre la participación del público o se ha tratado de otro modo de compartir experienci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lustrado en su país y se han traducido las disposiciones del Convenio a los idiomas locales para promover la educación y la conciencia del público en los sectores pertinent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or realizar</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n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esta su país apoyo a programas locales, nacionales, subregionales y regionales de educación y toma de concienci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En caso de una Parte que sea país en desarrollo o con economía en transición</w:t>
            </w:r>
            <w:r>
              <w:rPr>
                <w:b/>
                <w:sz w:val="18"/>
                <w:lang w:val="es-ES"/>
              </w:rPr>
              <w:t xml:space="preserve">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Al solicitar asistencia por conducto del FMAM, ¿ha propuesto su país proyectos que promuevan medidas de aplicación del Artículo 13 del Convenio?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r>
        <w:br w:type="page"/>
      </w:r>
    </w:p>
    <w:p>
      <w:pPr>
        <w:pStyle w:val="Heading7"/>
        <w:spacing w:before="60" w:after="60"/>
        <w:rPr/>
      </w:pPr>
      <w:r>
        <w:rPr>
          <w:rStyle w:val="Underline"/>
          <w:rFonts w:cs="Courier New" w:ascii="Courier New" w:hAnsi="Courier New"/>
          <w:u w:val="none"/>
          <w:lang w:val="es-ES"/>
        </w:rPr>
        <w:t>Decisión V/17.</w:t>
      </w:r>
      <w:bookmarkStart w:id="4" w:name="V17"/>
      <w:bookmarkEnd w:id="4"/>
      <w:r>
        <w:rPr>
          <w:rStyle w:val="Underline"/>
          <w:rFonts w:cs="Courier New" w:ascii="Courier New" w:hAnsi="Courier New"/>
          <w:u w:val="none"/>
          <w:lang w:val="es-ES"/>
        </w:rPr>
        <w:t xml:space="preserve"> </w:t>
      </w:r>
      <w:r>
        <w:rPr/>
        <w:t>Educación y concienciación del públ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Presta apoyo su país a la creación de capacidad para fines de educación y comunicación en materia de diversidad biológica como parte de su estrategia y planes de acción nacionales sobre diversidad biológic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poyo lim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 xml:space="preserve">Con relación a la pregunta 185 cabe señalar que la opción elegida referida a amplitud limitada surge en virtud de que no se dispone actualmente de un Plan Acción Nacional en la materia, aunque si  se dispone de la Estrategia Nacional. </w:t>
            </w:r>
          </w:p>
          <w:p>
            <w:pPr>
              <w:pStyle w:val="Normal"/>
              <w:spacing w:before="60" w:after="60"/>
              <w:rPr>
                <w:lang w:val="es-ES"/>
              </w:rPr>
            </w:pPr>
            <w:r>
              <w:rPr>
                <w:lang w:val="es-ES"/>
              </w:rPr>
              <w:t>Respecto a la pregunta 189 se dispone de un trabajo de Educación Ambiental realizado en el 2000 en respuesta un convenio establecido entre La Facultad  de Ciencias Sociales de la Universidad de la República y la Dirección Nacional de Medio Ambiente del Ministerio de Vivienda Ordenamiento Territorial y Medio Ambiente.</w:t>
            </w:r>
          </w:p>
          <w:p>
            <w:pPr>
              <w:pStyle w:val="Normal"/>
              <w:spacing w:before="60" w:after="60"/>
              <w:rPr>
                <w:lang w:val="es-ES"/>
              </w:rPr>
            </w:pPr>
            <w:r>
              <w:rPr>
                <w:lang w:val="es-ES"/>
              </w:rPr>
              <w:t>En relación a la pregunta 193, marcamos apoyo limitado en respuesta a la falta de disponibilidad de recursos financieros frescos en este sentido.</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spacing w:before="60" w:after="60"/>
        <w:rPr/>
      </w:pPr>
      <w:r>
        <w:br w:type="page"/>
      </w:r>
      <w:r>
        <w:rPr/>
        <w:t>Artículo 14 Evaluación del impacto y reducción al mínimo de impacto advers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w:t>
            </w:r>
            <w:r>
              <w:rPr>
                <w:rFonts w:cs="Courier New" w:ascii="Courier New" w:hAnsi="Courier New"/>
                <w:b/>
                <w:lang w:val="es-ES"/>
              </w:rPr>
              <w:t>restringida x</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promulgado legislación por la que se exija una evaluación del impacto ambiental de los proyectos propuestos que puedan tener efectos adversos en la diversidad biológica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egislación establec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evé en tales procedimientos de evaluación del impacto ambiental la participación del público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stablecido en su país mecanismos para asegurarse de que se tienen debidamente en cuenta las consecuencias ambientales de sus programas y políticas que puedan tener efectos adversos importantes en la diversidad biológica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o cumplimiento de los conocimientos cientí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tá su país implicado en los debates bilaterales, regionales y/o multilaterales sobre actividades que previsiblemente tendrían efectos adversos importantes para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Aplica su país acuerdos bilaterales, regionales y/o multilaterales sobre actividades que previsiblemente tendrían efectos adversos importantes en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no, evaluación de op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algunas completadas, otras 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mecanismos para notificar a otros Estados acerca de peligros inminentes o graves para la diversidad biológica o daños a esa diversidad que tengan origen en su país y que posiblemente afecten a esos Estado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mecanismos para impedir o reducir a un mínimo peligros o daños a la diversidad biológica de otros Estados o en zonas más allá de los límites de su jurisdicción nacional que tengan su origen en su paí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en pleno cumplimiento con los conocimientos científicos act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establecido su país mecanismos nacionales para respuesta de emergencia a acontecimientos o sucesos que entrañen graves o inminentes peligros para la diversidad biológica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movido su país la cooperación internacional a fin de establecer planes conjuntos de situaciones imprevistas a fin de aplicar medidas de emergencia relacionadas con actividades o acontecimientos naturales que entrañen graves e inminentes peligros para la diversidad biológica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Normal"/>
        <w:spacing w:before="60" w:after="60"/>
        <w:jc w:val="center"/>
        <w:rPr/>
      </w:pPr>
      <w:r>
        <w:rPr>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tercambiado su país con otras Partes contratantes información y experiencias relacionadas con la evaluación del impacto ambiental y correspondientes medidas e incentivos para mitigar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4515" w:leader="none"/>
              </w:tabs>
              <w:spacing w:before="60" w:after="60"/>
              <w:ind w:left="357" w:firstLine="3"/>
              <w:rPr>
                <w:sz w:val="18"/>
                <w:lang w:val="es-ES"/>
              </w:rPr>
            </w:pPr>
            <w:r>
              <w:rPr>
                <w:sz w:val="18"/>
                <w:lang w:val="es-ES"/>
              </w:rPr>
              <w:t>a)</w:t>
              <w:tab/>
              <w:t>no</w:t>
              <w:tab/>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val="es-ES"/>
              </w:rPr>
            </w:pPr>
            <w:r>
              <w:rPr>
                <w:rFonts w:cs="Courier New" w:ascii="Courier New" w:hAnsi="Courier New"/>
                <w:lang w:val="es-ES"/>
              </w:rPr>
              <w:t>¿Ha intercambiado su país con otras Partes contratantes información sobre medidas y acuerdos cerca de la responsabilidad civil y la indemnización aplicables por daños causados 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bl>
    <w:p>
      <w:pPr>
        <w:pStyle w:val="Normal"/>
        <w:spacing w:before="60" w:after="60"/>
        <w:jc w:val="center"/>
        <w:rPr>
          <w:b/>
          <w:b/>
          <w:i/>
          <w:i/>
          <w:lang w:val="es-ES"/>
        </w:rPr>
      </w:pPr>
      <w:r>
        <w:rPr>
          <w:b/>
          <w:i/>
          <w:lang w:val="es-ES"/>
        </w:rPr>
      </w:r>
    </w:p>
    <w:p>
      <w:pPr>
        <w:pStyle w:val="Normal"/>
        <w:spacing w:before="60" w:after="60"/>
        <w:jc w:val="center"/>
        <w:rPr/>
      </w:pPr>
      <w:r>
        <w:rPr>
          <w:rStyle w:val="Underline"/>
          <w:rFonts w:cs="Courier New"/>
          <w:b/>
          <w:i/>
          <w:u w:val="none"/>
          <w:lang w:val="es-ES"/>
        </w:rPr>
        <w:t>Decisión V/18.</w:t>
      </w:r>
      <w:bookmarkStart w:id="5" w:name="V18"/>
      <w:bookmarkEnd w:id="5"/>
      <w:r>
        <w:rPr>
          <w:rStyle w:val="Underline"/>
          <w:rFonts w:cs="Courier New"/>
          <w:b/>
          <w:i/>
          <w:u w:val="none"/>
          <w:lang w:val="es-ES"/>
        </w:rPr>
        <w:t xml:space="preserve"> Evaluación del impacto</w:t>
      </w:r>
      <w:r>
        <w:rPr/>
        <w:t>, responsabilidad y reparació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tegrado su país la evaluación del impacto en los programas sobre esferas temáticas y sobre especies exóticas y turism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integrado en part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tegrado por complet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ando su país realiza evaluaciones de impactos en el medio ambiente, ¿atiende a la pérdida de la diversidad biológica y a los aspectos socioeconómicos, culturales y de la salud humana interrelacionados de importancia par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par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plenamen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ando su país elabora nuevos marcos legislativos y reglamentarios, ¿establece, en las primeras etapas del proceso de preparación, mecanismos para asegurar que se tienen en cuenta las inquietudes de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asegura su país de que en todas las etapas del proceso de evaluación participan todos los interesados afectados adoptando un enfoque de particip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 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sí – 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organizado su país reuniones de expertos, cursos prácticos y seminarios, así como programas de capacitación, de educación y de sensibilización del público y programas de intercambio para promover el desarrollo de los conocimientos especializados locales en cuanto a metodologías, técnicas y procedimientos de evaluación del impact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lgun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much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nfoque integrado para creación de conocimientos y experienc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lang w:val="es-ES"/>
              </w:rPr>
              <w:t>¿Ha realizado su país proyectos piloto de evaluación de impactos ambientales, con miras a promover el desarrollo de conocimientos locales especializados en cuanto a metodologías, técnicas y procedimientos</w:t>
            </w:r>
            <w:r>
              <w:rPr>
                <w:rFonts w:cs="Courier New" w:ascii="Courier New" w:hAnsi="Courier New"/>
                <w:lang w:val="es-E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proporcione otros detall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ce uso su país de evaluaciones estratégicas ambientales, no solamente para evaluar el impacto de proyectos particulares sino también sus repercusiones cumulativas y globales y se asegura de que los resultados de las evaluaciones se aplican en la toma de decisiones y en los procesos de planifi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xije su país que en la evaluación de impactos ambientales se incluya el desarrollo de alternativas, medidas de mitigación, y un estudio para elaborar medidas de indemniz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ofrece a nivel nacional información sobre prácticas, sistemas, mecanismos y experiencias en el campo de evaluación estratégica ambiental y evaluación de impac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adjunte la información o un sumario)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spacing w:before="60" w:after="60"/>
        <w:rPr>
          <w:rStyle w:val="Underline"/>
          <w:rFonts w:ascii="Courier New" w:hAnsi="Courier New" w:cs="Courier New"/>
          <w:u w:val="none"/>
          <w:lang w:val="es-ES"/>
        </w:rPr>
      </w:pPr>
      <w:r>
        <w:rPr>
          <w:lang w:val="es-ES"/>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MX"/>
              </w:rPr>
            </w:pPr>
            <w:r>
              <w:rPr>
                <w:lang w:val="es-MX"/>
              </w:rPr>
              <w:t>Preg 198, 199, 201, 203, 204: colocar aclaración referente a que para el caso de plagas que afectan la actividad agrícola (incluyendo la forestal), ictícola y ganadera se cuenta con mecanismos para evaluar las consecuencias ambientales, , se debaten estos problemas en foros de gran amplitud , se notifica a otros estados de peligros inminentes, y se han establecido mecanismos de emergencia y se coopera internacionalmente para establecer planes conjuntos</w:t>
            </w:r>
          </w:p>
          <w:p>
            <w:pPr>
              <w:pStyle w:val="Normal"/>
              <w:spacing w:before="60" w:after="60"/>
              <w:rPr>
                <w:lang w:val="es-ES"/>
              </w:rPr>
            </w:pPr>
            <w:r>
              <w:rPr>
                <w:lang w:val="es-ES"/>
              </w:rPr>
              <w:t>Con referencia a la pregunta 202, se marcaron dos opciones como válidas en el caso particular de la aftosa, se considera que los mecanismos establecidos se encuentran en pleno cumplimiento con los conocimientos científicos actuales, mientras que para el resto de las áreas, cúmplenos informar que las mismas se encuentran en las primeras etapas de desarrollo.</w:t>
            </w:r>
          </w:p>
          <w:p>
            <w:pPr>
              <w:pStyle w:val="Normal"/>
              <w:spacing w:before="60" w:after="60"/>
              <w:rPr>
                <w:lang w:val="es-ES"/>
              </w:rPr>
            </w:pPr>
            <w:r>
              <w:rPr>
                <w:lang w:val="es-ES"/>
              </w:rPr>
              <w:t xml:space="preserve">Asimismo para el caso referido a la pregunta 203 se menciona que los mecanismos establecidos no resultan abarcativos, los mismos solo solo se dan para algunas áreas. </w:t>
            </w:r>
          </w:p>
          <w:p>
            <w:pPr>
              <w:pStyle w:val="Normal"/>
              <w:spacing w:before="60" w:after="60"/>
              <w:rPr>
                <w:lang w:val="es-ES"/>
              </w:rPr>
            </w:pPr>
            <w:r>
              <w:rPr>
                <w:lang w:val="es-ES"/>
              </w:rPr>
              <w:t>Con relación a la pregunta 204 se señala que en el Uruguay los riesgos naturales están únicamente asociados a eventos climáticos, a saber: sequías, inundaciones, lluvias erosivas, heladas, etc, por lo cual no han sido incorporadas medidas de emergencia relacionadas a acontecimientos naturales con efectos adversos en la biodiversidad en los planes de contingencia nacionales implementados y puestos en ejecución por parte del Comité de Crisis de nuestro país.</w:t>
            </w:r>
          </w:p>
          <w:p>
            <w:pPr>
              <w:pStyle w:val="Normal"/>
              <w:rPr/>
            </w:pPr>
            <w:r>
              <w:rPr>
                <w:lang w:val="es-ES"/>
              </w:rPr>
              <w:t>Finalmente, vinculado a la pregunta 207, no se emite opinión en virtud de que s</w:t>
            </w:r>
            <w:r>
              <w:rPr>
                <w:lang w:val="es-MX"/>
              </w:rPr>
              <w:t>e decidió en le reunión no responderla.</w:t>
            </w:r>
          </w:p>
          <w:p>
            <w:pPr>
              <w:pStyle w:val="Normal"/>
              <w:rPr>
                <w:lang w:val="es-ES"/>
              </w:rPr>
            </w:pPr>
            <w:r>
              <w:rPr>
                <w:lang w:val="es-MX"/>
              </w:rPr>
              <w:t>Preg 208: Se sugirió no contestar.</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5 Acceso a los recursos genétic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lineRule="atLeast" w:line="240" w:before="60" w:after="60"/>
              <w:rPr>
                <w:rFonts w:ascii="Courier New" w:hAnsi="Courier New" w:cs="Courier New"/>
                <w:lang w:val="es-ES"/>
              </w:rPr>
            </w:pPr>
            <w:r>
              <w:rPr>
                <w:rFonts w:cs="Courier New" w:ascii="Courier New" w:hAnsi="Courier New"/>
                <w:lang w:val="es-ES"/>
              </w:rPr>
              <w:t xml:space="preserve">restringida x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val="es-ES"/>
              </w:rPr>
            </w:pPr>
            <w:r>
              <w:rPr>
                <w:rFonts w:cs="Courier New" w:ascii="Courier New" w:hAnsi="Courier New"/>
                <w:lang w:val="es-ES"/>
              </w:rPr>
              <w:t>¿Se ha procurado en su país crear condiciones para facilitar a otras Partes contratantes el acceso a los recursos genéticos para utilizaciones ambientalmente adecuada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val="es-ES"/>
              </w:rPr>
            </w:pPr>
            <w:r>
              <w:rPr>
                <w:rFonts w:cs="Courier New" w:ascii="Courier New" w:hAnsi="Courier New"/>
                <w:lang w:val="es-ES"/>
              </w:rPr>
              <w:t>¿Se ha establecido en su país alguna forma de comprensión o acuerdo mutuos entre diversos grupos interesados y el Estado sobre el acceso a los recursos genético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val="es-ES"/>
              </w:rPr>
            </w:pPr>
            <w:r>
              <w:rPr>
                <w:rFonts w:cs="Courier New" w:ascii="Courier New" w:hAnsi="Courier New"/>
                <w:lang w:val="es-ES"/>
              </w:rPr>
              <w:t>¿Se ha establecido en su país algún proceso abierto para planificar la participación o cualquier otro proceso para asegurar que el acceso a los recursos está sometido al consentimiento fundamentado previo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primeras etap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etapas avanzad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d)</w:t>
              <w:tab/>
              <w:t>procesos estableci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val="es-ES"/>
              </w:rPr>
            </w:pPr>
            <w:r>
              <w:rPr>
                <w:rFonts w:cs="Courier New" w:ascii="Courier New" w:hAnsi="Courier New"/>
                <w:lang w:val="es-ES"/>
              </w:rPr>
              <w:t>¿Se han adoptado en su país medidas para asegurarse de que cualquier investigación científica basada en los recursos genéticos proporcionados por otros Estados contratantes ha sido elaborada y realizada con la plena participación de tales Partes contratant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val="es-ES"/>
              </w:rPr>
            </w:pPr>
            <w:r>
              <w:rPr>
                <w:rFonts w:cs="Courier New" w:ascii="Courier New" w:hAnsi="Courier New"/>
                <w:lang w:val="es-ES"/>
              </w:rPr>
              <w:t xml:space="preserve">¿Se han adoptado en su país medidas para asegurar la distribución justa y equitativa de los resultados de la investigación y desarrollo, y de los beneficios derivados de la utilización comercial o de otra índole de los recursos genéticos con la Parte contratante que aporta estos recurso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jc w:val="center"/>
        <w:rPr/>
      </w:pPr>
      <w:r>
        <w:rPr/>
        <w:t>Decisión II/11 y Decisión III/15. Acceso a los recursos genético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a la Secretaría información sobre medidas legislativas, administrativas y de política pertinentes, de procesos de participación y de programas de investig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en el informe nacional anterior</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en estudios monográf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por otros medios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 FAO</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val="es-ES"/>
              </w:rPr>
            </w:pPr>
            <w:r>
              <w:rPr>
                <w:rFonts w:cs="Courier New" w:ascii="Courier New" w:hAnsi="Courier New"/>
                <w:lang w:val="es-ES"/>
              </w:rPr>
              <w:t>Se aplican en su país programas de creación de la capacidad para promover el desarrollo con éxito y la aplicación de medidas y directrices legislativas, administrativas y de política sobre el acceso, incluidos la pericia y las capacidades científicas, técnicas, comerciales, jurídicas y administrativ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ch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que cubren todas las necesidades observad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nalizado en su país las experiencias de las medidas y directrices legislativas, administrativas y de política sobre el acceso, incluidos esfuerzos e iniciativas regionales para ser aplicadas en el desarrollo y aplicación ulteriores de tales medidas y directri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en curs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completad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labora su país con todos los interesados pertinentes para explorar, desarrollar y llevar a la práctica directrices y prácticas que aseguren beneficios mutuos a los proveedores y usuarios de las medidas de acces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determinado en su país quiénes son las autoridades nacionales responsables de otorgar el acceso a los recursos genético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Interviene activamente su país en las negociaciones correspondientes a la adopción del Compromiso internacional sobre recursos fitogenéticos para la alimentación y la agricultur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jc w:val="center"/>
        <w:rPr>
          <w:b/>
          <w:b/>
          <w:i/>
          <w:i/>
          <w:lang w:val="es-ES"/>
        </w:rPr>
      </w:pPr>
      <w:r>
        <w:rPr>
          <w:b/>
          <w:i/>
          <w:lang w:val="es-ES"/>
        </w:rPr>
      </w:r>
    </w:p>
    <w:p>
      <w:pPr>
        <w:pStyle w:val="Normal"/>
        <w:spacing w:before="60" w:after="60"/>
        <w:jc w:val="center"/>
        <w:rPr/>
      </w:pPr>
      <w:r>
        <w:rPr/>
        <w:t>Decisión V/26.</w:t>
      </w:r>
      <w:bookmarkStart w:id="6" w:name="V26"/>
      <w:bookmarkEnd w:id="6"/>
      <w:r>
        <w:rPr/>
        <w:t xml:space="preserve">  Acceso a los recursos genético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designado su país un centro nacional de coordinación y ha nombrado a una o más autoridades competentes que  asuman la responsabilidad de los arreglos de acceso y distribución de beneficios o que proporcionen información sobre tales arreg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y el Secretario Ejecutivo ha sido informad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tribuyen la estrategia nacional y las medidas legislativas, administrativas o de política de su país sobre acceso y distribución de beneficios a los objetivos de la conservación y utilización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Courier New" w:ascii="Courier New" w:hAnsi="Courier New"/>
                <w:b/>
                <w:lang w:val="es-ES"/>
              </w:rPr>
              <w:t>Partes que son destinatarias de los recursos genéticos</w:t>
            </w:r>
            <w:r>
              <w:rPr>
                <w:rFonts w:cs="Courier New" w:ascii="Courier New" w:hAnsi="Courier New"/>
                <w:lang w:val="es-ES"/>
              </w:rPr>
              <w:t>(No corresponde)</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administrativas y de política que respaldan los esfuerzos desplegados por los países proveedores para garantizar que el acceso a sus recursos genéticos está sujeto a lo estipulado en las Artículos 15, 16 y 19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otros arreglos establecid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labora su país con otras Partes para encontrar soluciones prácticas y equitativas en apoyo de los esfuerzos desplegados por los países proveedores para garantizar que el acceso a sus recursos genéticos está sujeto a lo estipulado en los Artículos 15, 16 y 19 del Convenio, reconociéndose la complejidad del asunto, prestándose particula atención a la multiplicidad de aspectos del consentimiento fundamentado prev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Al elaborar su legislación sobre acceso, ¿ha tenido su país en cuenta y ha permitido el desarrollo de un sistema multilateral que facilite el acceso y la distribución de beneficios en el contexto d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legislación en etapa de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coordinado su país sus posturas ante el Convenio sobre la Diversidad Biológica y ante 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e están adoptando medidas al respect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información al Secretario Ejecutivo sobre instituciones de usuarios, el mercado de recursos genéticos, los beneficios no monetarios, los nuevos y resurgentes mecanismos de distribución de beneficios, los incentivos, la aclaración de las definiciones, los sistemas sui generis y los “intermediar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mpli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información al Secretario Ejecutivo sobre asuntos específicos relacionados con la función que desempeñan los derechos de propiedad intelectual en la aplicación de los arreglos de acceso y distribución de benefic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lo necesario para creación de la capacidad y desarrolo y transferencia de la tecnología a fin de conservar y utilizar las colecciones ex situ?</w:t>
            </w:r>
          </w:p>
        </w:tc>
      </w:tr>
      <w:tr>
        <w:trPr>
          <w:trHeight w:val="525"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er"/>
        <w:tabs>
          <w:tab w:val="clear" w:pos="4320"/>
          <w:tab w:val="clear" w:pos="8640"/>
        </w:tabs>
        <w:spacing w:lineRule="auto" w:line="240" w:before="60" w:after="60"/>
        <w:rPr>
          <w:rFonts w:ascii="Courier New" w:hAnsi="Courier New" w:cs="Courier New"/>
          <w:lang w:val="es-ES_tradnl"/>
        </w:rPr>
      </w:pPr>
      <w:r>
        <w:rPr>
          <w:rFonts w:cs="Courier New" w:ascii="Courier New" w:hAnsi="Courier New"/>
          <w:lang w:val="es-ES_tradnl"/>
        </w:rPr>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Con relación a la pregunta 218, la respuesta correcta es No en virtud de que no han sido creadas las condiciones para facilitar a otras partes contratantes el acceso para recursos genéticos para utilizaciones ambientalmente  adecuadas.</w:t>
            </w:r>
          </w:p>
          <w:p>
            <w:pPr>
              <w:pStyle w:val="Normal"/>
              <w:spacing w:before="60" w:after="60"/>
              <w:rPr>
                <w:lang w:val="es-ES"/>
              </w:rPr>
            </w:pPr>
            <w:r>
              <w:rPr>
                <w:rFonts w:eastAsia="Courier New"/>
                <w:lang w:val="es-ES"/>
              </w:rPr>
              <w:t xml:space="preserve"> </w:t>
            </w:r>
            <w:r>
              <w:rPr>
                <w:lang w:val="es-ES"/>
              </w:rPr>
              <w:t>Con referencia a la pregunta 224, la respuesta elegida responde al hecho de que en la actualidad se está comenzando a promover el desarrollo y aplicación de medidas legislativas.</w:t>
            </w:r>
          </w:p>
          <w:p>
            <w:pPr>
              <w:pStyle w:val="Normal"/>
              <w:spacing w:before="60" w:after="60"/>
              <w:rPr>
                <w:lang w:val="es-ES"/>
              </w:rPr>
            </w:pPr>
            <w:r>
              <w:rPr>
                <w:lang w:val="es-ES"/>
              </w:rPr>
              <w:t>En la pregunta 227, no se ha establecido todavía cúales son las autoridades responsables de otorgar el acceso a los recursos genéticos-</w:t>
            </w:r>
          </w:p>
          <w:p>
            <w:pPr>
              <w:pStyle w:val="Normal"/>
              <w:spacing w:before="60" w:after="60"/>
              <w:rPr>
                <w:lang w:val="es-ES"/>
              </w:rPr>
            </w:pPr>
            <w:r>
              <w:rPr>
                <w:lang w:val="es-ES"/>
              </w:rPr>
              <w:t>Con relación a las preguntas 228 y 229 se está elaborando el compromiso internacional sobre Recursos fitogéneticos que será discutido en el próximo mes de Junio.</w:t>
            </w:r>
          </w:p>
          <w:p>
            <w:pPr>
              <w:pStyle w:val="Normal"/>
              <w:spacing w:before="60" w:after="60"/>
              <w:rPr>
                <w:lang w:val="es-ES"/>
              </w:rPr>
            </w:pPr>
            <w:r>
              <w:rPr>
                <w:lang w:val="es-ES"/>
              </w:rPr>
              <w:t xml:space="preserve">Asimismo para las preguntas 230 y 231, se señala que en el Uruguay no existen disposiciones legislativas o políticas sobre el acceso a los recursos fitogenéticos.  </w:t>
            </w:r>
          </w:p>
          <w:p>
            <w:pPr>
              <w:pStyle w:val="Normal"/>
              <w:spacing w:before="60" w:after="60"/>
              <w:rPr>
                <w:lang w:val="es-ES"/>
              </w:rPr>
            </w:pPr>
            <w:r>
              <w:rPr>
                <w:lang w:val="es-ES"/>
              </w:rPr>
              <w:t>Por otra parte, en la pregunta 233, queremos dejar constancia que existe una legislación en elaboración en la materia.</w:t>
            </w:r>
          </w:p>
          <w:p>
            <w:pPr>
              <w:pStyle w:val="Normal"/>
              <w:spacing w:before="60" w:after="60"/>
              <w:rPr>
                <w:lang w:val="es-ES"/>
              </w:rPr>
            </w:pPr>
            <w:r>
              <w:rPr>
                <w:lang w:val="es-ES"/>
              </w:rPr>
              <w:t>Respecto a la pregunta 234 se señala que hubo participación por parte de la Comisión de Recursos Fitogenéticos a las actividades enmarcadas en el Convenio de Diversidad Biológica.</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6 Acceso a la tecnología y transferencia de tecnologí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b/>
                <w:b/>
                <w:lang w:val="es-ES"/>
              </w:rPr>
            </w:pPr>
            <w:r>
              <w:rPr>
                <w:rFonts w:cs="Courier New" w:ascii="Courier New" w:hAnsi="Courier New"/>
                <w:b/>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proporcionar o facilitar tanto el acceso a la tecnología como su transferencia a otras Partes contratantes que sean pertinentes para la conservación y utilización sostenible de la diversidad biológica o en los que se utilizan recursos genéticos sin causar daños significativos al medio ambiente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conocen en su país iniciativas en virtud de las cuales se transfiere la tecnología pertinente a su país en condiciones favorables o preferencia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proporcione detalles sucintos a continu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tales que las Partes contratantes que proporcionan recursos genéticos tengan acceso a la tecnología y a su transferencia en la que se utilicen esos recursos, en condiciones mutuamente convenida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ertinente, pero 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tales que faciliten al sector privado el acceso a la tecnología, su desarrollo conjunto y su transferencia en beneficio de las instituciones gubernamentales y el sector privado de los países en desarrollo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enta su país con un sistema para la protección de los derechos de propiedad intelectual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i su respuesta es afirmativa, ¿se extiende la protección de cualquier modo a los recursos biológicos (por ejemplo, especies de plant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lang w:val="es-ES"/>
              </w:rPr>
            </w:pPr>
            <w:r>
              <w:rPr>
                <w:sz w:val="18"/>
                <w:lang w:val="es-ES"/>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lang w:val="es-ES"/>
              </w:rPr>
            </w:pPr>
            <w:r>
              <w:rPr>
                <w:sz w:val="18"/>
                <w:lang w:val="es-ES"/>
              </w:rPr>
              <w:t>b) 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lang w:val="es-ES"/>
              </w:rPr>
            </w:pPr>
            <w:r>
              <w:rPr>
                <w:sz w:val="18"/>
                <w:lang w:val="es-ES"/>
              </w:rPr>
              <w:t>c) 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I/17. Derechos de propiedad intelectual</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val="es-ES"/>
              </w:rPr>
            </w:pPr>
            <w:r>
              <w:rPr>
                <w:rFonts w:cs="Courier New" w:ascii="Courier New" w:hAnsi="Courier New"/>
                <w:lang w:val="es-ES"/>
              </w:rPr>
              <w:t>¿Se han realizado en su país y se han proporcionado a la Secretaría estudios monográficos sobre impactos de los derechos de propiedad intelectual en el logro de los objetivos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alguno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uch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lang w:val="es-ES"/>
              </w:rPr>
            </w:pPr>
            <w:r>
              <w:rPr>
                <w:lang w:val="es-ES"/>
              </w:rPr>
              <w:t>Con referencia a la pregunta 244, se señala que si contamos con un sistema para la proteccion de los derechos de propiedad intelectual, cumpliendo así con los mínimos establecidos por las normativas TRIP vinculantes en este sentido.</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b/>
          <w:b/>
          <w:i/>
          <w:i/>
          <w:u w:val="none"/>
          <w:lang w:val="fr-CA"/>
        </w:rPr>
      </w:pPr>
      <w:r>
        <w:rPr>
          <w:b/>
          <w:i/>
          <w:u w:val="none"/>
          <w:lang w:val="fr-CA"/>
        </w:rPr>
      </w:r>
      <w:r>
        <w:br w:type="page"/>
      </w:r>
    </w:p>
    <w:p>
      <w:pPr>
        <w:pStyle w:val="Heading2"/>
        <w:rPr/>
      </w:pPr>
      <w:r>
        <w:rPr/>
        <w:t>Artículo 17 Intercambio de inform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rFonts w:cs="Courier New" w:ascii="Courier New" w:hAnsi="Courier New"/>
                <w:lang w:val="es-ES"/>
              </w:rPr>
              <w:t>c</w:t>
            </w:r>
            <w:r>
              <w:rPr>
                <w:rFonts w:cs="Courier New" w:ascii="Courier New" w:hAnsi="Courier New"/>
                <w:b/>
                <w:lang w:val="es-ES"/>
              </w:rPr>
              <w:t>)  restringida</w:t>
            </w:r>
            <w:r>
              <w:rPr>
                <w:rFonts w:cs="Courier New" w:ascii="Courier New" w:hAnsi="Courier New"/>
                <w:lang w:val="es-ES"/>
              </w:rPr>
              <w:t xml:space="preserve">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facilitar el intercambio de información de todas las fuentes públicamente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limitadas por falta de recurs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En caso de una Parte que sea país desarrollado –NO CORRESPONDE</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Se tienen en cuenta en estas medidas las necesidades especiales de los países en desarrollo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b/>
                <w:lang w:val="es-ES"/>
              </w:rPr>
              <w:t>No corresponde</w:t>
            </w:r>
            <w:r>
              <w:rPr>
                <w:rFonts w:cs="Courier New" w:ascii="Courier New" w:hAnsi="Courier New"/>
                <w:lang w:val="es-ES"/>
              </w:rPr>
              <w:t xml:space="preserve">  De ser así, ¿se incluyen en estas medidas todas las categorías de información a que hace referencia el Artículo 17(2), incluida la investigación técnica, científica y socioeconómica, los programas de capacitación y de estudio, los conocimientos especializados, la repatriación de la información,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Heading2"/>
        <w:rPr/>
      </w:pPr>
      <w:r>
        <w:rPr/>
        <w:t>Artículo 18 Cooperación científica y técn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1197"/>
        <w:gridCol w:w="1233"/>
        <w:gridCol w:w="36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rFonts w:cs="Courier New" w:ascii="Courier New" w:hAnsi="Courier New"/>
                <w:lang w:val="es-ES"/>
              </w:rPr>
              <w:t xml:space="preserve">c)  </w:t>
            </w:r>
            <w:r>
              <w:rPr>
                <w:rFonts w:cs="Courier New" w:ascii="Courier New" w:hAnsi="Courier New"/>
                <w:b/>
                <w:lang w:val="es-ES"/>
              </w:rPr>
              <w:t>restringida</w:t>
            </w:r>
            <w:r>
              <w:rPr>
                <w:rFonts w:cs="Courier New" w:ascii="Courier New" w:hAnsi="Courier New"/>
                <w:lang w:val="es-ES"/>
              </w:rPr>
              <w:t xml:space="preserve">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fomentar la cooperación científica y técnica internacional en la esfera de la conservación y utilización sostenible de la diversidad biológica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tiene en cuenta en las medidas el fomento de la cooperación con otros Estados contratantes para la aplicación del Convenio, prestándose particular atención al desarrollo y fortalecimiento de la capacidad nacional, mediante el desarrollo de los recursos humanos y la creación de institucione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Fomenta su país y se han elaborado métodos de cooperación para el desarrollo y utilización de tecnologías, incluidas las tecnologías autóctonas y tradicionales, para la consecución de los objetivos del presente Convenio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étod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incluye como parte de esa cooperación la capacitación de personal y el intercambio de experto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fomentado en su país el establecimiento de programas conjuntos de investigación y empresas en común para el desarrollo de tecnologías pertinentes a los objetivos del presente Convenio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3, Decisión III/4 y Decisión IV/2. Mecanismo de facilitació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opera su país en el desarrollo y funcionamiento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Ayuda su país a elaborar las capacidades nacionales mediante el intercambio y divulgación de información sobre experiencias y lecciones aprendidas en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designado en su país un centro nacional de coordinación para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oporciona su país recursos para el desarrollo y aplicación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a nivel nacion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a nivel nacional e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Facilita su país y participa en talleres y otras reuniones de expertos para promover el desarrollo del centro de facilitación a nivel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olamente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oyo a algunas reuniones y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tá en funcionamiento su centr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prepar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tá su centro de facilitación conectado a la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establecido en su país a nivel nacional un comité directivo o un grupo de trabajo del centro de facilitación multisectorial y multidisciplin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V/14. La cooperación científica y técnica y el Mecanismo de Facilitación (Artículo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las prioridades indicadas en al Anexo I de la decisión, y ha procurado atenerse a las mi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se han examin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e han examinado pero no se han cumplid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xaminado y cumplido en la forma apropi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os Artículo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9 Gestión de la biotecnología y distribución de sus benefici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57"/>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8.</w:t>
              <w:tab/>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w:t>
            </w:r>
            <w:r>
              <w:rPr>
                <w:rFonts w:cs="Courier New" w:ascii="Courier New" w:hAnsi="Courier New"/>
                <w:b/>
                <w:lang w:val="es-ES"/>
              </w:rPr>
              <w:t xml:space="preserve">restringida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sz w:val="18"/>
                <w:lang w:val="es-ES"/>
              </w:rPr>
            </w:pPr>
            <w:r>
              <w:rPr>
                <w:sz w:val="18"/>
                <w:lang w:val="es-ES"/>
              </w:rPr>
              <w:t>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tc>
      </w:tr>
    </w:tbl>
    <w:p>
      <w:pPr>
        <w:pStyle w:val="Normal"/>
        <w:spacing w:before="60" w:after="60"/>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prever la participación efectiva en las actividades de investigación sobre biotecnología de aquellas Partes contratantes que aportan recursos genéticos para tales investigaciones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todas las medidas practicables para promover e impulsar en condiciones justas y equitativas el acceso prioritario de las Partes contratantes a los resultados y beneficios derivados de la biotecnología basada en recursos genéticos aportados por esas Partes contratantes (19(2))?</w:t>
            </w:r>
          </w:p>
          <w:p>
            <w:pPr>
              <w:pStyle w:val="Small"/>
              <w:numPr>
                <w:ilvl w:val="0"/>
                <w:numId w:val="0"/>
              </w:numPr>
              <w:spacing w:before="60" w:after="60"/>
              <w:ind w:left="0" w:hanging="0"/>
              <w:rPr>
                <w:rFonts w:ascii="Courier New" w:hAnsi="Courier New" w:cs="Courier New"/>
                <w:lang w:val="es-ES"/>
              </w:rPr>
            </w:pPr>
            <w:r>
              <w:rPr>
                <w:rFonts w:cs="Courier New" w:ascii="Courier New" w:hAnsi="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V/3. Asuntos relacionados con la seguridad de la biotecnología y Decisión V/1. Plan de trabajo del Comité intergubernamental del Protocolo de Cartagena sobre seguridad de la biotecnolog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 su país Parte contratante en el Protocolo de Cartagena sobre seguridad de la biotecnologí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 e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firmado, en vías de ra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0 Recursos financier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right"/>
              <w:rPr>
                <w:b/>
                <w:b/>
                <w:sz w:val="18"/>
                <w:lang w:val="es-ES"/>
              </w:rPr>
            </w:pPr>
            <w:r>
              <w:rPr>
                <w:b/>
                <w:sz w:val="18"/>
                <w:lang w:val="es-ES"/>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jc w:val="right"/>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sz w:val="18"/>
                <w:lang w:val="es-ES"/>
              </w:rPr>
            </w:pPr>
            <w:r>
              <w:rPr>
                <w:sz w:val="18"/>
                <w:lang w:val="es-ES"/>
              </w:rPr>
              <w:t>Se señala que la respuesta correcta para la pregunta 274 es la opcion a (Buena)</w:t>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apoyo e incentivos financieros respecto de las actividades cuya finalidad sea alcanzar los objetivos del Convenio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solamente incentiv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solamente apoyo financier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apoyo financiero e incentiv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recursos financieros nuevos y adicionales para que las Partes que son países en desarrollo puedan sufragar íntegramente los costos adicionales convenidos que entrañen la aplicación de medidas en cumplimiento de las obligaciones contraídas en virtud del presente Convenio, según lo convenido entre su país y el mecanismo financiero provisional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w:t>
            </w:r>
            <w:r>
              <w:rPr>
                <w:rFonts w:cs="Courier New" w:ascii="Courier New" w:hAnsi="Courier New"/>
                <w:b w:val="false"/>
                <w:sz w:val="18"/>
                <w:lang w:val="es-ES"/>
              </w:rPr>
              <w:t xml:space="preserve"> </w:t>
            </w:r>
            <w:r>
              <w:rPr>
                <w:rFonts w:cs="Courier New" w:ascii="Courier New" w:hAnsi="Courier New"/>
                <w:b w:val="false"/>
                <w:i w:val="false"/>
                <w:sz w:val="18"/>
                <w:lang w:val="es-ES"/>
              </w:rPr>
              <w:t>–</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recibido su país recursos financieros nuevos y adicionales para que pueda sufragar íntegramente los costos adicionales convenidos en cumplimiento de las obligaciones contraídas en virtud del presente Convenio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aportado su país recursos financieros relacionados con la aplicación del Convenio por conducto de canales bilaterales, regionales y otros multilaterales (20(3))?  </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utilizado su país recursos financieros relacionados con la aplicación del Convenio por conducto de canales bilaterales, regionales y otros multilaterale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Normal"/>
        <w:spacing w:before="60" w:after="60"/>
        <w:jc w:val="center"/>
        <w:rPr/>
      </w:pPr>
      <w:r>
        <w:rPr/>
        <w:t>Decisión III/6. Otros recurs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tá trabajando su país para asegurarse de que todas las instituciones de financiación (incluidos los organismos de asistencia bilateral) tratan de hacer que sus actividades presten mayor apoyo a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opera su país en los esfuerzos para elaborar información normalizada sobre el apoyo financiero destinado a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adjunte infor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11. Recursos y organism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un proceso para supervisar el apoyo financiero a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e están estableciendo procedimien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dispone de los detalles acerca del aporte financiero de su país a las actividades nacionales en materia de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Se dispone de los detalles acerca del aporte financiero de su país a las actividades en materia de diversidad biológica de otros país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i,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desarrollados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Fomenta su país el apoyo a la aplicación de los objetivos del Convenio en la política de financiación de sus instituciones financieras bilaterales y en aquellas instituciones de financiación regionales y multilater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en desarrollo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Debate su país en los diálogos mantenidos con instituciones de financiación acerca de modos y maneras de prestar apoyo a la aplicación de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recopilado su país información sobre el apoyo financiero adicional prestado por el sector privad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considerado su país la exención de impuestos en los sistemas tributarios nacionales para donaciones relacionadas con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ondiciones na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están elaborando exen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xencione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lang w:val="es-ES"/>
              </w:rPr>
            </w:pPr>
            <w:r>
              <w:rPr>
                <w:rFonts w:cs="Courier New" w:ascii="Courier New" w:hAnsi="Courier New"/>
                <w:lang w:val="es-ES"/>
              </w:rPr>
            </w:r>
          </w:p>
          <w:p>
            <w:pPr>
              <w:pStyle w:val="Normal"/>
              <w:spacing w:before="60" w:after="60"/>
              <w:rPr>
                <w:rFonts w:ascii="Courier New" w:hAnsi="Courier New" w:cs="Courier New"/>
                <w:lang w:val="es-ES"/>
              </w:rPr>
            </w:pPr>
            <w:r>
              <w:rPr>
                <w:rFonts w:cs="Courier New"/>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1 Mecanismo financier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contribuido su país a intensificar las instituciones financieras existentes para proporcionar recursos financieros destinados a la conservación y utilización sostenible de la diversidad biológic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I/7. Directrices para la revisión de la eficacia del mecanismo financier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portado su país información sobre experiencias adquiridas en actividades financiadas por el mecanismo financier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activ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no, aunque hay actividad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en el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en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sí, por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3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ntas personas de su país participaron en cada una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2</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6, Decisión II/10, Decisión III/24 y Decisión IV/17. Finanzas y presupuest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bonado su país todas sus contribuciones al Fondo Fiduci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V/16 (parte) Preparación de las reuniones de la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articipado su país en reuniones regionales para debatir acerca de la aplicación del Convenio antes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especifíque en c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lang w:val="es-ES"/>
              </w:rPr>
            </w:pPr>
            <w:r>
              <w:rPr>
                <w:b/>
                <w:sz w:val="18"/>
                <w:lang w:val="es-ES"/>
              </w:rPr>
              <w:t>En caso de una Parte que sea país desarrollado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financiado su país reuniones regionales y subregionales en preparación de la COP, y facilitado la participación de países en desarrollo en tales reunion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 xml:space="preserve">Decisión V/22. </w:t>
      </w:r>
      <w:bookmarkStart w:id="7" w:name="V22"/>
      <w:bookmarkEnd w:id="7"/>
      <w:r>
        <w:rPr>
          <w:rFonts w:cs="Courier New" w:ascii="Courier New" w:hAnsi="Courier New"/>
          <w:lang w:val="es-ES"/>
        </w:rPr>
        <w:t>Presupuesto para el programa de trabajo correspondiente al bienio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Abonó su país al 1º de enero de 2001 su contribución al presupuesto central (Fondo Fiduciario BY) correspondiente a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sí, antes de esa fech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con puntualida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no, pero fue abonada más tard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todavía no abon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ntregado su país contribuciones voluntarias adicionales a los fondos fiduciari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 xml:space="preserve">sí, para el bienio 1999-20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para el bienio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confía en hacerlo para el bienio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4 Secretar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apoyo directo a la Secretaría en términos de personal ofrecido, contribución financiera para las actividades de la Secretaría,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r>
        <w:br w:type="page"/>
      </w:r>
    </w:p>
    <w:p>
      <w:pPr>
        <w:pStyle w:val="Heading2"/>
        <w:rPr/>
      </w:pPr>
      <w:r>
        <w:rPr/>
        <w:t>Artículo 25 Órgano subsidiario de asesoramiento científico, técnico y tecnológ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ntas personas de su país han participado en cada una de las reuniones del OSACT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SBSTTA I (Parí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6 Inform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n qué situación se encuentra su primer informe nac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e resumid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e provisional/proyect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informe final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sz w:val="18"/>
                <w:lang w:val="es-ES"/>
              </w:rPr>
            </w:pPr>
            <w:r>
              <w:rPr>
                <w:sz w:val="18"/>
                <w:lang w:val="es-ES"/>
              </w:rPr>
              <w:t>En caso de que su respuesta sea b), c) o d), se presentó su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sz w:val="18"/>
                <w:lang w:val="es-ES"/>
              </w:rPr>
            </w:pPr>
            <w:r>
              <w:rPr>
                <w:sz w:val="18"/>
                <w:lang w:val="es-ES"/>
              </w:rPr>
              <w:t>¿En la fecha límite original del 1.1.98 (Decisió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En la fecha límite prolongada del 31.12.98 (Decisió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18"/>
                <w:lang w:val="es-ES"/>
              </w:rPr>
            </w:pPr>
            <w:r>
              <w:rPr>
                <w:rFonts w:eastAsia="Courier New"/>
                <w:sz w:val="18"/>
                <w:lang w:val="es-ES"/>
              </w:rPr>
              <w:t xml:space="preserve">  </w:t>
            </w:r>
            <w:r>
              <w:rPr>
                <w:sz w:val="18"/>
                <w:lang w:val="es-ES"/>
              </w:rPr>
              <w:t>Más tar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V/14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n participado todos los interesados pertinentes en la preparación de su informe nacional o en la recopilación de información para el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las medidas para asegurar que su primer y/o su segundo informe nacional se ponen a disposición de los interesados pertinent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sí</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sz w:val="18"/>
                <w:lang w:val="es-ES"/>
              </w:rPr>
            </w:pPr>
            <w:r>
              <w:rPr>
                <w:sz w:val="18"/>
                <w:lang w:val="es-ES"/>
              </w:rPr>
              <w:t>Si su respuesta es afirmativa se realizó esto mediant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a)</w:t>
              <w:tab/>
              <w:t>¿distribución oficiosa?</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b)</w:t>
              <w:tab/>
              <w:t>¿publicación del inform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rFonts w:eastAsia="Courier New"/>
                <w:sz w:val="18"/>
                <w:lang w:val="es-ES"/>
              </w:rPr>
              <w:t xml:space="preserve">   </w:t>
            </w:r>
            <w:r>
              <w:rPr>
                <w:sz w:val="18"/>
                <w:lang w:val="es-ES"/>
              </w:rPr>
              <w:t>c)</w:t>
              <w:tab/>
              <w:t>¿proporcionando el informe a solicitu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c)</w:t>
              <w:tab/>
              <w:t>¿colocación del informe en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rFonts w:cs="Courier New" w:ascii="Courier New" w:hAnsi="Courier New"/>
          <w:lang w:val="fr-CA"/>
        </w:rPr>
        <w:t>Decisión V/19.</w:t>
      </w:r>
      <w:bookmarkStart w:id="8" w:name="V19"/>
      <w:bookmarkEnd w:id="8"/>
      <w:r>
        <w:rPr>
          <w:rFonts w:cs="Courier New" w:ascii="Courier New" w:hAnsi="Courier New"/>
          <w:lang w:val="fr-CA"/>
        </w:rPr>
        <w:t xml:space="preserve">  </w:t>
      </w:r>
      <w:r>
        <w:rPr/>
        <w:t>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parado su país voluntariamente informes temáticos detallados sobre uno o más temas para su examen en profundidad en una reunión ordinaria de las Partes, de conformidad con la orientación proporcionada?</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 ecosistemas forestales </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especies exótica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distribución de beneficio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rHeight w:val="1223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rFonts w:ascii="Courier New" w:hAnsi="Courier New" w:cs="Courier New"/>
          <w:b/>
          <w:b/>
          <w:i/>
          <w:i/>
          <w:u w:val="none"/>
        </w:rPr>
      </w:pPr>
      <w:r>
        <w:br w:type="page"/>
      </w:r>
      <w:r>
        <w:rPr>
          <w:rFonts w:cs="Courier New" w:ascii="Courier New" w:hAnsi="Courier New"/>
          <w:b/>
          <w:i/>
          <w:u w:val="none"/>
          <w:lang w:val="es-ES"/>
        </w:rPr>
        <w:t xml:space="preserve">Decisión V/6. </w:t>
      </w:r>
      <w:r>
        <w:rPr>
          <w:rFonts w:cs="Courier New" w:ascii="Courier New" w:hAnsi="Courier New"/>
          <w:b/>
          <w:i/>
          <w:u w:val="none"/>
        </w:rPr>
        <w:t>Enfoque por ecosistem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aplica en su país el enfoque por ecosistemas, tomándose en consideración los principios y la orientación que figuran en el anexo a la Decisió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Desarrolla su país expresiones prácticas del enfoque por ecosistemas en la política y legislación nacionales y en las actividades de aplicación, adaptadas a las condiciones locales, nacionales y regionales, particularmente en el contexto de las actividades desarrolladas en el entorno de las esferas temática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dentificado su país estudios monográficos y proyectos piloto de aplicación que demuestran el enfoque por ecosistemas, y hace uso de cursos prácticos y de otros mecanismos para mejorar la toma de conciencia y compartir experienci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studios monográficos identific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yectos piloto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cursos prácticos previstos/celebr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ación disponible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refuerza en su país la capacidad de aplicación del enfoque por ecosistemas, y se presta apoyo técnico y financiero para la creación de capacidad con miras a aplicar el enfoque por ecosiste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dentro del paí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cluido el apoyo prestado a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movido su país la cooperación regional al aplicar el enfoque por ecosistemas a través de las fronteras nacion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cooperación oficio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tion oficial (proporcion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2"/>
        <w:rPr>
          <w:b/>
          <w:b/>
          <w:i/>
          <w:i/>
          <w:u w:val="none"/>
          <w:lang w:val="es-ES"/>
        </w:rPr>
      </w:pPr>
      <w:r>
        <w:rPr>
          <w:b/>
          <w:i/>
          <w:u w:val="none"/>
          <w:lang w:val="es-ES"/>
        </w:rPr>
        <w:t>E</w:t>
      </w:r>
      <w:r>
        <w:rPr>
          <w:b/>
          <w:i/>
          <w:u w:val="none"/>
          <w:lang w:val="es-ES_tradnl"/>
        </w:rPr>
        <w:t>cosistemas de aguas continentales</w:t>
      </w:r>
    </w:p>
    <w:p>
      <w:pPr>
        <w:pStyle w:val="Heading7"/>
        <w:spacing w:before="60" w:after="60"/>
        <w:rPr>
          <w:rFonts w:ascii="Courier New" w:hAnsi="Courier New" w:cs="Courier New"/>
          <w:lang w:val="es-ES"/>
        </w:rPr>
      </w:pPr>
      <w:r>
        <w:rPr>
          <w:rFonts w:cs="Courier New" w:ascii="Courier New" w:hAnsi="Courier New"/>
          <w:lang w:val="es-ES"/>
        </w:rPr>
        <w:t>Decisión IV/4. Situación y tendencias de la diversidad biológica y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cluido su país la información sobre la diversidad biológica de los humedales al presentar la información e informes a la CDS (Comisión sobre desarrollo sostenible), y considerado la inclusión de los asuntos de la diversidad biológica de aguas continentales en las reuniones para impulsar las recomendaciones de la CD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cluido su país las consideraciones sobre diversidad biológica de aguas continentales en su labor con organizaciones, instituciones y convenios que trabajan en el asunto de las aguas continent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lang w:val="es-ES"/>
              </w:rPr>
            </w:pPr>
            <w:r>
              <w:rPr>
                <w:b/>
                <w:i/>
                <w:sz w:val="18"/>
                <w:lang w:val="es-ES"/>
              </w:rPr>
              <w:t>En caso de una Parte que sea país en desarrollo o con economía en transición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Al pedir apoyo al FMAM para proyectos relacionados con los ecosistemas de aguas continentales, ha dado su país prioridad a indicar las esferas importantes para la conservación, preparación y puesta en práctica de planes de ordenación integrados de cuencas hidrográficas, de captación y de ordenación de cuencas fluviales y para la investigación de los procesos que contribuyen a la pérdid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el programa de trabajo especificado en el anexo 1 de la decisión y señalado las prioridades para medidas nacionales de aplicación del program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2. Informe sobre el progreso alcanzado en la aplicación de los programas de trabajo sobre la diversidad biologíca de los ecosistemas de aguas continentales (aplicación de la decisió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Presta su país apoyo o participa en la Iniciativa sobre las cuencas fluvi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Recopila su país información sobre la situación de la diversidad biológica de las aguas continentales? </w:t>
            </w:r>
          </w:p>
        </w:tc>
      </w:tr>
      <w:tr>
        <w:trPr>
          <w:trHeight w:val="397"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valua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valuaciones comple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Disponen otras Partes de esta inform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sí – por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elaborado su país planes nacionales y/o sectoriales para la conservación y utilización sostenible de los ecosistemas de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 sí – solamente planes nacional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 sí – planes nacionales y de los principales secto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 sí – planes nacionales y de todos los secto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Ha aplicado su país medidas de creación de la capacidad para elaborar y llevar a la práctica estos plan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spacing w:before="60" w:after="60"/>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Decisión III/21. Relación del Convenio con la CDS (Comisión sobre desarrollo sostenible) y l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ncorporado plenamente la conservación y utilización sostenible de los humedales y de las especies migratorias y sus hábitats en sus estrategias, planes y programas nacionales de conservación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b/>
          <w:b/>
          <w:i/>
          <w:i/>
          <w:u w:val="none"/>
        </w:rPr>
      </w:pPr>
      <w:r>
        <w:br w:type="page"/>
      </w:r>
      <w:r>
        <w:rPr>
          <w:b/>
          <w:i/>
          <w:u w:val="none"/>
        </w:rPr>
        <w:t>Diversidad biológica marina y costera</w:t>
      </w:r>
    </w:p>
    <w:p>
      <w:pPr>
        <w:pStyle w:val="Heading7"/>
        <w:spacing w:before="60" w:after="60"/>
        <w:rPr>
          <w:rFonts w:ascii="Courier New" w:hAnsi="Courier New" w:cs="Courier New"/>
          <w:lang w:val="es-ES"/>
        </w:rPr>
      </w:pPr>
      <w:r>
        <w:rPr>
          <w:rFonts w:cs="Courier New" w:ascii="Courier New" w:hAnsi="Courier New"/>
          <w:lang w:val="es-ES"/>
        </w:rPr>
        <w:t xml:space="preserve">Decisión II/10 y Decisión IV/5. Conservación y utilización sostenible de la diversidad biológica marina y costera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fomenta en su estrategia y plan de acción nacionales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stablecido en su país y/o se han intensificado los arreglos institucionales, administrativos y legislativos para el desarrollo de una ordenación integrada de los ecosistemas marinos y coster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rregl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asesoramiento e información al Secretario Ejecutivo sobre acciones futuras relativas a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mprendido su país y/o ha intercambiado información sobre proyectos de demostración a título de ejemplos prácticos de ordenación integrada de zonas marinas y coster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programas para profundizar y mejorar los conocimientos sobre la estructura genética de poblaciones locales de especies marinas sometidas a actividades de mejora de las reservas y/o de maricultu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s aplicados a algun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aplicados a much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o se considera como problem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revisado su país el programa de trabajo especificado en un anexo de esa decisión, e indicado las prioridades para las medidas nacionales en la aplicación del program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rFonts w:ascii="Courier New" w:hAnsi="Courier New" w:cs="Courier New"/>
          <w:lang w:val="es-ES"/>
        </w:rPr>
      </w:pPr>
      <w:r>
        <w:rPr>
          <w:rFonts w:cs="Courier New" w:ascii="Courier New" w:hAnsi="Courier New"/>
          <w:lang w:val="es-ES"/>
        </w:rPr>
        <w:t>Decisión V/3. Informe sobre el progreso alcanzado en la aplicación del programa de trabajo sobre la diversidad biológica marina y costera (aplicación de la Decisió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Contribuye su país a la aplicación del programa de trabajo sobre decoloración de cora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Aplica su país otras medidas para reaccionar ante la decoloración de corales?p</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al Secretario Ejecutivo estudios monográficos sobre el fenómeno d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tc>
      </w:tr>
    </w:tbl>
    <w:p>
      <w:pPr>
        <w:pStyle w:val="Heading2"/>
        <w:rPr>
          <w:b/>
          <w:b/>
          <w:i/>
          <w:i/>
          <w:u w:val="none"/>
          <w:lang w:val="es-ES"/>
        </w:rPr>
      </w:pPr>
      <w:r>
        <w:br w:type="page"/>
      </w:r>
      <w:r>
        <w:rPr>
          <w:b/>
          <w:i/>
          <w:u w:val="none"/>
          <w:lang w:val="es-ES"/>
        </w:rPr>
        <w:t>Diversidad biológica agrícola</w:t>
      </w:r>
    </w:p>
    <w:p>
      <w:pPr>
        <w:pStyle w:val="Heading7"/>
        <w:spacing w:before="60" w:after="60"/>
        <w:jc w:val="left"/>
        <w:rPr>
          <w:rFonts w:ascii="Courier New" w:hAnsi="Courier New" w:cs="Courier New"/>
          <w:lang w:val="es-ES"/>
        </w:rPr>
      </w:pPr>
      <w:r>
        <w:rPr>
          <w:rFonts w:cs="Courier New" w:ascii="Courier New" w:hAnsi="Courier New"/>
          <w:lang w:val="es-ES"/>
        </w:rPr>
        <w:t>Decisión III/11 y Decisión IV/6. Conservación y utilización sostenible de la diversidad biológica agrícol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dentificado y evaluado en su país las actividades en curso pertinentes y los instrumentos existentes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valuación comple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dentificado en su país los asuntos y prioridades a los que es necesario atender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utilizan en su país métodos e indicadores para supervisar los impactos en la diversidad biológica de proyectos de desarrollo agrícola, incluida la intensificación y extensión de sistemas de produc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compartir experiencias dirigidas a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canismos (especifiqu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realizado en su país estudios monográficos sobre los asuntos identificados por el OSACTT: i) los polinizadores, ii) biotas de suelos, y iii) ordenación integrada de paisajes y sistemas agrícol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liniz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 sí – biotas de suel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lang w:val="es-ES"/>
              </w:rPr>
              <w:t>d) sí –</w:t>
            </w:r>
            <w:r>
              <w:rPr>
                <w:lang w:val="es-ES"/>
              </w:rPr>
              <w:t xml:space="preserve"> </w:t>
            </w:r>
            <w:r>
              <w:rPr>
                <w:sz w:val="18"/>
                <w:lang w:val="es-ES"/>
              </w:rPr>
              <w:t>ordenación integrada de paisajes y sistemas agrícol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establecido en su país o se han mejorado los mecanismos para profundizar en la toma de conciencia del público y en la comprensión de la importancia de la utilización sostenible de los componentes de la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enta su país con estrategias y programas y planes nacionales mediante los cuales se asegura el desarrollo y aplicación con éxito de las políticas y medidas que conducen a la utilización sostenible de los componentes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omueve en su país la transformación de prácticas agrícolas insostenibles a prácticas de producción sostenibles adaptadas a las condiciones bióticas y abiótica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lang w:val="es-ES"/>
              </w:rPr>
            </w:pPr>
            <w:r>
              <w:rPr>
                <w:rFonts w:cs="Courier New" w:ascii="Courier New" w:hAnsi="Courier New"/>
                <w:lang w:val="es-ES"/>
              </w:rPr>
              <w:t>¿Se promueve en su país la utilización de prácticas de cultivo que no solamente aumentan la productividad sino que también detienen la degradación así como fomentan la regeneración, rehabilitación, restauración y mejor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omueve en su país la movilización de las comunidades agrícolas para el desarrollo, mantenimiento y utilización de sus conocimientos y prácticas en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Ayuda su país a aplicar el Plan de acción mundial para la conservación y utilización sostenible de los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labora su país con otras Partes contratantes para determinar y promover las prácticas agrícolas sostenibles y la ordenación integrada de paisaj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rFonts w:ascii="Courier New" w:hAnsi="Courier New" w:cs="Courier New"/>
          <w:lang w:val="es-ES"/>
        </w:rPr>
      </w:pPr>
      <w:r>
        <w:rPr>
          <w:rFonts w:cs="Courier New" w:ascii="Courier New" w:hAnsi="Courier New"/>
          <w:lang w:val="es-ES"/>
        </w:rPr>
        <w:t>Decisión V/5. Diversidad biológica agrícola: examen de la fase I del programa de trabajo y aprobación de un programa de trabajo para varios añ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por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_tradnl"/>
              </w:rPr>
              <w:t>¿Promueve su país la cooperación regional y tématica dentro de este marco del programa de trabajo sobre diversidad biológica agrícola</w:t>
            </w:r>
            <w:r>
              <w:rPr>
                <w:rFonts w:cs="Courier New" w:ascii="Courier New" w:hAnsi="Courier New"/>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mpli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 cooperación en todas las esfer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su país apoyo financiero para la aplicación del programa de trabajo sobr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mportantes fondos 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lang w:val="es-ES"/>
              </w:rPr>
            </w:pPr>
            <w:r>
              <w:rPr>
                <w:b/>
                <w:i/>
                <w:sz w:val="18"/>
                <w:lang w:val="es-ES"/>
              </w:rPr>
              <w:t>En caso de una Parte que sea país desarrollado – NO CORRESPONDE</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apoyo financiero para la aplicación del programa de trabajo sobre diversidad biológica agrícola, particularmenta para creación de la capacidad y estudios monográficos, en países en desarrollo y en países con economías en transi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 sí, en el ámbito de programas de cooperación exist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cluidos 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fondos adicionales importa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apoyo su país a medidas para despertar la conciencia del público en apoyo de sistemas de agricultura y de producción de alimentos sostenibles en los que se mantenga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coordinado la postura de su país ante el Convenio sobre la Diversidad Biológica y ante el Compromiso Internacional sobre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e están adopotando medidas al respect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 su país Parte en el Convenio de Rotterdam sobre el procedimiento de consentimiento fundamentado previo para ciertos productos químicos y plaguicidas peligrosos en el comercio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es paí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ís signatario – ratificación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esta apoyo su país a la solicitud del Secretario Ejecutivo de participar en calidad de observador en el Comité de Agricultura de la Organización Mundial del Comerc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labora su país con otras Partes en la conservación y utilización sostenible de los polinizado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Recopila su país estudios monográficos y realiza proyectos piloto pertinentes a la conservación y utilización sostenible de los polinizador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información a otras Partes contratantes acerca de evaluaciones científicas pertinentes a tecnologías de restricción de usos genéticos por conducto de medios tales como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considerado su país la forma de responder a las inquietudes genéricas respecto a tecnologías tales como la de restricción de usos genéticos en el marco de enfoques internacionales y nacionales para la utilización segura y sostenible de germopla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medidas en preparaic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realizado su país evaluaciones científicas, entre otras cosas, acerca de los efectos ecológicos, sociales y económicos de las tecnologías de restricción de usos genétic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lgunas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programa importante de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divulgado su país los resultados de evaluaciones científicas, entre otros fines, sobre efectos ecológicos, sociales y económicos de las tecnologías de restricción de usos 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 xml:space="preserve">¿Ha determinado su país medios y maneras de responder a los posibles impactos de las tecnologías de restricción de usos genéticos en la conservación y utilización sostenible </w:t>
            </w:r>
            <w:r>
              <w:rPr>
                <w:rFonts w:cs="Courier New" w:ascii="Courier New" w:hAnsi="Courier New"/>
                <w:u w:val="single"/>
                <w:lang w:val="es-ES"/>
              </w:rPr>
              <w:t>in situ</w:t>
            </w:r>
            <w:r>
              <w:rPr>
                <w:rFonts w:cs="Courier New" w:ascii="Courier New" w:hAnsi="Courier New"/>
                <w:lang w:val="es-ES"/>
              </w:rPr>
              <w:t xml:space="preserve"> y </w:t>
            </w:r>
            <w:r>
              <w:rPr>
                <w:rFonts w:cs="Courier New" w:ascii="Courier New" w:hAnsi="Courier New"/>
                <w:u w:val="single"/>
                <w:lang w:val="es-ES"/>
              </w:rPr>
              <w:t>ex situ</w:t>
            </w:r>
            <w:r>
              <w:rPr>
                <w:rFonts w:cs="Courier New" w:ascii="Courier New" w:hAnsi="Courier New"/>
                <w:lang w:val="es-ES"/>
              </w:rPr>
              <w:t xml:space="preserve"> de la diversidad biológica agrícola, incluida la seguridad de los aliment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identif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en curso de posible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mplio análisis comple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valuado su país si sería necesaria a nivel nacional una reglamentación eficaz de las tecnologías de restricción de usos genéticos para garantizar la seguridad de la salud humana, del medio ambiente, la seguridad de los alimentos y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reglamentación neces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reglamentación innecesaria (indique otr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laborado y aplicado su país tal reglamentación, tomando en consideración, entre otros elementos, la índole particular de las tecnologías de restricción de usos genéticos específicas para variedades y específicas para rasg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laboradas pero no aún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laboradas y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puesto la información acerca de estas reglamentaciones a disposición de otras Parte contra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lang w:val="es-MX"/>
              </w:rPr>
            </w:pPr>
            <w:r>
              <w:rPr>
                <w:lang w:val="es-MX"/>
              </w:rPr>
              <w:t>La pregunta 346 debería contestarse como negativa, ya que por lo menos en el CDB no ha habido coordinación a nivel país a pesar que fuera solicitada por el Ministerio de Ganaderia, Agricultura y Pesca del Uruguay. En cuanto a la pregunta 347, la ratificación se encuentra en curso.</w:t>
            </w:r>
          </w:p>
          <w:p>
            <w:pPr>
              <w:pStyle w:val="Normal"/>
              <w:rPr>
                <w:lang w:val="es-MX"/>
              </w:rPr>
            </w:pPr>
            <w:r>
              <w:rPr>
                <w:lang w:val="es-MX"/>
              </w:rPr>
            </w:r>
          </w:p>
          <w:p>
            <w:pPr>
              <w:pStyle w:val="Normal"/>
              <w:rPr>
                <w:lang w:val="es-MX"/>
              </w:rPr>
            </w:pPr>
            <w:r>
              <w:rPr>
                <w:lang w:val="es-MX"/>
              </w:rPr>
              <w:t>Las preguntas 351, 352, 353, 354, 355, 356, 357 y 358 deberían recibir contestaciones negativas. Sin embargo, tomando en cuenta  que aparecieron en el formulario que entregara DINAMA algunas respuestas positivas, y tomando en consideración lo establecido por el decreto 249/00, solicitamos en ese momento se identificara quien había sugerido esas respuestas, cosa que a la fecha no nos ha sido comunicada.</w:t>
            </w:r>
          </w:p>
          <w:p>
            <w:pPr>
              <w:pStyle w:val="Normal"/>
              <w:rPr>
                <w:lang w:val="es-MX"/>
              </w:rPr>
            </w:pPr>
            <w:r>
              <w:rPr>
                <w:lang w:val="es-MX"/>
              </w:rPr>
            </w:r>
          </w:p>
          <w:p>
            <w:pPr>
              <w:pStyle w:val="Normal"/>
              <w:rPr>
                <w:lang w:val="es-MX"/>
              </w:rPr>
            </w:pPr>
            <w:r>
              <w:rPr>
                <w:lang w:val="es-MX"/>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b/>
          <w:b/>
          <w:i/>
          <w:i/>
          <w:u w:val="none"/>
          <w:lang w:val="es-ES"/>
        </w:rPr>
      </w:pPr>
      <w:r>
        <w:br w:type="page"/>
      </w:r>
      <w:r>
        <w:rPr>
          <w:b/>
          <w:i/>
          <w:u w:val="none"/>
          <w:lang w:val="es-ES"/>
        </w:rPr>
        <w:t>Diversidad biológica forestal</w:t>
      </w:r>
    </w:p>
    <w:p>
      <w:pPr>
        <w:pStyle w:val="Heading7"/>
        <w:spacing w:before="60" w:after="60"/>
        <w:rPr>
          <w:rFonts w:ascii="Courier New" w:hAnsi="Courier New" w:cs="Courier New"/>
          <w:lang w:val="es-ES"/>
        </w:rPr>
      </w:pPr>
      <w:r>
        <w:rPr>
          <w:rFonts w:cs="Courier New" w:ascii="Courier New" w:hAnsi="Courier New"/>
          <w:lang w:val="es-ES"/>
        </w:rPr>
        <w:t xml:space="preserve">Decisión II/9 y Decisión IV/7. Diversidad biológica forestal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cluido su país los conocimientos y experiencias en materia de diversidad biológica forestal en sus delegaciones enviadas al Grupo intergubernamental sobre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señalado la forma en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tegrado su país los aspectos de la diversidad biológica forestal en su participación y colaboración con organizaciones, instituciones y convenios que influyen o que trabajan en el tema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da en su país elevada prioridad a la asignación de recursos para actividades que adelantan los objetivos del Convenio respecto a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lang w:val="es-ES"/>
              </w:rPr>
            </w:pPr>
            <w:r>
              <w:rPr>
                <w:b/>
                <w:i/>
                <w:sz w:val="18"/>
                <w:lang w:val="es-ES"/>
              </w:rPr>
              <w:t>En el caso de una Parte que sea país en desarrollo o país con economía en transición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Al solicitar asistencia por conducto del FMAM, propone su país proyectos que promuev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i/>
          <w:i/>
          <w:lang w:val="es-ES"/>
        </w:rPr>
      </w:pPr>
      <w:r>
        <w:rPr>
          <w:b/>
          <w:i/>
          <w:lang w:val="es-ES"/>
        </w:rPr>
      </w:r>
    </w:p>
    <w:p>
      <w:pPr>
        <w:pStyle w:val="Heading7"/>
        <w:spacing w:before="60" w:after="60"/>
        <w:rPr>
          <w:rFonts w:ascii="Courier New" w:hAnsi="Courier New" w:cs="Courier New"/>
          <w:lang w:val="es-ES"/>
        </w:rPr>
      </w:pPr>
      <w:r>
        <w:rPr>
          <w:rFonts w:cs="Courier New" w:ascii="Courier New" w:hAnsi="Courier New"/>
          <w:lang w:val="es-ES"/>
        </w:rPr>
        <w:t>Decisión V/4. Informe sobre el progreso alcanzado en la aplicación del programa de trabajo sobre la diversidad biológica foresta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conforman al enfoque por ecosistemas las medidas adoptadas por su país para atender a la conservación y utilización sostenible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tienen en cuenta en las medidas adoptadas por su país para atender a la conservación y utilización sostenible de la diversidad biológica forestal los resultados del cuarto período de sesiones del Foro Intergubernamental sobre Bos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tribuirá su país al trabajo futuro de Foro de las Naciones Unidas sobre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s su país información pertinente sobre la aplicación de este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presentación de estudios monográfic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 sí – informe nacional temático presentad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tegrado su país los programas nacionales sobre bosques en sus estrategias y planes de acción nacionales sobre diversidad biológica aplicando el enfoque por ecosistemas y la ordenación forestal sosteni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asegurar la participación del sector forestal, del sector privado, de las comunidades indígenas y locales y de las organizaciones no gubernamentales 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lgunos interes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todos los interes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fortalecer las capacidades nacionales, incluidas las locales para mejorar la eficacia y las funciones de las redes de zonas forestales protegidas, así como las capacidades nacionales y locales para la aplicación de la ordenación forestal sostenible, incluida la regeneración de los bos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os programas que abarcan vari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muchos programas que abarcan varias necesidad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 xml:space="preserve">programas que abarcan todas las necesidades observad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aplicar las propuestas de acción del Foro Integubernamental sobre Bosques y del Grupo Integubernamental sobre Bosques acerca de la valoración de los bienes y servicios proporcionados por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estudi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edidas adopta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2"/>
        <w:rPr>
          <w:b/>
          <w:b/>
          <w:i/>
          <w:i/>
          <w:u w:val="none"/>
          <w:lang w:val="es-ES"/>
        </w:rPr>
      </w:pPr>
      <w:r>
        <w:rPr>
          <w:b/>
          <w:i/>
          <w:u w:val="none"/>
          <w:lang w:val="es-ES"/>
        </w:rPr>
        <w:t>Diversidad biológica de zonas áridas y subhúmedas</w:t>
      </w:r>
    </w:p>
    <w:p>
      <w:pPr>
        <w:pStyle w:val="BodyText3"/>
        <w:tabs>
          <w:tab w:val="clear" w:pos="720"/>
        </w:tabs>
        <w:rPr>
          <w:lang w:val="es-ES"/>
        </w:rPr>
      </w:pPr>
      <w:r>
        <w:rPr>
          <w:rStyle w:val="Underline"/>
          <w:rFonts w:cs="Courier New"/>
          <w:b/>
          <w:i/>
          <w:u w:val="none"/>
          <w:lang w:val="es-ES"/>
        </w:rPr>
        <w:t>Decisión V/23.</w:t>
      </w:r>
      <w:bookmarkStart w:id="9" w:name="V23"/>
      <w:bookmarkEnd w:id="9"/>
      <w:r>
        <w:rPr>
          <w:rStyle w:val="Underline"/>
          <w:rFonts w:cs="Courier New"/>
          <w:b/>
          <w:i/>
          <w:u w:val="none"/>
          <w:lang w:val="es-ES"/>
        </w:rPr>
        <w:t xml:space="preserve">  Examen de opciones  para la conservación y utilización sostenible de la diversidad biológica en los ecosistemas de zonas secas, mediterráneas, áridas, semiáridas, de pastizales y de saban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de llevarlo a la práct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nálisi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esta su país apoyo científico, técnico y financiero, a nivel nacional y regional, a las actividades indicadas en 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Fomenta su país la cooperación para la aplicación regional o subregional del programa de trabajo entre los países que comparten biomas simila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b/>
          <w:i/>
          <w:u w:val="none"/>
          <w:lang w:val="es-ES"/>
        </w:rPr>
        <w:t>Decisión V/20.</w:t>
      </w:r>
      <w:bookmarkStart w:id="10" w:name="V20"/>
      <w:bookmarkEnd w:id="10"/>
      <w:r>
        <w:rPr>
          <w:b/>
          <w:i/>
          <w:u w:val="none"/>
          <w:lang w:val="es-ES"/>
        </w:rPr>
        <w:t xml:space="preserve"> </w:t>
      </w:r>
      <w:r>
        <w:rPr>
          <w:rStyle w:val="Underline"/>
          <w:b/>
          <w:i/>
          <w:u w:val="none"/>
        </w:rPr>
        <w:t>Operaciones del Conveni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Se tienen en cuenta en su país, al designar expertos que hayan de ser incluidos en la lista, el equilibrio entre los sexos, la participación de pueblos indígenas, y de miembros de las comunidades locales, y la gama de disciplinas y conocimientos especializados pertine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articipado activamente su país en actividades subregionales y regionales para preparar las reuniones del Convenio y mejorar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mprendido su país un análisis de los programas y necesidades nacionales relacionados con la aplicación del Convenio y, cuando procede, informado acerca de ello al Secretario Ejecutiv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rPr>
          <w:b/>
          <w:b/>
          <w:lang w:val="es-ES"/>
        </w:rPr>
      </w:pPr>
      <w:r>
        <w:rPr>
          <w:b/>
          <w:lang w:val="es-ES"/>
        </w:rPr>
      </w:r>
      <w:r>
        <w:br w:type="page"/>
      </w:r>
    </w:p>
    <w:p>
      <w:pPr>
        <w:pStyle w:val="Heading2"/>
        <w:rPr/>
      </w:pPr>
      <w:r>
        <w:rPr>
          <w:b/>
          <w:i/>
          <w:u w:val="none"/>
          <w:lang w:val="es-ES"/>
        </w:rPr>
        <w:t>Utilice esta casilla para indicar las actividades concretas que desempeña su país como RESULTADO DIRECTO de adherirse como Parte contratante al Convenio, citando, según corresponda, las preguntas anteriores</w:t>
      </w:r>
      <w:r>
        <w:rPr/>
        <w: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En relacion a la pregunta 377, cabe aclarar que se ha elaborado la estrategia nacional, pero el plan de accion esta en vias de implementacion.</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Normal"/>
        <w:spacing w:before="60" w:after="60"/>
        <w:rPr>
          <w:lang w:val="es-ES"/>
        </w:rPr>
      </w:pPr>
      <w:r>
        <w:rPr>
          <w:lang w:val="es-ES"/>
        </w:rPr>
      </w:r>
    </w:p>
    <w:p>
      <w:pPr>
        <w:pStyle w:val="Normal"/>
        <w:spacing w:before="60" w:after="60"/>
        <w:jc w:val="center"/>
        <w:rPr/>
      </w:pPr>
      <w:r>
        <w:rPr/>
        <w:t>Utilice esta casilla para indicar iniciativas en colaboración con otras Parte,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Protocolo de Medio Ambiente del MERCOSUR.</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Normal"/>
        <w:spacing w:before="60" w:after="60"/>
        <w:jc w:val="center"/>
        <w:rPr>
          <w:b/>
          <w:b/>
          <w:i/>
          <w:i/>
          <w:lang w:val="es-ES"/>
        </w:rPr>
      </w:pPr>
      <w:r>
        <w:rPr>
          <w:b/>
          <w:i/>
          <w:lang w:val="es-ES"/>
        </w:rPr>
      </w:r>
    </w:p>
    <w:p>
      <w:pPr>
        <w:pStyle w:val="Normal"/>
        <w:spacing w:before="60" w:after="60"/>
        <w:jc w:val="center"/>
        <w:rPr>
          <w:b/>
          <w:b/>
          <w:i/>
          <w:i/>
          <w:lang w:val="es-ES"/>
        </w:rPr>
      </w:pPr>
      <w:r>
        <w:rPr>
          <w:b/>
          <w:i/>
          <w:lang w:val="es-ES"/>
        </w:rPr>
        <w:t>Utilice esta casilla para proporcionar otros comentarios sobre asuntos relacionados con la aplicación nacional del Convenio:</w:t>
      </w:r>
    </w:p>
    <w:p>
      <w:pPr>
        <w:pStyle w:val="Normal"/>
        <w:spacing w:before="60" w:after="60"/>
        <w:jc w:val="center"/>
        <w:rPr>
          <w:b/>
          <w:b/>
          <w:i/>
          <w:i/>
          <w:lang w:val="es-ES"/>
        </w:rPr>
      </w:pPr>
      <w:r>
        <w:rPr>
          <w:b/>
          <w:i/>
          <w:lang w:val="es-ES"/>
        </w:rPr>
      </w:r>
    </w:p>
    <w:p>
      <w:pPr>
        <w:pStyle w:val="Normal"/>
        <w:spacing w:before="60" w:after="60"/>
        <w:jc w:val="center"/>
        <w:rPr>
          <w:b/>
          <w:b/>
          <w:i/>
          <w:i/>
          <w:lang w:val="es-ES"/>
        </w:rPr>
      </w:pPr>
      <w:r>
        <w:rPr>
          <w:b/>
          <w:i/>
          <w:lang w:val="es-ES"/>
        </w:rPr>
        <w:t>La redacción de estas preguntas se basa en los Artículos del Convenio y en las decisiones de la Conferencia de las Partes. Se le ruega que indique si ha tenido dificultades en interpretar el sentido de estas preguntas</w:t>
      </w:r>
      <w:r>
        <w:br w:type="page"/>
      </w:r>
    </w:p>
    <w:p>
      <w:pPr>
        <w:pStyle w:val="BodyText3"/>
        <w:tabs>
          <w:tab w:val="clear" w:pos="720"/>
        </w:tabs>
        <w:spacing w:before="60" w:after="60"/>
        <w:jc w:val="center"/>
        <w:rPr>
          <w:lang w:val="es-ES"/>
        </w:rPr>
      </w:pPr>
      <w:r>
        <w:rPr>
          <w:lang w:val="es-ES"/>
        </w:rPr>
        <w:t>Si su país ha completado su estrategia y plan de acción nacionales sobre diversidad biológica (EPANDB), proporcione la siguiente información:</w:t>
      </w:r>
    </w:p>
    <w:p>
      <w:pPr>
        <w:pStyle w:val="Normal"/>
        <w:spacing w:before="60" w:after="60"/>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lang w:val="es-ES"/>
              </w:rPr>
            </w:pPr>
            <w:r>
              <w:rPr>
                <w:rFonts w:cs="Courier New" w:ascii="Courier New" w:hAnsi="Courier New"/>
                <w:sz w:val="20"/>
                <w:lang w:val="es-ES"/>
              </w:rPr>
              <w:t>Fecha de terminación:</w:t>
            </w:r>
          </w:p>
          <w:p>
            <w:pPr>
              <w:pStyle w:val="Footnote"/>
              <w:spacing w:before="60" w:after="60"/>
              <w:rPr>
                <w:rFonts w:ascii="Courier New" w:hAnsi="Courier New" w:cs="Courier New"/>
                <w:sz w:val="20"/>
                <w:lang w:val="es-ES"/>
              </w:rPr>
            </w:pPr>
            <w:r>
              <w:rPr>
                <w:rFonts w:cs="Courier New" w:ascii="Courier New" w:hAnsi="Courier New"/>
                <w:sz w:val="20"/>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es-ES"/>
              </w:rPr>
            </w:pPr>
            <w:r>
              <w:rPr>
                <w:b/>
                <w:i/>
                <w:lang w:val="es-ES"/>
              </w:rPr>
              <w:t>DICIEMBRE 1999</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hubiera sido adoptado por el gobierno</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En nombre de qué autoridad?</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es-ES"/>
              </w:rPr>
            </w:pPr>
            <w:r>
              <w:rPr>
                <w:b/>
                <w:i/>
                <w:lang w:val="es-ES"/>
              </w:rPr>
              <w:t xml:space="preserve">Ministerio de Vivienda,Ordenamiento Territorial y Medio Ambiente.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En qué fecha?</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es-ES"/>
              </w:rPr>
            </w:pPr>
            <w:r>
              <w:rPr>
                <w:b/>
                <w:i/>
                <w:lang w:val="es-ES"/>
              </w:rPr>
              <w:t>29 de diciembre de 1999</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se hubiera publicado el EPANDB indique lo sigu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Título:</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es-ES"/>
              </w:rPr>
            </w:pPr>
            <w:r>
              <w:rPr>
                <w:b/>
                <w:i/>
                <w:lang w:val="es-ES"/>
              </w:rPr>
              <w:t>PROPUESTA DE ESTRATEGIA NACIONAL PARA LA CONSERVACION Y USO SOSTENIBLE DE LA DIVERSIDAD BIOLOGICA DEL URUGUAY</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Nombre y dirección del editor:</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es-ES"/>
              </w:rPr>
            </w:pPr>
            <w:r>
              <w:rPr>
                <w:b/>
                <w:i/>
                <w:lang w:val="es-ES"/>
              </w:rPr>
              <w:t xml:space="preserve">EDITORIAL AGROPECUARIA HEMISFERIO SUR S.R.L      </w:t>
            </w:r>
          </w:p>
          <w:p>
            <w:pPr>
              <w:pStyle w:val="Normal"/>
              <w:spacing w:before="60" w:after="60"/>
              <w:rPr>
                <w:b/>
                <w:b/>
                <w:i/>
                <w:i/>
                <w:lang w:val="es-ES"/>
              </w:rPr>
            </w:pPr>
            <w:r>
              <w:rPr>
                <w:b/>
                <w:i/>
                <w:lang w:val="es-ES"/>
              </w:rPr>
              <w:t>Buenos Aires 322, Montevideo, Uruguay</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SBN:</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es-ES"/>
              </w:rPr>
            </w:pPr>
            <w:r>
              <w:rPr>
                <w:b/>
                <w:i/>
                <w:lang w:val="es-ES"/>
              </w:rPr>
              <w:t>No tien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Precio (de ser aplicable):</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es-ES"/>
              </w:rPr>
            </w:pPr>
            <w:r>
              <w:rPr>
                <w:b/>
                <w:i/>
                <w:lang w:val="es-ES"/>
              </w:rPr>
              <w:t>Distribución gatuit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Otra información sobre pedidos:</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es-ES"/>
              </w:rPr>
            </w:pPr>
            <w:r>
              <w:rPr>
                <w:b/>
                <w:i/>
                <w:lang w:val="es-ES"/>
              </w:rPr>
              <w:t>Amplia distribucion nacional, regional e internaciona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no se hubiera publicado el EPANDB</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Proporcione detalles completos acerca de la forma de conseguir ejemplare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se hubiera colocado en un sitio nacional de interne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ndique la dirección completa URL:</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ha sido preparado por conducto de un organismo de ejecución del FMA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ndique el organismo:</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es-ES"/>
              </w:rPr>
            </w:pPr>
            <w:r>
              <w:rPr>
                <w:b/>
                <w:i/>
                <w:lang w:val="es-ES"/>
              </w:rPr>
              <w:t>PNUD</w:t>
            </w:r>
          </w:p>
        </w:tc>
      </w:tr>
    </w:tbl>
    <w:p>
      <w:pPr>
        <w:pStyle w:val="Normal"/>
        <w:spacing w:before="60" w:after="60"/>
        <w:rPr>
          <w:lang w:val="es-ES"/>
        </w:rPr>
      </w:pPr>
      <w:r>
        <w:rPr>
          <w:lang w:val="es-ES"/>
        </w:rPr>
      </w:r>
    </w:p>
    <w:p>
      <w:pPr>
        <w:pStyle w:val="Normal"/>
        <w:spacing w:before="60" w:after="60"/>
        <w:jc w:val="center"/>
        <w:rPr/>
      </w:pPr>
      <w:r>
        <w:rPr/>
        <w:t>Proporcione detalles similares si ha completado un estudio de país sobre diversidad biológica o cualquier otro informe o plan de acción pertinente a los objetivos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t>Estudio Ambiental Nacional, 1991. Publicación OEA/OPP/BID</w:t>
            </w:r>
          </w:p>
          <w:p>
            <w:pPr>
              <w:pStyle w:val="Normal"/>
              <w:spacing w:before="60" w:after="60"/>
              <w:rPr>
                <w:lang w:val="es-ES"/>
              </w:rPr>
            </w:pPr>
            <w:r>
              <w:rPr>
                <w:lang w:val="es-ES"/>
              </w:rPr>
              <w:t>Informe de Uruguay a la UNCED 1992</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b/>
                <w:b/>
                <w:i/>
                <w:i/>
                <w:lang w:val="es-ES"/>
              </w:rPr>
            </w:pPr>
            <w:r>
              <w:rPr>
                <w:b/>
                <w:i/>
                <w:lang w:val="es-ES"/>
              </w:rPr>
            </w:r>
          </w:p>
        </w:tc>
      </w:tr>
    </w:tbl>
    <w:p>
      <w:pPr>
        <w:pStyle w:val="Normal"/>
        <w:spacing w:before="60" w:after="60"/>
        <w:rPr>
          <w:lang w:val="es-ES"/>
        </w:rPr>
      </w:pPr>
      <w:r>
        <w:rPr>
          <w:lang w:val="es-ES"/>
        </w:rPr>
      </w:r>
    </w:p>
    <w:p>
      <w:pPr>
        <w:pStyle w:val="Normal"/>
        <w:spacing w:before="60" w:after="60"/>
        <w:jc w:val="center"/>
        <w:rPr>
          <w:lang w:val="es-ES"/>
        </w:rPr>
      </w:pPr>
      <w:r>
        <w:rPr>
          <w:b/>
          <w:i/>
          <w:lang w:val="es-ES"/>
        </w:rPr>
        <w:t xml:space="preserve">Proporcione los detalles relativos a cualquier organismo nacional(p.ej., oficina nacional de auditoría) que haya examinado o esté encargado de examinar la aplicación del Convenio en su paí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b/>
                <w:b/>
                <w:i/>
                <w:i/>
                <w:lang w:val="es-ES"/>
              </w:rPr>
            </w:pPr>
            <w:r>
              <w:rPr>
                <w:b/>
                <w:i/>
                <w:lang w:val="es-ES"/>
              </w:rPr>
            </w:r>
          </w:p>
        </w:tc>
      </w:tr>
    </w:tbl>
    <w:p>
      <w:pPr>
        <w:pStyle w:val="Normal"/>
        <w:rPr>
          <w:lang w:val="es-ES"/>
        </w:rPr>
      </w:pPr>
      <w:r>
        <w:rPr>
          <w:lang w:val="es-ES"/>
        </w:rPr>
      </w:r>
    </w:p>
    <w:sectPr>
      <w:headerReference w:type="default" r:id="rId2"/>
      <w:footnotePr>
        <w:numFmt w:val="decimal"/>
      </w:footnotePr>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lang w:val="es-ES"/>
        </w:rPr>
        <w:t>/  Proporcione la información solicitada al final de estas direc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3"/>
      <w:numFmt w:val="lowerLetter"/>
      <w:lvlText w:val="%1)"/>
      <w:lvlJc w:val="left"/>
      <w:pPr>
        <w:tabs>
          <w:tab w:val="num" w:pos="420"/>
        </w:tabs>
        <w:ind w:left="420" w:hanging="4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ind w:left="180" w:hanging="0"/>
      <w:outlineLvl w:val="0"/>
    </w:pPr>
    <w:rPr>
      <w:b/>
      <w:bCs/>
      <w:i/>
      <w:iCs/>
      <w:lang w:val="es-E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w:hAnsi="Courier" w:cs="Courier"/>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4"/>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rmal"/>
    <w:qFormat/>
    <w:pPr>
      <w:spacing w:lineRule="exact" w:line="240" w:before="120" w:after="120"/>
    </w:pPr>
    <w:rPr>
      <w:rFonts w:ascii="Courier" w:hAnsi="Courier" w:cs="Courier"/>
      <w:lang w:val="en-GB"/>
    </w:rPr>
  </w:style>
  <w:style w:type="paragraph" w:styleId="Para2">
    <w:name w:val="para2"/>
    <w:basedOn w:val="Normal"/>
    <w:qFormat/>
    <w:pPr>
      <w:tabs>
        <w:tab w:val="clear" w:pos="720"/>
        <w:tab w:val="left" w:pos="1440" w:leader="none"/>
      </w:tabs>
      <w:spacing w:lineRule="exact" w:line="240" w:before="60" w:after="60"/>
      <w:ind w:firstLine="720"/>
    </w:pPr>
    <w:rPr>
      <w:rFonts w:ascii="Courier" w:hAnsi="Courier" w:cs="Courier"/>
      <w:lang w:val="en-GB"/>
    </w:rPr>
  </w:style>
  <w:style w:type="paragraph" w:styleId="Paranum">
    <w:name w:val="Paranum"/>
    <w:basedOn w:val="Para1"/>
    <w:qFormat/>
    <w:pPr>
      <w:numPr>
        <w:ilvl w:val="0"/>
        <w:numId w:val="5"/>
      </w:numPr>
      <w:tabs>
        <w:tab w:val="clear" w:pos="720"/>
        <w:tab w:val="left" w:pos="360" w:leader="none"/>
      </w:tabs>
    </w:pPr>
    <w:rPr>
      <w:sz w:val="22"/>
      <w:lang w:val="en-US"/>
    </w:rPr>
  </w:style>
  <w:style w:type="paragraph" w:styleId="Document1">
    <w:name w:val="Document 1"/>
    <w:basedOn w:val="Normal"/>
    <w:next w:val="Normal"/>
    <w:qFormat/>
    <w:pPr>
      <w:suppressAutoHyphens w:val="true"/>
      <w:spacing w:lineRule="exact" w:line="240" w:before="0" w:after="120"/>
    </w:pPr>
    <w:rPr>
      <w:rFonts w:ascii="Courier" w:hAnsi="Courier" w:cs="Courier"/>
      <w:lang w:val="en-GB"/>
    </w:rPr>
  </w:style>
  <w:style w:type="paragraph" w:styleId="Para4">
    <w:name w:val="para4"/>
    <w:basedOn w:val="Normal"/>
    <w:qFormat/>
    <w:pPr>
      <w:numPr>
        <w:ilvl w:val="0"/>
        <w:numId w:val="6"/>
      </w:numPr>
      <w:tabs>
        <w:tab w:val="clear" w:pos="720"/>
        <w:tab w:val="left" w:pos="1440" w:leader="none"/>
      </w:tabs>
      <w:spacing w:lineRule="atLeast" w:line="240" w:before="0" w:after="120"/>
      <w:ind w:left="1440" w:hanging="360"/>
    </w:pPr>
    <w:rPr>
      <w:rFonts w:ascii="Courier" w:hAnsi="Courier" w:cs="Courier"/>
      <w:color w:val="000000"/>
      <w:lang w:val="en-GB"/>
    </w:rPr>
  </w:style>
  <w:style w:type="paragraph" w:styleId="Head2">
    <w:name w:val="Head2"/>
    <w:basedOn w:val="Normal"/>
    <w:qFormat/>
    <w:pPr>
      <w:keepNext w:val="true"/>
      <w:spacing w:lineRule="atLeast" w:line="240"/>
      <w:jc w:val="center"/>
    </w:pPr>
    <w:rPr>
      <w:rFonts w:ascii="Courier" w:hAnsi="Courier" w:cs="Courier"/>
      <w:lang w:val="en-GB"/>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rFonts w:ascii="Courier" w:hAnsi="Courier" w:cs="Courier"/>
      <w:lang w:val="en-GB"/>
    </w:rPr>
  </w:style>
  <w:style w:type="paragraph" w:styleId="Para3">
    <w:name w:val="Para3"/>
    <w:basedOn w:val="Para1"/>
    <w:qFormat/>
    <w:pPr>
      <w:tabs>
        <w:tab w:val="clear" w:pos="720"/>
        <w:tab w:val="left" w:pos="1440" w:leader="none"/>
      </w:tabs>
      <w:spacing w:before="60" w:after="60"/>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0:25:00Z</dcterms:created>
  <dc:creator>ghost</dc:creator>
  <dc:description/>
  <dc:language>en-US</dc:language>
  <cp:lastModifiedBy>Biodiversity</cp:lastModifiedBy>
  <cp:lastPrinted>2001-05-21T16:35:00Z</cp:lastPrinted>
  <dcterms:modified xsi:type="dcterms:W3CDTF">2001-10-25T20:25:00Z</dcterms:modified>
  <cp:revision>2</cp:revision>
  <dc:subject/>
  <dc:title>CBD Second National Report - Uruguay (Spanish version)</dc:title>
</cp:coreProperties>
</file>