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jc w:val="center"/>
        <w:rPr>
          <w:lang w:val="ru-RU"/>
        </w:rPr>
      </w:pPr>
      <w:r>
        <w:rPr>
          <w:lang w:val="ru-RU"/>
        </w:rPr>
        <w:t xml:space="preserve">Происхождение доклад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торон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КРАИНА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к для связи, занимающийся докладом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Ф.И.О и должность сотрудника для связи:</w:t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b w:val="false"/>
                <w:b w:val="false"/>
                <w:iCs/>
                <w:sz w:val="28"/>
                <w:lang w:val="ru-RU"/>
              </w:rPr>
            </w:pPr>
            <w:r>
              <w:rPr>
                <w:b w:val="false"/>
                <w:iCs/>
                <w:sz w:val="28"/>
                <w:lang w:val="ru-RU"/>
              </w:rPr>
              <w:t>Сергий ГУБАР</w:t>
            </w:r>
          </w:p>
          <w:p>
            <w:pPr>
              <w:pStyle w:val="Heading7"/>
              <w:spacing w:before="60" w:after="60"/>
              <w:rPr>
                <w:b w:val="false"/>
                <w:b w:val="false"/>
                <w:iCs/>
                <w:sz w:val="28"/>
                <w:lang w:val="ru-RU"/>
              </w:rPr>
            </w:pPr>
            <w:r>
              <w:rPr>
                <w:b w:val="false"/>
                <w:iCs/>
                <w:sz w:val="28"/>
                <w:lang w:val="ru-RU"/>
              </w:rPr>
              <w:t xml:space="preserve">Заместитель Директора Департамента биотических ресурсов и экосети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iCs/>
                <w:sz w:val="28"/>
                <w:lang w:val="ru-RU"/>
              </w:rPr>
              <w:t>Министерство охраны окружающей природной среды Украины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rPr>
                <w:b w:val="false"/>
                <w:b w:val="false"/>
                <w:iCs/>
                <w:lang w:val="ru-RU"/>
              </w:rPr>
            </w:pPr>
            <w:r>
              <w:rPr>
                <w:b w:val="false"/>
                <w:iCs/>
                <w:lang w:val="ru-RU"/>
              </w:rPr>
              <w:t>Почтовый адрес:</w:t>
            </w:r>
          </w:p>
          <w:p>
            <w:pPr>
              <w:pStyle w:val="Normal"/>
              <w:spacing w:before="60" w:after="6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Normal"/>
              <w:spacing w:before="60" w:after="6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b w:val="false"/>
                <w:b w:val="false"/>
                <w:i/>
                <w:i/>
                <w:sz w:val="28"/>
                <w:lang w:val="ru-RU"/>
              </w:rPr>
            </w:pPr>
            <w:r>
              <w:rPr>
                <w:b w:val="false"/>
                <w:i/>
                <w:sz w:val="28"/>
                <w:lang w:val="ru-RU"/>
              </w:rPr>
              <w:t>03035, Украина, г. Киев -035, улица Урицкого, 35, к.5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Телефон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b w:val="false"/>
                <w:b w:val="false"/>
                <w:i/>
                <w:i/>
                <w:sz w:val="28"/>
                <w:lang w:val="ru-RU"/>
              </w:rPr>
            </w:pPr>
            <w:r>
              <w:rPr>
                <w:b w:val="false"/>
                <w:i/>
                <w:sz w:val="28"/>
                <w:lang w:val="ru-RU"/>
              </w:rPr>
              <w:t>+(380 44) 206 3166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Факс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b w:val="false"/>
                <w:b w:val="false"/>
                <w:i/>
                <w:i/>
                <w:sz w:val="28"/>
                <w:lang w:val="ru-RU"/>
              </w:rPr>
            </w:pPr>
            <w:r>
              <w:rPr>
                <w:b w:val="false"/>
                <w:i/>
                <w:sz w:val="28"/>
                <w:lang w:val="ru-RU"/>
              </w:rPr>
              <w:t>+(380 44) 206 31 53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Адрес эл. почты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b w:val="false"/>
                <w:b w:val="false"/>
                <w:sz w:val="28"/>
                <w:lang w:val="ru-RU"/>
              </w:rPr>
            </w:pPr>
            <w:hyperlink r:id="rId2">
              <w:r>
                <w:rPr>
                  <w:rStyle w:val="InternetLink"/>
                  <w:b/>
                  <w:sz w:val="28"/>
                  <w:lang w:val="ru-RU"/>
                </w:rPr>
                <w:t>sgubar@svitonline.com</w:t>
              </w:r>
            </w:hyperlink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ru-RU"/>
                </w:rPr>
                <w:t>sgubar@menr.gov.ua</w:t>
              </w:r>
            </w:hyperlink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center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lang w:val="ru-RU"/>
              </w:rPr>
              <w:t>Представление доклад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одпись сотрудника, отвечающего за представление доклада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  <w:i/>
                <w:i/>
                <w:iCs/>
                <w:sz w:val="28"/>
                <w:lang w:val="ru-RU"/>
              </w:rPr>
            </w:pPr>
            <w:r>
              <w:rPr>
                <w:b w:val="false"/>
                <w:i/>
                <w:iCs/>
                <w:sz w:val="28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представления доклада: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>
                <w:b w:val="false"/>
                <w:i/>
                <w:sz w:val="28"/>
                <w:lang w:val="ru-RU"/>
              </w:rPr>
              <w:t>14 ноября 2007 года</w:t>
            </w:r>
          </w:p>
        </w:tc>
      </w:tr>
    </w:tbl>
    <w:p>
      <w:pPr>
        <w:pStyle w:val="Normal"/>
        <w:spacing w:before="60" w:after="6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60" w:after="60"/>
        <w:rPr/>
      </w:pPr>
      <w:r>
        <w:rPr/>
        <w:t>Просьба представить краткую информацию о процессе подготовки настоящего доклада, включая сведения о категориях субъектов деятельности, которые принимали активное участие в его подготовке, и о материалах, использованных в качестве основы для подготовки доклада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768" w:hRule="atLeast"/>
        </w:trPr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Настоящий доклад был подготовлен в Министерстве охраны окружающей природной среды Украины, с использованием материалов Министерства здравоохранения, Министерства образования и науки, Министерства аграрной политики, Украинской академии аграрных наук, Национальной академии наук. </w:t>
            </w:r>
          </w:p>
          <w:p>
            <w:pPr>
              <w:pStyle w:val="Normal"/>
              <w:spacing w:before="60" w:after="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BodyText2"/>
              <w:spacing w:before="60" w:after="60"/>
              <w:rPr>
                <w:b/>
                <w:b/>
                <w:i/>
                <w:i/>
              </w:rPr>
            </w:pPr>
            <w:r>
              <w:rPr/>
              <w:t>Доклад готовили уполномоченные сотрудники Министерства охраны окружающей природной среды Украины, а также привлекались научные сотрудники – специалисты в области генетической инженерии и современных биотехнологий.</w:t>
            </w:r>
          </w:p>
        </w:tc>
      </w:tr>
    </w:tbl>
    <w:p>
      <w:pPr>
        <w:pStyle w:val="Heading4"/>
        <w:jc w:val="center"/>
        <w:rPr>
          <w:lang w:val="ru-RU"/>
        </w:rPr>
      </w:pPr>
      <w:r>
        <w:br w:type="page"/>
      </w:r>
      <w:r>
        <w:rPr>
          <w:lang w:val="ru-RU"/>
        </w:rPr>
        <w:t>Обязательства по представлению информации Механизму посредничества по биобезопас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 нескольких статьях Протокола предусматривается требование о представлении информации Механизму посредничества по биобезопасности (см. перечень ниже). Что касается Вашего правительства, то, если были случаи, когда требуемая информация была в наличии, но не была представлена МПБ, просьба описать, какие препятствия или помехи возникали в связи с представлением такой информации. (Примечание. для ответа на этот вопрос просьба связаться с МПБ, чтобы определить положение дел с представлением Вашей страной информации согласно приведенному ниже перечню требуемой информации. Если у Вас нет доступа к МПБ, то свяжитесь с секретариатом для получения резюме информации). </w:t>
            </w:r>
          </w:p>
        </w:tc>
      </w:tr>
      <w:tr>
        <w:trPr>
          <w:trHeight w:val="6479" w:hRule="atLeast"/>
        </w:trPr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  <w:lang w:val="ru-RU"/>
              </w:rPr>
            </w:pPr>
            <w:r>
              <w:rPr>
                <w:rFonts w:cs="Times New Roman"/>
                <w:sz w:val="28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По состоянию на 1 ноября 2007 г. Механизм посредничества по биобезопасности в Украине только начинает развиваться. После номинирования координатора Механизма посредничества в Украине, МПБ был проинформирован об изменениях в законодательной базе Украины в области биобезопасности. На сегодня основной помехой с предоставлением информации Механизму посредничества по биобезопасности, не смотря на наличие доступа к Интернету и компьютерной техники, остается отсутствие финансовых ресурсов, необходимых для содержания в структуре министерства штатных единиц, отвечающих за функционирование украинского Механизма посредничества по биобезопасности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Heading4"/>
        <w:jc w:val="center"/>
        <w:rPr>
          <w:lang w:val="ru-RU"/>
        </w:rPr>
      </w:pPr>
      <w:r>
        <w:br w:type="page"/>
      </w:r>
      <w:r>
        <w:rPr>
          <w:lang w:val="ru-RU"/>
        </w:rPr>
        <w:t>Статья 2.  Общие положения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иняты ли Вашей страной необходимые правовые, административные и другие меры по осуществлению Протокола? </w:t>
            </w:r>
            <w:r>
              <w:rPr>
                <w:rFonts w:cs="Times New Roman" w:ascii="Times New Roman" w:hAnsi="Times New Roman"/>
                <w:lang w:val="ru-RU"/>
              </w:rPr>
              <w:t xml:space="preserve">(пункт 1 </w:t>
            </w:r>
            <w:r>
              <w:rPr>
                <w:rFonts w:cs="Times New Roman" w:ascii="Times New Roman" w:hAnsi="Times New Roman"/>
                <w:szCs w:val="18"/>
                <w:lang w:val="ru-RU"/>
              </w:rPr>
              <w:t>статьи 2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a)</w:t>
              <w:tab/>
              <w:t>существует полномасштабная национальная регламентационная база  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b)</w:t>
              <w:tab/>
              <w:t>приняты некоторые меры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c)</w:t>
              <w:tab/>
              <w:t>пока еще меры не принят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сьба представить более подробное описание Вашего ответа на поставленный выше вопрос, а также описание опыта Вашей страны и хода работы по выполнению статьи 2, включая информацию о любых возникавших препятствиях или помехах:  </w:t>
            </w:r>
          </w:p>
        </w:tc>
      </w:tr>
      <w:tr>
        <w:trPr>
          <w:trHeight w:val="5633" w:hRule="atLeast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  <w:lang w:val="ru-RU"/>
              </w:rPr>
            </w:pPr>
            <w:r>
              <w:rPr>
                <w:rFonts w:cs="Times New Roman"/>
                <w:sz w:val="28"/>
                <w:szCs w:val="22"/>
                <w:lang w:val="ru-RU"/>
              </w:rPr>
            </w:r>
          </w:p>
          <w:p>
            <w:pPr>
              <w:pStyle w:val="BodyText2"/>
              <w:spacing w:before="0" w:after="0"/>
              <w:rPr/>
            </w:pPr>
            <w:r>
              <w:rPr/>
              <w:t>Еще до вступления в силу Картахенского протокола в Украине существовали законы, содержащие общие требования по соблюдению экологической безопасности, которые распространяются и на живые измененные организм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татья 7 Закона Украины от 09.02.1995 г. №45/95-ВР «Об экологической экспертизе» определяет одним из объектов экологической экспертизы документацию о внедрении технологий, реализация которых может привести к негативному воздействию на состояние окружающей природной среды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тья 51 Закона Украины от 13.12.2001 г. №152-IV «О животном мире» содержит положения, согласно которому выведение генетически модифицированных организмов осуществляется только при наличии позитивного вывода государственной экологической экспертизы и запрета использования указанных организмов без таких вывод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тья 25 Закона Украины от 24.02.1994 г. №4004-ХII «Об обеспечении санитарного и эпидемиологического благополучия населения» предусматривает процедуру санитарно-эпидемиологической экспертизы при использовании биологических средст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кон Украины от 23.12.1997 г. №771/97-ВР «О качестве и безопасности пищевых продуктов и продовольственного сырья» содержит положения относительно необходимости упреждающих мер относительно здоровья потребителей, продуктов питання и продовольственного сырья (обязательная маркировка продуктов, содержащих ЖИО, государственная регистрация, сертификация и т.п.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тья 25 Закона Украины от 25.06.1991 г. №1264-XII «Об охране окружающей природной среды» содержит положение, согласно которому информация о генетически модифицированных организмах относится к категории экологической информации;</w:t>
            </w:r>
          </w:p>
          <w:p>
            <w:pPr>
              <w:pStyle w:val="BodyText2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BodyText2"/>
              <w:spacing w:before="0" w:after="0"/>
              <w:rPr/>
            </w:pPr>
            <w:r>
              <w:rPr/>
            </w:r>
          </w:p>
          <w:p>
            <w:pPr>
              <w:pStyle w:val="BodyText2"/>
              <w:spacing w:before="0" w:after="0"/>
              <w:rPr/>
            </w:pPr>
            <w:r>
              <w:rPr/>
              <w:t>В 2007 году Верховной Радой Украины принят специальный Закон Украины «О создании государственной системы биобезопасности при создании, испытании, транспортировании и использовании генетически модифицированных организмов» от 31.05.07 №1103-V, которым определяются правовые и организационные основы регулирования общественных отношений в области обращения с генетически модифицированными организмами (ГМО) с целью предотвращения негативного влияния ГМО на окружающую природную среду</w:t>
            </w:r>
            <w:r>
              <w:rPr>
                <w:lang w:val="uk-UA"/>
              </w:rPr>
              <w:t xml:space="preserve">, </w:t>
            </w:r>
            <w:r>
              <w:rPr/>
              <w:t xml:space="preserve">с учетом риска для здоровье человека. </w:t>
            </w:r>
          </w:p>
          <w:p>
            <w:pPr>
              <w:pStyle w:val="BodyText2"/>
              <w:spacing w:before="0" w:after="0"/>
              <w:rPr/>
            </w:pPr>
            <w:r>
              <w:rPr/>
            </w:r>
          </w:p>
          <w:p>
            <w:pPr>
              <w:pStyle w:val="BodyText2"/>
              <w:spacing w:before="0" w:after="0"/>
              <w:rPr/>
            </w:pPr>
            <w:r>
              <w:rPr>
                <w:lang w:val="uk-UA"/>
              </w:rPr>
              <w:t xml:space="preserve">В </w:t>
            </w:r>
            <w:r>
              <w:rPr/>
              <w:t>настоящее</w:t>
            </w:r>
            <w:r>
              <w:rPr>
                <w:lang w:val="uk-UA"/>
              </w:rPr>
              <w:t xml:space="preserve"> </w:t>
            </w:r>
            <w:r>
              <w:rPr/>
              <w:t>время</w:t>
            </w:r>
            <w:r>
              <w:rPr>
                <w:lang w:val="uk-UA"/>
              </w:rPr>
              <w:t>, с</w:t>
            </w:r>
            <w:r>
              <w:rPr/>
              <w:t xml:space="preserve"> целью исполнения положений указанного выше Закона Украины разрабатываются проект Закона Украины « О внесении изменений в некоторым законам Украины в области биобезопасности генетически модифицированных организмов» и проекты постановлений Кабинета Министров Украины:</w:t>
            </w:r>
          </w:p>
          <w:p>
            <w:pPr>
              <w:pStyle w:val="BodyText2"/>
              <w:spacing w:before="0" w:after="0"/>
              <w:ind w:firstLine="720"/>
              <w:rPr/>
            </w:pPr>
            <w:r>
              <w:rPr/>
              <w:t>- «Об утверждении Порядка лицензирования генетически-инженерной деятельности в замкнутых системах»;</w:t>
            </w:r>
          </w:p>
          <w:p>
            <w:pPr>
              <w:pStyle w:val="BodyText2"/>
              <w:spacing w:before="0" w:after="0"/>
              <w:ind w:firstLine="720"/>
              <w:rPr/>
            </w:pPr>
            <w:r>
              <w:rPr/>
              <w:t>- «Об утверждении Порядка проведения государственных испытаний и государственной регистрации генетически модифицированных сортов растений»;</w:t>
            </w:r>
          </w:p>
          <w:p>
            <w:pPr>
              <w:pStyle w:val="BodyText2"/>
              <w:spacing w:before="0" w:after="0"/>
              <w:ind w:firstLine="720"/>
              <w:rPr/>
            </w:pPr>
            <w:r>
              <w:rPr/>
              <w:t xml:space="preserve">- «Об утверждении Порядка получения разрешения на проведение государственной апробации (испытаний) генетически модифицированных организмов в открытой системе»;  </w:t>
            </w:r>
          </w:p>
          <w:p>
            <w:pPr>
              <w:pStyle w:val="BodyText2"/>
              <w:spacing w:before="0" w:after="0"/>
              <w:ind w:firstLine="720"/>
              <w:rPr/>
            </w:pPr>
            <w:r>
              <w:rPr/>
              <w:t>- «Об утверждении Порядка государственной регистрации генетически модифицированных организмов и продукции, полученной с их использованием»;</w:t>
            </w:r>
          </w:p>
          <w:p>
            <w:pPr>
              <w:pStyle w:val="BodyText2"/>
              <w:spacing w:before="0" w:after="0"/>
              <w:ind w:firstLine="720"/>
              <w:jc w:val="both"/>
              <w:rPr/>
            </w:pPr>
            <w:r>
              <w:rPr/>
              <w:t>- «Об утверждении Порядка выдачи разрешения на ввоз незарегистрированных генетически модифицированных организмов, если они используются исключительно для научно-исследовательских целей в замкнутых системах и открытых системах, а также с целью их государственных испытаний»;</w:t>
            </w:r>
          </w:p>
          <w:p>
            <w:pPr>
              <w:pStyle w:val="BodyText2"/>
              <w:spacing w:before="0" w:after="0"/>
              <w:ind w:firstLine="720"/>
              <w:jc w:val="both"/>
              <w:rPr/>
            </w:pPr>
            <w:r>
              <w:rPr/>
              <w:t>- «Об утверждении Порядка выдачи разрешения на транзитное перемещение незарегистрированных в Украине генетически модифицированных организмов через территорию Украины»;</w:t>
            </w:r>
          </w:p>
          <w:p>
            <w:pPr>
              <w:pStyle w:val="BodyText2"/>
              <w:spacing w:before="0" w:after="0"/>
              <w:ind w:firstLine="720"/>
              <w:jc w:val="both"/>
              <w:rPr/>
            </w:pPr>
            <w:r>
              <w:rPr/>
              <w:t>- «Об утверждении Временных критериев безопасности обращения с генетически модифицированными организмами и генетически-инженерной деятельности в закрытых системах»;</w:t>
            </w:r>
          </w:p>
          <w:p>
            <w:pPr>
              <w:pStyle w:val="BodyText2"/>
              <w:spacing w:before="0" w:after="0"/>
              <w:ind w:firstLine="720"/>
              <w:jc w:val="both"/>
              <w:rPr/>
            </w:pPr>
            <w:r>
              <w:rPr/>
              <w:t>- «О проведении государственного мониторинга пищевых продуктов, которые содержат, состоят, произведены с использованием генетически модифицированных организмов».</w:t>
            </w:r>
          </w:p>
          <w:p>
            <w:pPr>
              <w:pStyle w:val="BodyText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spacing w:before="0" w:after="0"/>
              <w:jc w:val="both"/>
              <w:rPr/>
            </w:pPr>
            <w:r>
              <w:rPr/>
              <w:t>Кабинетом Министров Украины принято постановление «Вопросы обращения пищевых продуктов, которые содержат генетически модифицированные организмы и/или микроорганизмы» от 01.08.07 №985, которым предусматривается обязательная маркировка пищевых продуктов, которые содержат генетически модифицированные организмы и/или микроорганизмы в количестве более 0,9%, и запрещается ввоз, производство и реализация пищевых продуктов, предназначенных для детского питании, которые содержат ГМО и/или микроорганизмы.</w:t>
            </w:r>
          </w:p>
          <w:p>
            <w:pPr>
              <w:pStyle w:val="BodyText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spacing w:before="0" w:after="0"/>
              <w:jc w:val="both"/>
              <w:rPr/>
            </w:pPr>
            <w:r>
              <w:rPr/>
              <w:t xml:space="preserve">На исполнение этого постановления Кабинета Министров разработан проект постановления Кабинета Министров Украины «Об утверждении Порядка маркирования пищевых продуктов и продовольственного сырья, которые содержат генетически модифицированные организмы и реализуются на потребительском рынке Украины».   </w:t>
            </w:r>
          </w:p>
          <w:p>
            <w:pPr>
              <w:pStyle w:val="BodyText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spacing w:before="0" w:after="0"/>
              <w:jc w:val="both"/>
              <w:rPr/>
            </w:pPr>
            <w:r>
              <w:rPr/>
              <w:t xml:space="preserve">Также готовится к принятию постановление Кабинета Министров Украины «Об утверждении Порядка предоставления статуса специальной сырьевой зоны по производству сырья, которое используется в изготовлении продуктов детского и диетического питания».     </w:t>
            </w:r>
          </w:p>
          <w:p>
            <w:pPr>
              <w:pStyle w:val="BodyText2"/>
              <w:spacing w:before="0" w:after="0"/>
              <w:rPr/>
            </w:pPr>
            <w:r>
              <w:rPr/>
            </w:r>
          </w:p>
          <w:p>
            <w:pPr>
              <w:pStyle w:val="Strikethrough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8"/>
                <w:lang w:val="ru-RU" w:eastAsia="en-US"/>
              </w:rPr>
              <w:t xml:space="preserve">Содержится ряд норм, которые могут быть использованы для регулирования отдельных процедурных вопросов, касающихся живых измененных организмов, также в следующих законах и нормативно-правовых актах Украины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татьи 8 и 9 Закона Украины от 14.09.2007 г. №142-V «О детском питании» определяют требования к сырью и производству из этого сырья продуктов детского питания, основным среди которых есть запрет на использование ГМО в производстве данной группы продуктов. На исполнение статьи 8 этого Закона направлен проект постановления Кабинета Министров Украины «Об утверждении Порядка предоставления статуса специальной сырьевой зоны по производству сырья, которое используется для изготовления продуктов детского и диетического питания»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коном Украины от 22.07.2005 г. №2657-12 «О Информации» определяется порядок и механизм доступа к информации, в том числе, экологическ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казом Президента Украины от 23.06.2004 г. №672/2004 «О Межведомственной комиссии по вопросам биологической и генетической безопасности при Совете национальной безопасности и обороны Украины» создан коллегиально-консультативный орган, в число функций которого входит разработка предложений об определении приоритетов государственной политики в сфере биологической и генетическ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ановлением Кабинета Министров Украины от 17.09.1998 г. №1304 «О утверждении Временного порядка ввоза, государственного испытания, регистрации и использования трансгенних сортов растений в Украине» утвержден порядок рассмотрения вопроса и принятия решения относительно ввоза на территорию Украины и дальнейшего использования трансгенних сортов растен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ановлением Кабинета Министров Украины от 20.06.1995 г. №440 «Об утверждении Порядка получения разрешения на производство, сохранение, транспортировку, использование, захоронение, уничтожение и утилизацию отравляющих веществ, в том числе продуктов биотехнологии и других биологических агентов» определяется перечень продуктов биотехнологии, подпадающих под процедуру получения соответствующего разреш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ановлением Кабинета Министров Украины от 19.09.2002 г. №1182 «Об утверждении Положения о Государственной службы по охране прав на сорта растений» содержит положение, согласно которому Госслужба осуществляет экспертизу сортов растений в Украине на предмет наличия генетической модификации, в том числе во время сертификации сортов растений, которые ввозятся на территорию Украины или вывозятся с территории Украины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BodyText3"/>
              <w:rPr/>
            </w:pPr>
            <w:r>
              <w:rPr>
                <w:sz w:val="28"/>
              </w:rPr>
              <w:t>Кроме того, в Украине разработан проект Концепции государственной целевой экологической программы в области  биобезопасности генетически модифицированных организмов, который предусматривает правовые, организационные и финансово-экономические механизмы реализации государственной политики в сфере биобезопасности ГМО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BodyText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  <w:t>Статьи 7 – 10 и 12.  Процедура заблаговременного обоснованного соглас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м. вопрос 1 относительно представления информации Механизму посредничества по биобезопас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уществует ли требование о юридической ответственности за точность информации, предоставленной экспортерам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18"/>
                <w:vertAlign w:val="superscript"/>
                <w:lang w:val="ru-RU"/>
              </w:rPr>
              <w:footnoteReference w:id="2"/>
            </w:r>
            <w:r>
              <w:rPr>
                <w:rFonts w:cs="Times New Roman" w:ascii="Times New Roman" w:hAnsi="Times New Roman"/>
                <w:szCs w:val="18"/>
                <w:vertAlign w:val="superscript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находящимися под юрисдикцией Вашей страны? </w:t>
            </w:r>
            <w:r>
              <w:rPr>
                <w:rFonts w:cs="Times New Roman" w:ascii="Times New Roman" w:hAnsi="Times New Roman"/>
                <w:lang w:val="ru-RU"/>
              </w:rPr>
              <w:t>(пункт 2 статьи 8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a)</w:t>
              <w:tab/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b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c)</w:t>
              <w:tab/>
              <w:t>неприменимо, Сторона не является страной экспорт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Если Ваша страна была Стороной экспорта в отчетный период, обращались ли Вы к какой-либо Стороне импорта с просьбой о пересмотре решения, которое было принято ею согласно статье 10, по причинам, указанным в пункте 2 статьи 12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a)</w:t>
              <w:tab/>
              <w:t>да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b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c)</w:t>
              <w:tab/>
              <w:t>неприменимо, Сторона не является страной экспорт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+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нимала ли Ваша страна решения относительно импорта в соответствии с национальной регламентационной базой, как это предусмотрено в пункте 2 с) статьи 9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a)</w:t>
              <w:tab/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b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c)</w:t>
              <w:tab/>
              <w:t>неприменимо, в отчетный период таких решений не принималос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+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сли в отчетный период Ваша страна была Стороной экспорта ЖИО, предназначенных для высвобождения в окружающую среду, то просьба описать опыт и ход выполнения статей 7–10 и 12, включая информацию о любых возникавших препятствиях или помехах: 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  <w:p>
            <w:pPr>
              <w:pStyle w:val="BodyText3"/>
              <w:rPr>
                <w:sz w:val="28"/>
              </w:rPr>
            </w:pPr>
            <w:r>
              <w:rPr>
                <w:sz w:val="28"/>
              </w:rPr>
              <w:t>В течение отчетного периода Украина не являлась Стороной экспорта ЖИО, предназначенных для высвобождения в окружающую среду.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60"/>
              <w:ind w:left="108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сли в отчетный период Ваша страна принимала решения об импорте ЖИО, предназначенных для высвобождения в окружающую среду, то просьба описать опыт и ход выполнения статей 7</w:t>
              <w:noBreakHyphen/>
              <w:t xml:space="preserve">10 и 12, включая информацию о любых возникавших препятствиях или помехах: 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  <w:p>
            <w:pPr>
              <w:pStyle w:val="BodyText3"/>
              <w:rPr>
                <w:sz w:val="28"/>
              </w:rPr>
            </w:pPr>
            <w:r>
              <w:rPr>
                <w:sz w:val="28"/>
              </w:rPr>
              <w:t>В течение отчетного периода Украина не принимала решений об импорте ЖИО, предназначенных для высвобождения в окружающую среду.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60"/>
              <w:ind w:left="108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Heading4"/>
        <w:ind w:left="2552" w:hanging="1134"/>
        <w:rPr>
          <w:lang w:val="ru-RU"/>
        </w:rPr>
      </w:pPr>
      <w:r>
        <w:rPr>
          <w:lang w:val="ru-RU"/>
        </w:rPr>
      </w:r>
    </w:p>
    <w:p>
      <w:pPr>
        <w:pStyle w:val="Heading4"/>
        <w:ind w:left="2552" w:hanging="1134"/>
        <w:rPr>
          <w:lang w:val="ru-RU"/>
        </w:rPr>
      </w:pPr>
      <w:r>
        <w:rPr>
          <w:lang w:val="ru-RU"/>
        </w:rPr>
        <w:t>Статья 11. Процедура в отношении живых измененных организмов, предназначенных для непосредственного использования в качестве продовольствия или корма, или для обработки</w:t>
      </w:r>
    </w:p>
    <w:p>
      <w:pPr>
        <w:pStyle w:val="Normal"/>
        <w:rPr>
          <w:lang w:val="ru-RU"/>
        </w:rPr>
      </w:pPr>
      <w:r>
        <w:rPr>
          <w:lang w:val="ru-RU"/>
        </w:rPr>
        <w:t>См. вопрос 1 относительно представления информации Механизму посредничества по биобезопас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уществует ли юридическое требование относительно точности информации, предоставляемой субъектом, подающим заявку, о внутреннем использовании живого измененного организма, который может стать объектом трансграничного перемещения для непосредственного использования в качестве продовольствия или корма, или для обработки? </w:t>
            </w:r>
            <w:r>
              <w:rPr>
                <w:rFonts w:cs="Times New Roman" w:ascii="Times New Roman" w:hAnsi="Times New Roman"/>
                <w:lang w:val="ru-RU"/>
              </w:rPr>
              <w:t>(пункт 2 статьи 11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a)</w:t>
              <w:tab/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b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c)</w:t>
              <w:tab/>
              <w:t>неприменимо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firstLine="720"/>
              <w:rPr/>
            </w:pPr>
            <w:r>
              <w:rPr>
                <w:color w:val="000000"/>
                <w:szCs w:val="28"/>
              </w:rPr>
              <w:t>Данное положение предусматривается закрепить следующими проектами постановлений Кабинета Министров Украины:</w:t>
            </w:r>
          </w:p>
          <w:p>
            <w:pPr>
              <w:pStyle w:val="BodyText2"/>
              <w:spacing w:before="0" w:after="0"/>
              <w:ind w:firstLine="72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/>
              <w:t>- «Об утверждении Порядка государственной регистрации генетически модифицированных организмов и продукции, полученной с их использованием»;</w:t>
            </w:r>
          </w:p>
          <w:p>
            <w:pPr>
              <w:pStyle w:val="BodyText2"/>
              <w:spacing w:before="0" w:after="0"/>
              <w:ind w:firstLine="720"/>
              <w:jc w:val="both"/>
              <w:rPr/>
            </w:pPr>
            <w:r>
              <w:rPr/>
              <w:t>- «Об утверждении Порядка выдачи разрешения на ввоз незарегистрированных генетически модифицированных организмов, если они используются исключительно для научно-исследовательских целей в замкнутых системах и открытых системах, а также с целью их государственных испытаний»;</w:t>
            </w:r>
          </w:p>
          <w:p>
            <w:pPr>
              <w:pStyle w:val="BodyText2"/>
              <w:spacing w:before="0" w:after="0"/>
              <w:ind w:firstLine="720"/>
              <w:jc w:val="both"/>
              <w:rPr/>
            </w:pPr>
            <w:r>
              <w:rPr>
                <w:szCs w:val="28"/>
              </w:rPr>
              <w:t xml:space="preserve">-  «Об </w:t>
            </w:r>
            <w:r>
              <w:rPr/>
              <w:t>утверждении</w:t>
            </w:r>
            <w:r>
              <w:rPr>
                <w:szCs w:val="28"/>
              </w:rPr>
              <w:t xml:space="preserve"> Порядка выдачи разрешения на транзитное перемещение незарегистрированных в Украине генетически модифицированных организмов через территорию Украины»</w:t>
            </w:r>
            <w:r>
              <w:rPr/>
              <w:t xml:space="preserve"> .</w:t>
            </w:r>
          </w:p>
          <w:p>
            <w:pPr>
              <w:pStyle w:val="BodyText2"/>
              <w:spacing w:before="0" w:after="0"/>
              <w:ind w:firstLine="7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ообщала ли Ваша страна о своих потребностях в финансовой и технической помощи и в создании потенциала в отношени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вых измененных организмов, предназначенных для непосредственного использования в качестве продовольствия или корма, или для обработк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lang w:val="ru-RU"/>
              </w:rPr>
              <w:t>(пункт 9 статьи 11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a)</w:t>
              <w:tab/>
              <w:t>да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b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c)</w:t>
              <w:tab/>
              <w:t>не имеет отношения к стран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нимала ли Ваша страна решения относительно импорта ЖИО в рамках национальной регламентационной базы, как это предусмотрено в пункте 4 статьи 11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a)</w:t>
              <w:tab/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b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c)</w:t>
              <w:tab/>
              <w:t>неприменимо, в отчетный период таких решений не принималос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+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сли в отчетный период Ваша страна была Стороной экспорта ЖИО, предназначенных для непосредственного использования в качестве продовольствия или корма, или для обработки, то просьба  описать Ваш опыт и ход работы по выполнению статьи 11, включая информацию о любых возникавших препятствиях или помехах: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numPr>
                <w:ilvl w:val="0"/>
                <w:numId w:val="0"/>
              </w:numPr>
              <w:spacing w:before="0" w:after="6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ечение отчетного периода Украина не была Стороной экспорта ЖИО, предназначенных для непосредственного использования в качестве продовольствия или корма, или для обработки.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сли в отчетный период Ваша страна была Стороной импорта ЖИО, предназначенных для непосредственного использования в качестве продовольствия или корма, или для обработки, то просьба описать Ваш опыт и ход работы по выполнению статьи 11, включая информацию о любых возникавших препятствиях или помехах: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spacing w:before="0" w:after="0"/>
              <w:rPr/>
            </w:pPr>
            <w:r>
              <w:rPr/>
              <w:t>В течение отчетного периода Украина не была Стороной импорта ЖИО, предназначенных для непосредственного использования в качестве продовольствия или корма, или для обработки.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60"/>
              <w:ind w:left="108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Heading4"/>
        <w:jc w:val="center"/>
        <w:rPr>
          <w:lang w:val="ru-RU"/>
        </w:rPr>
      </w:pPr>
      <w:r>
        <w:br w:type="page"/>
      </w:r>
      <w:r>
        <w:rPr>
          <w:lang w:val="ru-RU"/>
        </w:rPr>
        <w:t>Статья 13.  Упрощенная процедура</w:t>
      </w:r>
    </w:p>
    <w:p>
      <w:pPr>
        <w:pStyle w:val="Normal"/>
        <w:rPr>
          <w:lang w:val="ru-RU"/>
        </w:rPr>
      </w:pPr>
      <w:r>
        <w:rPr>
          <w:lang w:val="ru-RU"/>
        </w:rPr>
        <w:t>См. вопрос 1 относительно представления информации Механизму посредничества по биобезопасности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сли Ваша страна в отчетный период использовала упрощенную процедуру, то просьба описать опыт выполнения статьи 13, включая информацию о любых возникавших препятствиях или помехах: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  <w:p>
            <w:pPr>
              <w:pStyle w:val="BodyText3"/>
              <w:rPr>
                <w:sz w:val="28"/>
              </w:rPr>
            </w:pPr>
            <w:r>
              <w:rPr>
                <w:sz w:val="28"/>
              </w:rPr>
              <w:t>В отчетный период Украина не использовала упрощенную процедуру в соответствии со статьей 13 Картахенского протокола по биобезопасности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60"/>
              <w:ind w:left="108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  <w:t>Статья 14.  Двусторонние, региональные и многосторонние соглашения и договорен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м. вопрос 1 относительно представления информации Механизму посредничества по биобезопасности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сли Ваша страна заключила двусторонние, региональные и многосторонние соглашения и договоренности, то опишите Ваш опыт выполнения статьи 14 в отчетный период, включая информацию о любых возникавших препятствиях или помехах: 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  <w:p>
            <w:pPr>
              <w:pStyle w:val="BodyText3"/>
              <w:rPr>
                <w:sz w:val="28"/>
              </w:rPr>
            </w:pPr>
            <w:r>
              <w:rPr>
                <w:sz w:val="28"/>
              </w:rPr>
              <w:t>В отчетный период Украина не заключала двусторонние, региональные и многосторонние соглашения и договоренности.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60"/>
              <w:ind w:left="108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  <w:r>
        <w:br w:type="page"/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  <w:t>Статьи 15 и 16.  Оценка рисков и регулирование рис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Если в настоящий отчетный период Ваша страна была Стороной импорта, то проводились ли оценки рисков для всех решений, принимаемых в рамках статьи 10? </w:t>
            </w:r>
            <w:r>
              <w:rPr>
                <w:rFonts w:cs="Times New Roman" w:ascii="Times New Roman" w:hAnsi="Times New Roman"/>
                <w:lang w:val="ru-RU"/>
              </w:rPr>
              <w:t>(пункт 2 статьи 15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a)</w:t>
              <w:tab/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b)</w:t>
              <w:tab/>
              <w:t>нет (просьба уточнить ниж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c)</w:t>
              <w:tab/>
              <w:t>страна не была Стороной импорт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+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Если да, то требовала ли Ваша страна, чтобы оценку риска проводил экспортер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a)</w:t>
              <w:tab/>
              <w:t>да, во всех случаях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b)</w:t>
              <w:tab/>
              <w:t>да, в некоторых случаях (просьба указать количество случаев и привести ниже боле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c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d)</w:t>
              <w:tab/>
              <w:t>страна не была Стороной импорт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+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Если в отчетный период Ваша страна принимала решение в рамках статьи 10, то требовала ли она, чтобы уведомитель покрывал расходы, связанные с проведением оценки рисков? </w:t>
            </w:r>
            <w:r>
              <w:rPr>
                <w:rFonts w:cs="Times New Roman" w:ascii="Times New Roman" w:hAnsi="Times New Roman"/>
                <w:lang w:val="ru-RU"/>
              </w:rPr>
              <w:t>(пункт 3 статьи 15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a)</w:t>
              <w:tab/>
              <w:t>да, во всех случаях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b)</w:t>
              <w:tab/>
              <w:t>да, в некоторых случаях (просьба указать количество случаев и дать ниже боле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c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азработаны и поддерживаются ли Вашей страной соответствующие механизмы, меры и стратегии для регулирования, уменьшения и контроля рисков, которые определены в положениях Протокола, касающихся оценки рисков? </w:t>
            </w:r>
            <w:r>
              <w:rPr>
                <w:rFonts w:cs="Times New Roman" w:ascii="Times New Roman" w:hAnsi="Times New Roman"/>
                <w:lang w:val="ru-RU"/>
              </w:rPr>
              <w:t>(пункт 1 статьи 16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a)</w:t>
              <w:tab/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b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+ 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иняты ли Вашей страной надлежащие меры для недопущения непреднамеренных трансграничных перемещений живых измененных организмов? </w:t>
            </w:r>
            <w:r>
              <w:rPr>
                <w:rFonts w:cs="Times New Roman" w:ascii="Times New Roman" w:hAnsi="Times New Roman"/>
                <w:lang w:val="ru-RU"/>
              </w:rPr>
              <w:t>(пункт 3 статьи 16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a)</w:t>
              <w:tab/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b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тремится ли Ваша страна обеспечить, чтобы любой живой измененный организм, как импортированный, так и созданный в ней, прошел достаточный период наблюдения, соответствующий его жизненному циклу или периоду воспроизводства, до начала его предполагаемого использования? </w:t>
            </w:r>
            <w:r>
              <w:rPr>
                <w:rFonts w:cs="Times New Roman" w:ascii="Times New Roman" w:hAnsi="Times New Roman"/>
                <w:lang w:val="ru-RU"/>
              </w:rPr>
              <w:t>(пункт 4 статьи 16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a)</w:t>
              <w:tab/>
              <w:t>да, во всех случаях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b)</w:t>
              <w:tab/>
              <w:t xml:space="preserve">да, в некоторых случаях (просьба дать ниже более подробное описание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c)</w:t>
              <w:tab/>
              <w:t>нет (просьба дать ниже боле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d)</w:t>
              <w:tab/>
              <w:t>неприменимо (просьба дать ниже боле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отрудничала ли Ваша страна с другими странами в целях, конкретно указанных в пункте 5 статьи 16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a)</w:t>
              <w:tab/>
              <w:t>да (просьба дать ниже боле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b)</w:t>
              <w:tab/>
              <w:t>нет (просьба дать ниже боле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сьба представить более подробные сведения касательно Ваших ответов на поставленные выше вопросы, а также описать опыт Вашей страны и ход работы по выполнению статей 15 и 16, включая информацию о любых возникавших препятствиях или помехах: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  <w:p>
            <w:pPr>
              <w:pStyle w:val="BodyText2"/>
              <w:spacing w:before="0" w:after="0"/>
              <w:rPr/>
            </w:pPr>
            <w:r>
              <w:rPr/>
              <w:t xml:space="preserve">В результате принятия специального Закона Украины в области бибезопасности ЖИО (Закон Украины «О создании государственной системы биобезопасности при создании, испытании, транспортировании и использовании генетически модифицированных организмов» от 31.05.07 №1103-V) в настоящее время только определяются пути разработки соответствующих стратегии, механизмов и мер для регулирования, уменьшения и контроля рисков при использовании ЖИО. </w:t>
            </w:r>
          </w:p>
          <w:p>
            <w:pPr>
              <w:pStyle w:val="BodyText2"/>
              <w:spacing w:before="0" w:after="0"/>
              <w:rPr/>
            </w:pPr>
            <w:r>
              <w:rPr/>
            </w:r>
          </w:p>
          <w:p>
            <w:pPr>
              <w:pStyle w:val="BodyText2"/>
              <w:spacing w:before="0" w:after="0"/>
              <w:rPr/>
            </w:pPr>
            <w:r>
              <w:rPr/>
              <w:t>Начаты работы по созданию центра и лабораторий по выявлению и идентификации ЖИО.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60"/>
              <w:ind w:left="108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  <w:t>Статья 17.   Непреднамеренные трансграничные перемещения и чрезвычайные меры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м. вопрос 1 относительно представления информации Механизму посредничества по биобезопас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мели ли место в отчетный период какие-либо происшествия в районе, находящемся под юрисдикцией Вашей страны, которые привели или могли привести к  непреднамеренному трансграничному перемещению живого измененного организма, который оказал или мог оказать значительное неблагоприятное воздействие на сохранение и устойчивое использование биологического разнообразия в таких государствах, с учетом также рисков для здоровья человека, и проводила ли Ваша страна незамедлительные консультации с затронутыми или потенциально затрагиваемыми государствами в целях, конкретно указанных в пункте 4 статьи 17?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a)</w:t>
              <w:tab/>
              <w:t>да, незамедлительно со всеми соответствующими государствам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b)</w:t>
              <w:tab/>
              <w:t>частично (просьба уточнить ниж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c)</w:t>
              <w:tab/>
              <w:t>нет (просьба уточнить ниж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+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сьба представить более подробные сведения касательно Ваших ответов на поставленный выше вопрос, а также описать опыт Вашей страны по выполнению статьи 17, включая информацию о любых возникавших препятствиях или помехах: 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В Украине не зафиксированы случаи о каких-либо происшествиях в районе, находящемся под её юрисдикцией, которые привели или могли привести к  непреднамеренному трансграничному перемещению живого измененного организма.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60"/>
              <w:ind w:left="108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  <w:t>Статья 18.   Обработка, транспортировка, упаковка и идентификация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иняла ли Ваша страна меры, в соответствии с которыми требуется, чтобы живые измененные организмы, являющиеся объектом преднамеренного трансграничного перемещения в рамках сферы действия Протокола, обрабатывались, упаковывались и транспортировались с соблюдением условий безопасности, принимая во внимание соответствующие международные правила и нормы? </w:t>
            </w:r>
            <w:r>
              <w:rPr>
                <w:rFonts w:cs="Times New Roman" w:ascii="Times New Roman" w:hAnsi="Times New Roman"/>
                <w:lang w:val="ru-RU"/>
              </w:rPr>
              <w:t xml:space="preserve">(пункт 1 статьи 18)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a)</w:t>
              <w:tab/>
              <w:t>да (просьба дать ниже боле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b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c)</w:t>
              <w:tab/>
              <w:t>неприменимо (просьба уточнить ниж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иняла ли Ваша страна меры, в соответствии с которыми требуется, чтобы в документации, сопровождающей живые измененные организмы, предназначенные для непосредственного использования в качестве продовольствия или корма, или для обработки, четко определялось, что они «возможно, содержат» живые измененные организмы и не предназначены для преднамеренной интродукции в окружающую среду, а также указывался контактный пункт для получения дополнительной информации? </w:t>
            </w:r>
            <w:r>
              <w:rPr>
                <w:rFonts w:cs="Times New Roman" w:ascii="Times New Roman" w:hAnsi="Times New Roman"/>
                <w:lang w:val="ru-RU"/>
              </w:rPr>
              <w:t>(пункт 2 а) статьи 18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a)</w:t>
              <w:tab/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b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иняла ли Ваша страна меры, в соответствии с которыми требуется, чтобы в документации, сопровождающей живые измененные организмы, предназначенные для использования в замкнутых системах, они четко определялись как живые измененные организмы с указанием любых требований, касающихся безопасной обработки, хранения, транспортировки и использования, контактного пункта для получения дополнительной информации, включая имя, фамилию и адрес лица и название учреждения, которым направляются живые измененные организмы? </w:t>
            </w:r>
            <w:r>
              <w:rPr>
                <w:rFonts w:cs="Times New Roman" w:ascii="Times New Roman" w:hAnsi="Times New Roman"/>
                <w:lang w:val="ru-RU"/>
              </w:rPr>
              <w:t>(пункт 2 b) статьи 18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a)</w:t>
              <w:tab/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b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иняла ли Ваша страна меры, в соответствии с которыми требуется, чтобы в документации, сопровождающей живые измененные организмы, предназначенные для преднамеренной интродукции в окружающую среду Стороны импорта, и любые другие живые измененные организмы, подпадающие под сферу действия Протокола, они четко определялись как живые измененные организмы с указанием идентификационных данных и соответствующих признаков и/или характеристик, любых требований, касающихся безопасной обработки, хранения, транспортировки и использования, контактного пункта для получения дополнительной информации и, в соответствующих случаях, имени, фамилии/названия и адреса импортера и экспортера, и содержалась декларация о том, что перемещение осуществляется в соответствии с требованиями Протокола, применяемыми к экспортеру? </w:t>
            </w:r>
            <w:r>
              <w:rPr>
                <w:rFonts w:cs="Times New Roman" w:ascii="Times New Roman" w:hAnsi="Times New Roman"/>
                <w:lang w:val="ru-RU"/>
              </w:rPr>
              <w:t>(пункт 2 с) статьи 18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a)</w:t>
              <w:tab/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b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сьба представить более подробные сведения касательно Ваших ответов на поставленный выше вопрос, а также описать опыт Вашей страны и ход работы по выполнению статьи 18, включая информацию о любых возникавших препятствиях или помехах: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кон Украины «О качестве и безопасности пищевых продуктов и продовольственного сырья» содержит положения, касающиеся мер по маркировке, государственной регистрация, сертификация и т.п. ЖИО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Вопросы, касающиеся требований к документации, сопровождающей ЖИО, включая требования об указании предназначения ЖИО, безопасной обработки, хранения, транспортировки, использования и т.п. регулируются  специальным Законом Украины </w:t>
            </w:r>
            <w:r>
              <w:rPr>
                <w:sz w:val="28"/>
                <w:szCs w:val="28"/>
                <w:lang w:val="ru-RU"/>
              </w:rPr>
              <w:t>«О создании государственной системы биобезопасности при создании, испытании, транспортировании и использовании генетически модифицированных организмов» от 31.05.07 №1103-V</w:t>
            </w:r>
            <w:r>
              <w:rPr>
                <w:sz w:val="28"/>
                <w:lang w:val="ru-RU"/>
              </w:rPr>
              <w:t>, а также указанными выше в пункте 3 отчета проектами нормативно-правовых актов.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60"/>
              <w:ind w:left="108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Paranum"/>
        <w:numPr>
          <w:ilvl w:val="0"/>
          <w:numId w:val="0"/>
        </w:numPr>
        <w:spacing w:lineRule="atLeast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  <w:t>Статья 19.   Компетентные национальные органы и национальные координационные центры</w:t>
      </w:r>
    </w:p>
    <w:p>
      <w:pPr>
        <w:pStyle w:val="Paranum"/>
        <w:numPr>
          <w:ilvl w:val="0"/>
          <w:numId w:val="0"/>
        </w:numPr>
        <w:spacing w:lineRule="atLeast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Paranum"/>
        <w:numPr>
          <w:ilvl w:val="0"/>
          <w:numId w:val="0"/>
        </w:numPr>
        <w:spacing w:lineRule="atLeast" w:line="240" w:before="0" w:after="0"/>
        <w:ind w:left="0" w:right="-720" w:hanging="0"/>
        <w:rPr>
          <w:sz w:val="28"/>
          <w:lang w:val="ru-RU"/>
        </w:rPr>
      </w:pPr>
      <w:r>
        <w:rPr>
          <w:sz w:val="28"/>
          <w:lang w:val="ru-RU"/>
        </w:rPr>
        <w:t>Министерство охраны окружающей природной среды определено государственным органом, временно исполняющим функции национального координационного центра в рамках Картахенского протокола по биобезопасности.</w:t>
      </w:r>
    </w:p>
    <w:p>
      <w:pPr>
        <w:pStyle w:val="Paranum"/>
        <w:numPr>
          <w:ilvl w:val="0"/>
          <w:numId w:val="0"/>
        </w:numPr>
        <w:spacing w:lineRule="atLeast" w:line="240"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  <w:t>Статья 20.   Обмен информацией и Механизм посредничества по биобезопасности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абота по созданию Механизма посредничества по биобезопасности в Украине находится в начальной стадии. Назначен координатор Механизма посредничества в Украине, который, являясь сотрудником Министерства охраны окружающей природной среды Украины, выполняет ряд других функций, не связанных с вопросами ЖИО. 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дополнение к ответу на вопрос 1 просьба  описать более подробно накопленный Вашей страной опыт и ход выполнения статьи 20, включая информацию о возникавших препятствиях или помехах: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sz w:val="28"/>
                <w:lang w:val="ru-RU"/>
              </w:rPr>
              <w:t>Украина не располагает накопленным опытом в этой области.</w:t>
            </w:r>
          </w:p>
        </w:tc>
      </w:tr>
    </w:tbl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  <w:r>
        <w:br w:type="page"/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  <w:t>Статья 21.  Конфиденциальная информа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уществуют ли в Вашей стране процедуры обеспечения защиты конфиденциальной информации, полученной в рамках Протокола, и защищает ли Ваша страна конфиденциальность такой информации не менее надежным образом, чем это предусмотрено для конфиденциальной информации, касающейся произведенных в ней самой живых измененных организмов? </w:t>
            </w:r>
            <w:r>
              <w:rPr>
                <w:rFonts w:cs="Times New Roman" w:ascii="Times New Roman" w:hAnsi="Times New Roman"/>
                <w:lang w:val="ru-RU"/>
              </w:rPr>
              <w:t>(пункт 3 статьи 21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a)</w:t>
              <w:tab/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b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Если в отчетный период Ваша страна была Стороной импорта, то разрешала ли она какому-либо уведомителю указывать, какую информацию из представленной в соответствии с процедурами Протокола или истребованной импортирующей Стороной в рамках процедуры заблаговременного обоснованного согласия, следует рассматривать в качестве конфиденциальной? </w:t>
            </w:r>
            <w:r>
              <w:rPr>
                <w:rFonts w:cs="Times New Roman" w:ascii="Times New Roman" w:hAnsi="Times New Roman"/>
                <w:lang w:val="ru-RU"/>
              </w:rPr>
              <w:t>(пункт 1 статьи 21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a)</w:t>
              <w:tab/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ab/>
              <w:t>При утвердительном ответе просьба указать количество таких случае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b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c)</w:t>
              <w:tab/>
              <w:t>неприменимо, страна не была Стороной импорт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+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сли Вы ответили утвердительно на предыдущий вопрос, то просьба представить информацию о Вашем опыте, включая описание любых помех или трудностей, с которыми Вы сталкивались: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60"/>
              <w:ind w:left="10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сли в отчетный период Ваша страна была Стороной экспорта, то просьба описать любые помехи или трудности, с которыми сталкивались Вы или экспортеры, которые находятся под юрисдикцией Вашей страны, в связи с выполнением требований статьи 21, если Вы располагаете такой информацией: 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ный период Украина не была Стороной экспорта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60"/>
              <w:ind w:left="10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60" w:after="6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  <w:t>Статья 22.  Создание потенциала</w:t>
      </w:r>
    </w:p>
    <w:p>
      <w:pPr>
        <w:pStyle w:val="Paranum"/>
        <w:numPr>
          <w:ilvl w:val="0"/>
          <w:numId w:val="0"/>
        </w:numPr>
        <w:tabs>
          <w:tab w:val="left" w:pos="720" w:leader="none"/>
          <w:tab w:val="left" w:pos="1560" w:leader="none"/>
        </w:tabs>
        <w:spacing w:lineRule="atLeast" w:line="240" w:before="0" w:after="0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Для Сторон, являющихся развитой страной, - сотрудничала ли Ваша страна в отчетный период с другими странами в развитии и/или укреплении людских ресурсов и организационного потенциала в области биобезопасности в целях эффективного осуществления Протокола в Сторонах, являющихся развивающимися странами, в частности, в наименее развитых и малых островных развивающихся государствах среди них, и в Сторонах с переходной экономикой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a)</w:t>
              <w:tab/>
              <w:t>да (просьба дать ниже боле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b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b)</w:t>
              <w:tab/>
              <w:t>неприменимо, Сторона не является развитой страно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+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 случае утвердительного ответа просьба сообщить, каким образом осуществлялось такое сотрудничество: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60"/>
              <w:ind w:left="10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Для Сторон, являющихся развивающейся страной, или Сторон с переходной экономикой - получали ли Вы какие-либо выгоды от сотрудничества в целях подготовки научных и технических кадров в области надлежащего и безопасного использования биотехнологии в той степени, в какой это необходимо для обеспечения биобезопасности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a)</w:t>
              <w:tab/>
              <w:t>да, потребности в создании потенциала полностью удовлетворены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b)</w:t>
              <w:tab/>
              <w:t>да, потребности в создании потенциала частично удовлетворены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c)</w:t>
              <w:tab/>
              <w:t>нет, потребности в создании потенциала остались неудовлетворенными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b)</w:t>
              <w:tab/>
              <w:t xml:space="preserve">нет, в этой области не существует неудовлетворенных потребностей в создании потенциала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e)</w:t>
              <w:tab/>
              <w:t>неприменимо, Сторона не является развивающейся страной или Стороной с переходной экономико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Для Сторон, являющихся развивающейся страной, или Сторон с переходной экономикой – получали ли Вы какие-либо выгоды от сотрудничества в целях подготовки научных и технических кадров в области использования оценок рисков и регулирования рисков в интересах обеспечения биобезопасности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a)</w:t>
              <w:tab/>
              <w:t>да, потребности в создании потенциала полностью удовлетворены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b)</w:t>
              <w:tab/>
              <w:t>да,  потребности в создании потенциала частично удовлетворены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c)</w:t>
              <w:tab/>
              <w:t xml:space="preserve">нет, потребности в создании потенциала остались неудовлетворенными (просьба дать ниже подробное описание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b)</w:t>
              <w:tab/>
              <w:t>нет, в этой области нет неудовлетворенных потребностей в создании потенциал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e)</w:t>
              <w:tab/>
              <w:t>неприменимо, Сторона не является развивающейся страной или Стороной с переходной экономико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Для Сторон, являющихся развивающейся страной, или Сторон с переходной экономикой - получали ли Вы какие-либо выгоды от сотрудничества в целях подготовки технических и научных кадров по вопросу о расширении технологических и организационных возможностей в области биобезопасности?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a)</w:t>
              <w:tab/>
              <w:t>да, потребности в создании потенциала полностью удовлетворены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b)</w:t>
              <w:tab/>
              <w:t>да,  потребности в создании потенциала частично удовлетворены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c)</w:t>
              <w:tab/>
              <w:t xml:space="preserve">нет, потребности в создании потенциала остались неудовлетворенными (просьба дать ниже подробное описание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b)</w:t>
              <w:tab/>
              <w:t>нет, в этой области нет неудовлетворенных потребностей в создании потенциал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e)</w:t>
              <w:tab/>
              <w:t>неприменимо, Сторона не является развивающейся страной или Стороной с переходной экономико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сьба представить более подробное описание Ваших ответов на поставленные  выше вопросы, а также описание опыта Вашей страны и хода выполнения статьи 22, включая информацию о любых возникавших препятствиях или помехах: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Украина не сотрудничала в этих областях с другими странами или организациями. 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60"/>
              <w:ind w:left="108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Paranum"/>
        <w:numPr>
          <w:ilvl w:val="0"/>
          <w:numId w:val="0"/>
        </w:numPr>
        <w:tabs>
          <w:tab w:val="left" w:pos="720" w:leader="none"/>
          <w:tab w:val="left" w:pos="1560" w:leader="none"/>
        </w:tabs>
        <w:spacing w:lineRule="atLeast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  <w:t>Статья 23.   Информирование общественности и ее участие</w:t>
      </w:r>
    </w:p>
    <w:p>
      <w:pPr>
        <w:pStyle w:val="Paranum"/>
        <w:numPr>
          <w:ilvl w:val="0"/>
          <w:numId w:val="0"/>
        </w:numPr>
        <w:tabs>
          <w:tab w:val="left" w:pos="720" w:leader="none"/>
          <w:tab w:val="left" w:pos="1560" w:leader="none"/>
        </w:tabs>
        <w:spacing w:lineRule="atLeast" w:line="240" w:before="0" w:after="0"/>
        <w:ind w:left="0" w:hanging="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3"/>
              </w:numPr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одействовала и способствовала ли Ваша страна информированию и просвещению общественности и ее участию в отношении обеспечения безопасности при передаче, обработке и использовании живых измененных организмов в связи с сохранением и устойчивым использованием биологического разнообразия, с учетом также рисков для здоровья человека?  </w:t>
            </w:r>
            <w:r>
              <w:rPr>
                <w:rFonts w:cs="Times New Roman" w:ascii="Times New Roman" w:hAnsi="Times New Roman"/>
                <w:lang w:val="ru-RU"/>
              </w:rPr>
              <w:t>(пункт 1a) статьи 2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a)</w:t>
              <w:tab/>
              <w:t>да, в значительной степе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b)</w:t>
              <w:tab/>
              <w:t xml:space="preserve">да, в ограниченной степени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57" w:hanging="0"/>
              <w:rPr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c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3"/>
              </w:numPr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 случае утвердительного ответа, сотрудничает ли Ваша страна с другими государствами и международными органами? 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a)</w:t>
              <w:tab/>
              <w:t>да, в значительной степе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b)</w:t>
              <w:tab/>
              <w:t xml:space="preserve">да, в ограниченной степени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57" w:hanging="0"/>
              <w:rPr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c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3"/>
              </w:numPr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илагала ли Ваша страна усилия к тому, чтобы деятельность по информированию и просвещению общественности охватывала вопросы доступа к информации об идентифицированных живых измененных организмах, которые в соответствии с Протоколом могут быть импортированы? </w:t>
            </w:r>
            <w:r>
              <w:rPr>
                <w:rFonts w:cs="Times New Roman" w:ascii="Times New Roman" w:hAnsi="Times New Roman"/>
                <w:lang w:val="ru-RU"/>
              </w:rPr>
              <w:t xml:space="preserve">(пункт 1 b) статьи 23)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a)</w:t>
              <w:tab/>
              <w:t>да, в полной мер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b)</w:t>
              <w:tab/>
              <w:t xml:space="preserve">да, в ограниченной степени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57" w:hanging="0"/>
              <w:rPr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c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3"/>
              </w:numPr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Консультировалась ли Ваша страна, следуя своим соответствующим законам и нормативным положениям, с общественностью в процессе принятия решений в отношении живых измененных организмов и предоставляла ли общественности результаты таких решений? </w:t>
            </w:r>
            <w:r>
              <w:rPr>
                <w:rFonts w:cs="Times New Roman" w:ascii="Times New Roman" w:hAnsi="Times New Roman"/>
                <w:lang w:val="ru-RU"/>
              </w:rPr>
              <w:t>(пункт 2 статьи 23)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a)</w:t>
              <w:tab/>
              <w:t>да, в полной мер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b)</w:t>
              <w:tab/>
              <w:t xml:space="preserve">да, в ограниченной степени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57" w:hanging="0"/>
              <w:rPr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c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3"/>
              </w:numPr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Информировала ли Ваша страна свою общественность о средствах общественного доступа к Механизму посредничества по биобезопасности? </w:t>
            </w:r>
            <w:r>
              <w:rPr>
                <w:rFonts w:cs="Times New Roman" w:ascii="Times New Roman" w:hAnsi="Times New Roman"/>
                <w:lang w:val="ru-RU"/>
              </w:rPr>
              <w:t>(пункт 3 статьи 23)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a)</w:t>
              <w:tab/>
              <w:t>да, в полной мер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b)</w:t>
              <w:tab/>
              <w:t xml:space="preserve">да, в ограниченной степени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57" w:hanging="0"/>
              <w:rPr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c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сьба представить более подробное описание Ваших ответов на поставленные выше вопросы, а также описание опыта Вашей страны и хода выполнения статьи 23, включая информацию о любых возникавших препятствиях или помехах: 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  <w:p>
            <w:pPr>
              <w:pStyle w:val="BodyText2"/>
              <w:spacing w:before="0" w:after="0"/>
              <w:rPr/>
            </w:pPr>
            <w:r>
              <w:rPr/>
              <w:t>В ряде регионов Украины были проведены семинары, конференции и круглые столы с участием НПО, на которых рассматривались вопросы использования ЖИО, а также распространялась информация через Интернет.</w:t>
            </w:r>
          </w:p>
          <w:p>
            <w:pPr>
              <w:pStyle w:val="BodyText2"/>
              <w:spacing w:before="0" w:after="0"/>
              <w:rPr/>
            </w:pPr>
            <w:r>
              <w:rPr/>
              <w:t xml:space="preserve">При Министерстве охраны окружающей среды Украины существует Общественный Совет, который вовлечен в формирование государственной политики в области охраны окружающей природной среды, в том числе и по вопросам биобезопасности ЖИО.  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6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Paranum"/>
        <w:numPr>
          <w:ilvl w:val="0"/>
          <w:numId w:val="0"/>
        </w:numPr>
        <w:tabs>
          <w:tab w:val="left" w:pos="720" w:leader="none"/>
          <w:tab w:val="left" w:pos="1560" w:leader="none"/>
        </w:tabs>
        <w:spacing w:lineRule="atLeast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  <w:t>Статья 24.  Государства, не являющиеся Сторонами</w:t>
      </w:r>
    </w:p>
    <w:p>
      <w:pPr>
        <w:pStyle w:val="Paranum"/>
        <w:numPr>
          <w:ilvl w:val="0"/>
          <w:numId w:val="0"/>
        </w:numPr>
        <w:tabs>
          <w:tab w:val="left" w:pos="720" w:leader="none"/>
          <w:tab w:val="left" w:pos="1560" w:leader="none"/>
        </w:tabs>
        <w:spacing w:lineRule="atLeast" w:line="240" w:before="0" w:after="0"/>
        <w:ind w:left="0" w:hanging="0"/>
        <w:rPr>
          <w:lang w:val="ru-RU"/>
        </w:rPr>
      </w:pPr>
      <w:r>
        <w:rPr>
          <w:lang w:val="ru-RU"/>
        </w:rPr>
        <w:t>См. вопрос 1 относительно представления информации Механизму посредничества по биобезопасности.</w:t>
      </w:r>
    </w:p>
    <w:p>
      <w:pPr>
        <w:pStyle w:val="Paranum"/>
        <w:numPr>
          <w:ilvl w:val="0"/>
          <w:numId w:val="0"/>
        </w:numPr>
        <w:tabs>
          <w:tab w:val="left" w:pos="720" w:leader="none"/>
          <w:tab w:val="left" w:pos="1560" w:leader="none"/>
        </w:tabs>
        <w:spacing w:lineRule="atLeast" w:line="240" w:before="0" w:after="0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сли между Вашей страной и государством, не являющимся Стороной, осуществлялись трансграничные перемещения живых измененных организмов, то просьба представить информацию о Вашем опыте, включая описание любых помех или трудностей, с которыми вы столкнулись: 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18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Через территорию Украины не осуществлялись трансграничные перемещения живых измененных организмов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60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4"/>
        <w:jc w:val="center"/>
        <w:rPr>
          <w:lang w:val="ru-RU"/>
        </w:rPr>
      </w:pPr>
      <w:r>
        <w:rPr>
          <w:lang w:val="ru-RU"/>
        </w:rPr>
        <w:t>Статья 25.    Незаконные трансграничные перемещ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aranum"/>
        <w:numPr>
          <w:ilvl w:val="0"/>
          <w:numId w:val="0"/>
        </w:numPr>
        <w:tabs>
          <w:tab w:val="left" w:pos="720" w:leader="none"/>
          <w:tab w:val="left" w:pos="1560" w:leader="none"/>
        </w:tabs>
        <w:spacing w:lineRule="atLeast" w:line="240" w:before="0" w:after="0"/>
        <w:ind w:left="0" w:hanging="0"/>
        <w:rPr>
          <w:lang w:val="ru-RU"/>
        </w:rPr>
      </w:pPr>
      <w:r>
        <w:rPr>
          <w:lang w:val="ru-RU"/>
        </w:rPr>
        <w:t>См. вопрос 1 относительно представления информации Механизму посредничества по биобезопас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иняла ли Ваша страна соответствующие внутренние меры, направленные на недопущение и, в соответствующих случаях, предусматривающие наказания за трансграничные перемещения живых измененных организмов, осуществляемые в нарушение ее внутренних мер? </w:t>
            </w:r>
            <w:r>
              <w:rPr>
                <w:rFonts w:cs="Times New Roman" w:ascii="Times New Roman" w:hAnsi="Times New Roman"/>
                <w:lang w:val="ru-RU"/>
              </w:rPr>
              <w:t>(пункт 1 статьи 25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a)</w:t>
              <w:tab/>
              <w:t>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+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b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сьба представить более подробное описание Вашего ответа на поставленный выше вопрос, а также описание опыта Вашей страны по выполнению статьи 25, включая информацию о любых возникавших препятствиях или помехах: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  <w:p>
            <w:pPr>
              <w:pStyle w:val="BodyText3"/>
              <w:rPr>
                <w:sz w:val="28"/>
              </w:rPr>
            </w:pPr>
            <w:r>
              <w:rPr>
                <w:sz w:val="28"/>
              </w:rPr>
              <w:t xml:space="preserve">Законодательством Украины, в т.ч. Законом Украины </w:t>
            </w:r>
            <w:r>
              <w:rPr>
                <w:sz w:val="28"/>
                <w:szCs w:val="28"/>
              </w:rPr>
              <w:t>«О создании государственной системы биобезопасности при создании, испытании, транспортировании и использовании генетически модифицированных организмов» от 31.05.07 №1103-V</w:t>
            </w:r>
            <w:r>
              <w:rPr>
                <w:sz w:val="28"/>
              </w:rPr>
              <w:t>, предусмотрено получение специальных разрешений на ввоз ЖИО (ГМО).</w:t>
            </w:r>
          </w:p>
          <w:p>
            <w:pPr>
              <w:pStyle w:val="BodyText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3"/>
              <w:rPr/>
            </w:pPr>
            <w:r>
              <w:rPr>
                <w:sz w:val="28"/>
              </w:rPr>
              <w:t>Наказания за несоблюдение требованием законодательства регулируются общим законодательством.</w:t>
            </w:r>
          </w:p>
          <w:p>
            <w:pPr>
              <w:pStyle w:val="BodyText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3"/>
              <w:rPr>
                <w:sz w:val="28"/>
              </w:rPr>
            </w:pPr>
            <w:r>
              <w:rPr>
                <w:sz w:val="28"/>
              </w:rPr>
              <w:t>Специальные положения, предусматривающих наказание за трансграничное перемещение ЖИО, осуществленное с нарушением внутренних норм, в настоящее время не приняты.</w:t>
            </w:r>
          </w:p>
          <w:p>
            <w:pPr>
              <w:pStyle w:val="BodyText3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jc w:val="center"/>
        <w:rPr/>
      </w:pPr>
      <w:r>
        <w:br w:type="page"/>
      </w:r>
      <w:r>
        <w:rPr/>
        <w:t>Статья 26.   Социально-экономические соображения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Если в настоящий отчетный период Ваша страна принимала решение об импорте, то учитывала ли она при этом социально-экономические соображения, обусловленные неблагоприятным воздействием живых измененных организмов на сохранение и устойчивое использование биологического разнообразия, прежде всего в отношении ценности биологического разнообразия для коренных и местных общин? </w:t>
            </w:r>
            <w:r>
              <w:rPr>
                <w:rFonts w:cs="Times New Roman" w:ascii="Times New Roman" w:hAnsi="Times New Roman"/>
                <w:lang w:val="ru-RU"/>
              </w:rPr>
              <w:t>(пункт 1 статьи 26)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a)</w:t>
              <w:tab/>
              <w:t>да, в значительной степе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b)</w:t>
              <w:tab/>
              <w:t xml:space="preserve">да, в ограниченной степени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c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d)</w:t>
              <w:tab/>
              <w:t>страна не была Стороной импор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57" w:hanging="0"/>
              <w:rPr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+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отрудничала ли Ваша страна с другими Сторонами при проведении научных исследований и обмене информацией касательно любых социально-экономических последствий, связанных с живыми измененными организмами, прежде всего для местных и коренных общин? </w:t>
            </w:r>
            <w:r>
              <w:rPr>
                <w:rFonts w:cs="Times New Roman" w:ascii="Times New Roman" w:hAnsi="Times New Roman"/>
                <w:lang w:val="ru-RU"/>
              </w:rPr>
              <w:t>(пункт 2 статьи 26)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a)</w:t>
              <w:tab/>
              <w:t>да, в значительной степе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b)</w:t>
              <w:tab/>
              <w:t xml:space="preserve">да, в ограниченной степени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c)</w:t>
              <w:tab/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57" w:hanging="0"/>
              <w:rPr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+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сьба представить более подробное описание Ваших ответов на поставленные выше вопросы, а также описание опыта Вашей страны и хода выполнения статьи 26, включая информацию о любых возникавших препятствиях или помехах: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краина не была Стороной импорта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 же время, Украина считает чрезвычайно важным необходимость оценки социально-экономических последствий, которые могут возникнуть в результате использования ЖИО.</w:t>
            </w:r>
          </w:p>
          <w:p>
            <w:pPr>
              <w:pStyle w:val="Footnote"/>
              <w:numPr>
                <w:ilvl w:val="0"/>
                <w:numId w:val="0"/>
              </w:numPr>
              <w:spacing w:before="0" w:after="60"/>
              <w:ind w:left="10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Paranum"/>
        <w:numPr>
          <w:ilvl w:val="0"/>
          <w:numId w:val="0"/>
        </w:numPr>
        <w:tabs>
          <w:tab w:val="left" w:pos="720" w:leader="none"/>
          <w:tab w:val="left" w:pos="1560" w:leader="none"/>
        </w:tabs>
        <w:spacing w:lineRule="atLeast" w:line="240" w:before="0" w:after="0"/>
        <w:ind w:left="0" w:hanging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  <w:t>Статья 28.  Механизм финансирования и финансовые ресурсы</w:t>
      </w:r>
    </w:p>
    <w:p>
      <w:pPr>
        <w:pStyle w:val="Paranum"/>
        <w:numPr>
          <w:ilvl w:val="0"/>
          <w:numId w:val="0"/>
        </w:numPr>
        <w:tabs>
          <w:tab w:val="left" w:pos="720" w:leader="none"/>
          <w:tab w:val="left" w:pos="1560" w:leader="none"/>
        </w:tabs>
        <w:spacing w:lineRule="atLeast" w:line="240" w:before="0" w:after="0"/>
        <w:ind w:left="0" w:hanging="0"/>
        <w:jc w:val="center"/>
        <w:rPr>
          <w:i/>
          <w:i/>
          <w:iCs/>
          <w:sz w:val="16"/>
          <w:lang w:val="ru-RU"/>
        </w:rPr>
      </w:pPr>
      <w:r>
        <w:rPr>
          <w:i/>
          <w:iCs/>
          <w:sz w:val="16"/>
          <w:lang w:val="ru-RU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осьба указать, предоставляло ли Ваше правительство в отчетный период финансовые ресурсы другим Сторонам или получало финансовые ресурсы от других Сторон или финансовых учреждений для целей осуществления Протокола. 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a)</w:t>
              <w:tab/>
              <w:t xml:space="preserve">да, предоставляло финансовые ресурсы другим Сторона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b)</w:t>
              <w:tab/>
              <w:t>да, получало финансовые ресурсы от других Сторон или финансовых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57" w:hanging="0"/>
              <w:rPr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+</w:t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c)</w:t>
              <w:tab/>
              <w:t>предоставляло и получал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ind w:left="357" w:firstLine="3"/>
              <w:rPr>
                <w:lang w:val="ru-RU"/>
              </w:rPr>
            </w:pPr>
            <w:r>
              <w:rPr>
                <w:lang w:val="ru-RU"/>
              </w:rPr>
              <w:t>d)</w:t>
              <w:tab/>
              <w:t>не предоставляло и не получал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23"/>
              </w:numPr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сьба представить более подробное описание Вашего ответа на поставленный выше вопрос, а также описание опыта Вашей страны, включая информацию о любых возникавших препятствиях или помехах: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rPr/>
            </w:pPr>
            <w:r>
              <w:rPr>
                <w:sz w:val="28"/>
                <w:szCs w:val="28"/>
              </w:rPr>
              <w:t>В рамках международной технической помощи Украина получила финансирование на реализацию проекта ЮНЕП-ГЕФ «Разработка рамочной структуры по биобезопасности для Украины» (Проект находится на стадии выполнения).</w:t>
            </w:r>
          </w:p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ет отметить низкую эффективность реализации Проекта, отсутствие его влияния на создание системы биобезопасности в Украине и недостаточное взаимодействие Проекта с государственными учреждениями (министерствами), которые определены ответственными за выполнение положений Закона Украины «О создании государственной системы биобезопасности при создании, испытании, транспортировании и использовании генетически модифицированных организмов» от 31.05.07 №1103-V, а также Картахенского протокола о биобезопасности.</w:t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spacing w:before="120" w:after="12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800" w:right="1800" w:gutter="0" w:header="720" w:top="110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60"/>
        <w:ind w:left="0" w:hanging="0"/>
        <w:rPr/>
      </w:pPr>
      <w:r>
        <w:rPr>
          <w:rStyle w:val="FootnoteCharacters"/>
        </w:rPr>
        <w:footnoteRef/>
      </w:r>
      <w:r>
        <w:rPr>
          <w:sz w:val="20"/>
          <w:vertAlign w:val="superscript"/>
          <w:lang w:val="ru-RU"/>
        </w:rPr>
        <w:t>/</w:t>
      </w:r>
      <w:r>
        <w:rPr>
          <w:lang w:val="ru-RU"/>
        </w:rPr>
        <w:t xml:space="preserve">  </w:t>
        <w:tab/>
        <w:t>Термины в вопросах используются в том значении, которое определено для них в статье 3 Протокол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>
        <w:i/>
        <w:iCs/>
        <w:lang w:val="en-US"/>
      </w:rPr>
      <w:t>Ministry of Environmental Protection of Ukraine</w:t>
      <w:tab/>
      <w:tab/>
    </w:r>
    <w:r>
      <w:rPr>
        <w:i/>
        <w:iCs/>
        <w:szCs w:val="20"/>
        <w:lang w:val="en-US"/>
      </w:rPr>
      <w:t>The First National Report of Ukra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800"/>
        </w:tabs>
        <w:ind w:left="720" w:firstLine="720"/>
      </w:pPr>
      <w:rPr>
        <w:sz w:val="22"/>
        <w:i w:val="false"/>
        <w:b/>
        <w:rFonts w:ascii="Times New Roman Bold" w:hAnsi="Times New Roman Bold" w:cs="Times New Roman Bol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lowerLetter"/>
      <w:lvlText w:val="%4)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2"/>
      <w:numFmt w:val="lowerRoman"/>
      <w:lvlText w:val="(%6)"/>
      <w:lvlJc w:val="left"/>
      <w:pPr>
        <w:tabs>
          <w:tab w:val="num" w:pos="5580"/>
        </w:tabs>
        <w:ind w:left="5580" w:hanging="720"/>
      </w:pPr>
      <w:rPr/>
    </w:lvl>
    <w:lvl w:ilvl="6">
      <w:start w:val="1"/>
      <w:numFmt w:val="upperLetter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right"/>
      <w:pPr>
        <w:tabs>
          <w:tab w:val="num" w:pos="2552"/>
        </w:tabs>
        <w:ind w:left="2552" w:hanging="567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lowerRoman"/>
      <w:lvlText w:val=" %1)"/>
      <w:lvlJc w:val="righ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835"/>
        </w:tabs>
        <w:ind w:left="2835" w:hanging="454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720"/>
        </w:tabs>
        <w:ind w:left="1440" w:hanging="72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lowerLetter"/>
      <w:lvlText w:val=" 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caps/>
      <w:sz w:val="2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75" w:leader="none"/>
      </w:tabs>
      <w:spacing w:before="120" w:after="120"/>
      <w:jc w:val="center"/>
      <w:outlineLvl w:val="1"/>
    </w:pPr>
    <w:rPr>
      <w:b/>
      <w:bCs/>
      <w:i/>
      <w:iCs/>
      <w:sz w:val="22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Arial Unicode MS"/>
      <w:b/>
      <w:bCs/>
      <w:i/>
      <w:iCs/>
      <w:sz w:val="22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4"/>
      <w:lang w:val="en-GB"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  <w:jc w:val="both"/>
    </w:pPr>
    <w:rPr>
      <w:iCs/>
      <w:sz w:val="22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">
    <w:name w:val="aufz."/>
    <w:basedOn w:val="Normal"/>
    <w:qFormat/>
    <w:pPr>
      <w:numPr>
        <w:ilvl w:val="0"/>
        <w:numId w:val="22"/>
      </w:numPr>
      <w:spacing w:before="80" w:after="40"/>
      <w:ind w:left="0" w:hanging="0"/>
      <w:jc w:val="both"/>
    </w:pPr>
    <w:rPr>
      <w:rFonts w:ascii="Arial" w:hAnsi="Arial" w:cs="Arial"/>
      <w:sz w:val="22"/>
      <w:lang w:val="de-AT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840" w:leader="none"/>
      </w:tabs>
      <w:ind w:left="840" w:hanging="840"/>
      <w:jc w:val="both"/>
    </w:pPr>
    <w:rPr>
      <w:sz w:val="22"/>
      <w:szCs w:val="24"/>
      <w:lang w:val="en-GB"/>
    </w:rPr>
  </w:style>
  <w:style w:type="paragraph" w:styleId="FBDACTIVITY">
    <w:name w:val="FBD ACTIVITY"/>
    <w:basedOn w:val="Normal"/>
    <w:qFormat/>
    <w:pPr>
      <w:numPr>
        <w:ilvl w:val="0"/>
        <w:numId w:val="18"/>
      </w:numPr>
      <w:tabs>
        <w:tab w:val="clear" w:pos="720"/>
        <w:tab w:val="left" w:pos="1440" w:leader="none"/>
      </w:tabs>
      <w:spacing w:before="280" w:after="280"/>
      <w:jc w:val="both"/>
    </w:pPr>
    <w:rPr>
      <w:sz w:val="22"/>
      <w:szCs w:val="24"/>
      <w:lang w:val="en-GB"/>
    </w:rPr>
  </w:style>
  <w:style w:type="paragraph" w:styleId="Heading1centred">
    <w:name w:val="Heading 1 (centred)"/>
    <w:basedOn w:val="Heading1"/>
    <w:next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right="403" w:hanging="720"/>
      <w:outlineLvl w:val="9"/>
    </w:pPr>
    <w:rPr/>
  </w:style>
  <w:style w:type="paragraph" w:styleId="Heading4GTI">
    <w:name w:val="heading 4 (GTI)"/>
    <w:basedOn w:val="Heading4"/>
    <w:qFormat/>
    <w:pPr>
      <w:numPr>
        <w:ilvl w:val="0"/>
        <w:numId w:val="13"/>
      </w:numPr>
      <w:tabs>
        <w:tab w:val="clear" w:pos="720"/>
        <w:tab w:val="left" w:pos="630" w:leader="none"/>
        <w:tab w:val="left" w:pos="1265" w:leader="none"/>
      </w:tabs>
      <w:ind w:left="1265" w:hanging="840"/>
      <w:outlineLvl w:val="9"/>
    </w:pPr>
    <w:rPr>
      <w:rFonts w:eastAsia="Times New Roman"/>
      <w:b w:val="false"/>
      <w:iCs w:val="false"/>
      <w:lang w:val="en-AU"/>
    </w:rPr>
  </w:style>
  <w:style w:type="paragraph" w:styleId="Heading4a">
    <w:name w:val="Heading 4(a)"/>
    <w:basedOn w:val="Heading4"/>
    <w:qFormat/>
    <w:pPr>
      <w:numPr>
        <w:ilvl w:val="0"/>
        <w:numId w:val="2"/>
      </w:numPr>
      <w:tabs>
        <w:tab w:val="clear" w:pos="720"/>
        <w:tab w:val="left" w:pos="840" w:leader="none"/>
      </w:tabs>
      <w:spacing w:before="240" w:after="120"/>
      <w:ind w:left="840" w:hanging="840"/>
      <w:outlineLvl w:val="9"/>
    </w:pPr>
    <w:rPr>
      <w:rFonts w:ascii="Times New Roman Bold" w:hAnsi="Times New Roman Bold" w:cs="Arial"/>
      <w:bCs w:val="false"/>
    </w:rPr>
  </w:style>
  <w:style w:type="paragraph" w:styleId="List3">
    <w:name w:val="list3"/>
    <w:basedOn w:val="Normal"/>
    <w:qFormat/>
    <w:pPr>
      <w:numPr>
        <w:ilvl w:val="0"/>
        <w:numId w:val="10"/>
      </w:numPr>
      <w:tabs>
        <w:tab w:val="clear" w:pos="720"/>
        <w:tab w:val="left" w:pos="840" w:leader="none"/>
      </w:tabs>
      <w:ind w:left="840" w:hanging="840"/>
      <w:jc w:val="both"/>
    </w:pPr>
    <w:rPr>
      <w:sz w:val="22"/>
      <w:szCs w:val="24"/>
      <w:lang w:val="en-GB"/>
    </w:rPr>
  </w:style>
  <w:style w:type="paragraph" w:styleId="Numberedparagraph">
    <w:name w:val="Numbered paragraph"/>
    <w:basedOn w:val="Normal"/>
    <w:qFormat/>
    <w:pPr>
      <w:numPr>
        <w:ilvl w:val="0"/>
        <w:numId w:val="9"/>
      </w:numPr>
      <w:tabs>
        <w:tab w:val="clear" w:pos="720"/>
        <w:tab w:val="left" w:pos="840" w:leader="none"/>
      </w:tabs>
      <w:spacing w:lineRule="auto" w:line="360"/>
      <w:ind w:left="840" w:hanging="840"/>
      <w:jc w:val="both"/>
    </w:pPr>
    <w:rPr>
      <w:kern w:val="2"/>
      <w:sz w:val="22"/>
      <w:lang w:val="en-CA"/>
    </w:rPr>
  </w:style>
  <w:style w:type="paragraph" w:styleId="Para1">
    <w:name w:val="Para1"/>
    <w:basedOn w:val="Normal"/>
    <w:qFormat/>
    <w:pPr>
      <w:spacing w:before="120" w:after="120"/>
      <w:jc w:val="both"/>
    </w:pPr>
    <w:rPr>
      <w:sz w:val="22"/>
      <w:szCs w:val="18"/>
      <w:lang w:val="en-GB"/>
    </w:rPr>
  </w:style>
  <w:style w:type="paragraph" w:styleId="Operationalguideline">
    <w:name w:val="Operational guideline"/>
    <w:basedOn w:val="Para1"/>
    <w:qFormat/>
    <w:pPr>
      <w:numPr>
        <w:ilvl w:val="0"/>
        <w:numId w:val="11"/>
      </w:numPr>
      <w:tabs>
        <w:tab w:val="clear" w:pos="720"/>
        <w:tab w:val="left" w:pos="840" w:leader="none"/>
      </w:tabs>
      <w:ind w:left="840" w:hanging="840"/>
    </w:pPr>
    <w:rPr>
      <w:szCs w:val="22"/>
      <w:lang w:val="en-US"/>
    </w:rPr>
  </w:style>
  <w:style w:type="paragraph" w:styleId="Para3">
    <w:name w:val="Para3"/>
    <w:basedOn w:val="Normal"/>
    <w:qFormat/>
    <w:pPr>
      <w:numPr>
        <w:ilvl w:val="0"/>
        <w:numId w:val="16"/>
      </w:numPr>
      <w:tabs>
        <w:tab w:val="clear" w:pos="720"/>
        <w:tab w:val="left" w:pos="1980" w:leader="none"/>
      </w:tabs>
      <w:spacing w:before="80" w:after="80"/>
      <w:jc w:val="both"/>
    </w:pPr>
    <w:rPr>
      <w:sz w:val="22"/>
      <w:lang w:val="en-GB"/>
    </w:rPr>
  </w:style>
  <w:style w:type="paragraph" w:styleId="Para11">
    <w:name w:val="Para 1"/>
    <w:basedOn w:val="TextBody"/>
    <w:qFormat/>
    <w:pPr>
      <w:numPr>
        <w:ilvl w:val="0"/>
        <w:numId w:val="26"/>
      </w:numPr>
      <w:tabs>
        <w:tab w:val="clear" w:pos="720"/>
        <w:tab w:val="left" w:pos="840" w:leader="none"/>
      </w:tabs>
      <w:ind w:left="840" w:hanging="840"/>
    </w:pPr>
    <w:rPr>
      <w:szCs w:val="22"/>
    </w:rPr>
  </w:style>
  <w:style w:type="paragraph" w:styleId="Paranormal">
    <w:name w:val="Para normal"/>
    <w:basedOn w:val="Normal"/>
    <w:qFormat/>
    <w:pPr>
      <w:numPr>
        <w:ilvl w:val="0"/>
        <w:numId w:val="15"/>
      </w:numPr>
      <w:spacing w:before="120" w:after="120"/>
      <w:ind w:left="360" w:hanging="360"/>
      <w:jc w:val="both"/>
    </w:pPr>
    <w:rPr>
      <w:sz w:val="22"/>
      <w:lang w:val="en-GB"/>
    </w:rPr>
  </w:style>
  <w:style w:type="paragraph" w:styleId="Paraofficial">
    <w:name w:val="Para official"/>
    <w:basedOn w:val="Normal"/>
    <w:qFormat/>
    <w:pPr>
      <w:numPr>
        <w:ilvl w:val="0"/>
        <w:numId w:val="24"/>
      </w:numPr>
      <w:tabs>
        <w:tab w:val="clear" w:pos="720"/>
        <w:tab w:val="left" w:pos="360" w:leader="none"/>
      </w:tabs>
      <w:spacing w:before="240" w:after="240"/>
      <w:ind w:left="360" w:hanging="360"/>
      <w:jc w:val="both"/>
    </w:pPr>
    <w:rPr>
      <w:sz w:val="22"/>
      <w:lang w:val="en-GB"/>
    </w:rPr>
  </w:style>
  <w:style w:type="paragraph" w:styleId="Para1alternative">
    <w:name w:val="Para1 (alternative)"/>
    <w:basedOn w:val="Normal"/>
    <w:qFormat/>
    <w:pPr>
      <w:numPr>
        <w:ilvl w:val="0"/>
        <w:numId w:val="4"/>
      </w:numPr>
      <w:spacing w:before="120" w:after="120"/>
      <w:ind w:left="360" w:hanging="360"/>
      <w:jc w:val="both"/>
    </w:pPr>
    <w:rPr>
      <w:rFonts w:eastAsia="MS Mincho;Arial Unicode MS"/>
      <w:sz w:val="22"/>
      <w:szCs w:val="18"/>
      <w:lang w:val="en-GB"/>
    </w:rPr>
  </w:style>
  <w:style w:type="paragraph" w:styleId="Para1Annex">
    <w:name w:val="Para1-Annex"/>
    <w:basedOn w:val="Normal"/>
    <w:qFormat/>
    <w:pPr>
      <w:numPr>
        <w:ilvl w:val="0"/>
        <w:numId w:val="19"/>
      </w:numPr>
      <w:spacing w:before="120" w:after="120"/>
      <w:ind w:left="360" w:hanging="360"/>
      <w:jc w:val="both"/>
    </w:pPr>
    <w:rPr>
      <w:sz w:val="22"/>
      <w:szCs w:val="22"/>
    </w:rPr>
  </w:style>
  <w:style w:type="paragraph" w:styleId="Para4">
    <w:name w:val="Para4"/>
    <w:basedOn w:val="Para3"/>
    <w:qFormat/>
    <w:pPr>
      <w:numPr>
        <w:ilvl w:val="0"/>
        <w:numId w:val="12"/>
      </w:numPr>
      <w:tabs>
        <w:tab w:val="clear" w:pos="1980"/>
        <w:tab w:val="left" w:pos="360" w:leader="none"/>
      </w:tabs>
      <w:ind w:left="360" w:hanging="360"/>
    </w:pPr>
    <w:rPr/>
  </w:style>
  <w:style w:type="paragraph" w:styleId="Paranum">
    <w:name w:val="Paranum"/>
    <w:basedOn w:val="Para1"/>
    <w:qFormat/>
    <w:pPr>
      <w:numPr>
        <w:ilvl w:val="0"/>
        <w:numId w:val="14"/>
      </w:numPr>
      <w:tabs>
        <w:tab w:val="left" w:pos="720" w:leader="none"/>
      </w:tabs>
      <w:spacing w:lineRule="exact" w:line="240"/>
      <w:ind w:left="720" w:hanging="360"/>
    </w:pPr>
    <w:rPr>
      <w:szCs w:val="20"/>
      <w:lang w:val="en-US"/>
    </w:rPr>
  </w:style>
  <w:style w:type="paragraph" w:styleId="Practicalprinciplesub">
    <w:name w:val="Practical principle sub"/>
    <w:basedOn w:val="Heading4"/>
    <w:qFormat/>
    <w:pPr>
      <w:widowControl w:val="false"/>
      <w:numPr>
        <w:ilvl w:val="0"/>
        <w:numId w:val="17"/>
      </w:numPr>
      <w:tabs>
        <w:tab w:val="clear" w:pos="720"/>
        <w:tab w:val="left" w:pos="1440" w:leader="none"/>
      </w:tabs>
      <w:spacing w:before="240" w:after="120"/>
      <w:ind w:left="1440" w:hanging="360"/>
      <w:outlineLvl w:val="9"/>
    </w:pPr>
    <w:rPr>
      <w:bCs w:val="false"/>
      <w:szCs w:val="22"/>
    </w:rPr>
  </w:style>
  <w:style w:type="paragraph" w:styleId="Punkt2">
    <w:name w:val="punkt.2"/>
    <w:basedOn w:val="Normal"/>
    <w:qFormat/>
    <w:pPr>
      <w:numPr>
        <w:ilvl w:val="0"/>
        <w:numId w:val="21"/>
      </w:numPr>
      <w:tabs>
        <w:tab w:val="left" w:pos="720" w:leader="none"/>
      </w:tabs>
      <w:spacing w:before="80" w:after="40"/>
      <w:ind w:left="720" w:hanging="0"/>
      <w:jc w:val="both"/>
    </w:pPr>
    <w:rPr>
      <w:rFonts w:ascii="Arial" w:hAnsi="Arial" w:cs="Arial"/>
      <w:sz w:val="22"/>
      <w:lang w:val="de-AT"/>
    </w:rPr>
  </w:style>
  <w:style w:type="paragraph" w:styleId="Style21">
    <w:name w:val="Style2"/>
    <w:basedOn w:val="Para1"/>
    <w:qFormat/>
    <w:pPr>
      <w:numPr>
        <w:ilvl w:val="0"/>
        <w:numId w:val="8"/>
      </w:numPr>
      <w:tabs>
        <w:tab w:val="left" w:pos="720" w:leader="none"/>
      </w:tabs>
      <w:ind w:left="1440" w:hanging="720"/>
    </w:pPr>
    <w:rPr/>
  </w:style>
  <w:style w:type="paragraph" w:styleId="Style51">
    <w:name w:val="Style5"/>
    <w:basedOn w:val="Para1"/>
    <w:qFormat/>
    <w:pPr>
      <w:numPr>
        <w:ilvl w:val="0"/>
        <w:numId w:val="25"/>
      </w:numPr>
      <w:tabs>
        <w:tab w:val="clear" w:pos="720"/>
      </w:tabs>
      <w:ind w:left="283" w:hanging="283"/>
    </w:pPr>
    <w:rPr/>
  </w:style>
  <w:style w:type="paragraph" w:styleId="Strikethrough">
    <w:name w:val="strikethrough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0"/>
    </w:pPr>
    <w:rPr>
      <w:rFonts w:ascii="Arial" w:hAnsi="Arial" w:cs="Arial"/>
      <w:strike/>
      <w:sz w:val="24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outlineLvl w:val="9"/>
    </w:pPr>
    <w:rPr>
      <w:rFonts w:ascii="Times New Roman Bold" w:hAnsi="Times New Roman Bold" w:cs="Times New Roman Bold"/>
      <w:bCs/>
      <w:szCs w:val="22"/>
    </w:rPr>
  </w:style>
  <w:style w:type="paragraph" w:styleId="Body">
    <w:name w:val="Body"/>
    <w:basedOn w:val="Normal"/>
    <w:qFormat/>
    <w:pPr>
      <w:spacing w:before="60" w:after="60"/>
      <w:jc w:val="both"/>
    </w:pPr>
    <w:rPr>
      <w:rFonts w:ascii="CG Times" w:hAnsi="CG Times" w:cs="CG Times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0"/>
      </w:numPr>
      <w:jc w:val="both"/>
    </w:pPr>
    <w:rPr>
      <w:sz w:val="22"/>
      <w:szCs w:val="24"/>
      <w:lang w:val="en-GB"/>
    </w:rPr>
  </w:style>
  <w:style w:type="paragraph" w:styleId="Footnote">
    <w:name w:val="Footnote Text"/>
    <w:basedOn w:val="Normal"/>
    <w:pPr>
      <w:keepLines/>
      <w:numPr>
        <w:ilvl w:val="0"/>
        <w:numId w:val="20"/>
      </w:numPr>
      <w:spacing w:before="0" w:after="60"/>
      <w:jc w:val="both"/>
    </w:pPr>
    <w:rPr>
      <w:sz w:val="18"/>
      <w:szCs w:val="24"/>
      <w:lang w:val="en-GB"/>
    </w:rPr>
  </w:style>
  <w:style w:type="paragraph" w:styleId="Small">
    <w:name w:val="small"/>
    <w:basedOn w:val="Footnote"/>
    <w:qFormat/>
    <w:pPr>
      <w:keepLines w:val="false"/>
      <w:numPr>
        <w:ilvl w:val="0"/>
        <w:numId w:val="20"/>
      </w:numPr>
      <w:tabs>
        <w:tab w:val="left" w:pos="720" w:leader="none"/>
      </w:tabs>
      <w:spacing w:before="0" w:after="120"/>
      <w:ind w:hanging="0"/>
      <w:jc w:val="left"/>
    </w:pPr>
    <w:rPr>
      <w:rFonts w:ascii="Courier" w:hAnsi="Courier" w:cs="Courier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before="60" w:after="60"/>
    </w:pPr>
    <w:rPr>
      <w:sz w:val="28"/>
      <w:lang w:val="ru-RU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BodyText3">
    <w:name w:val="Body Text 3"/>
    <w:basedOn w:val="Normal"/>
    <w:qFormat/>
    <w:pPr/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ubar@svitonline.com" TargetMode="External"/><Relationship Id="rId3" Type="http://schemas.openxmlformats.org/officeDocument/2006/relationships/hyperlink" Target="mailto:sgubar@menr.gov.u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5:30:00Z</dcterms:created>
  <dc:creator>BOWERS</dc:creator>
  <dc:description/>
  <cp:keywords/>
  <dc:language>en-US</dc:language>
  <cp:lastModifiedBy>bowers</cp:lastModifiedBy>
  <cp:lastPrinted>2005-09-09T18:35:00Z</cp:lastPrinted>
  <dcterms:modified xsi:type="dcterms:W3CDTF">2008-09-19T15:30:00Z</dcterms:modified>
  <cp:revision>2</cp:revision>
  <dc:subject/>
  <dc:title>ПРОЕКТ ФОРМЫ ПРОМЕЖУТОЧНОГО НАЦИОНАЛЬНОГО ДОКЛАДА ОБ ОСУЩЕСТВЛЕНИИ КАРТАХЕНСКОГО ПРОТОКОЛА ПО БИОБЕЗОПАСНОСТИ</dc:title>
</cp:coreProperties>
</file>