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Thailand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en-US" w:bidi="th-TH"/>
              </w:rPr>
            </w:pPr>
            <w:r>
              <w:rPr>
                <w:lang w:val="en-US" w:bidi="th-TH"/>
              </w:rPr>
              <w:t>Dr. Sirikul Banpapong</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bidi="th-TH"/>
              </w:rPr>
            </w:pPr>
            <w:r>
              <w:rPr>
                <w:lang w:bidi="th-TH"/>
              </w:rPr>
              <w:t>Biological Diversity Division,</w:t>
            </w:r>
          </w:p>
          <w:p>
            <w:pPr>
              <w:pStyle w:val="Header"/>
              <w:spacing w:before="60" w:after="60"/>
              <w:rPr>
                <w:lang w:bidi="th-TH"/>
              </w:rPr>
            </w:pPr>
            <w:r>
              <w:rPr>
                <w:lang w:bidi="th-TH"/>
              </w:rPr>
              <w:t>Office of Natural Resources and Environmental Policy and Planning,</w:t>
            </w:r>
          </w:p>
          <w:p>
            <w:pPr>
              <w:pStyle w:val="Header"/>
              <w:spacing w:before="60" w:after="60"/>
              <w:rPr>
                <w:lang w:bidi="th-TH"/>
              </w:rPr>
            </w:pPr>
            <w:r>
              <w:rPr>
                <w:lang w:bidi="th-TH"/>
              </w:rPr>
              <w:t>60/1 Piboonwatana VII, Rama VI Road,</w:t>
            </w:r>
          </w:p>
          <w:p>
            <w:pPr>
              <w:pStyle w:val="Header"/>
              <w:spacing w:before="60" w:after="60"/>
              <w:rPr>
                <w:lang w:bidi="th-TH"/>
              </w:rPr>
            </w:pPr>
            <w:r>
              <w:rPr>
                <w:lang w:bidi="th-TH"/>
              </w:rPr>
              <w:t>Payathai, Bangkok 10400</w:t>
            </w:r>
          </w:p>
          <w:p>
            <w:pPr>
              <w:pStyle w:val="Header"/>
              <w:spacing w:before="60" w:after="60"/>
              <w:rPr>
                <w:lang w:bidi="th-TH"/>
              </w:rPr>
            </w:pPr>
            <w:r>
              <w:rPr>
                <w:lang w:bidi="th-TH"/>
              </w:rPr>
              <w:t>THAILAND</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66-2-2656636</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66-2-2656638</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bl>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Footnote"/>
              <w:spacing w:before="0" w:after="60"/>
              <w:ind w:left="1440" w:hanging="36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bidi="th-TH"/>
              </w:rPr>
            </w:pPr>
            <w:r>
              <w:rPr>
                <w:lang w:val="en-US" w:bidi="th-TH"/>
              </w:rPr>
              <w:t>X- som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some under translat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bidi="th-TH"/>
              </w:rPr>
            </w:pPr>
            <w:r>
              <w:rPr>
                <w:lang w:val="en-US" w:bidi="th-TH"/>
              </w:rPr>
              <w:t>X- som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some under translat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complet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some not yet officially mandated by domestic law</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Enter into force on 8 Feb 2006, hasn’t been report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t>none been recorded</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under verificat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under preparation to English</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under verificat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under translat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under translat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by Ministry of Public Health under translat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w:t>
            </w:r>
            <w:r>
              <w:rPr/>
              <w:t>not been officially recorded</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In order to immediate response to an effiective implementation of the Protocol, Thailand takes responsively to set up the Natonal Sub-committee on Cartegena Protocol of Thailand in February 2006 (the same month as country party member put into force). The Sub-committee is coordinated by Office of Natural Resources and Environmental Policy and Planning, Min. of Natural Resources and Environment which is a national focal point for the Protocol. The Sub-committtee consists of all representatives from competent authorities of different ministries, government agencies, non-government agencies and experts. Its mandate is to support, accelerate and consult the country to implement the Protocol. National Biosafety Frameworks has prepared under the consulatation of the sub-committee. The National Biosafety Frameworks will be complete by December 2007. It include a full domestic regulatory framework including National Biosafety Policy, (draft) Biosafety Act (scheduled to submit to the Cabinet in 2007-2008), Establishment and reorganization of biosafety institutions, Public Participation and Awareness.  However, a future step to effectively implement the Protocol is very challenged for all national competent authorities due to infrastructure, personnel and mandated high-level policy to commit its implementation continuously. The public still has not a sufficient information and understanding in order to effectively participate to the Protocol implementation.</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only GM Soybean and corn for food, feed and processing onl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draft Biosafety Act requires PI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potentially be in a near futur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country has not produced and commercialized domestically, consequently there is no LMOs for expor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bidi="th-TH"/>
              </w:rPr>
            </w:pPr>
            <w:r>
              <w:rPr/>
              <w:t>The country has not been taken decisions on import of LMOs intended for release into the environment. Only permit to exceptionally import LMOs for research and study purpose under the consideration and approval of Ministry of Agriculture in advance. During the reporting period, 89 LMOs items are regulated articles and be prohibited to import to release to the environment.</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draft Biosafety Act require a permit to import of LMO-FFP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cap building for handling LMOs required by the Protocol is neede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 Draft Biosafety Act require a permit to import LMO-FFP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keepNext w:val="true"/>
              <w:spacing w:before="0" w:after="60"/>
              <w:ind w:hanging="0"/>
              <w:rPr>
                <w:sz w:val="22"/>
                <w:szCs w:val="22"/>
              </w:rPr>
            </w:pPr>
            <w:r>
              <w:rPr>
                <w:sz w:val="22"/>
                <w:szCs w:val="22"/>
              </w:rPr>
              <w:t>Thailand has not been a Party of export of LMOs intended for direct use for food, feed or for processing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keepNext w:val="true"/>
              <w:spacing w:before="0" w:after="60"/>
              <w:ind w:hanging="0"/>
              <w:rPr>
                <w:sz w:val="22"/>
                <w:szCs w:val="22"/>
              </w:rPr>
            </w:pPr>
            <w:r>
              <w:rPr>
                <w:sz w:val="22"/>
                <w:szCs w:val="22"/>
              </w:rPr>
              <w:t>The country prohibits an import of LMOs intended for direct use for food or feed or processing. However, two important commodities for food consumption and food industry are exempted; including corn (only for feed) and soybean (for food and processing) for industrial and processing purpose. Ministry of Public Health requires a labelling of LMOs food which will be placed into the market. The obstacles regarding to an exemption of LMO-FFPs include a segregation, traceability of original sources, inspection and surveillance of LMO-FFPs distribution and transport in a safe manner. The country need a better mechanism to implement the Protocol.</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draft Biosafety Act requires notifier bearing all cost for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draft Biosafety Act requires risk assessment for LMOs release to the envi and placing on the market on case by case basi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Draft Biosafety Act require emergency response and action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Draft Biosafety Act require measures for confined field trials for a whole period of crop life-cycle under a close monitoring of competent national authori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Protocol development for risk assessment is needed for national competent authorities in the country. The mandated authority require to set up a criteria/condition and procedure for risk assessment process by the applicant in order to obtain a sufficient info for both environmental safety and food safety of LMOs which will be released to the envi or placed on the market. Better knowledge and understandings of technical aspects of food safety assessment and environmental (biodiversity specifically) risk assessment are essential to implement the Protocol. Risk management with regard to monitoring after release, surveillance for environmental and health impacts, farm area management to coexistence etc. still need to be put into place for an effective implementation of Article 15 and 16.</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Draft biosafety Act requires permit holder to be responsibility to a safe handling, transport, packaging, storage, disposal and also a traceable documentation for LMO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under draft Biosafety Ac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under study and assessment of benefits and cost impac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under study and assessment of benefits and cost impac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The country has been considering how to implement Article 18 appropriate to our national situation. We concern with it subsequent import on commodity trade which some domestic stakeholders share. However, we also consider the practicality of all stakeholders regarding to Article 18. The country outlines a need to implement Article 18 gradually in order to alleviate the potential impacts on international trade and mitigate the potential risks due to domestic use of LMOs commodity. The segregation and documentation requirement are not yet currently resolved for the country.</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National Biosafety Clearing-House has been officially established since 8 February 2006 which the country gave an accession to the Protocol.  However, nBCH is a kind of instrument to accelerate the awareness of the Protocol. there needs to develop and operate nBCH</w:t>
            </w:r>
            <w:r>
              <w:rPr>
                <w:sz w:val="22"/>
                <w:szCs w:val="22"/>
                <w:lang w:val="en-US" w:bidi="th-TH"/>
              </w:rPr>
              <w:t xml:space="preserve"> more effectively. The institutions and competent authorities which own and hold biosafety-related information diverse. Consequently, a formulation of national biosafety database for nBCH will take some more years to establish and harmonize to create a biosafety database network for the country. However, nBCH development certainly will be a essential tool to implement the Protocol of all competent authorities and a informative and transparent platform for the public in Thailand.</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Draft Biosafety Act requires to protect confidential info claimed by the applica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Public awareness and participation is one of the topmost identified constrain in Biosafety issue in the country. Lack of public awareness brings to confusion of what will be their final decision/choice. Lack of participation gradually create the public concern and controversial</w:t>
            </w:r>
            <w:r>
              <w:rPr>
                <w:sz w:val="22"/>
                <w:szCs w:val="22"/>
                <w:lang w:val="en-US"/>
              </w:rPr>
              <w:t>.</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The country has not yet decided to negotiate for bilateral agreement with regard to LMOs import from non-parties. However, the option is still open to implement this article.</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draft biosafety Act include a strict penalty; fine, prison and prohibit to use</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Implementation of Plant Quarantine Act is somehow applied to regulate illegal transboundary movements. However, the draft Biosafty Act will include a number of penalty to anyone who violate the regulation strictly according to level of risk characterization and its potential use. Also, the draft biosafety contain a liability and redress causes to ensure damage might occur be liable to responsible person or entity.</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Socio-economic considerations are a necessary info for making decision of national competent authorities in the country. Especially, a permit to release into the environment requires a socio-economic impact assessment in addition to risk assessment. The draft biosafety Act incorporate this important aspect to a part of regulation, however, scientific info based on risk assessment is prior to complement with socio-economic info case-by-case.</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 xml:space="preserve">UNEP-GEF Development of National Biosafety Frameworks has been implemented during 2006-2007. The project activities assist to a great extent, participation of all stakeholders to national Biosafety frameworks. It is a public platform to exercise the Protocol. National Biosafety Frameworks of Thailand is scheduled to complete in December 2007. </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30:00Z</dcterms:created>
  <dc:creator>bowers</dc:creator>
  <dc:description/>
  <cp:keywords/>
  <dc:language>en-US</dc:language>
  <cp:lastModifiedBy>bowers</cp:lastModifiedBy>
  <cp:lastPrinted>2007-10-29T11:08:00Z</cp:lastPrinted>
  <dcterms:modified xsi:type="dcterms:W3CDTF">2007-10-29T15:09:00Z</dcterms:modified>
  <cp:revision>2</cp:revision>
  <dc:subject/>
  <dc:title>FIRST REGULAR NATIONAL REPORT ON THE IMPLEMENTATION OF THE CARTAGENA PROTOCOL ON BIOSAFETY</dc:title>
</cp:coreProperties>
</file>