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20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Тематический доклад</w:t>
      </w:r>
    </w:p>
    <w:p>
      <w:pPr>
        <w:pStyle w:val="Normal"/>
        <w:keepNext w:val="true"/>
        <w:spacing w:before="0" w:after="20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Российской Федерации по охраняемым природным районам </w:t>
      </w:r>
      <w:r>
        <w:br w:type="page"/>
      </w:r>
    </w:p>
    <w:p>
      <w:pPr>
        <w:pStyle w:val="Normal"/>
        <w:keepNext w:val="true"/>
        <w:spacing w:before="0" w:after="200"/>
        <w:jc w:val="center"/>
        <w:rPr/>
      </w:pPr>
      <w:r>
        <w:rPr/>
        <w:t>Просьба представить следующие данные о происхождении настоящего доклада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говаривающаяся Сторона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200"/>
              <w:rPr>
                <w:lang w:val="en-US"/>
              </w:rPr>
            </w:pPr>
            <w:r>
              <w:rPr>
                <w:lang w:val="en-US"/>
              </w:rPr>
              <w:t>Российская Федерац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Национальный координационный центр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Полное название учреждения: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Министерство природных ресурсов Российской Федерации</w:t>
            </w:r>
          </w:p>
        </w:tc>
      </w:tr>
      <w:tr>
        <w:trPr>
          <w:trHeight w:val="73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200"/>
              <w:rPr>
                <w:lang w:val="ru-RU"/>
              </w:rPr>
            </w:pPr>
            <w:r>
              <w:rPr>
                <w:lang w:val="ru-RU"/>
              </w:rPr>
              <w:t>Ф. И. О. И должность сотрудника по связи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Руководитель Департамента особо охраняемых природных территорий, объектов и сохранения биоразнообразия – Амирханов Амирхан Магомедович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Почтовый адрес: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123812, Москва, Б. Грузинская ул., д. 4/6</w:t>
            </w:r>
          </w:p>
          <w:p>
            <w:pPr>
              <w:pStyle w:val="Heading7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095) 124-04-7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lang w:val="ru-RU"/>
              </w:rPr>
              <w:t>Факс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lang w:val="ru-RU"/>
              </w:rPr>
              <w:t>095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 xml:space="preserve"> 125-63-02</w:t>
            </w:r>
          </w:p>
          <w:p>
            <w:pPr>
              <w:pStyle w:val="Heading7"/>
              <w:spacing w:before="6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</w:rPr>
              <w:t>254-82-8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Адрес электронной поч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                      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</w:rPr>
                <w:t>Ichernets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</w:rPr>
                <w:t>mnr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</w:rPr>
                <w:t>gov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                      </w:t>
            </w:r>
            <w:r>
              <w:rPr>
                <w:b/>
                <w:bCs/>
                <w:sz w:val="22"/>
                <w:u w:val="single"/>
                <w:lang w:val="ru-RU"/>
              </w:rPr>
              <w:t xml:space="preserve"> 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  <w:lang w:val="en-GB"/>
                </w:rPr>
                <w:t>mzlv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  <w:lang w:val="en-GB"/>
                </w:rPr>
                <w:t>mnr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  <w:lang w:val="en-GB"/>
                </w:rPr>
                <w:t>gov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  <w:lang w:val="en-GB"/>
                </w:rPr>
                <w:t>ru</w:t>
              </w:r>
            </w:hyperlink>
          </w:p>
          <w:p>
            <w:pPr>
              <w:pStyle w:val="Footnote"/>
              <w:spacing w:before="0" w:after="0"/>
              <w:rPr>
                <w:b/>
                <w:b/>
                <w:bCs/>
                <w:i/>
                <w:i/>
                <w:iCs/>
                <w:sz w:val="22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2"/>
                <w:u w:val="single"/>
                <w:lang w:val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трудник по связи относительно национального доклада (если это другое  лицо, а не вышеуказанное)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200"/>
              <w:rPr>
                <w:lang w:val="ru-RU"/>
              </w:rPr>
            </w:pPr>
            <w:r>
              <w:rPr>
                <w:lang w:val="ru-RU"/>
              </w:rPr>
              <w:t>Ф. И. О. И должность сотрудника по связи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Тишков Аркадий Александрович, менеджер Стратегического компонента Проекта ГЭФ «Сохранение биоразнообразия»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Почтовый адрес: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 xml:space="preserve">117874  </w:t>
            </w:r>
            <w:r>
              <w:rPr>
                <w:b/>
                <w:i/>
              </w:rPr>
              <w:t>M</w:t>
            </w:r>
            <w:r>
              <w:rPr>
                <w:b/>
                <w:i/>
                <w:lang w:val="ru-RU"/>
              </w:rPr>
              <w:t>осква, ул. Кедрова, д.8/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 xml:space="preserve">Телефон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тел. (095) </w:t>
            </w:r>
            <w:r>
              <w:rPr>
                <w:rFonts w:cs="Tahoma" w:ascii="Tahoma" w:hAnsi="Tahoma"/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254-48-00, 124-26-5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Факс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тел./факс (095) 254-82-83, 125-57-7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Адрес электронной почты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tishkov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rcmc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tishkov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bioda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lang w:val="en-US"/>
                </w:rPr>
                <w:t>bioda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Представление докла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Подпись сотрудника, ответственного за представление национального доклад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ru-RU"/>
              </w:rPr>
              <w:t xml:space="preserve">Руководитель Департамента особо охраняемых природных территорий, объектов и сохранения биоразнообразия </w:t>
            </w:r>
          </w:p>
          <w:p>
            <w:pPr>
              <w:pStyle w:val="Heading7"/>
              <w:spacing w:before="6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lang w:val="ru-RU"/>
              </w:rPr>
              <w:t>Амирханов Амирхан Магомед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Дата представления доклад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en-US"/>
              </w:rPr>
              <w:t>2003 г.</w:t>
            </w:r>
          </w:p>
        </w:tc>
      </w:tr>
    </w:tbl>
    <w:p>
      <w:pPr>
        <w:pStyle w:val="Normal"/>
        <w:spacing w:before="60" w:after="200"/>
        <w:jc w:val="center"/>
        <w:rPr/>
      </w:pPr>
      <w:r>
        <w:br w:type="page"/>
      </w:r>
      <w:r>
        <w:rPr>
          <w:b/>
          <w:i/>
          <w:lang w:val="ru-RU"/>
        </w:rPr>
        <w:t xml:space="preserve">Просьба представить </w:t>
      </w:r>
      <w:r>
        <w:rPr/>
        <w:t xml:space="preserve">краткую информацию о процессе подготовки настоящего доклада, включая данные о субъектах деятельности, принимавших активное участие в его </w:t>
        <w:br/>
        <w:t>подготовке, и о материалах, послуживших основой для составления доклада</w:t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1685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Настоящий доклад подготовлен специалистами Министерства природных ресурсов Российской Федерации (МПР России), специалистами и экспертами Проекта ГЭФ «Сохранение  биоразнообразия в Российской Федерации» и Института географии Российской Академии Наук. 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sz w:val="22"/>
                <w:lang w:val="ru-RU"/>
              </w:rPr>
              <w:t>В основу доклада легли информационные  материалы, составляющие базы данных МПР России, а также результаты Проекта ГЭФ «Сохранение биоразнообразия». Официальные данные о современном состоянии государственной системы особо охраняемых природных территорий (ООПТ) получены из Государственного доклада о состоянии окружающей среды Российской Федерации (Государственный доклад «О состоянии и об охране окружающей среды Российской Федерации в 2002г.). Дополнительная информация взята  из подготовленного специалистами Всероссийского научно-исследовательского института охраны природы МПР России и Представительства МСОП для России и стран СНГ «Сводного списка особо охраняемых природных территорий Российской Федерации» (справочник, 2001). Кроме того, для комментариев и иллюстрации некоторых положений Доклада использовались сведения, опубликованные Госкомстатом</w:t>
            </w: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оссии, научными изданиями и изданиями экологических неправительственных организаций России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sz w:val="22"/>
                <w:lang w:val="ru-RU"/>
              </w:rPr>
              <w:t xml:space="preserve">Информационной основой подготовки Доклада послужил </w:t>
            </w:r>
            <w:r>
              <w:rPr>
                <w:sz w:val="22"/>
              </w:rPr>
              <w:t>Web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portal</w:t>
            </w:r>
            <w:r>
              <w:rPr>
                <w:sz w:val="22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</w:rPr>
                <w:t>www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biodat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</w:hyperlink>
            <w:r>
              <w:rPr>
                <w:sz w:val="22"/>
                <w:lang w:val="ru-RU"/>
              </w:rPr>
              <w:t xml:space="preserve">, на котором сосредоточены русскоязычные сведения о состоянии системы особо охраняемых природных территорий России и факторах, ее определяющих. </w:t>
            </w:r>
          </w:p>
          <w:p>
            <w:pPr>
              <w:pStyle w:val="BodyText2"/>
              <w:jc w:val="center"/>
              <w:rPr>
                <w:lang w:val="ru-RU"/>
              </w:rPr>
            </w:pPr>
            <w:r>
              <w:rPr>
                <w:lang w:val="ru-RU"/>
              </w:rPr>
              <w:t>* * *</w:t>
            </w:r>
          </w:p>
          <w:p>
            <w:pPr>
              <w:pStyle w:val="BodyText2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ие сведения</w:t>
            </w:r>
          </w:p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В соответствии с Федеральным Законом «Об особо охраняемых природных территориях» (1995) в России различают следующие основные категории указанных территорий: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– </w:t>
            </w:r>
            <w:r>
              <w:rPr>
                <w:sz w:val="22"/>
                <w:lang w:val="ru-RU"/>
              </w:rPr>
              <w:t>государственные природные заповедники, в том числе биосферные;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– </w:t>
            </w:r>
            <w:r>
              <w:rPr>
                <w:sz w:val="22"/>
                <w:lang w:val="ru-RU"/>
              </w:rPr>
              <w:t>национальные парки;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– </w:t>
            </w:r>
            <w:r>
              <w:rPr>
                <w:sz w:val="22"/>
                <w:lang w:val="ru-RU"/>
              </w:rPr>
              <w:t>природные парки;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– </w:t>
            </w:r>
            <w:r>
              <w:rPr>
                <w:sz w:val="22"/>
                <w:lang w:val="ru-RU"/>
              </w:rPr>
              <w:t>государственные природные заказники;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– </w:t>
            </w:r>
            <w:r>
              <w:rPr>
                <w:sz w:val="22"/>
                <w:lang w:val="ru-RU"/>
              </w:rPr>
              <w:t>памятники природы;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– </w:t>
            </w:r>
            <w:r>
              <w:rPr>
                <w:sz w:val="22"/>
                <w:lang w:val="ru-RU"/>
              </w:rPr>
              <w:t>дендрологические парки и ботанические сады;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– </w:t>
            </w:r>
            <w:r>
              <w:rPr>
                <w:sz w:val="22"/>
                <w:lang w:val="ru-RU"/>
              </w:rPr>
              <w:t>лечебно-оздоровительные местности и курор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lang w:val="ru-RU"/>
              </w:rPr>
              <w:t>Правительство Российской Федерации, соответствующие органы исполнительной власти субъектов Российской Федерации, органы местного самоуправления могут устанавливать и иные категории особо охраняемых природных территорий (зеленые зоны, городские леса, городские парки, памятники садово-паркового искусства и другие).</w:t>
            </w:r>
          </w:p>
          <w:p>
            <w:pPr>
              <w:pStyle w:val="BodyTextIndent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BodyTextIndent3"/>
              <w:rPr/>
            </w:pPr>
            <w:r>
              <w:rPr/>
              <w:t xml:space="preserve">В Российской Федерации наиболее традиционной формой территориальной охраны природы, имеющей приоритетное значение для сохранения биологического разнообразия, являются </w:t>
            </w:r>
            <w:r>
              <w:rPr>
                <w:b/>
              </w:rPr>
              <w:t>государственные природные заповедники</w:t>
            </w:r>
            <w:r>
              <w:rPr/>
              <w:t>. На 1 января 2002 г. в Российской Федерации насчитывалось 100 государственных природных заповедников общей площадью 33,712 млн. га, в том числе сухопутной (с внутренними водоемами) – 27,211 млн. га, что составляет 1,58% территории России. Заповедники расположены на территории 19 республик в составе Российской Федерации, 5 краев, 35 областей, одной автономной области, 7 автономных округов. В соответствии с законодательством государственные природные заповедники имеют статус природоохранных, научно-исследовательских и эколого-просветительских учреждений.</w:t>
            </w:r>
          </w:p>
          <w:p>
            <w:pPr>
              <w:pStyle w:val="BodyTextIndent3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lang w:val="ru-RU"/>
              </w:rPr>
              <w:t xml:space="preserve">Из 100 государственных природных заповедников 95 находятся в ведении и управлении Министерства природных ресурсов России (МПР России), 4 – в системе Российской академии наук (РАН), 1 – Министерства среднего и высшего образования России (Минобразования России). 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lang w:val="ru-RU"/>
              </w:rPr>
              <w:t xml:space="preserve">Государственная система </w:t>
            </w:r>
            <w:r>
              <w:rPr>
                <w:b/>
                <w:sz w:val="22"/>
                <w:lang w:val="ru-RU"/>
              </w:rPr>
              <w:t>национальных парков</w:t>
            </w:r>
            <w:r>
              <w:rPr>
                <w:sz w:val="22"/>
                <w:lang w:val="ru-RU"/>
              </w:rPr>
              <w:t xml:space="preserve"> Российской Федерации начала формироваться сравнительно недавно, первый национальный парк Российской Федерации (“Сочинский”) был образован в 1983 г. На 1 января 2002 г. в Российской Федерации имелось 35 национальных парков общей площадью 6,968 млн. га (0,41% площади Российской Федерации). Национальные парки расположены на территории 13 республик, 2 краев, 20 областей и одного автономного округа. Все 35 национальных парков находятся в непосредственном управлении МПР России. 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lang w:val="ru-RU"/>
              </w:rPr>
              <w:t>Из 68</w:t>
            </w:r>
            <w:r>
              <w:rPr>
                <w:b/>
                <w:sz w:val="22"/>
                <w:lang w:val="ru-RU"/>
              </w:rPr>
              <w:t xml:space="preserve"> государственных природных заказников федерального значения</w:t>
            </w:r>
            <w:r>
              <w:rPr>
                <w:sz w:val="22"/>
                <w:lang w:val="ru-RU"/>
              </w:rPr>
              <w:t xml:space="preserve"> (общая площадь 12,489 млн. га, или 0,73% площади России) 57 заказников площадью 6,4 млн. га находятся в ведении и управлении Департамента по охране и развитию охотничьих ресурсов Министерства сельского хозяйства Российской Федерации. В ведении и управлении МПР России находятся 11 заказников федерального значения (общая площадь 5,99 млн. га), из них 8 административно подчинены соответствующим государственным природным заповедникам (Южно-Камчатский – Кроноцкому заповеднику, Малые Курилы – Курильскому, Верхне-Кондинский – заповеднику “Малая Сосьва”, Елогуйский – Центральносибирскому, Североземельский – заповеднику “Большой Арктический”, Цасучейский бор – Даурскому, Цейский – Северо-Осетинскому, Кабанский – Байкальскому). 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lang w:val="ru-RU"/>
              </w:rPr>
              <w:t xml:space="preserve">На 2002 г. 2976 </w:t>
            </w:r>
            <w:r>
              <w:rPr>
                <w:b/>
                <w:sz w:val="22"/>
                <w:lang w:val="ru-RU"/>
              </w:rPr>
              <w:t>заказников регионального значения</w:t>
            </w:r>
            <w:r>
              <w:rPr>
                <w:sz w:val="22"/>
                <w:lang w:val="ru-RU"/>
              </w:rPr>
              <w:t xml:space="preserve"> (общая площадь – 67,729 млн. га, или 3,97% площади России) находилось в ведении и управлении территориальных органов Департамента по охране и развитию охотничьих ресурсов Минсельхоза России, МПР России, бассейновых управлений по охране рыбных запасов и регулированию рыболовства, входящих в систему Государственного комитета Российской Федерации по рыболовству (Госкомрыболовства).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lang w:val="ru-RU"/>
              </w:rPr>
              <w:t xml:space="preserve">В России </w:t>
            </w:r>
            <w:r>
              <w:rPr>
                <w:b/>
                <w:sz w:val="22"/>
                <w:lang w:val="ru-RU"/>
              </w:rPr>
              <w:t>памятники природы</w:t>
            </w:r>
            <w:r>
              <w:rPr>
                <w:sz w:val="22"/>
                <w:lang w:val="ru-RU"/>
              </w:rPr>
              <w:t xml:space="preserve"> могут иметь федеральное, региональное и местное значение в зависимости от природоохранной, эстетической и иной ценности охраняемых природных комплексов и объектов. </w:t>
            </w:r>
            <w:r>
              <w:rPr>
                <w:sz w:val="22"/>
              </w:rPr>
              <w:t>Ka</w:t>
            </w:r>
            <w:r>
              <w:rPr>
                <w:sz w:val="22"/>
                <w:lang w:val="ru-RU"/>
              </w:rPr>
              <w:t xml:space="preserve">к и заказники, эта категория ООПТ наиболее распространена на региональном уровне, памятников природы федерального значения в России всего 27 общей площадью 14,351 тыс. га. 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последние годы темпы создания новых охраняемых природных территорий федерального уровня в стране снизились, в то время как активно стали создаваться региональные ООПТ – природные парки, заказники и памятники природы.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BodyTextIndent3"/>
              <w:rPr>
                <w:lang w:eastAsia="en-US"/>
              </w:rPr>
            </w:pPr>
            <w:r>
              <w:rPr>
                <w:lang w:eastAsia="en-US"/>
              </w:rPr>
              <w:t xml:space="preserve">Суммарно площадь, занимаемую всеми категориями ООПТ России оценить трудно, т.к. одна и та же охраняемая природная территория может иметь несколько статусов. Например, леса 1-й группы (включая леса заповедников и других ООПТ), охраняемые, не подлежащие сплошной рубке, занимают около 16% территории страны. Система заповедников и национальных парков  - около 2%, федеральные и региональные заказники – около 3%. </w:t>
            </w:r>
          </w:p>
          <w:p>
            <w:pPr>
              <w:pStyle w:val="Normal"/>
              <w:spacing w:before="100" w:after="100"/>
              <w:ind w:firstLine="708"/>
              <w:jc w:val="both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иски основных ООПТ Российской Федерации даны в таблицах 1-4 Приложения.</w:t>
            </w:r>
          </w:p>
        </w:tc>
      </w:tr>
    </w:tbl>
    <w:p>
      <w:pPr>
        <w:pStyle w:val="Heading3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br w:type="page"/>
      </w:r>
      <w:r>
        <w:rPr>
          <w:rFonts w:cs="Times New Roman" w:ascii="Times New Roman" w:hAnsi="Times New Roman"/>
          <w:b/>
          <w:i/>
          <w:sz w:val="22"/>
        </w:rPr>
        <w:t>Охраняемые районы</w:t>
      </w:r>
    </w:p>
    <w:p>
      <w:pPr>
        <w:pStyle w:val="Normal"/>
        <w:spacing w:before="0" w:after="60"/>
        <w:rPr/>
      </w:pPr>
      <w:r>
        <w:rPr/>
        <w:t>Система охраняемых районов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3"/>
        <w:gridCol w:w="1593"/>
        <w:gridCol w:w="1308"/>
        <w:gridCol w:w="285"/>
        <w:gridCol w:w="1593"/>
      </w:tblGrid>
      <w:tr>
        <w:trPr/>
        <w:tc>
          <w:tcPr>
            <w:tcW w:w="9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кажите степень приоритетности, которую Ваша страна придает разработке и внедрению национальной системы охраняемых районов по отношению к другим обязательствам, возникающим в связи с Конвенцией и с решениями Конференции Сторон? 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a)  высока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b) средняя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c)  низкая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numPr>
                <w:ilvl w:val="0"/>
                <w:numId w:val="9"/>
              </w:numPr>
              <w:spacing w:before="12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ществует ли в Вашей стране процесс систематического планирования разработки и внедрения национальной системы охраняемых районов?  </w:t>
            </w:r>
          </w:p>
        </w:tc>
      </w:tr>
      <w:tr>
        <w:trPr/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 </w:t>
            </w:r>
          </w:p>
        </w:tc>
        <w:tc>
          <w:tcPr>
            <w:tcW w:w="18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на ранних стадиях разработки </w:t>
            </w:r>
          </w:p>
        </w:tc>
        <w:tc>
          <w:tcPr>
            <w:tcW w:w="18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 xml:space="preserve">) на продвинутых стадиях разработки </w:t>
            </w:r>
          </w:p>
        </w:tc>
        <w:tc>
          <w:tcPr>
            <w:tcW w:w="18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>) да (просьба представить копии соответствующих документов с описанием процесса)</w:t>
            </w:r>
          </w:p>
        </w:tc>
        <w:tc>
          <w:tcPr>
            <w:tcW w:w="18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 (см. ком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водила ли Ваша страна оценку степени охвата в существующих системах охраняемых районов всех тех районов, которые определены как имеющие важное значение для с сохранения биологического разнообразия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проведение такой оценки планируется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 xml:space="preserve">) такая оценка проводится в настоящее время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>) да (просьба представить копии проведенных оценок)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 (см. ком.)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  <w:t>Регламентационная база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numPr>
                <w:ilvl w:val="0"/>
                <w:numId w:val="9"/>
              </w:numPr>
              <w:spacing w:before="120" w:after="60"/>
              <w:rPr>
                <w:lang w:val="ru-RU"/>
              </w:rPr>
            </w:pPr>
            <w:r>
              <w:rPr>
                <w:lang w:val="ru-RU"/>
              </w:rPr>
              <w:t xml:space="preserve">Действует ли в Вашей стране политика и/или правоприменительные акты, регулирующие учреждение охраняемых районов и управление ими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на ранних стадиях разработки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 xml:space="preserve">) на продвинутых стадиях разработки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>) да (просьба представить копии соответствующих документов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 (см. ком.)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numPr>
                <w:ilvl w:val="0"/>
                <w:numId w:val="9"/>
              </w:numPr>
              <w:spacing w:before="120" w:after="60"/>
              <w:rPr>
                <w:lang w:val="ru-RU"/>
              </w:rPr>
            </w:pPr>
            <w:r>
              <w:rPr>
                <w:lang w:val="ru-RU"/>
              </w:rPr>
              <w:t xml:space="preserve">Были ли приняты руководящие принципы, критерии и плановые задания в поддержку отбора и учреждения охраняемых районов и управления ими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на ранних стадиях разработки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 xml:space="preserve">) на продвинутых стадиях разработки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>) да (просьба представить копии руководящих принципов, критериев и плановых заданий)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 (см. ком.)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numPr>
                <w:ilvl w:val="0"/>
                <w:numId w:val="9"/>
              </w:numPr>
              <w:spacing w:before="120" w:after="60"/>
              <w:rPr>
                <w:lang w:val="ru-RU"/>
              </w:rPr>
            </w:pPr>
            <w:r>
              <w:rPr>
                <w:lang w:val="ru-RU"/>
              </w:rPr>
              <w:t xml:space="preserve">Применяются ли при управлении охраняемыми районами меры стимулирования, например, взимание платы за посещение парка или заключение договоренностей о совместном использовании выгод с соседними общинами и с другими соответствующими субъектами деятельности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6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6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 да, меры стимулирования внедрены в некоторых охраняемых районах (просьба привести несколько примеров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 (см. ком.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6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>) да, меры стимулирования внедрены во всех охраняемых районах (просьба привести несколько примеров)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  <w:t>Регулирующий подход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numPr>
                <w:ilvl w:val="0"/>
                <w:numId w:val="9"/>
              </w:numPr>
              <w:spacing w:before="120" w:after="60"/>
              <w:rPr>
                <w:lang w:val="ru-RU"/>
              </w:rPr>
            </w:pPr>
            <w:r>
              <w:rPr>
                <w:lang w:val="ru-RU"/>
              </w:rPr>
              <w:t xml:space="preserve">Была ли проведена оценка основных факторов угрозы для охраняемых районов и содержащегося в них биологического разнообразия, с тем чтобы можно было внедрить программы для устранения факторов угрозы и их последствий и для оказания воздействия на основные стимулы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проведение такой оценки планируется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 xml:space="preserve">) такая оценка проводится в настоящее время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 xml:space="preserve">) да, оценка завершена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lang w:val="ru-RU"/>
              </w:rPr>
              <w:t xml:space="preserve">) программы и политика для устранения факторов угрозы действуют (просьба представить основную информацию о факторах угрозы и о принятых мерах)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яется ли учреждение охраняемых районов и управление ими в контексте более широкого региона, в котором они расположены, с учетом других секторальных стратегий и с оказанием содействия их реализации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да, в определенных областях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 (см. ком.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>) да, во всех областях (просьба представить подробную информацию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личаются ли охраняемые районы друг от друга по характеру, предусматривающему достижение различных управленческих целей и/или применение различных механизмов управления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spacing w:before="60" w:after="60"/>
              <w:ind w:left="36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ет, большинство районов учреждено с одной и той же целью и в них применяются одинаковые механизмы управления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60" w:hanging="0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цели/механизмы управления во многих районах одинаковы, но имеются также определенные исключения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 xml:space="preserve">) да, охраняемые районы различны по характеру (просьбы представить подробную информацию) 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 (см. ком.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нимают ли субъекты деятельности широкое участие в учреждении охраняемых районов и в управлении ими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в некоторых, но не во всех охраняемых районах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 xml:space="preserve">) да, всегда (просьба сообщить подробней об этом опыте)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 (см. ком.)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уществуют ли в Вашей стране охраняемые районы, учрежденные и управляемые неправительственными органами, организованными группами граждан, частным сектором и частными лицами, и получают ли они какое-либо официальное признание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, таких охраняемых районов не существу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да, они существуют, но не получили официального признания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 (см. ком.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6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>) да, они существуют и официально признаны (просьба представить дополнительную информацию)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keepNext w:val="tru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keepNext w:val="true"/>
        <w:rPr/>
      </w:pPr>
      <w:r>
        <w:rPr/>
        <w:t xml:space="preserve">Существующие ресурсы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"/>
        <w:gridCol w:w="1878"/>
      </w:tblGrid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Являются ли существующие людские, организационные и финансовые ресурсы достаточными для полного внедрения сети охраняемых районов, и в том числе для управления отдельными охраняемыми районами?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, они в высшей степени недостаточны (просьба представить основную информацию о потребностях и дефиците ресурсов)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 нет, они недостаточны (просьба представить основную информацию о потребностях и дефиците ресурсов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 (см. ком.)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>) существующие ресурсы адекватны (просьба представить основную информацию о потребностях и дефиците ресурсов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 xml:space="preserve">) да, в наличии имеется достаточно ресурсов 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ращалась ли Ваша страна в Фонд глобальной окружающей среды или в другие международные источники финансирования за финансовой помощью для учреждения охраняемых районов/управления ими и была ли такая помощь предоставлена? 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 нет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 финансирование было запрошено, но не получено </w:t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20" w:hanging="360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 xml:space="preserve">)  в настоящее время оформляется заявка на финансирование  </w:t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20" w:hanging="360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>) да, финансирование было получено (просьба представить копии соответствующих документов) + (см. ком. и табл.5 Приложения)</w:t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Оценка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080" w:leader="none"/>
              </w:tabs>
              <w:spacing w:lineRule="auto" w:line="240" w:before="0" w:after="60"/>
              <w:rPr>
                <w:lang w:val="ru-RU"/>
              </w:rPr>
            </w:pPr>
            <w:r>
              <w:rPr>
                <w:lang w:val="ru-RU"/>
              </w:rPr>
              <w:t xml:space="preserve">Проводилась ли оценка препятствий, мешающих учреждению охраняемых районов и управлению ими, чтобы можно было принять меры по устранению данных препятствий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да, оценка препятствий была проведена (просьба представить более подробную информацию)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>) да, меры по устранению препятствий приняты (просьба представить более подробную информацию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недрена ли/разрабатывается в Вашей стране программа для проведения регулярных оценок эффективности управления охраняемыми районами и для принятия соответствующих мер по результатам оценок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 да, программа разрабатывается (просьба представить более подробную информацию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>) да, программа внедрена (просьба представить более подробную информацию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 (см. ком.)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водилась ли когда-либо оценка ценности материальных и нематериальных выгод и услуг, обеспечиваемых охраняемыми районами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проведение такой оценки планируется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 xml:space="preserve">) такая оценка проводится в настоящее время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>) да, оценка проведена (просьба представить более подробную информацию)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  <w:t xml:space="preserve">Региональное и международное сотрудничество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080" w:leader="none"/>
              </w:tabs>
              <w:spacing w:lineRule="auto" w:line="240" w:before="0" w:after="60"/>
              <w:rPr>
                <w:lang w:val="ru-RU"/>
              </w:rPr>
            </w:pPr>
            <w:r>
              <w:rPr>
                <w:lang w:val="ru-RU"/>
              </w:rPr>
              <w:t xml:space="preserve">Осуществляет ли Ваша страна сотрудничество/связь с соседними странами в целях учреждения трансграничных охраняемых районов и/или управления ими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 да (просьба сообщить подробности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 (см. ком.)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Являются ли основные специалисты Вашей страны по проблематике охраняемых районов членами Всемирной комиссии МСОП по охраняемым территориям, содействуя таким образом более широкому обмену информацией и опытом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 да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 (см. ком.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 xml:space="preserve">) такой информации не имеется 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ставила ли Ваша страна информацию о своих охраняемых районах во Всемирный центр мониторинга и охраны окружающей среды ЮНЕП, чтобы содействовать проведению научной оценки состояния охраняемых районов мира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 да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+ 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сли в Вашей стране имеются охраняемые районы или иные зоны, признанные или обозначенные в рамках одной из международных конвенций или программ (включая региональные конвенции и программы), просьба представить копии докладов (или их резюме), представленных данным программам  + (см. ком.)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уществуют ли, по Вашему мнению, мероприятия, касающиеся охраняемых районов, в области реализации которых Вашей страной накоплен значительный опыт, могущий представлять собой непосредственную ценность для других Договаривающихся Сторон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 да (просьба представить более подробную информацию)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+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0" w:after="20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ополнительные замечания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5" w:hRule="atLeast"/>
        </w:trPr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b/>
                <w:sz w:val="22"/>
                <w:lang w:val="ru-RU"/>
              </w:rPr>
              <w:t xml:space="preserve">Ниже приводятся комментарии к ответам на вопросы тематического доклада. Списки основных особо охраняемых природных территорий (ООПТ) России приведены в Приложении к настоящему тематическому докладу (Табл. 1-4). Более подробную информацию о системе ООПТ России можно найти на </w:t>
            </w:r>
            <w:hyperlink r:id="rId8">
              <w:r>
                <w:rPr>
                  <w:rStyle w:val="InternetLink"/>
                  <w:b/>
                  <w:sz w:val="22"/>
                </w:rPr>
                <w:t>www</w:t>
              </w:r>
              <w:r>
                <w:rPr>
                  <w:rStyle w:val="InternetLink"/>
                  <w:b/>
                  <w:sz w:val="22"/>
                  <w:lang w:val="ru-RU"/>
                </w:rPr>
                <w:t>.</w:t>
              </w:r>
              <w:r>
                <w:rPr>
                  <w:rStyle w:val="InternetLink"/>
                  <w:b/>
                  <w:sz w:val="22"/>
                </w:rPr>
                <w:t>biodat</w:t>
              </w:r>
              <w:r>
                <w:rPr>
                  <w:rStyle w:val="InternetLink"/>
                  <w:b/>
                  <w:sz w:val="22"/>
                  <w:lang w:val="ru-RU"/>
                </w:rPr>
                <w:t>.</w:t>
              </w:r>
              <w:r>
                <w:rPr>
                  <w:rStyle w:val="InternetLink"/>
                  <w:b/>
                  <w:sz w:val="22"/>
                </w:rPr>
                <w:t>ru</w:t>
              </w:r>
            </w:hyperlink>
            <w:r>
              <w:rPr>
                <w:b/>
                <w:sz w:val="22"/>
                <w:lang w:val="ru-RU"/>
              </w:rPr>
              <w:t>.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b/>
                <w:sz w:val="22"/>
                <w:lang w:val="ru-RU"/>
              </w:rPr>
              <w:t>2</w:t>
            </w: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  <w:lang w:val="ru-RU"/>
              </w:rPr>
              <w:t>.</w:t>
            </w:r>
            <w:r>
              <w:rPr>
                <w:sz w:val="22"/>
                <w:lang w:val="ru-RU"/>
              </w:rPr>
              <w:t xml:space="preserve"> За более 85-летний период истории ООПТ России многократно на правительственном уровне издавались документы, планирующие развитие системы ООПТ. Среди последних можно выделить Решение Правительства РФ от</w:t>
            </w:r>
            <w:r>
              <w:rPr>
                <w:sz w:val="22"/>
                <w:lang w:val="ru-RU" w:eastAsia="en-US"/>
              </w:rPr>
              <w:t xml:space="preserve"> 22</w:t>
            </w:r>
            <w:r>
              <w:rPr>
                <w:sz w:val="22"/>
                <w:lang w:val="ru-RU"/>
              </w:rPr>
              <w:t xml:space="preserve"> марта</w:t>
            </w:r>
            <w:r>
              <w:rPr>
                <w:sz w:val="22"/>
                <w:lang w:val="ru-RU" w:eastAsia="en-US"/>
              </w:rPr>
              <w:t xml:space="preserve"> 2001 </w:t>
            </w:r>
            <w:r>
              <w:rPr>
                <w:sz w:val="22"/>
                <w:lang w:val="ru-RU"/>
              </w:rPr>
              <w:t>года</w:t>
            </w:r>
            <w:r>
              <w:rPr>
                <w:sz w:val="22"/>
                <w:lang w:val="ru-RU" w:eastAsia="en-US"/>
              </w:rPr>
              <w:t xml:space="preserve"> № 11</w:t>
            </w:r>
            <w:r>
              <w:rPr>
                <w:sz w:val="22"/>
                <w:lang w:val="ru-RU"/>
              </w:rPr>
              <w:t xml:space="preserve"> "О развитии системы особо охраняемых природных территорий в Российской Федерации", согласно которому регионам рекомендовано развивать региональные системы ООПТ и совершенствовать управление ими. Опубликован список из 21 ООПТ, которые целесообразно создать до 2010 г. В настоящее время подготовлен проект документа “Основные направления государственной политики в области развития системы государственных природных заповедников и национальных парков в Российской Федерации на период до 2015 г.”.  Важным этапом в современном развитии системы ООПТ России стал  приказ по МПР России от 06.02.2003 г. №79 “О неотложных мерах по повышению эффективности управления системой государственных природных заповедников и национальных парков”, в котором приведены конкретные планы по совершенствованию управления ООПТ и созданию новых ООПТ в 2003 г.</w:t>
            </w:r>
          </w:p>
          <w:p>
            <w:pPr>
              <w:pStyle w:val="Normal"/>
              <w:spacing w:before="60" w:after="20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России реализуется подпрограмма «Поддержка особо охраняемых природных территорий» Федеральной Целевой Программы (ФЦП) “Экология и природные ресурсы (2002-2010 гг.) ”.  Данная подпрограмма несет в себе обязательства по созданию новых ООПТ и экологических сетей, финансовой поддержки капитального строительства, обустройства и развития инфраструктуры, укрепления охраны, проведение инвентаризации и научных исследований в заповедниках и национальных парк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>. Такие оценки проводились неоднократно в 1993, 1995 и в 1997 гг., но они носили разные задачи. В 1993-1995 гг., анализ пробелов в этой области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 проводился для выявления репрезентативности системы ООПТ России и планирования деятельности Проекта ГЭФ «Сохранение биоразнообразия», который задумывался именно для поддержки национальной системы ООПТ. Его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результат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приведен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в</w:t>
            </w:r>
            <w:r>
              <w:rPr>
                <w:sz w:val="22"/>
              </w:rPr>
              <w:t xml:space="preserve"> “Russian protected areas assistance project” (Report prepared for World Bank, October, 1993) </w:t>
            </w:r>
            <w:r>
              <w:rPr>
                <w:sz w:val="22"/>
                <w:lang w:val="ru-RU"/>
              </w:rPr>
              <w:t>пр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поддержке</w:t>
            </w:r>
            <w:r>
              <w:rPr>
                <w:sz w:val="22"/>
              </w:rPr>
              <w:t xml:space="preserve"> «The bureau of technical assistance for Eastern and Central Europe (RZB), Department of external affairs (Canada)» </w:t>
            </w:r>
            <w:r>
              <w:rPr>
                <w:sz w:val="22"/>
                <w:lang w:val="ru-RU"/>
              </w:rPr>
              <w:t>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в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други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документа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подготовительно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фаз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Проекта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ru-RU"/>
              </w:rPr>
              <w:t>В ее основу было положено целевое биогеографическое районирование территории России (Тишков, 1995). Позднее оценка проводилась Всероссийским институтом охраны природы МПР России, при которой использовалось не только биогеографическое, но и физико-географическое районирование территории России. По результатам данного анализа были подготовлены рекомендации по созданию новых ООПТ в регионах, где таковые отсутствую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Российское представительство </w:t>
            </w:r>
            <w:r>
              <w:rPr>
                <w:sz w:val="22"/>
              </w:rPr>
              <w:t>WWF</w:t>
            </w:r>
            <w:r>
              <w:rPr>
                <w:sz w:val="22"/>
                <w:lang w:val="ru-RU"/>
              </w:rPr>
              <w:t xml:space="preserve"> проводит оценку репрезентативности системы российских ООПТ с позиций концепции экорегионов. В России представлено около 20 экорегионов, биологическое разнообразие которых на разных уровнях его проявления имеет общепланетарное значение. </w:t>
            </w:r>
          </w:p>
          <w:p>
            <w:pPr>
              <w:pStyle w:val="Normal"/>
              <w:ind w:firstLine="709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u-RU"/>
              </w:rPr>
              <w:t>4</w:t>
            </w: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  <w:lang w:val="ru-RU"/>
              </w:rPr>
              <w:t>.</w:t>
            </w:r>
            <w:r>
              <w:rPr>
                <w:sz w:val="22"/>
                <w:lang w:val="ru-RU"/>
              </w:rPr>
              <w:t xml:space="preserve"> В стране имеются соответствующие законодательные и нормативные акты. Они касаются как в целом системы ООПТ страны, так и ООПТ конкретных субъектов Российской Федерации. Федеральный закон «Об особо охраняемых природных территориях» принят в 1995 г. Он регламентирует деятельность национальной системы ООПТ. Аналогичные законы, регламентирующие развитие региональных систем ООПТ, имеют многие субъекты Российской Федерации. Органы местного самоуправления принимают решения о создании и режимах охраны местных ООПТ. Более подробную информацию можно получить на сайте </w:t>
            </w:r>
            <w:hyperlink r:id="rId9">
              <w:r>
                <w:rPr>
                  <w:rStyle w:val="InternetLink"/>
                  <w:sz w:val="22"/>
                </w:rPr>
                <w:t>www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biodat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</w:hyperlink>
            <w:r>
              <w:rPr>
                <w:sz w:val="22"/>
                <w:lang w:val="ru-RU"/>
              </w:rPr>
              <w:t xml:space="preserve"> и в публикациях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епаницкий В.Б. Комментарии к Федеральному закону Российской Федерации «Об особо охраняемых природных территориях». М.: ЦОДП СоЭС, 1997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епаницкий В.Б. Сборник руководящих документов по заповедному делу. М.: ЦОДП СоЭС, 1998 (3-е издание – 2000) и др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u-RU"/>
              </w:rPr>
              <w:t>5</w:t>
            </w:r>
            <w:r>
              <w:rPr>
                <w:b/>
                <w:sz w:val="22"/>
              </w:rPr>
              <w:t>d</w:t>
            </w:r>
            <w:r>
              <w:rPr>
                <w:sz w:val="22"/>
                <w:lang w:val="ru-RU"/>
              </w:rPr>
              <w:t xml:space="preserve">. Основные принципы и критерии, которыми руководствуются специалисты при создании ООПТ,  изложены в </w:t>
            </w:r>
            <w:r>
              <w:rPr>
                <w:b/>
                <w:sz w:val="22"/>
                <w:lang w:val="ru-RU"/>
              </w:rPr>
              <w:t>Федеральном законе «Об особо охраняемых природных территориях» (1995),</w:t>
            </w:r>
            <w:r>
              <w:rPr>
                <w:sz w:val="22"/>
                <w:lang w:val="ru-RU"/>
              </w:rPr>
              <w:t xml:space="preserve"> а также в нормативных документах по созданию заповедников, национальных парков, заказников, природных парков и памятников природы. Среди критериев создания ООПТ выделяются наличие сравнительно крупных нефрагментированных территорий с ненарушенными экосистемами, представленность редких видов растений и животных и их местообитаний, уникальных природных комплексов, необходимость превентивных действий по сохранению экосистем и местообитаний редких видов при наличии угрозы их разрушения и пр. В последние годы важным критерием резервирования территорий для создания ООПТ становится их возможная роль как элементов региональной и национальной экологической сети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u-RU"/>
              </w:rPr>
              <w:t>6</w:t>
            </w:r>
            <w:r>
              <w:rPr>
                <w:b/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. Подходы </w:t>
            </w:r>
            <w:r>
              <w:rPr>
                <w:b/>
                <w:sz w:val="22"/>
                <w:lang w:val="ru-RU"/>
              </w:rPr>
              <w:t xml:space="preserve">экономического стимулирования </w:t>
            </w:r>
            <w:r>
              <w:rPr>
                <w:sz w:val="22"/>
                <w:lang w:val="ru-RU"/>
              </w:rPr>
              <w:t xml:space="preserve">активно развиваются в национальных парках и в некоторых заповедниках. На ООПТ, где имеются посещаемые туристами уникальные природные и культурные объекты, вводится входная плата. Практикуется в заповедниках Байкальского региона, Кавказа (Тебердинский заповедник, Кавказский заповедник, Сочинский национальный парк), Карелии (например, заповедник Кивач) и др. В ряде национальных парков, где расположены объекты долгосрочного отдыха, плата за посещение берется организацией, которая размещает отдыхающих и организует экскурсии. Входная плата также принимается от посетителей музеев, организованных в заповедниках и национальных парках. Имеются и другие статьи доходов, получение которых вполне совместимо с целями существования и развития ООПТ (например, ловля рыбы по лицензиям в национальных парках, организация туристической деятельности, аренда транспорта, предоставление стоянок и пр.)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целом доля средств от самостоятельной деятельности ООПТ в России в последние 5 лет не превышает 10-12%  от суммы средств, поступивших от всех источников финансирования. Она фиксируется в ежегодных отчетах директоров федеральных ООПТ и свидетельствует также о вовлечении местного населения в экологически ориентированный бизнес, позволяющий давать и ООПТ и местному населению дополнительные источники финансирования, повышающий эффективность охраны и снижающий риск конфликтов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u-RU"/>
              </w:rPr>
              <w:t>8</w:t>
            </w:r>
            <w:r>
              <w:rPr>
                <w:b/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. Управление ООПТ в России осуществляется на федеральном, региональном и локальном уровнях. На </w:t>
            </w:r>
            <w:r>
              <w:rPr>
                <w:b/>
                <w:sz w:val="22"/>
                <w:lang w:val="ru-RU"/>
              </w:rPr>
              <w:t xml:space="preserve">федеральном уровне </w:t>
            </w:r>
            <w:r>
              <w:rPr>
                <w:sz w:val="22"/>
                <w:lang w:val="ru-RU"/>
              </w:rPr>
              <w:t xml:space="preserve">МПР России осуществляет управление федеральными заповедниками, национальными парками, некоторыми заказниками и памятниками природы, а также лесами 1-й группы (водоохранными, на северном и южном пределах распространения, почвозащитными, орехоплодными и пр.); Минсельхоз России -  охотничьими заказниками. На </w:t>
            </w:r>
            <w:r>
              <w:rPr>
                <w:b/>
                <w:sz w:val="22"/>
                <w:lang w:val="ru-RU"/>
              </w:rPr>
              <w:t>уровне субъектов Российской Федерации</w:t>
            </w:r>
            <w:r>
              <w:rPr>
                <w:sz w:val="22"/>
                <w:lang w:val="ru-RU"/>
              </w:rPr>
              <w:t xml:space="preserve"> управление региональными ООПТ (природными парками, заказниками, памятниками природы и пр.) осуществляют территориальные органы МПР России и/или соответствующие экологические службы администраций (правительств) субъектов Российской Федерации. Органы </w:t>
            </w:r>
            <w:r>
              <w:rPr>
                <w:b/>
                <w:sz w:val="22"/>
                <w:lang w:val="ru-RU"/>
              </w:rPr>
              <w:t xml:space="preserve">местного самоуправления </w:t>
            </w:r>
            <w:r>
              <w:rPr>
                <w:sz w:val="22"/>
                <w:lang w:val="ru-RU"/>
              </w:rPr>
              <w:t xml:space="preserve">осуществляют отдельные функции по управлению местными ООПТ на муниципальных землях. </w:t>
            </w:r>
          </w:p>
          <w:p>
            <w:pPr>
              <w:pStyle w:val="TextBodyIndent"/>
              <w:ind w:firstLine="68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ри поддержке Проекта ГЭФ «Сохранение биоразнообразия» в России созданы 8 </w:t>
            </w:r>
            <w:r>
              <w:rPr>
                <w:b/>
                <w:sz w:val="22"/>
              </w:rPr>
              <w:t xml:space="preserve">региональных ассоциаций ООПТ </w:t>
            </w:r>
            <w:r>
              <w:rPr>
                <w:sz w:val="22"/>
              </w:rPr>
              <w:t>(Ассоциация енисейских заповедников и национальных парков, Ассоциация ООПТ Центрального Черноземья и Ассоциация “Великий водораздел Русской равнины” - в 1998 г., Ассоциация заповедников и национальных парков Байкальского региона, Ассоциация заповедников и национальных парков Южного Урала и Ассоциация Северокавказских заповедников и национальных парков - в 1999 г., Ассоциация ООПТ Бурятии «Природа Бурятии» и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Ассоциация заповедников и национальных парков Центрального региона – в 2000 г. Ассоциации, как общественные организации, объединяющие профессионалов заповедного дела, помимо содействия работе самих ООПТ (обмен опытом, проведение обучающих семинаров, создание информационных центров, региональных баз данных , ГИС и т.д.) играют существенную роль для экологического просвещения, экологического воспитания населения, и особенно молодежи, содействуют решению этих проблем  в регионах.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u-RU"/>
              </w:rPr>
              <w:t>9с.</w:t>
            </w:r>
            <w:r>
              <w:rPr>
                <w:sz w:val="22"/>
                <w:lang w:val="ru-RU"/>
              </w:rPr>
              <w:t xml:space="preserve"> Различия ООПТ России по юридическому статусу, форме собственности на землю и  ведомственной принадлежности определяют и различия в механизмах управления (см. п. 8</w:t>
            </w: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. Так, федеральные заповедники и национальные парки, находящиеся в подчинении МПР России, являются юридическими лицами – Федеральными Государственными Учреждениями (ФГУ), штат которых (дирекция, отделы - научный, эколого-просветительской деятельности и охраны) может достигать от нескольких десятков до нескольких сот человек. Из 100 заповедников 4 (Ильменский, Кедровая Падь, Уссурийский, Дальневосточный морской) находятся в ведении Российской академии ааук и управляются ее подразделениями,  1 заповедник (Галичья Гора) – находится в ведении Министерства образования Российской Федерации и управляется непосредственно Воронежским государственным университетом. Национальные парки - Лосиный остров и Переславский природно-исторический – находятся в ведении и под управлением Правительства Москвы и Администрации Ярославской области соответственно. Федеральные заказники, как правило, имеют дирекцию и штат охраны. Большая их часть управляется соответствующими территориальными органами Минсельхоза России. Федеральные заказники «Земля Франца-Иосифа» и «Каменная степь» находятся под управлением территориальных органов МПР в Архангельской и Воронежской областях соответственно. Аналогичным образом осуществляется управление природными парками. Большинство региональных заказников имеют централизованное управление в региональном центре (при территориальных органах Минсельхоза России, МПР России или при экологических службах администраций (правительств) субъектов Российской Федерации). Управление ряда заказников осуществляется администрациями соседних заповедников. Некоторые ихтиологические заказники находятся в подчинении бассейновых управлений по охране рыбных запасов и регулированию рыболовства Госкомрыболовства России. Имеются примеры, когда ботанические и комплексные заказники созданы в местах летних практик Университетов и управляются ими же (Звенигородская биологическая станция – Биологическим факультетом МГУ, Троицкий – Пермским государственным университетом)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u-RU"/>
              </w:rPr>
              <w:t>10с</w:t>
            </w:r>
            <w:r>
              <w:rPr>
                <w:sz w:val="22"/>
                <w:lang w:val="ru-RU"/>
              </w:rPr>
              <w:t>. Большое участие в развитии территориальных форм охраны биоразнообразия принимают Государственная геологическая служба МПР России (геологические и палеонтологические заказники и памятники природы), Государственная водная служба МПР России (гидрологические и комплексные заказники на водоемах), Государственная лесная служба МПР России (леса 1-ой группы, в т.ч. особо ценные лесные участки), Госкомрыболовства России (ихтиологические заказники, нерестовые участки рек и пр.), Российская Академия Наук (4 заповедника, система ботанических садов, в т.ч. Главный ботанический сад, Москва; Полярно-Альпийский ботанический сад-институт, Киров; Сибирский ботанический сад, Новосибирск и др.)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настоящее время во всех 7 Федеральных округах Российской Федерации созданы соответствующие подразделения МПР России, которые будут решать вопросы взаимодействия федеральных и региональных властей по проблемам создания, функционирования и развития ООПТ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убъектами создания, поддержки деятельности и развития эколого-просветительской работы ООПТ выступают администрации (правительства) субъектов Российской Федерации (без согласования с ними создание ООПТ не возможно), а также научная и природоохранная общественность, а также международные природоохранные организации (например, МСОП, ВВФ) и их российские представительства. 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u-RU"/>
              </w:rPr>
              <w:t>11</w:t>
            </w:r>
            <w:r>
              <w:rPr>
                <w:b/>
                <w:sz w:val="22"/>
              </w:rPr>
              <w:t>b</w:t>
            </w:r>
            <w:r>
              <w:rPr>
                <w:b/>
                <w:sz w:val="22"/>
                <w:lang w:val="ru-RU"/>
              </w:rPr>
              <w:t>.</w:t>
            </w:r>
            <w:r>
              <w:rPr>
                <w:sz w:val="22"/>
                <w:lang w:val="ru-RU"/>
              </w:rPr>
              <w:t xml:space="preserve"> В России пока отсутствует законодательная база, позволяющая непосредственно создавать частные ООПТ, ООПТ  коллективной собственности  (например, НПО, кооперативов и пр.), а также создание ООПТ на основе аренды, концессии и пр. С другой стороны, имеется пример - Муравьевский заказник (Амурская область), где создан прецедент создания ООПТ (заказника) при поддержке международных организаций (СоЭС). Проект ГЭФ «Сохранение биоразнообразия» поддержал в рамках программы «малых грантов» создание микрозаповедников на фермерских землях в Волгоградской области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2"/>
                <w:lang w:val="ru-RU"/>
              </w:rPr>
              <w:t>12</w:t>
            </w:r>
            <w:r>
              <w:rPr>
                <w:b/>
                <w:sz w:val="22"/>
              </w:rPr>
              <w:t>b</w:t>
            </w:r>
            <w:r>
              <w:rPr>
                <w:b/>
                <w:sz w:val="22"/>
                <w:lang w:val="ru-RU"/>
              </w:rPr>
              <w:t>.</w:t>
            </w:r>
            <w:r>
              <w:rPr>
                <w:sz w:val="22"/>
                <w:lang w:val="ru-RU"/>
              </w:rPr>
              <w:t xml:space="preserve"> Средства для поддержания федеральной системы ООПТ недостаточны. Предварительные оценки показывают, что для нормального функционирования только действующей федеральной системы заповедников Российской Федерации и ее развития требуется не менее </w:t>
            </w:r>
            <w:r>
              <w:rPr>
                <w:b/>
                <w:sz w:val="22"/>
                <w:lang w:val="ru-RU"/>
              </w:rPr>
              <w:t>35-40 млн. долларов США</w:t>
            </w:r>
            <w:r>
              <w:rPr>
                <w:sz w:val="22"/>
                <w:lang w:val="ru-RU"/>
              </w:rPr>
              <w:t xml:space="preserve"> ежегодно. Возможности государственного бюджета ограничены 4,5-5,0 млн. долларов США, а суммарно все внебюджетные источники финансирования могут давать еще около 5,0-6,0 млн. долларов США.  Хозяйствующие субъекты  (в т.ч. крупные добывающие компании) пока не проявляют достаточного интереса к поддержке ООПТ (исключение – «Сибирский Алюминий», создавший фонд для поддержки заповедников Сибири).  Следует отметить, что суммарная экономическая оценка </w:t>
            </w:r>
            <w:r>
              <w:rPr>
                <w:b/>
                <w:sz w:val="22"/>
                <w:lang w:val="ru-RU"/>
              </w:rPr>
              <w:t>«экосистемных услуг»</w:t>
            </w:r>
            <w:r>
              <w:rPr>
                <w:sz w:val="22"/>
                <w:lang w:val="ru-RU"/>
              </w:rPr>
              <w:t xml:space="preserve"> российских ООПТ  пока еще не проводилась, однако выборочные данные по модельным ООПТ показывают, что вклад их экосистем в глобальную биосферную устойчивость, стабилизацию климата, глобальных баланс углерода, осуществление водорегулирующих функций и т.д. очень высок и пропорционален занимаемой ими площади. Например, по данным А.С. Исаева и Н.Г. Коровина (1998) объемы годичного депонирования углерода растущими лесами центра Европейской России превышают 1,25 – 1,5 т/га в го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u-RU"/>
              </w:rPr>
              <w:t>13</w:t>
            </w: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  <w:lang w:val="ru-RU"/>
              </w:rPr>
              <w:t>.</w:t>
            </w:r>
            <w:r>
              <w:rPr>
                <w:sz w:val="22"/>
                <w:lang w:val="ru-RU"/>
              </w:rPr>
              <w:t xml:space="preserve"> Да, обращалась и получала поддержку. Например, Проект ГЭФ «Сохранение биоразнообразия» (1997-2003) оказал финансовую и организационную поддержку 82 заповедникам и 19 национальным паркам. Он не только содействовал сохранению заповедной системы страны в трудный для страны период экономического спада, но и заложил основы для нового этапа ее развития в условиях подъема экономики:</w:t>
            </w:r>
          </w:p>
          <w:p>
            <w:pPr>
              <w:pStyle w:val="List3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ru-RU"/>
              </w:rPr>
              <w:t>Содействовал созданию концепции и программы развития ООПТ, обозначил переход на развитие региональных экосетей и их включение в Пан-Европейскую экосеть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убоко интегрировал ООПТ России в международную систему охраны природы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здал мощную корпоративную и партнерскую общность, имеющую помимо вертикали государственного управления, систему горизонтальных связей (региональные ассоциации), средства связи, СМИ и традиции принятия коллективных (коллегиальных) решений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хранил и укрепил технически и организационно систему охраны, которая может  противостоять растущей угрозе биоразнообразию ООПТ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влек ООПТ в отечественную и международную систему донорства, финансовой поддержки и грантовой схемы финансирования отдельных мероприятий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здал и содействовал работе эколого-просветительского Центра «Заповедники», координирующего эколого-просветительскую работу в заповедниках и национальных парках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здал дополнительные источники финансирования за счет формирования региональных программ по сохранению биоразнообразия и схем образования локальных фондов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здал условия для широкого участия НПО в конкретных действиях по сохранению биоразнообразия на ООПТ и прилегающих территориях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  <w:lang w:val="ru-RU"/>
              </w:rPr>
              <w:t xml:space="preserve">развернул систему информационного обеспечения принятия решений в области сохранения биоразнообразия </w:t>
            </w:r>
            <w:r>
              <w:rPr>
                <w:lang w:val="ru-RU"/>
              </w:rPr>
              <w:t>(</w:t>
            </w:r>
            <w:hyperlink r:id="rId10">
              <w:r>
                <w:rPr>
                  <w:rStyle w:val="InternetLink"/>
                  <w:sz w:val="22"/>
                </w:rPr>
                <w:t>www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biodat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</w:hyperlink>
            <w:r>
              <w:rPr>
                <w:lang w:val="ru-RU"/>
              </w:rPr>
              <w:t xml:space="preserve"> )</w:t>
            </w:r>
            <w:r>
              <w:rPr>
                <w:sz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чал работы по восстановлению имиджа ООПТ и внимания со стороны государства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Paranum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  <w:lang w:val="ru-RU"/>
              </w:rPr>
              <w:t xml:space="preserve">15с. </w:t>
            </w:r>
            <w:r>
              <w:rPr>
                <w:lang w:val="ru-RU"/>
              </w:rPr>
              <w:t>Оценка эффективности управления ООПТ федерального уровня (заповедников и национальных парков) осуществляется ежегодно по материалам годовых отчетов их директоров. В обязательную рубрикацию  отчета включены все параметры работы ООПТ, которые могут рассматриваться в качестве показателей эффективности управления (состояние ООПТ, деятельность охраны, обеспечение работ по инвентаризации биоразнообразия, сохранение редких видов и их местообитаний, эколого-просветительская работа, привлечение дополнительных источников финансирования и пр.)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u-RU"/>
              </w:rPr>
              <w:t>17</w:t>
            </w:r>
            <w:r>
              <w:rPr>
                <w:b/>
                <w:sz w:val="22"/>
              </w:rPr>
              <w:t>b</w:t>
            </w:r>
            <w:r>
              <w:rPr>
                <w:b/>
                <w:sz w:val="22"/>
                <w:lang w:val="ru-RU"/>
              </w:rPr>
              <w:t>.</w:t>
            </w:r>
            <w:r>
              <w:rPr>
                <w:sz w:val="22"/>
                <w:lang w:val="ru-RU"/>
              </w:rPr>
              <w:t xml:space="preserve"> Наиболее характерные примеры - “Костомукшский” (Республика Карелия), “Даурский” (Читинская область) и “Ханкайский” (Приморский край) заповедники входят в состав международных трансграничных особо охраняемых природных территорий. В настоящее время в рамках специального проекта  на Алтае формируется трансграничная кластерная система ООПТ России, Казахстана, Монголии и Китая. Обсуждаются проблемы создания трансграничной ООПТ на границе России и Украины, где заповедник Брянский лес (Брянская область, Россия) войдет в единую ООПТ со Старогутскими лесами (Сумская область, Украины)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u-RU"/>
              </w:rPr>
              <w:t>20.</w:t>
            </w:r>
            <w:r>
              <w:rPr>
                <w:sz w:val="22"/>
                <w:lang w:val="ru-RU"/>
              </w:rPr>
              <w:t xml:space="preserve"> В России на настоящий момент международный статус </w:t>
            </w:r>
            <w:r>
              <w:rPr>
                <w:b/>
                <w:sz w:val="22"/>
                <w:lang w:val="ru-RU"/>
              </w:rPr>
              <w:t>биосферных резерватов</w:t>
            </w:r>
            <w:r>
              <w:rPr>
                <w:sz w:val="22"/>
                <w:lang w:val="ru-RU"/>
              </w:rPr>
              <w:t xml:space="preserve"> имеют 23 заповедника (сертификаты ЮНЕСКО выданы Астраханскому, Байкальскому, Баргузинскому, Воронежскому, Даурскому, Кавказскому, Кроноцкому, Окскому, Печоро-Илычскому, Приокско-Террасному, Саяно-Шушенскому, Сихотэ-Алинскому, Сохондинскому, Таймырскому, Тебердинскому, Центрально-Лесному, Центрально-Черноземному, Центрально-Сибирскому. «Черные Земли» и «Убсунурская Котловина» заповедникам, а также Водлозерскому национальному парку), 8 находятся под юрисдикцией </w:t>
            </w:r>
            <w:r>
              <w:rPr>
                <w:b/>
                <w:sz w:val="22"/>
                <w:lang w:val="ru-RU"/>
              </w:rPr>
              <w:t xml:space="preserve">Конвенции об охране всемирного культурного и природного наследия </w:t>
            </w:r>
            <w:r>
              <w:rPr>
                <w:sz w:val="22"/>
                <w:lang w:val="ru-RU"/>
              </w:rPr>
              <w:t>(Кроноцкий, Алтайский, Катунский, Печоро-Илычский, Югыд Ва и др</w:t>
            </w:r>
            <w:r>
              <w:rPr>
                <w:b/>
                <w:sz w:val="22"/>
                <w:lang w:val="ru-RU"/>
              </w:rPr>
              <w:t>.)</w:t>
            </w:r>
            <w:r>
              <w:rPr>
                <w:sz w:val="22"/>
                <w:lang w:val="ru-RU"/>
              </w:rPr>
              <w:t xml:space="preserve">, 11 (Кандалакшский, Астраханский, Ханкайский, Окский и др.) – под юрисдикцией </w:t>
            </w:r>
            <w:r>
              <w:rPr>
                <w:b/>
                <w:sz w:val="22"/>
                <w:lang w:val="ru-RU"/>
              </w:rPr>
              <w:t>Конвенции о водно-болотных угодьях</w:t>
            </w:r>
            <w:r>
              <w:rPr>
                <w:sz w:val="22"/>
                <w:lang w:val="ru-RU"/>
              </w:rPr>
              <w:t xml:space="preserve">, имеющих международное значение главным образом в качестве местообитания водоплавающих птиц (Рамсарской конвенции), 4 (Окский, Тебердинский, Центрально-Черноземный и “Костомукшский”) имеют </w:t>
            </w:r>
            <w:r>
              <w:rPr>
                <w:b/>
                <w:sz w:val="22"/>
                <w:lang w:val="ru-RU"/>
              </w:rPr>
              <w:t>дипломы Совета Европы</w:t>
            </w:r>
            <w:r>
              <w:rPr>
                <w:sz w:val="22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Paranum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  <w:lang w:val="ru-RU"/>
              </w:rPr>
              <w:t>21.</w:t>
            </w:r>
            <w:r>
              <w:rPr>
                <w:lang w:val="ru-RU"/>
              </w:rPr>
              <w:t xml:space="preserve"> В России накоплен богатый опыт создания и управления ООПТ, проведения многолетних научных исследований, работы ООПТ по экологическому просвещения и воспитанию, а в последние годы – по ведению Государственного кадастра особо охраняемых природных территорий, созданию корпоративных и индивидуальных баз данных по ООПТ, обобщению результатов многолетних наблюдений за состоянием природы заповедников и национальных парков, организации туристической работы в национальных парках. С позитивным опытом деятельности российских ООПТ можно познакомиться в многочисленных публикациях  российских специалистов по охраняемым природным территориям в ХХ в., например, в обобщении Ф.Р. Штильмарка «Историография российских заповедников (1895-1995 гг.)», М.: Логата, 1996, 340 с., а на английском языке - в книгах Р. Уинера, посвященных истории заповедников России. В 80-х – 90-х гг. ХХ в. Российской Академией Наук выпускалась серия «Заповедники СССР» («Заповедники России»), последние тома которой - «Заповедники Сибири» вышли в 1999 г. Для обобщения и распространения опыта в данной области издается бюллетень «Заповедное дело». При поддержке Проекта ГЭФ «Сохранение биоразнообразия» в последние годы издается «Информационный Бюллетень для государственных заповедников и национальных парков». Активно печатают материалы по ООПТ газеты «Заповедные острова» и «Заповедный Вестник» (ЗапоВестник).  Также можно выделить позитивный опыт, накопленный Проектом ГЭФ «Сохранение биоразнообразия» в поддержке российских ООПТ (</w:t>
            </w:r>
            <w:hyperlink r:id="rId11">
              <w:r>
                <w:rPr>
                  <w:rStyle w:val="InternetLink"/>
                  <w:sz w:val="22"/>
                </w:rPr>
                <w:t>www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biodat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</w:hyperlink>
            <w:r>
              <w:rPr>
                <w:lang w:val="ru-RU"/>
              </w:rPr>
              <w:t xml:space="preserve"> )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Прило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 тематическому докладу Российской Федер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охраняемым района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аблица 1. Государственные природные заповедники Российской Федерац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240"/>
        <w:gridCol w:w="1440"/>
        <w:gridCol w:w="1260"/>
      </w:tblGrid>
      <w:tr>
        <w:trPr>
          <w:tblHeader w:val="true"/>
          <w:trHeight w:val="31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заповедник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положение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Год </w:t>
              <w:br/>
              <w:t>создания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ощадь, </w:t>
              <w:br/>
              <w:t>тыс. га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Азас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ыва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00,39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лтайский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лт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881,23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Астраханский</w:t>
            </w:r>
            <w:r>
              <w:rPr>
                <w:sz w:val="22"/>
              </w:rPr>
              <w:t>*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страхан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6,81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Байкало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Лен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ркут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Байкальский</w:t>
            </w:r>
            <w:r>
              <w:rPr>
                <w:sz w:val="22"/>
              </w:rPr>
              <w:t>*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р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65,72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Баргузинский</w:t>
            </w:r>
            <w:r>
              <w:rPr>
                <w:sz w:val="22"/>
              </w:rPr>
              <w:t>*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р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74,32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Басеги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Перм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7,935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Бастак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Еврей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втономн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91,77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Башкирский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ашкортост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9,60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Белогорье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Белгород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,13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Богдинско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Баскунчак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страхан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8,47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Болонь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Хабаров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3,6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Больш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кшага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р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2,55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Большехехцирский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Хабаров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5,439</w:t>
            </w:r>
          </w:p>
        </w:tc>
      </w:tr>
      <w:tr>
        <w:trPr>
          <w:trHeight w:val="102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Большо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рктиче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Таймырский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Долгано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Ненецкий</w:t>
            </w:r>
            <w:r>
              <w:rPr>
                <w:sz w:val="22"/>
              </w:rPr>
              <w:t>)</w:t>
              <w:br/>
            </w:r>
            <w:r>
              <w:rPr>
                <w:sz w:val="22"/>
              </w:rPr>
              <w:t>автономны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169,22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Ботчин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Хабаров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67,38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Брян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ес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Брян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2,18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Буреин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Хабаров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58,444</w:t>
            </w:r>
          </w:p>
        </w:tc>
      </w:tr>
      <w:tr>
        <w:trPr>
          <w:trHeight w:val="143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Верхне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Тазов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Ямало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Ненец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втономны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31,308</w:t>
            </w:r>
          </w:p>
        </w:tc>
      </w:tr>
      <w:tr>
        <w:trPr>
          <w:trHeight w:val="106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Висимский</w:t>
            </w:r>
            <w:r>
              <w:rPr>
                <w:sz w:val="22"/>
              </w:rPr>
              <w:t>”*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вердлов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3,49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Витим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ркут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85,02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Вишер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Перм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41,2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Волжско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Камский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атарст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,081</w:t>
            </w:r>
          </w:p>
        </w:tc>
      </w:tr>
      <w:tr>
        <w:trPr>
          <w:trHeight w:val="29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Воронежский</w:t>
            </w:r>
            <w:r>
              <w:rPr>
                <w:sz w:val="22"/>
              </w:rPr>
              <w:t>*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Воронеж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  <w:r>
              <w:rPr>
                <w:sz w:val="22"/>
              </w:rPr>
              <w:t>,</w:t>
              <w:br/>
            </w:r>
            <w:r>
              <w:rPr>
                <w:sz w:val="22"/>
              </w:rPr>
              <w:t>Липец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1,05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Воронин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Тамбов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,32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Галичь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ра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Липец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0,231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Гыдан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Ямало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Ненец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втономны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878,17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Дагестан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агест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9,061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Дальневосточны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рс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Примор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4,316</w:t>
            </w:r>
          </w:p>
        </w:tc>
      </w:tr>
      <w:tr>
        <w:trPr>
          <w:trHeight w:val="178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Дарвин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Вологод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  <w:r>
              <w:rPr>
                <w:sz w:val="22"/>
              </w:rPr>
              <w:t>,</w:t>
              <w:br/>
            </w:r>
            <w:r>
              <w:rPr>
                <w:sz w:val="22"/>
              </w:rPr>
              <w:t>Ярослав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12,67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Даурский</w:t>
            </w:r>
            <w:r>
              <w:rPr>
                <w:sz w:val="22"/>
              </w:rPr>
              <w:t>”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Читин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4,75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Денежки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мень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вердлов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78,19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Джергин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р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38,08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Джугджур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Хабаров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859,95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Жигулевский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амар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3,15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Зейский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мур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99,39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льменский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Челябин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4,38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бардино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Балкарский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бардино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Балкар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спубл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82,507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Кавказский</w:t>
            </w:r>
            <w:r>
              <w:rPr>
                <w:sz w:val="22"/>
              </w:rPr>
              <w:t>*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раснодар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й</w:t>
            </w:r>
            <w:r>
              <w:rPr>
                <w:sz w:val="22"/>
              </w:rPr>
              <w:t>,</w:t>
              <w:br/>
            </w: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ыгея</w:t>
            </w:r>
            <w:r>
              <w:rPr>
                <w:sz w:val="22"/>
              </w:rPr>
              <w:t>,</w:t>
              <w:br/>
            </w:r>
            <w:r>
              <w:rPr>
                <w:sz w:val="22"/>
              </w:rPr>
              <w:t>Карачаево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Черкес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спубл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80,33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Калужски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секи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луж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8,533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ндалакшский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Мурман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  <w:r>
              <w:rPr>
                <w:sz w:val="22"/>
              </w:rPr>
              <w:t>,</w:t>
              <w:br/>
            </w: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рел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70,53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Катунский</w:t>
            </w:r>
            <w:r>
              <w:rPr>
                <w:sz w:val="22"/>
              </w:rPr>
              <w:t>”*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лт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51,67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Кедров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адь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Примор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Кержен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Нижегород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6,936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Кивач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релия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,88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Командор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мчат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648,67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омсомольский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Хабаров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4,278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Коряк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оряк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втономны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27,15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Костомукш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рел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7,45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Кроноцкий</w:t>
            </w:r>
            <w:r>
              <w:rPr>
                <w:sz w:val="22"/>
              </w:rPr>
              <w:t>*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мчат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142,13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Кузнец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латау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емеров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12,9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Куриль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ахалин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5,36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Лазовский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Примор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20,98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Лапландский</w:t>
            </w:r>
            <w:r>
              <w:rPr>
                <w:sz w:val="22"/>
              </w:rPr>
              <w:t>*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Мурман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78,43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Магадан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Магадан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883,817</w:t>
            </w:r>
          </w:p>
        </w:tc>
      </w:tr>
      <w:tr>
        <w:trPr>
          <w:trHeight w:val="94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Мал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сьва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Ханты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Мансий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втономны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25,56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Мордовский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рдов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2,148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Ненец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Ненец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втономны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13,4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Нижне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Свир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Ленинград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1,61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Нор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мур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11,16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Нургуш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иров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,91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Окский</w:t>
            </w:r>
            <w:r>
              <w:rPr>
                <w:sz w:val="22"/>
              </w:rPr>
              <w:t>*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язан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5,74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Олекмин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аха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Якутия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847,10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Оренбург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ренбург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1,653</w:t>
            </w:r>
          </w:p>
        </w:tc>
      </w:tr>
      <w:tr>
        <w:trPr>
          <w:trHeight w:val="14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Остров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рангеля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Чукот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втономны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225,65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Пасвик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Мурман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4,72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Печоро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Илычский</w:t>
            </w:r>
            <w:r>
              <w:rPr>
                <w:sz w:val="22"/>
              </w:rPr>
              <w:t>*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721,32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Пинежский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рхангель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1,52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Полистов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Псков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7,98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Поронай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ахалин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6,69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Приволж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есостепь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Пензен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8,32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Приокско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Террасный</w:t>
            </w:r>
            <w:r>
              <w:rPr>
                <w:sz w:val="22"/>
              </w:rPr>
              <w:t>*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Москов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,94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Присур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Чуваш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спубл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9,148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Путоран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Таймырский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Долгано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Ненецкий</w:t>
            </w:r>
            <w:r>
              <w:rPr>
                <w:sz w:val="22"/>
              </w:rPr>
              <w:t>)</w:t>
              <w:br/>
            </w:r>
            <w:r>
              <w:rPr>
                <w:sz w:val="22"/>
              </w:rPr>
              <w:t>автономны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руг</w:t>
            </w:r>
            <w:r>
              <w:rPr>
                <w:sz w:val="22"/>
              </w:rPr>
              <w:t>,</w:t>
              <w:br/>
            </w:r>
            <w:r>
              <w:rPr>
                <w:sz w:val="22"/>
              </w:rPr>
              <w:t>Эвенкий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втономны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887,25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Рдей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Новгород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6,92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Ростов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остов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9,53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Саяно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Шушенский</w:t>
            </w:r>
            <w:r>
              <w:rPr>
                <w:sz w:val="22"/>
              </w:rPr>
              <w:t>”*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раснояр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90,368</w:t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еверо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Осетинский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еверн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етия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>Ал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9,53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Сихотэ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Алинский</w:t>
            </w:r>
            <w:r>
              <w:rPr>
                <w:sz w:val="22"/>
              </w:rPr>
              <w:t>*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Примор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01,42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Сохондинский</w:t>
            </w:r>
            <w:r>
              <w:rPr>
                <w:sz w:val="22"/>
              </w:rPr>
              <w:t>*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Читин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10,98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Столбы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раснояр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7,154</w:t>
            </w:r>
          </w:p>
        </w:tc>
      </w:tr>
      <w:tr>
        <w:trPr>
          <w:trHeight w:val="243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Таймырский</w:t>
            </w:r>
            <w:r>
              <w:rPr>
                <w:sz w:val="22"/>
              </w:rPr>
              <w:t>”*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Таймырский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Долгано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Ненецкий</w:t>
            </w:r>
            <w:r>
              <w:rPr>
                <w:sz w:val="22"/>
              </w:rPr>
              <w:t>)</w:t>
              <w:br/>
            </w:r>
            <w:r>
              <w:rPr>
                <w:sz w:val="22"/>
              </w:rPr>
              <w:t>автономны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781,928</w:t>
            </w:r>
          </w:p>
        </w:tc>
      </w:tr>
      <w:tr>
        <w:trPr>
          <w:trHeight w:val="164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Тебердинский</w:t>
            </w:r>
            <w:r>
              <w:rPr>
                <w:sz w:val="22"/>
              </w:rPr>
              <w:t>*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рачаево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Черкес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спубл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85,06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Тигирек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лтай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0,693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Тунгус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Эвенкий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втономны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96,562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Убсунур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тловина</w:t>
            </w:r>
            <w:r>
              <w:rPr>
                <w:sz w:val="22"/>
              </w:rPr>
              <w:t>”*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ы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23,19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Уссурийский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Примор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0,43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Усть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Лен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аха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Якутия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433,0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Хакас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акас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67,565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Ханкай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Примор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9,28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Хинганский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мур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93,995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Хоперский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Воронеж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6,178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Центрально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Лесной</w:t>
            </w:r>
            <w:r>
              <w:rPr>
                <w:sz w:val="22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Твер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4,447</w:t>
            </w:r>
          </w:p>
        </w:tc>
      </w:tr>
      <w:tr>
        <w:trPr>
          <w:trHeight w:val="16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Центральносибирский</w:t>
            </w:r>
            <w:r>
              <w:rPr>
                <w:sz w:val="22"/>
              </w:rPr>
              <w:t>*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раснояр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й</w:t>
            </w:r>
            <w:r>
              <w:rPr>
                <w:sz w:val="22"/>
              </w:rPr>
              <w:t>,</w:t>
              <w:br/>
            </w:r>
            <w:r>
              <w:rPr>
                <w:sz w:val="22"/>
              </w:rPr>
              <w:t>Эвенкий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втономны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руг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21,46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Центрально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Черноземный</w:t>
            </w:r>
            <w:r>
              <w:rPr>
                <w:sz w:val="22"/>
              </w:rPr>
              <w:t>*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ур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,28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Черны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емли</w:t>
            </w:r>
            <w:r>
              <w:rPr>
                <w:sz w:val="22"/>
              </w:rPr>
              <w:t>”*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лмык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21,90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Шульган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Таш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ашкортост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2,53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Эрзи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Ре</w:t>
            </w:r>
            <w:r>
              <w:rPr>
                <w:sz w:val="22"/>
              </w:rPr>
              <w:t>с</w:t>
            </w:r>
            <w:r>
              <w:rPr>
                <w:sz w:val="22"/>
              </w:rPr>
              <w:t>публика Ингуш</w:t>
            </w:r>
            <w:r>
              <w:rPr>
                <w:sz w:val="22"/>
              </w:rPr>
              <w:t>е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,970</w:t>
            </w:r>
          </w:p>
        </w:tc>
      </w:tr>
      <w:tr>
        <w:trPr>
          <w:trHeight w:val="124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Юганский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Ханты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Мансий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втономны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48,636</w:t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Южно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Уральский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ашкортостан</w:t>
            </w:r>
            <w:r>
              <w:rPr>
                <w:sz w:val="22"/>
              </w:rPr>
              <w:t>,</w:t>
              <w:br/>
            </w:r>
            <w:r>
              <w:rPr>
                <w:sz w:val="22"/>
              </w:rPr>
              <w:t>Челябин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54,000</w:t>
            </w:r>
          </w:p>
        </w:tc>
      </w:tr>
    </w:tbl>
    <w:p>
      <w:pPr>
        <w:pStyle w:val="Normal"/>
        <w:ind w:left="180" w:hanging="0"/>
        <w:rPr>
          <w:sz w:val="22"/>
        </w:rPr>
      </w:pPr>
      <w:r>
        <w:rPr>
          <w:sz w:val="22"/>
        </w:rPr>
        <w:t>Примечание: * – биосферные заповедни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Таблица 2. Национальные парки Российской Федераци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944"/>
        <w:gridCol w:w="1026"/>
        <w:gridCol w:w="1440"/>
      </w:tblGrid>
      <w:tr>
        <w:trPr>
          <w:trHeight w:val="70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Название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положение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Год </w:t>
              <w:br/>
              <w:t>созда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ощадь, </w:t>
              <w:br/>
              <w:t>тыс. га</w:t>
            </w:r>
          </w:p>
        </w:tc>
      </w:tr>
      <w:tr>
        <w:trPr>
          <w:trHeight w:val="65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Алания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еверн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етия</w:t>
            </w:r>
            <w:r>
              <w:rPr>
                <w:sz w:val="22"/>
              </w:rPr>
              <w:t xml:space="preserve"> – А</w:t>
            </w:r>
            <w:r>
              <w:rPr>
                <w:sz w:val="22"/>
              </w:rPr>
              <w:t>лания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55,000</w:t>
            </w:r>
          </w:p>
        </w:tc>
      </w:tr>
      <w:tr>
        <w:trPr>
          <w:trHeight w:val="65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Алханай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гин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рят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втономны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руг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38,234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Башкирия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ашкортостан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93,753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Валдайский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Новгород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58,461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Водлозерский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рхангель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рел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468,915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Забайкальский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рят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67,177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Зюраткуль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Челябин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88,249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Кенозерский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рхангель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39,663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Курш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са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лининград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6,621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Лосины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тров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Москв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Москов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2,412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Мар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одра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р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6,593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Мещера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Владимир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18,900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Мещерский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язан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03,014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Нечкинский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Удмурт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спублик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0,800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Нижня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ма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атарстан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6,542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Орловско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лесье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рлов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84,583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Паанаярви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рел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04,473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Плещеево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зеро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Ярослав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3,515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Прибайкальский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ркут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418,000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Припышмински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оры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вердлов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48,730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Приэльбрусье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бардино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Балкар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спубл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00,400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Русский</w:t>
            </w:r>
            <w:r>
              <w:rPr>
                <w:sz w:val="22"/>
              </w:rPr>
              <w:t xml:space="preserve"> С</w:t>
            </w:r>
            <w:r>
              <w:rPr>
                <w:sz w:val="22"/>
              </w:rPr>
              <w:t>евер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Вологод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66,400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Самар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ука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амар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27,985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Себежский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Псков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50,021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Смоленско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озерье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молен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46,161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Смольный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рдов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6,385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Сочинский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раснодар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93,737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Таганай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Челябин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56,843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Тункинский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рят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184,662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Угра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луж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98,623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Хвалынский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аратов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5,514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Чава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мане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Чуваш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спубл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5,200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Шорский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емеровск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411,737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Шушен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ор</w:t>
            </w:r>
            <w:r>
              <w:rPr>
                <w:sz w:val="22"/>
              </w:rPr>
              <w:t>”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раснояр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9,170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Югы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</w:t>
            </w:r>
            <w:r>
              <w:rPr>
                <w:sz w:val="22"/>
              </w:rPr>
              <w:t xml:space="preserve">” </w:t>
            </w:r>
          </w:p>
        </w:tc>
        <w:tc>
          <w:tcPr>
            <w:tcW w:w="394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м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891,701</w:t>
            </w:r>
          </w:p>
        </w:tc>
      </w:tr>
    </w:tbl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Таблица 3. Государственные природные заказники федерального значен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3680"/>
        <w:gridCol w:w="1489"/>
        <w:gridCol w:w="1401"/>
      </w:tblGrid>
      <w:tr>
        <w:trPr>
          <w:tblHeader w:val="true"/>
          <w:trHeight w:val="300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положение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д </w:t>
              <w:br/>
              <w:t>создания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ощадь, </w:t>
              <w:br/>
              <w:t>тыс. га</w:t>
            </w:r>
          </w:p>
        </w:tc>
      </w:tr>
      <w:tr>
        <w:trPr>
          <w:trHeight w:val="50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50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банский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 Бурятия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2,1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лтачей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 Бурят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Фролихин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 Бурят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09,2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грахан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39,0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амур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1,2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Тляратинский</w:t>
            </w:r>
          </w:p>
        </w:tc>
        <w:tc>
          <w:tcPr>
            <w:tcW w:w="3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83,5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гуш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 Ингушет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Меклетин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 Калмык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02,500</w:t>
            </w:r>
          </w:p>
        </w:tc>
      </w:tr>
      <w:tr>
        <w:trPr>
          <w:trHeight w:val="162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арпин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 Калмык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95,9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Харбинский</w:t>
            </w:r>
          </w:p>
        </w:tc>
        <w:tc>
          <w:tcPr>
            <w:tcW w:w="3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 Калмык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63,9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Даут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Карачаево-Черкесская Республика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75,0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иж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 Карел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лонецкий</w:t>
            </w:r>
          </w:p>
        </w:tc>
        <w:tc>
          <w:tcPr>
            <w:tcW w:w="3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спублика Карел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27,0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Цейский</w:t>
            </w:r>
          </w:p>
        </w:tc>
        <w:tc>
          <w:tcPr>
            <w:tcW w:w="3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pBdr>
                <w:left w:val="nil"/>
                <w:right w:val="nil"/>
              </w:pBdr>
              <w:spacing w:before="0" w:after="0"/>
              <w:ind w:left="57" w:hanging="0"/>
              <w:rPr/>
            </w:pPr>
            <w:r>
              <w:rPr/>
              <w:t>Республика Северная Осетия – Ала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29,950</w:t>
            </w:r>
          </w:p>
        </w:tc>
      </w:tr>
      <w:tr>
        <w:trPr>
          <w:trHeight w:val="99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оветский</w:t>
            </w:r>
          </w:p>
        </w:tc>
        <w:tc>
          <w:tcPr>
            <w:tcW w:w="3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Чеченская Республика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00,5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очин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48,45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Приазов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42,2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Елогуйский</w:t>
            </w:r>
          </w:p>
        </w:tc>
        <w:tc>
          <w:tcPr>
            <w:tcW w:w="3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747,6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Барсовы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Приморский кр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06,0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Баджаль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275,000</w:t>
            </w:r>
          </w:p>
        </w:tc>
      </w:tr>
      <w:tr>
        <w:trPr>
          <w:trHeight w:val="72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льджикан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59,7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Тумнин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43,1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Удыль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00,4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Хехцирский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02,000</w:t>
            </w:r>
          </w:p>
        </w:tc>
      </w:tr>
      <w:tr>
        <w:trPr>
          <w:trHeight w:val="103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Хингано-Архарин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52,8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рлов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21,456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Земля Франца-Иосиф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4200,0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Ненец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308,500</w:t>
            </w:r>
          </w:p>
        </w:tc>
      </w:tr>
      <w:tr>
        <w:trPr>
          <w:trHeight w:val="135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ийский</w:t>
            </w:r>
          </w:p>
        </w:tc>
        <w:tc>
          <w:tcPr>
            <w:tcW w:w="3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43,0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Клетнянский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30,000</w:t>
            </w:r>
          </w:p>
        </w:tc>
      </w:tr>
      <w:tr>
        <w:trPr>
          <w:trHeight w:val="197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лязьмин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Владимирская область,</w:t>
              <w:br/>
              <w:t>Иванов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21,000</w:t>
            </w:r>
          </w:p>
        </w:tc>
      </w:tr>
      <w:tr>
        <w:trPr>
          <w:trHeight w:val="167" w:hRule="atLeast"/>
        </w:trPr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Муром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Владимир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56,2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менная степь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Воронежская область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5,232</w:t>
            </w:r>
          </w:p>
        </w:tc>
      </w:tr>
      <w:tr>
        <w:trPr>
          <w:trHeight w:val="93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Воронежский</w:t>
            </w:r>
          </w:p>
        </w:tc>
        <w:tc>
          <w:tcPr>
            <w:tcW w:w="3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Воронеж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23,0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Тофаларский</w:t>
            </w:r>
          </w:p>
        </w:tc>
        <w:tc>
          <w:tcPr>
            <w:tcW w:w="3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ркут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32,7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Южно-Камчатский</w:t>
            </w:r>
          </w:p>
        </w:tc>
        <w:tc>
          <w:tcPr>
            <w:tcW w:w="3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мчат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225,000</w:t>
            </w:r>
          </w:p>
        </w:tc>
      </w:tr>
      <w:tr>
        <w:trPr>
          <w:trHeight w:val="155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умароковский</w:t>
            </w:r>
          </w:p>
        </w:tc>
        <w:tc>
          <w:tcPr>
            <w:tcW w:w="3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36,176</w:t>
            </w:r>
          </w:p>
        </w:tc>
      </w:tr>
      <w:tr>
        <w:trPr>
          <w:trHeight w:val="155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урганский</w:t>
            </w:r>
          </w:p>
        </w:tc>
        <w:tc>
          <w:tcPr>
            <w:tcW w:w="3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31,846</w:t>
            </w:r>
          </w:p>
        </w:tc>
      </w:tr>
      <w:tr>
        <w:trPr>
          <w:trHeight w:val="155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Мшинское болото</w:t>
            </w:r>
          </w:p>
        </w:tc>
        <w:tc>
          <w:tcPr>
            <w:tcW w:w="3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Ленинград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60,461</w:t>
            </w:r>
          </w:p>
        </w:tc>
      </w:tr>
      <w:tr>
        <w:trPr>
          <w:trHeight w:val="155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нозерский</w:t>
            </w:r>
          </w:p>
        </w:tc>
        <w:tc>
          <w:tcPr>
            <w:tcW w:w="3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65,667</w:t>
            </w:r>
          </w:p>
        </w:tc>
      </w:tr>
      <w:tr>
        <w:trPr>
          <w:trHeight w:val="155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Мурманский (тундр.)</w:t>
            </w:r>
          </w:p>
        </w:tc>
        <w:tc>
          <w:tcPr>
            <w:tcW w:w="3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295,000</w:t>
            </w:r>
          </w:p>
        </w:tc>
      </w:tr>
      <w:tr>
        <w:trPr>
          <w:trHeight w:val="155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Туломский</w:t>
            </w:r>
          </w:p>
        </w:tc>
        <w:tc>
          <w:tcPr>
            <w:tcW w:w="3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33,700</w:t>
            </w:r>
          </w:p>
        </w:tc>
      </w:tr>
      <w:tr>
        <w:trPr>
          <w:trHeight w:val="155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ирзинский</w:t>
            </w:r>
          </w:p>
        </w:tc>
        <w:tc>
          <w:tcPr>
            <w:tcW w:w="3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Новосибир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19,808</w:t>
            </w:r>
          </w:p>
        </w:tc>
      </w:tr>
      <w:tr>
        <w:trPr>
          <w:trHeight w:val="155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Баировский</w:t>
            </w:r>
          </w:p>
        </w:tc>
        <w:tc>
          <w:tcPr>
            <w:tcW w:w="3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м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57,000</w:t>
            </w:r>
          </w:p>
        </w:tc>
      </w:tr>
      <w:tr>
        <w:trPr>
          <w:trHeight w:val="155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тепной</w:t>
            </w:r>
          </w:p>
        </w:tc>
        <w:tc>
          <w:tcPr>
            <w:tcW w:w="3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м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75,0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емдовский</w:t>
            </w:r>
          </w:p>
        </w:tc>
        <w:tc>
          <w:tcPr>
            <w:tcW w:w="3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64,9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Цимлян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45,0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язан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36,0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аратов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аратов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44,3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Малые Курилы</w:t>
            </w:r>
          </w:p>
        </w:tc>
        <w:tc>
          <w:tcPr>
            <w:tcW w:w="3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ахалин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45,0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Том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50,000</w:t>
            </w:r>
          </w:p>
        </w:tc>
      </w:tr>
      <w:tr>
        <w:trPr>
          <w:trHeight w:val="134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Белозер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7,850</w:t>
            </w:r>
          </w:p>
        </w:tc>
      </w:tr>
      <w:tr>
        <w:trPr>
          <w:trHeight w:val="105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Тюменский</w:t>
            </w:r>
          </w:p>
        </w:tc>
        <w:tc>
          <w:tcPr>
            <w:tcW w:w="3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53,6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Старокулаткинский</w:t>
            </w:r>
          </w:p>
        </w:tc>
        <w:tc>
          <w:tcPr>
            <w:tcW w:w="3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20,1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урский</w:t>
            </w:r>
          </w:p>
        </w:tc>
        <w:tc>
          <w:tcPr>
            <w:tcW w:w="3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22,266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Цасучейский бо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Чити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57,9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Буркальский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Читинская область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95,700</w:t>
            </w:r>
          </w:p>
        </w:tc>
      </w:tr>
      <w:tr>
        <w:trPr>
          <w:trHeight w:val="92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Ярославский</w:t>
            </w:r>
          </w:p>
        </w:tc>
        <w:tc>
          <w:tcPr>
            <w:tcW w:w="3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7,0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евероземель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Таймырский (Долгано-Ненецкий)</w:t>
              <w:br/>
              <w:t>автономный окру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421,701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Пурин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Таймырский (Долгано-Ненецкий)</w:t>
              <w:br/>
              <w:t>автономный окру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787,5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расный Я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Усть-Ордынский Бурятский</w:t>
              <w:br/>
              <w:t>автономный окру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49,12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Верхне-Кондин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Ханты-Мансийский автономный окру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241,6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Васпухоль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Ханты-Мансийский автономный окру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93,2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Елизаров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Ханты-Мансийский автономный окру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76,6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Лебедины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Чукотский автономный окру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390,0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уноват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Ямало-Ненецкий автономный окру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220,0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Надым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Ямало-Ненецкий автономный окру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564,000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Нижне-Об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Ямало-Ненецкий автономный округ</w:t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4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28,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Таблица 4. Памятники природы федерального значения</w:t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3226"/>
        <w:gridCol w:w="1059"/>
        <w:gridCol w:w="1166"/>
      </w:tblGrid>
      <w:tr>
        <w:trPr>
          <w:trHeight w:val="255" w:hRule="atLeast"/>
        </w:trPr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ние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положение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д </w:t>
              <w:br/>
              <w:t>создания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ощадь, </w:t>
              <w:br/>
              <w:t>га</w:t>
            </w:r>
          </w:p>
        </w:tc>
      </w:tr>
      <w:tr>
        <w:trPr>
          <w:trHeight w:val="50" w:hRule="atLeast"/>
        </w:trPr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Бекан” 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Республика Северная Осетия – Алания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62,0</w:t>
            </w:r>
          </w:p>
        </w:tc>
      </w:tr>
      <w:tr>
        <w:trPr>
          <w:trHeight w:val="162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Джаныбекский стационар”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Волгоград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228,0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Парк усадьбы Е. Р. Дашковой (с. Троицко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</w:tr>
      <w:tr>
        <w:trPr>
          <w:trHeight w:val="197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Парк усадьбы М. Д. Бутурлина </w:t>
              <w:br/>
              <w:t>“Перцево” (с. Игнатовско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Калужский бор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044,0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 xml:space="preserve">Парк усадьбы Хитрово-Голицыных </w:t>
              <w:br/>
              <w:t>(с. Городн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Парк усадьбы Еропкиных (с. Грабцево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Парк усадьбы Гагариных (с. Авчурино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Роща и сад монастыря “Оптина Пустынь”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Парк усадьбы с. Даши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Парк усадьбы “Павлищев бор”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 xml:space="preserve">Парк усадьбы Гончаровых </w:t>
              <w:br/>
              <w:t>(Полотняный завод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136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Парк усадьбы Воронцовых-Бутурлиных </w:t>
              <w:br/>
              <w:t>(с. Белкино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75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Парк им. К. Э. Циолковского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Сад дома-музея К. Э. Циолковского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Липовая роща”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1030,0</w:t>
            </w:r>
          </w:p>
        </w:tc>
      </w:tr>
      <w:tr>
        <w:trPr>
          <w:trHeight w:val="137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Кологривский лес”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918,0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Сусанинское болото”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Парк усадьбы “Щелыково” </w:t>
              <w:br/>
              <w:t>у дома-музея А. Н. Островско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Остров Талан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Магадан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32,0</w:t>
            </w:r>
          </w:p>
        </w:tc>
      </w:tr>
      <w:tr>
        <w:trPr>
          <w:trHeight w:val="139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Озеро Киево и его котловина”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</w:tr>
      <w:tr>
        <w:trPr>
          <w:trHeight w:val="109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Астрофиллиты горы Эвеслочорр”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Залежь “Юбилейная”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Эпидозиты мыса “Верхний наволок”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Озеро Могильное”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Озеро Светлояр”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  <w:tr>
        <w:trPr>
          <w:trHeight w:val="97" w:hRule="atLeast"/>
        </w:trPr>
        <w:tc>
          <w:tcPr>
            <w:tcW w:w="3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Роща академика Железнова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2"/>
      <w:type w:val="nextPage"/>
      <w:pgSz w:w="12240" w:h="15840"/>
      <w:pgMar w:left="1797" w:right="1797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 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720"/>
      </w:pPr>
      <w:rPr/>
    </w:lvl>
  </w:abstractNum>
  <w:abstractNum w:abstractNumId="7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9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lowerLetter"/>
      <w:lvlText w:val=" %1)"/>
      <w:lvlJc w:val="left"/>
      <w:pPr>
        <w:tabs>
          <w:tab w:val="num" w:pos="1080"/>
        </w:tabs>
        <w:ind w:left="0" w:firstLine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lowerLetter"/>
      <w:lvlText w:val=" 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  <w:color w:val="auto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9214" w:leader="dot"/>
      </w:tabs>
      <w:ind w:left="720" w:hanging="720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75" w:leader="none"/>
      </w:tabs>
      <w:spacing w:before="120" w:after="120"/>
      <w:jc w:val="center"/>
      <w:outlineLvl w:val="1"/>
    </w:pPr>
    <w:rPr>
      <w:b/>
      <w:i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240"/>
      <w:outlineLvl w:val="3"/>
    </w:pPr>
    <w:rPr>
      <w:rFonts w:ascii="Times New Roman Bold;Times New Roman" w:hAnsi="Times New Roman Bold;Times New Roman" w:cs="Times New Roman Bold;Times New Roman"/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i/>
      <w:sz w:val="22"/>
      <w:lang w:val="en-C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auto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WW8NumSt47z3">
    <w:name w:val="WW8NumSt47z3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18"/>
      <w:szCs w:val="18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1">
    <w:name w:val="Основной шрифт1"/>
    <w:qFormat/>
    <w:rPr/>
  </w:style>
  <w:style w:type="character" w:styleId="5f0">
    <w:name w:val="номер ст5f0аницы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rFonts w:eastAsia="MS Mincho;ＭＳ 明朝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ub3">
    <w:name w:val="Sub3"/>
    <w:basedOn w:val="ListNumber"/>
    <w:qFormat/>
    <w:pPr>
      <w:numPr>
        <w:ilvl w:val="0"/>
        <w:numId w:val="6"/>
      </w:numPr>
      <w:tabs>
        <w:tab w:val="clear" w:pos="720"/>
        <w:tab w:val="center" w:pos="288" w:leader="none"/>
        <w:tab w:val="left" w:pos="1296" w:leader="none"/>
      </w:tabs>
      <w:jc w:val="center"/>
    </w:pPr>
    <w:rPr>
      <w:rFonts w:eastAsia="SimSun;宋体"/>
      <w:i/>
      <w:iCs/>
      <w:sz w:val="22"/>
      <w:szCs w:val="24"/>
      <w:lang w:val="en-CA"/>
    </w:rPr>
  </w:style>
  <w:style w:type="paragraph" w:styleId="Heading4GTI">
    <w:name w:val="heading 4 (GTI)"/>
    <w:basedOn w:val="Heading4"/>
    <w:qFormat/>
    <w:pPr>
      <w:numPr>
        <w:ilvl w:val="0"/>
        <w:numId w:val="12"/>
      </w:numPr>
      <w:tabs>
        <w:tab w:val="clear" w:pos="720"/>
        <w:tab w:val="left" w:pos="630" w:leader="none"/>
      </w:tabs>
      <w:spacing w:lineRule="auto" w:line="240" w:before="120" w:after="120"/>
      <w:ind w:left="630" w:hanging="630"/>
      <w:jc w:val="both"/>
    </w:pPr>
    <w:rPr>
      <w:rFonts w:ascii="Times New Roman" w:hAnsi="Times New Roman" w:cs="Times New Roman"/>
      <w:b w:val="false"/>
      <w:i/>
      <w:lang w:val="en-AU"/>
    </w:rPr>
  </w:style>
  <w:style w:type="paragraph" w:styleId="Para2">
    <w:name w:val="para2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lineRule="exact" w:line="240" w:before="120" w:after="120"/>
      <w:ind w:firstLine="720"/>
    </w:pPr>
    <w:rPr>
      <w:rFonts w:ascii="Courier" w:hAnsi="Courier" w:cs="Courier"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  <w:jc w:val="both"/>
    </w:pPr>
    <w:rPr>
      <w:sz w:val="22"/>
      <w:lang w:val="en-GB"/>
    </w:rPr>
  </w:style>
  <w:style w:type="paragraph" w:styleId="Paranum">
    <w:name w:val="Paranum"/>
    <w:basedOn w:val="Para1"/>
    <w:qFormat/>
    <w:pPr>
      <w:numPr>
        <w:ilvl w:val="0"/>
        <w:numId w:val="14"/>
      </w:numPr>
      <w:spacing w:lineRule="exact" w:line="240"/>
    </w:pPr>
    <w:rPr>
      <w:lang w:val="en-US"/>
    </w:rPr>
  </w:style>
  <w:style w:type="paragraph" w:styleId="Para4">
    <w:name w:val="para4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jc w:val="both"/>
      <w:textAlignment w:val="baseline"/>
    </w:pPr>
    <w:rPr>
      <w:rFonts w:ascii="Courier" w:hAnsi="Courier" w:cs="Courier"/>
      <w:color w:val="000000"/>
      <w:lang w:val="en-GB"/>
    </w:rPr>
  </w:style>
  <w:style w:type="paragraph" w:styleId="Paraa">
    <w:name w:val="Para (a)"/>
    <w:basedOn w:val="Normal"/>
    <w:qFormat/>
    <w:pPr>
      <w:numPr>
        <w:ilvl w:val="0"/>
        <w:numId w:val="5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1"/>
    </w:pPr>
    <w:rPr>
      <w:sz w:val="22"/>
      <w:lang w:val="en-GB"/>
    </w:rPr>
  </w:style>
  <w:style w:type="paragraph" w:styleId="Para21">
    <w:name w:val="Para2"/>
    <w:basedOn w:val="Para1"/>
    <w:qFormat/>
    <w:pPr>
      <w:numPr>
        <w:ilvl w:val="0"/>
        <w:numId w:val="15"/>
      </w:numPr>
      <w:autoSpaceDE w:val="false"/>
    </w:pPr>
    <w:rPr/>
  </w:style>
  <w:style w:type="paragraph" w:styleId="Para1alternative">
    <w:name w:val="Para1 (alternative)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MS Mincho;ＭＳ 明朝"/>
      <w:sz w:val="22"/>
      <w:lang w:val="en-GB"/>
    </w:rPr>
  </w:style>
  <w:style w:type="paragraph" w:styleId="Heading1centred">
    <w:name w:val="Heading 1 (centred)"/>
    <w:basedOn w:val="Heading1"/>
    <w:next w:val="Para1alternative"/>
    <w:qFormat/>
    <w:pPr>
      <w:numPr>
        <w:ilvl w:val="0"/>
        <w:numId w:val="7"/>
      </w:numPr>
      <w:tabs>
        <w:tab w:val="clear" w:pos="9214"/>
        <w:tab w:val="left" w:pos="360" w:leader="none"/>
        <w:tab w:val="left" w:pos="720" w:leader="none"/>
      </w:tabs>
      <w:spacing w:before="240" w:after="120"/>
      <w:ind w:left="360" w:right="403" w:hanging="360"/>
      <w:jc w:val="center"/>
    </w:pPr>
    <w:rPr>
      <w:b/>
      <w:caps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</w:tabs>
      <w:suppressAutoHyphens w:val="true"/>
      <w:spacing w:lineRule="auto" w:line="288"/>
      <w:jc w:val="both"/>
    </w:pPr>
    <w:rPr>
      <w:sz w:val="22"/>
      <w:lang w:val="en-GB"/>
    </w:rPr>
  </w:style>
  <w:style w:type="paragraph" w:styleId="Style11">
    <w:name w:val="Style1"/>
    <w:basedOn w:val="BodyText2"/>
    <w:qFormat/>
    <w:pPr>
      <w:numPr>
        <w:ilvl w:val="0"/>
        <w:numId w:val="3"/>
      </w:numPr>
      <w:tabs>
        <w:tab w:val="clear" w:pos="0"/>
        <w:tab w:val="clear" w:pos="720"/>
        <w:tab w:val="clear" w:pos="1080"/>
        <w:tab w:val="left" w:pos="-1440" w:leader="none"/>
        <w:tab w:val="left" w:pos="-720" w:leader="none"/>
        <w:tab w:val="left" w:pos="360" w:leader="none"/>
        <w:tab w:val="left" w:pos="1440" w:leader="none"/>
      </w:tabs>
      <w:suppressAutoHyphens w:val="false"/>
      <w:spacing w:lineRule="auto" w:line="240" w:before="120" w:after="120"/>
      <w:ind w:left="360" w:hanging="360"/>
    </w:pPr>
    <w:rPr/>
  </w:style>
  <w:style w:type="paragraph" w:styleId="List3">
    <w:name w:val="list3"/>
    <w:basedOn w:val="Normal"/>
    <w:qFormat/>
    <w:pPr>
      <w:numPr>
        <w:ilvl w:val="0"/>
        <w:numId w:val="10"/>
      </w:numPr>
      <w:jc w:val="both"/>
    </w:pPr>
    <w:rPr>
      <w:sz w:val="22"/>
      <w:lang w:val="en-GB"/>
    </w:rPr>
  </w:style>
  <w:style w:type="paragraph" w:styleId="Numberedparagraph">
    <w:name w:val="Numbered paragraph"/>
    <w:basedOn w:val="Normal"/>
    <w:qFormat/>
    <w:pPr>
      <w:numPr>
        <w:ilvl w:val="0"/>
        <w:numId w:val="8"/>
      </w:numPr>
      <w:spacing w:lineRule="auto" w:line="360"/>
      <w:jc w:val="both"/>
    </w:pPr>
    <w:rPr>
      <w:kern w:val="2"/>
      <w:sz w:val="22"/>
      <w:lang w:val="en-CA"/>
    </w:rPr>
  </w:style>
  <w:style w:type="paragraph" w:styleId="FBDACTIVITY">
    <w:name w:val="FBD ACTIVITY"/>
    <w:basedOn w:val="Normal"/>
    <w:qFormat/>
    <w:pPr>
      <w:numPr>
        <w:ilvl w:val="0"/>
        <w:numId w:val="17"/>
      </w:numPr>
      <w:tabs>
        <w:tab w:val="left" w:pos="720" w:leader="none"/>
      </w:tabs>
      <w:spacing w:before="100" w:after="100"/>
      <w:jc w:val="both"/>
    </w:pPr>
    <w:rPr>
      <w:sz w:val="22"/>
      <w:lang w:val="en-GB"/>
    </w:rPr>
  </w:style>
  <w:style w:type="paragraph" w:styleId="Bullet">
    <w:name w:val="bullet"/>
    <w:basedOn w:val="Normal"/>
    <w:qFormat/>
    <w:pPr>
      <w:numPr>
        <w:ilvl w:val="0"/>
        <w:numId w:val="18"/>
      </w:numPr>
    </w:pPr>
    <w:rPr>
      <w:sz w:val="22"/>
      <w:lang w:val="ru-RU"/>
    </w:rPr>
  </w:style>
  <w:style w:type="paragraph" w:styleId="HEADINGNOTFORTOC">
    <w:name w:val="HEADING (NOT FOR TOC)"/>
    <w:basedOn w:val="Heading1"/>
    <w:next w:val="Heading2"/>
    <w:qFormat/>
    <w:pPr>
      <w:tabs>
        <w:tab w:val="clear" w:pos="9214"/>
        <w:tab w:val="left" w:pos="720" w:leader="none"/>
      </w:tabs>
      <w:spacing w:before="240" w:after="120"/>
      <w:ind w:left="0" w:hanging="0"/>
      <w:jc w:val="center"/>
    </w:pPr>
    <w:rPr>
      <w:b/>
      <w:caps/>
      <w:lang w:val="en-GB"/>
    </w:rPr>
  </w:style>
  <w:style w:type="paragraph" w:styleId="Footnote">
    <w:name w:val="Footnote Text"/>
    <w:basedOn w:val="Normal"/>
    <w:pPr>
      <w:spacing w:before="0" w:after="120"/>
    </w:pPr>
    <w:rPr>
      <w:lang w:val="ru-RU"/>
    </w:rPr>
  </w:style>
  <w:style w:type="paragraph" w:styleId="Small">
    <w:name w:val="small"/>
    <w:basedOn w:val="Footnote"/>
    <w:qFormat/>
    <w:pPr>
      <w:tabs>
        <w:tab w:val="left" w:pos="720" w:leader="none"/>
      </w:tabs>
    </w:pPr>
    <w:rPr>
      <w:rFonts w:ascii="Courier" w:hAnsi="Courier" w:cs="Courier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ru-RU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2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both"/>
    </w:pPr>
    <w:rPr>
      <w:b/>
      <w:bCs/>
      <w:sz w:val="26"/>
      <w:szCs w:val="26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right"/>
    </w:pPr>
    <w:rPr>
      <w:i/>
      <w:iCs/>
      <w:lang w:val="ru-RU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val="ru-RU"/>
    </w:rPr>
  </w:style>
  <w:style w:type="paragraph" w:styleId="02">
    <w:name w:val="Май0кированный список 2"/>
    <w:basedOn w:val="Normal"/>
    <w:qFormat/>
    <w:pPr>
      <w:widowControl w:val="false"/>
      <w:autoSpaceDE w:val="false"/>
      <w:spacing w:lineRule="auto" w:line="360" w:before="120" w:after="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16"/>
      <w:szCs w:val="16"/>
      <w:lang w:val="ru-RU"/>
    </w:rPr>
  </w:style>
  <w:style w:type="paragraph" w:styleId="E3">
    <w:name w:val="ОснЩeвной текст с отступом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hernets@mnr.gov.ru" TargetMode="External"/><Relationship Id="rId3" Type="http://schemas.openxmlformats.org/officeDocument/2006/relationships/hyperlink" Target="mailto:mzlv@mnr.gov.ru" TargetMode="External"/><Relationship Id="rId4" Type="http://schemas.openxmlformats.org/officeDocument/2006/relationships/hyperlink" Target="mailto:tishkov@rcmc.ru" TargetMode="External"/><Relationship Id="rId5" Type="http://schemas.openxmlformats.org/officeDocument/2006/relationships/hyperlink" Target="mailto:tishkov@biodat.ru" TargetMode="External"/><Relationship Id="rId6" Type="http://schemas.openxmlformats.org/officeDocument/2006/relationships/hyperlink" Target="http://www.biodat.ru/" TargetMode="External"/><Relationship Id="rId7" Type="http://schemas.openxmlformats.org/officeDocument/2006/relationships/hyperlink" Target="http://www.biodat.ru/" TargetMode="External"/><Relationship Id="rId8" Type="http://schemas.openxmlformats.org/officeDocument/2006/relationships/hyperlink" Target="http://www.biodat.ru/" TargetMode="External"/><Relationship Id="rId9" Type="http://schemas.openxmlformats.org/officeDocument/2006/relationships/hyperlink" Target="http://www.biodat.ru/" TargetMode="External"/><Relationship Id="rId10" Type="http://schemas.openxmlformats.org/officeDocument/2006/relationships/hyperlink" Target="http://www.biodat.ru/" TargetMode="External"/><Relationship Id="rId11" Type="http://schemas.openxmlformats.org/officeDocument/2006/relationships/hyperlink" Target="http://www.biodat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07:00Z</dcterms:created>
  <dc:creator>Biodiversity</dc:creator>
  <dc:description/>
  <dc:language>en-US</dc:language>
  <cp:lastModifiedBy>CHIASSON</cp:lastModifiedBy>
  <cp:lastPrinted>2003-07-10T15:45:00Z</cp:lastPrinted>
  <dcterms:modified xsi:type="dcterms:W3CDTF">2005-03-17T16:07:00Z</dcterms:modified>
  <cp:revision>2</cp:revision>
  <dc:subject/>
  <dc:title>CBD Thematic Report on Protected Areas - Russian Federation (Russian version)</dc:title>
</cp:coreProperties>
</file>