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spacing w:before="60" w:after="6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7"/>
        <w:widowControl/>
        <w:spacing w:before="60" w:after="6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7"/>
        <w:widowControl/>
        <w:spacing w:before="60" w:after="6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7"/>
        <w:widowControl/>
        <w:spacing w:before="60" w:after="6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7"/>
        <w:widowControl/>
        <w:spacing w:before="60" w:after="6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Национальный доклад Российской Федерации</w:t>
      </w:r>
    </w:p>
    <w:p>
      <w:pPr>
        <w:pStyle w:val="Heading7"/>
        <w:widowControl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36"/>
        </w:rPr>
        <w:t>по доступу к генетическим ресурсам и совместному использованию выгод</w:t>
      </w:r>
      <w:r>
        <w:br w:type="page"/>
      </w:r>
    </w:p>
    <w:p>
      <w:pPr>
        <w:pStyle w:val="Heading7"/>
        <w:widowControl/>
        <w:spacing w:before="60" w:after="60"/>
        <w:rPr/>
      </w:pPr>
      <w:r>
        <w:rPr/>
        <w:t>Просьба представить следующие данные о происхождении настоящего доклад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Договаривающаяся Сторо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циональный координационный центр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лное название организаци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епартамент охраны окружающей среды и экологической безопасности Министерства природных ресурсов Российской Федераци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/>
            </w:pPr>
            <w:r>
              <w:rPr/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мирхан Магомедович Амирханов – руководитель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чтовый адрес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оссия, 123812, ГСП-5 Москва, Д-24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л. Б. Грузинская, 4/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Российской Федераци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елефон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007 (095) 124-04-7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Факс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007 (095) 125-63-0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54 82 8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рес электронной почты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hyperlink r:id="rId2">
              <w:r>
                <w:rPr>
                  <w:rStyle w:val="InternetLink"/>
                </w:rPr>
                <w:t>Root@ecocom.ru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 по связи относительно национального доклада (если это другое  лицо, а не вышеуказанное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лное название организации:</w:t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Центр подготовки и реализации международных проектов технического содействия, проект ГЭФ «Сохранение биоразнообразия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/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ишков Аркадий Александрович – менеджер Стратегического компонент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spacing w:before="60" w:after="60"/>
              <w:jc w:val="left"/>
              <w:rPr>
                <w:lang w:val="en-US"/>
              </w:rPr>
            </w:pPr>
            <w:r>
              <w:rPr/>
              <w:t>Почтовый адрес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117874  M</w:t>
            </w:r>
            <w:r>
              <w:rPr>
                <w:rFonts w:cs="Times New Roman" w:ascii="Times New Roman" w:hAnsi="Times New Roman"/>
                <w:sz w:val="24"/>
              </w:rPr>
              <w:t>осква, ул. Кедрова,</w:t>
            </w:r>
            <w:r>
              <w:rPr>
                <w:sz w:val="24"/>
              </w:rPr>
              <w:t>8/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елефон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007 (095) 125-57-7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Факс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007 (095) 125-57-7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рес электронной почты:</w:t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hyperlink r:id="rId3">
              <w:r>
                <w:rPr>
                  <w:rStyle w:val="InternetLink"/>
                </w:rPr>
                <w:t>Tishkov@rcmc.ru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ата представления доклада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/>
      </w:pPr>
      <w:r>
        <w:br w:type="page"/>
      </w:r>
      <w:r>
        <w:rPr>
          <w:b/>
          <w:i/>
        </w:rPr>
        <w:t xml:space="preserve">Просьба представить </w:t>
      </w:r>
      <w:r>
        <w:rPr/>
        <w:t>краткую информацию о процессе подготовки настоящего доклада, включая данные о заинтересованных сторонах, принимавших активное участие в его подготовке, и о материалах, послуживших основой для составления доклада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стоящий доклад подготовлен  рабочей группой экспертов. В сборе информации для доклада приняли участие: Министерство природных ресурсов Российской Федерации, Российская Академия Наук (в лице представителей Главного Ботанического сада, Института биохимии и физиологии микроорганизмов, Института общей генетики, Института проблем экологии и эволюции и др.) и Центр подготовки и реализации международных проектов технического содействия (Проект ГЭФ «Сохранение биоразнообразия»). В России специальные механизмы реализации требований ст.15 и 16 Конвенции пока не разработаны. Россия делает только первые шаги в отношении выхода на международный рынок генетических ресурсов и использования полученных от этого доходов для целей сохранения национального биоразнообразия. В подготовке Доклада основную роль играли представители академической и прикладной науки, которые имеют опыт решения отдельных проблем доступа к генетическим ресурсам и использования выгод. Так, «группы интересов» сложились среди: -  микробиологов-практиков, которые для научных и коммерческих целей осуществляют обмен и коммерческое использование различных штаммов микроорганизмов с выявленными разными полезными свойствами;  - фармацевтов и специалистов по лекарственным растениям, развивающих рынок нового природного сырья и услуг и внедряющих достижения народной медицины в официальную медицину; - ученых-генетиков, которые выступают за учет их интересов при использовании достижений генетики в промышленности, сельском хозяйстве и медицине и в межгосударственном обмене информацией в данной области; - селекционеров, которые настаивают на соблюдении своих прав при пользовании достижений селекции и свойств традиционных сортов и пород; - местного населения и коренных народов Севера – хранителей традиционных знаний, использующих биоресурсы как единственное средство существования. Определенный спектр вопросов, связанных с перемещением генетических ресурсов через границу в процессе торговых операций регулируется в соответствии с требованиями СИТЕС. В процессе подготовки доклада Информационно-Аналитическим центром Проекта ГЭФ «Сохранение биоразнообразия» создана База Данных, включающая: перечень организаций России, занимающихся проблемами генетического разнообразия, генетическими ресурсами и их сохранения и использования (всего 128), перечень специалистов, работающих в данной области (всего 533). Для содержательной части  Доклада использован отчет  по гранту подпрограммы  «Биоразнообразие» - разработчики Л.В. Калакутский  и Н.Г. Степанова </w:t>
            </w:r>
          </w:p>
        </w:tc>
      </w:tr>
    </w:tbl>
    <w:p>
      <w:pPr>
        <w:pStyle w:val="Normal"/>
        <w:widowControl/>
        <w:spacing w:before="60" w:after="60"/>
        <w:rPr/>
      </w:pPr>
      <w:r>
        <w:rPr/>
      </w:r>
    </w:p>
    <w:p>
      <w:pPr>
        <w:pStyle w:val="Normal"/>
        <w:jc w:val="both"/>
        <w:rPr/>
      </w:pPr>
      <w:bookmarkStart w:id="0" w:name="BITSoft"/>
      <w:bookmarkEnd w:id="0"/>
      <w:r>
        <w:rPr>
          <w:b/>
        </w:rPr>
        <w:t xml:space="preserve">Формат представления Национального Доклада по доступу к генетическим ресурса </w:t>
      </w:r>
      <w:r>
        <w:rPr>
          <w:b/>
          <w:i/>
        </w:rPr>
        <w:t>(начинается с данного вопросник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сьба представить мнения по следующим вопросам: Интеллектуальная собственность и традиционные знания, связанные с генетическими ресурс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. </w:t>
      </w:r>
      <w:r>
        <w:rPr>
          <w:b/>
          <w:i/>
        </w:rPr>
        <w:t>Как вы определяете соответствующие термины и сферу применения существующих прав?</w:t>
      </w:r>
    </w:p>
    <w:p>
      <w:pPr>
        <w:pStyle w:val="Normal"/>
        <w:ind w:firstLine="708"/>
        <w:jc w:val="both"/>
        <w:rPr/>
      </w:pPr>
      <w:r>
        <w:rPr/>
        <w:t>В России пока вопросы интеллектуальной собственности в отношении</w:t>
      </w:r>
      <w:r>
        <w:rPr>
          <w:b/>
        </w:rPr>
        <w:t xml:space="preserve"> </w:t>
      </w:r>
      <w:r>
        <w:rPr/>
        <w:t xml:space="preserve">генетических ресурсов не рассматривались как специальные вопросы государственного права. Согласно Римскому праву дикие животные и растения и их свойства подпадают под категорию </w:t>
      </w:r>
      <w:r>
        <w:rPr>
          <w:i/>
          <w:lang w:val="en-US"/>
        </w:rPr>
        <w:t>res</w:t>
      </w:r>
      <w:r>
        <w:rPr>
          <w:i/>
        </w:rPr>
        <w:t xml:space="preserve"> </w:t>
      </w:r>
      <w:r>
        <w:rPr>
          <w:i/>
          <w:lang w:val="en-US"/>
        </w:rPr>
        <w:t>nullius</w:t>
      </w:r>
      <w:r>
        <w:rPr/>
        <w:t xml:space="preserve"> - все граждане страны имеют право пользования ими, что в дальнейшем преобразовалось в государственную собственность. Прецеденты на закрепление прав собственности на генетические ресурсы и полезные свойства дикой природы имелись: в отношении открытий, связанных с лечебными свойствами отдельных растений и микроорганизмов, наличием  в них бактерицидных свойств и пр. Ст. 72 Конституции Российской Федерации рассматривает возможность совместного ведения ресурсами животного и растительного мира на территориях субъектов Федерации. </w:t>
      </w:r>
    </w:p>
    <w:p>
      <w:pPr>
        <w:pStyle w:val="Normal"/>
        <w:jc w:val="both"/>
        <w:rPr/>
      </w:pPr>
      <w:r>
        <w:rPr/>
        <w:t>Вопросы прав собственности на генетические ресурсы сельскохозяйственных и декоративных культурных растений и животных</w:t>
      </w:r>
      <w:r>
        <w:rPr>
          <w:b/>
        </w:rPr>
        <w:t>,</w:t>
      </w:r>
      <w:r>
        <w:rPr/>
        <w:t xml:space="preserve"> часто находящихся в частной, кооперативной или корпоративной собственности. Биологический характер объектов, особенно их способность к размножению, позволяет определять владельца самой воспроизводящей единицы, так и владельца потомства, исходные и измененные «копии» - потомство. Но практика показывает, что даже при наличии соответствующих разделов в национальном законодательстве, данные отношения, в т.ч. передача прав собственности на генетические ресурсы, регулируются специальными контрактными соглашениями, предваряющими передачу биологических объектов с интересующими «покупателя» свойствами. </w:t>
      </w:r>
    </w:p>
    <w:p>
      <w:pPr>
        <w:pStyle w:val="Normal"/>
        <w:jc w:val="both"/>
        <w:rPr/>
      </w:pPr>
      <w:r>
        <w:rPr/>
        <w:t xml:space="preserve">В России в последние годы ставится вопрос о правах собственности на генетические ресурсы организмов, сохраняемых и разводимых </w:t>
      </w:r>
      <w:r>
        <w:rPr>
          <w:i/>
          <w:lang w:val="en-US"/>
        </w:rPr>
        <w:t>ex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-  в коллекциях культур, зоопарках, ботанических садах, питомниках и др. К созданным «живым коллекциям», генетическим банкам и семенных фондам на коммерческой и безвозмездной основах должны иметь доступ все нуждающиеся. Собственность на генетические ресурсы </w:t>
      </w:r>
      <w:r>
        <w:rPr>
          <w:i/>
          <w:lang w:val="en-US"/>
        </w:rPr>
        <w:t>ex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устанавливаются через их владельца при нахождени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, а затем владельца организации, которая занимается разведением (поддержанием) ресурса в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situ</w:t>
      </w:r>
      <w:r>
        <w:rPr/>
        <w:t>. Далее все решается условиями контрактных соглашений между нынешним и будущим владельцем живого материал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. </w:t>
      </w:r>
      <w:r>
        <w:rPr>
          <w:b/>
          <w:i/>
        </w:rPr>
        <w:t>Можно ли использовать существующие права интеллектуальной собственности для охраны традиционных знаний?</w:t>
      </w:r>
      <w:r>
        <w:rPr/>
        <w:t xml:space="preserve"> </w:t>
      </w:r>
    </w:p>
    <w:p>
      <w:pPr>
        <w:pStyle w:val="TextBodyIndent"/>
        <w:rPr/>
      </w:pPr>
      <w:r>
        <w:rPr/>
        <w:t xml:space="preserve">Традиционные знания о генетических ресурсах могут являться предметом регулирования в области прав собственности. По сути дела их можно сравнить с реальными правами собственности на новые технологии и регламентировать с помощью тех же  подходов (новые технологии - принципы и методы использование свойств и качеств диких растений, животных и микроорганизмов, их генетического разнообразия как ресурса для селекции или природоохранных действий при спасении редких видов). На уровне локальных сообществ - интеллектуальная собственность на ресурсы поможет использованию выгод при совместном пользовании, на уровне регионов - она позволит включение ценности генетических ресурсов в региональное богатство и даст дополнительные источники для финансирования сохранения биоразнообразия, на уровне стран. В данном случае система защиты  включает патентование, предоставление особых прав селекционерам растения и животных, использование «конфиденциальной торговой информации», прав копирайта. Особенно важны здесь  защита прав на традиционные «народные» сорта растений и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c) варианты разработки систем </w:t>
      </w:r>
      <w:r>
        <w:rPr>
          <w:b/>
          <w:i/>
        </w:rPr>
        <w:t>sui generis</w:t>
      </w:r>
      <w:r>
        <w:rPr>
          <w:i/>
        </w:rPr>
        <w:t xml:space="preserve"> для охраны прав на традиционные знания;</w:t>
      </w:r>
    </w:p>
    <w:p>
      <w:pPr>
        <w:pStyle w:val="BodyText2"/>
        <w:ind w:firstLine="708"/>
        <w:rPr/>
      </w:pPr>
      <w:r>
        <w:rPr/>
        <w:t xml:space="preserve">Признание за традиционными знаниями уникальности и формирование на этой основе системы охраны прав  возможно, но только в сочетании с обычным правом и правом на интеллектуальную собственность.  В проблеме доступа к генетическим ресурсам достаточно много стандартных ситуаций, регулируемых  имеющейся законодательной и нормативной базой. Организмы, их полезные свойства и средообразующие функции выступают как товары и услуги, использование, владение, продажа, перемещение, обмен  которых  может регулироваться соответствующим образом. Для дикой природы, особенно редких видов, уникальных объектов флоры и фауны система </w:t>
      </w:r>
      <w:r>
        <w:rPr>
          <w:i/>
          <w:lang w:val="en-US"/>
        </w:rPr>
        <w:t>sui</w:t>
      </w:r>
      <w:r>
        <w:rPr>
          <w:i/>
        </w:rPr>
        <w:t xml:space="preserve"> </w:t>
      </w:r>
      <w:r>
        <w:rPr>
          <w:i/>
          <w:lang w:val="en-US"/>
        </w:rPr>
        <w:t>generis</w:t>
      </w:r>
      <w:r>
        <w:rPr/>
        <w:t xml:space="preserve"> , по-видимому, позволит более четко выделить их возрастающую ценность и более эффективно регламентировать использование. 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/>
      </w:pPr>
      <w:r>
        <w:rPr/>
        <w:t>d</w:t>
      </w:r>
      <w:r>
        <w:rPr>
          <w:b/>
        </w:rPr>
        <w:t xml:space="preserve">). </w:t>
      </w:r>
      <w:r>
        <w:rPr/>
        <w:t>взаимосвязь обычного права, регулирующего хранение, использование и передачу традиционных знаний, с одной стороны и формальных прав собственности - с другой;</w:t>
      </w:r>
    </w:p>
    <w:p>
      <w:pPr>
        <w:pStyle w:val="Normal"/>
        <w:ind w:firstLine="283"/>
        <w:jc w:val="both"/>
        <w:rPr/>
      </w:pPr>
      <w:r>
        <w:rPr/>
        <w:t>Здесь речь может идти о двух направлениях:</w:t>
      </w:r>
    </w:p>
    <w:p>
      <w:pPr>
        <w:pStyle w:val="Normal"/>
        <w:ind w:firstLine="708"/>
        <w:jc w:val="both"/>
        <w:rPr/>
      </w:pPr>
      <w:r>
        <w:rPr/>
        <w:t xml:space="preserve">1. Использовании имеющегося потенциала национального права. В России приняты такие базовые законы, как </w:t>
      </w:r>
    </w:p>
    <w:p>
      <w:pPr>
        <w:pStyle w:val="Normal"/>
        <w:numPr>
          <w:ilvl w:val="0"/>
          <w:numId w:val="6"/>
        </w:numPr>
        <w:rPr/>
      </w:pPr>
      <w:r>
        <w:rPr/>
        <w:t>Патентный закон, 1993</w:t>
      </w:r>
    </w:p>
    <w:p>
      <w:pPr>
        <w:pStyle w:val="Normal"/>
        <w:numPr>
          <w:ilvl w:val="0"/>
          <w:numId w:val="6"/>
        </w:numPr>
        <w:rPr/>
      </w:pPr>
      <w:r>
        <w:rPr/>
        <w:t>О ветеринарии, 1993</w:t>
      </w:r>
    </w:p>
    <w:p>
      <w:pPr>
        <w:pStyle w:val="Normal"/>
        <w:numPr>
          <w:ilvl w:val="0"/>
          <w:numId w:val="6"/>
        </w:numPr>
        <w:rPr/>
      </w:pPr>
      <w:r>
        <w:rPr/>
        <w:t>О селекционных достижениях, 1994</w:t>
      </w:r>
    </w:p>
    <w:p>
      <w:pPr>
        <w:pStyle w:val="Normal"/>
        <w:numPr>
          <w:ilvl w:val="0"/>
          <w:numId w:val="6"/>
        </w:numPr>
        <w:rPr/>
      </w:pPr>
      <w:r>
        <w:rPr/>
        <w:t>Об авторском праве и смежных правах, 1994</w:t>
      </w:r>
    </w:p>
    <w:p>
      <w:pPr>
        <w:pStyle w:val="Normal"/>
        <w:numPr>
          <w:ilvl w:val="0"/>
          <w:numId w:val="6"/>
        </w:numPr>
        <w:rPr/>
      </w:pPr>
      <w:r>
        <w:rPr/>
        <w:t>О государственном регулировании внешнеторговой деятельности, 1994</w:t>
      </w:r>
    </w:p>
    <w:p>
      <w:pPr>
        <w:pStyle w:val="Normal"/>
        <w:numPr>
          <w:ilvl w:val="0"/>
          <w:numId w:val="6"/>
        </w:numPr>
        <w:rPr/>
      </w:pPr>
      <w:r>
        <w:rPr/>
        <w:t>О животном мире, 1995</w:t>
      </w:r>
    </w:p>
    <w:p>
      <w:pPr>
        <w:pStyle w:val="Normal"/>
        <w:numPr>
          <w:ilvl w:val="0"/>
          <w:numId w:val="6"/>
        </w:numPr>
        <w:rPr/>
      </w:pPr>
      <w:r>
        <w:rPr/>
        <w:t>О науке и государственной научно-технической политике, 1996</w:t>
      </w:r>
    </w:p>
    <w:p>
      <w:pPr>
        <w:pStyle w:val="Normal"/>
        <w:numPr>
          <w:ilvl w:val="0"/>
          <w:numId w:val="6"/>
        </w:numPr>
        <w:rPr/>
      </w:pPr>
      <w:r>
        <w:rPr/>
        <w:t>Об участии в международном информационном обмене, 1996</w:t>
      </w:r>
    </w:p>
    <w:p>
      <w:pPr>
        <w:pStyle w:val="Normal"/>
        <w:numPr>
          <w:ilvl w:val="0"/>
          <w:numId w:val="6"/>
        </w:numPr>
        <w:rPr/>
      </w:pPr>
      <w:r>
        <w:rPr/>
        <w:t>О государственном регулировании в области генно-инженерной деятельности, 1996,</w:t>
      </w:r>
    </w:p>
    <w:p>
      <w:pPr>
        <w:pStyle w:val="BodyText2"/>
        <w:rPr/>
      </w:pPr>
      <w:r>
        <w:rPr/>
        <w:t xml:space="preserve">которые вполне покрывают юридическое поле хранения, передачи, обмена и защиты  формальных прав интеллектуальной собственности и, отчасти, традиционных знаний;  </w:t>
      </w:r>
    </w:p>
    <w:p>
      <w:pPr>
        <w:pStyle w:val="BodyText2"/>
        <w:ind w:firstLine="708"/>
        <w:rPr/>
      </w:pPr>
      <w:r>
        <w:rPr/>
        <w:t xml:space="preserve"> </w:t>
      </w:r>
      <w:r>
        <w:rPr/>
        <w:t xml:space="preserve">2. Нормативное регулирование доступа к генетическим ресурсам и получения выгод, которое может конкретизировать права «физической собственности» на ресурсы и «интеллектуальной собственности» на выявленные свойства, полученные с их помощью продукты и технологии. К обычному праву здесь добавляются рекомендуемые Конвенцией о биоразнообразии «предварительное информирование о согласии» и «взаимно согласованные условия», регулирование соучастия в выгодах и самих процедур доступа. Международное взаимодействие в данной области проработано юридически лучше, чем для использования внутри страны, т.к. нет даже концептуального взгляда на учет интересов местного населения и коренных народов, четких механизмов справедливого разделения выгод между государством, регионом и местной общиной при пользовании генетическими ресурсами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  <w:lang w:val="en-US"/>
        </w:rPr>
        <w:t>e</w:t>
      </w:r>
      <w:r>
        <w:rPr>
          <w:i/>
        </w:rPr>
        <w:t>). механизмы охраны традиционных знаний в данной области, в т.ч. у коренных народов;  можно ли выверять средства охраны традиционных знаний, основанные на использовании существующих прав интеллектуальной собственности,</w:t>
      </w:r>
      <w:r>
        <w:rPr>
          <w:b/>
          <w:i/>
        </w:rPr>
        <w:t xml:space="preserve"> </w:t>
      </w:r>
      <w:r>
        <w:rPr>
          <w:i/>
        </w:rPr>
        <w:t>возможностей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u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eneris</w:t>
      </w:r>
      <w:r>
        <w:rPr>
          <w:i/>
        </w:rPr>
        <w:t xml:space="preserve"> и обычного права?</w:t>
      </w:r>
    </w:p>
    <w:p>
      <w:pPr>
        <w:pStyle w:val="Normal"/>
        <w:ind w:firstLine="708"/>
        <w:jc w:val="both"/>
        <w:rPr/>
      </w:pPr>
      <w:r>
        <w:rPr/>
        <w:t>Среди механизмов выделим: 1. Законодательное регулирование, специальное законодательство - национальное и региональное - в развитие идей Конвенции о биоразнообразии (в т.ч. о защите прав коренных народов и учете их интересов при использовании генетических ресурсов территорий их традиционного природопользования); 2. Экономическое регулирование - предварительная экономическая оценка генетических ресурсов, экономическое стимулирование действий по сохранению и устойчивому использованию биоразнообразия; 3. Социальное регулирование - вовлечение органов местного самоуправления и локальных общин, охраняемых природных территорий в выявлении и учете ценности генетических ресурсов на их территории, связывание их текущего и будущего благополучия с сохранностью биоресурсов. Во всех этих случаях интеллектуальное право,  и обычное право находятся во взаимодействии, но требуется специальное нормативное обеспечение правоприменения, а главное - наличие юридической практики в данной области, а она пока отсутству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WWBodyText2"/>
        <w:rPr>
          <w:b/>
          <w:b/>
        </w:rPr>
      </w:pPr>
      <w:r>
        <w:rPr/>
        <w:t>е</w:t>
      </w:r>
      <w:r>
        <w:rPr>
          <w:b/>
        </w:rPr>
        <w:t xml:space="preserve">. </w:t>
      </w:r>
      <w:r>
        <w:rPr/>
        <w:t>как добиться, чтобы представление прав интеллектуальной собственности не препятствовало устойчивому  использованию генетических ресурсов и соответствующих знаний</w:t>
      </w:r>
    </w:p>
    <w:p>
      <w:pPr>
        <w:pStyle w:val="BodyText2"/>
        <w:ind w:firstLine="708"/>
        <w:rPr/>
      </w:pPr>
      <w:r>
        <w:rPr/>
        <w:t>Главным регулирующим механизмом выступает определение реальной и потенциальной ценности ресурса, возможность всеми желающими получения выгод от его использования и справедливое разделение выгод и рисков. Гармония учета данных требований не будет препятствовать устойчивому использованию генетических ресурсов и традиционных знаний как элемента технологии, права интеллектуальной собственности на которую должны быть у  местных общин, коренного населения,  охраняемых природных территорий, регионов, стран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Соглашения о правах интеллектуальной собственности, о доступе к генетическим ресурсам и о совместном использовании выгод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  <w:lang w:val="en-US"/>
        </w:rPr>
        <w:t>g</w:t>
      </w:r>
      <w:r>
        <w:rPr>
          <w:i/>
        </w:rPr>
        <w:t>).</w:t>
      </w:r>
      <w:r>
        <w:rPr>
          <w:b/>
          <w:i/>
        </w:rPr>
        <w:t xml:space="preserve"> </w:t>
      </w:r>
      <w:r>
        <w:rPr>
          <w:i/>
        </w:rPr>
        <w:t>механизмы, регулирующие использование ресурсов, которые позволяют учитывать этические аспекты, вызывающие обеспокоенность</w:t>
      </w:r>
      <w:r>
        <w:rPr>
          <w:b/>
          <w:i/>
        </w:rPr>
        <w:t>;</w:t>
      </w:r>
    </w:p>
    <w:p>
      <w:pPr>
        <w:pStyle w:val="Normal"/>
        <w:ind w:firstLine="708"/>
        <w:jc w:val="both"/>
        <w:rPr/>
      </w:pPr>
      <w:r>
        <w:rPr/>
        <w:t>Первый вопрос о возможности патентования целиком животных как продуктов селекции. Второй – о т.н. «широком патентовании», когда патентуется молекулярная структура, биохимический состав, последовательности ДНК и РНК, полезные свойства - выявленные и выявляемые  с помощью исследований. Оно закрывает возможности для стран с более низким научным потенциалом и условиями для исследований участвовать в селекционной и фармацевтической работах и, в целом, нарушает принципы антимонопольности. Третий – о неравенстве стран в отношении защиты прав и интеллектуальной собственности на генетические ресурсы и технологии на международном рынке: при отсутствии патентной защиты и регламентации доступа к ресурсам и соучастия в выгодах от их использования в стране она может стать объектом  наживы для недобросовестных фирм и корпораций. С другой стороны, сами страны-владельцы уникальных ресурсов могут неоправданно завышать их ценность. Часть возникающих проблем этического плана может быть снято соответствующими соглашениями, международными «кодексами» и пр., которые могли бы подготовить и принять международные организации – ассоциации ботанических садов и зоопарков, общества селекционеров, союзы микробиологов и пр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 w:val="false"/>
          <w:b w:val="false"/>
          <w:i/>
          <w:i/>
        </w:rPr>
      </w:pPr>
      <w:r>
        <w:rPr>
          <w:b w:val="false"/>
          <w:i/>
        </w:rPr>
        <w:t>h). механизмы обеспечения непрерывного использования генетических ресурсов и соответствующих знаний;</w:t>
      </w:r>
    </w:p>
    <w:p>
      <w:pPr>
        <w:pStyle w:val="TextBodyIndent"/>
        <w:rPr/>
      </w:pPr>
      <w:r>
        <w:rPr/>
        <w:t>В узком смысле это механизм «равенства сторон», включающий «предварительное информирование и согласие» и «согласованные условия доступа». В широком смысле  актуальным следует признать подготовку и принятие дополнительного к Конвенции о биоразнообразии международного документа, регламентирующего взаимодействие стран при доступе к генетическим ресурсам  и соучастии в выгодах от их использования. «Механизм посредничества» в данном случае выступает в качестве информационного инструмента и своего рода мета-базы данных  о наличии, стоимости, характере регулирования и условиях доступа\защиты собственности. На базе этого документа легче было бы строить национальное законодательство и нормирование.</w:t>
      </w:r>
    </w:p>
    <w:p>
      <w:pPr>
        <w:pStyle w:val="BodyText2"/>
        <w:rPr/>
      </w:pPr>
      <w:r>
        <w:rPr/>
        <w:t>Вторым механизмом непрерывного использования генетических ресурсов следует признать экономический, который может стимулировать и владельца ресурса и его потенциального пользователя  в отношении непрерывного устойчивого использования, воспроизводства и сохранения. Особенно это касается охраняемых природных территорий, которые пока оказываются вне справедливого деления выгод от пользования генетическими ресурсами, хотя именно им принадлежит главенствующая роль в их сохранении и восстановлении.</w:t>
      </w:r>
    </w:p>
    <w:p>
      <w:pPr>
        <w:pStyle w:val="BodyText2"/>
        <w:rPr/>
      </w:pPr>
      <w:r>
        <w:rPr/>
        <w:t xml:space="preserve">Третий механизм – социально-политический, учитывающий интересы местного населения и малочисленных народов, в чьем ведении и пользовании находится территория с ресурсам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WWBodyText2"/>
        <w:rPr>
          <w:i w:val="false"/>
          <w:i w:val="false"/>
        </w:rPr>
      </w:pPr>
      <w:r>
        <w:rPr/>
        <w:t xml:space="preserve">i). как сформулировать положение о разработке и использовании прав интеллектуальной собственности, включающее проведение совместных научных исследований, обязательство использовать любое полученное право на изобретение или выдавать на него лицензию; </w:t>
      </w:r>
    </w:p>
    <w:p>
      <w:pPr>
        <w:pStyle w:val="WWBodyText2"/>
        <w:ind w:firstLine="708"/>
        <w:rPr/>
      </w:pPr>
      <w:r>
        <w:rPr>
          <w:i w:val="false"/>
        </w:rPr>
        <w:t xml:space="preserve">Формулировка зависит от наличия или отсутствия коммерческого интереса участников процесса. Собственно научные, учебные и другие некоммерческие цели могут обойтись без жесткой регламентации пользования. В некоторых случаях достаточно обычного права и лицензирования результатов исследований. Копирайт возможет и для владельца и для исследователей, получивших результат, а также для пользователя, которому в обычном порядке переуступлены права. Совместные исследования, повышение квалификации, передача технологий в данном случае рассматривается как неденежная выгода, которую часто получает страна-владелица генетических ресурсов. Коммерческие цели среди участников выделяют </w:t>
      </w:r>
      <w:r>
        <w:rPr/>
        <w:t>владельц</w:t>
      </w:r>
      <w:r>
        <w:rPr>
          <w:i w:val="false"/>
        </w:rPr>
        <w:t xml:space="preserve">а, </w:t>
      </w:r>
      <w:r>
        <w:rPr/>
        <w:t>коллектора</w:t>
      </w:r>
      <w:r>
        <w:rPr>
          <w:i w:val="false"/>
        </w:rPr>
        <w:t xml:space="preserve">, </w:t>
      </w:r>
      <w:r>
        <w:rPr/>
        <w:t>посредника и потребителя</w:t>
      </w:r>
      <w:r>
        <w:rPr>
          <w:i w:val="false"/>
        </w:rPr>
        <w:t xml:space="preserve"> («</w:t>
      </w:r>
      <w:r>
        <w:rPr>
          <w:i w:val="false"/>
          <w:lang w:val="en-US"/>
        </w:rPr>
        <w:t>end</w:t>
      </w:r>
      <w:r>
        <w:rPr>
          <w:i w:val="false"/>
        </w:rPr>
        <w:t xml:space="preserve"> </w:t>
      </w:r>
      <w:r>
        <w:rPr>
          <w:i w:val="false"/>
          <w:lang w:val="en-US"/>
        </w:rPr>
        <w:t>user</w:t>
      </w:r>
      <w:r>
        <w:rPr>
          <w:i w:val="false"/>
        </w:rPr>
        <w:t>»). Вектор движения генетических ресурсов от владельца к потребителю (доступ-использование) противоположен вектору соучастия в выгодах. В Положение о правах интеллектуальной собственности должны быть включены пункты о предварительном информировании (1), согласованных условиях доступа (2) и собственно соглашение о передаче ресурса (3) и правовом сопровождении (4). Они становятся основополагающим для установления и защиты интеллектуальной собственности и предусматривают в случаях проведения совместных исследований. В данном случае речь может идти о кооперированном проведении исследований (</w:t>
      </w:r>
      <w:r>
        <w:rPr>
          <w:i w:val="false"/>
          <w:lang w:val="en-US"/>
        </w:rPr>
        <w:t>Cooperative</w:t>
      </w:r>
      <w:r>
        <w:rPr>
          <w:i w:val="false"/>
        </w:rPr>
        <w:t xml:space="preserve"> </w:t>
      </w:r>
      <w:r>
        <w:rPr>
          <w:i w:val="false"/>
          <w:lang w:val="en-US"/>
        </w:rPr>
        <w:t>Research</w:t>
      </w:r>
      <w:r>
        <w:rPr>
          <w:i w:val="false"/>
        </w:rPr>
        <w:t xml:space="preserve"> </w:t>
      </w:r>
      <w:r>
        <w:rPr>
          <w:i w:val="false"/>
          <w:lang w:val="en-US"/>
        </w:rPr>
        <w:t>and</w:t>
      </w:r>
      <w:r>
        <w:rPr>
          <w:i w:val="false"/>
        </w:rPr>
        <w:t xml:space="preserve"> </w:t>
      </w:r>
      <w:r>
        <w:rPr>
          <w:i w:val="false"/>
          <w:lang w:val="en-US"/>
        </w:rPr>
        <w:t>Development</w:t>
      </w:r>
      <w:r>
        <w:rPr>
          <w:i w:val="false"/>
        </w:rPr>
        <w:t xml:space="preserve"> </w:t>
      </w:r>
      <w:r>
        <w:rPr>
          <w:i w:val="false"/>
          <w:lang w:val="en-US"/>
        </w:rPr>
        <w:t>Agreement</w:t>
      </w:r>
      <w:r>
        <w:rPr>
          <w:i w:val="false"/>
        </w:rPr>
        <w:t>) и обязательном разделении прав интеллектуальной собственности среди исследователей и, если это оговорено в «согласованных условиях доступа», с владельцем и посредни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>j</w:t>
      </w:r>
      <w:r>
        <w:rPr>
          <w:b/>
          <w:i/>
        </w:rPr>
        <w:t xml:space="preserve">). </w:t>
      </w:r>
      <w:r>
        <w:rPr>
          <w:i/>
        </w:rPr>
        <w:t>как учитывать возможность появления совместных прав интеллектуальной собственности в данн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Целесообразно рассмотреть возможность организации 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site</w:t>
      </w:r>
      <w:r>
        <w:rPr/>
        <w:t xml:space="preserve"> – «депозитарий» в ИНТЕРНЕТе (в рамках «Механизм посредничества»), в котором  могли бы фиксироваться открыто соглашения и их результаты. Финансово их могли бы поддерживать крупные потребители – фармацевтические, парфюмерные и др. транснациональные корпорации. Следует принять как возможное, что большинство действующих и планируемых «контрактных соглашений» в сфере доступа и соучастия в выгодах при использовании генетических ресурсов – многосторонние и один из их результатов – наличие групп разнокачественных участников (корпорации,   мелкие фирмы, исследовательские центры, учебные заведения, НПО, национальные парки, местные сообщества). Права интеллектуальной собственности  устанавливаются в отношении «возможных полезных качеств и свойств, установленных в результате научных  исследований», а совместными эти права становятся тогда, когда на коммерческой или некоммерческой основах  при оговоренных условиях  к «контрактному соглашению» привлекается владелец или тот, в чьем ведении находятся генетические ресурс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зо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Представленная ниже информация </w:t>
      </w:r>
      <w:r>
        <w:rPr>
          <w:b/>
          <w:i/>
        </w:rPr>
        <w:t>не является тематическим исследованием</w:t>
      </w:r>
      <w:r>
        <w:rPr/>
        <w:t>, а дает общее представление о начале реализации в России рекомендаций статьи 15 Конвенции о биоразнообразии. Россия готова представить тематическое исследование по одной из многочисленных ситуаций, возникающих в связи с доступом к генетическим ресурсам и соучастием в выгодах от их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(Опыт Министерства здравоохранения Российской Федерации)</w:t>
      </w:r>
      <w:r>
        <w:rPr/>
        <w:t xml:space="preserve"> использование фармацевтическими (государственными, кооперативными, частными) природного растительного сырья (ресурсов на охраняемых территориях, не охраняемых территориях, территориях традиционного природопользования, территориях местных общин и т.д.) для изготовления лекарственных препаратов и синтеза соответствующих биологически  актив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(</w:t>
      </w:r>
      <w:r>
        <w:rPr>
          <w:b/>
        </w:rPr>
        <w:t>Опыт Министерства промышленности, технологий и науки и Российской Академии наук)</w:t>
      </w:r>
      <w:r>
        <w:rPr/>
        <w:t xml:space="preserve"> внедрение результатов микробиологических (генетических, биохимических, молекулярно-биологических) исследований в промышленное микробиологическое производство, в технологии, лечебный процесс, пищевую промышленность и т.д. при условиях: а) штаммы микроорганизмов из природы (на охраняемых территориях, не охраняемых территориях, территориях традиционного природопользования, территориях местных общин и т.д.) и из лабораторных штаммов и колле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(</w:t>
      </w:r>
      <w:r>
        <w:rPr>
          <w:b/>
        </w:rPr>
        <w:t>Опыт министерства экономического развития и торговли и Таможенного комитета)</w:t>
      </w:r>
      <w:r>
        <w:rPr/>
        <w:t xml:space="preserve"> то же, но при передаче результатов зарубежным комп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(Опыт министерства культуры, Российской Академии наук и Министерства образования)</w:t>
      </w:r>
      <w:r>
        <w:rPr/>
        <w:t xml:space="preserve"> обмен и передача генетических ресурсов, поддерживаемых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(семенного,  посадочного материала, отдельных разводимых  животных, материала криобанков и пр.) внутри страны и при международных взаимодействиях (из государственных учреждений – зоопарки, ботанические сады, питомники, национальные парки и пр., от коммерческих структур, в т.ч. частных – питомники, зоопарки и п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(Опыт Министерства экономического развития и торговли и различных ассоциаций малочисленных народов Севера и Дальнего Востока)</w:t>
      </w:r>
      <w:r>
        <w:rPr/>
        <w:t xml:space="preserve"> учет интересов малочисленных народов Севера и Дальнего Востока при использовании «диких» генетических ресурсов на (с) их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(Опыт Министерства природных ресурсов – заповедников, национальных парков) </w:t>
      </w:r>
      <w:r>
        <w:rPr/>
        <w:t>учет интересов</w:t>
      </w:r>
      <w:r>
        <w:rPr>
          <w:b/>
        </w:rPr>
        <w:t xml:space="preserve"> </w:t>
      </w:r>
      <w:r>
        <w:rPr/>
        <w:t>государства - заповедников, национальных парков, других ООПТ - при использовании «диких» генетических ресурсов на (с) охраняемых природных территориях для научных, образовательных и коммерчески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(Опыт Министерства сельского хозяйства и Российской  Академии сельскохозяйственных наук)</w:t>
      </w:r>
      <w:r>
        <w:rPr/>
        <w:t xml:space="preserve"> по передаче и распространению селекционных достижений и редких национальных сортов растений и малочисленных пород скота, семенного материала, геномов культурных растений и животных внутри страны и за руб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(Опыт Российского агентства по патентам и товарным знакам) </w:t>
      </w:r>
      <w:r>
        <w:rPr/>
        <w:t>в отношении регламентации доступа к генетическим ресурсам, патентования и защиты прав в данн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(Опыт национальных и международных экологических НПО) </w:t>
      </w:r>
      <w:r>
        <w:rPr/>
        <w:t>по защите интересов охраняемых природных территорий, малочисленных народов Севера и Дальнего Востока и локальных общин (в т.ч. сельских жителей) при регламентации доступа и использовании генетических ресур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Вопрос о генетических ресурсах, доступе и соучастию в выгодах для России стал актуальным после ратификации Конвенции  о биоразнообразии в 1995 г. Так как  в стране еще не создан </w:t>
      </w:r>
      <w:r>
        <w:rPr>
          <w:b/>
        </w:rPr>
        <w:t xml:space="preserve">Национальный координационный центр, </w:t>
      </w:r>
      <w:r>
        <w:rPr/>
        <w:t xml:space="preserve">проблемы национальной и внутренней политики в данной области решают Департамент охраны окружающей среды и экологической безопасности </w:t>
      </w:r>
      <w:r>
        <w:rPr>
          <w:b/>
        </w:rPr>
        <w:t>Министерства природных ресурсов</w:t>
      </w:r>
      <w:r>
        <w:rPr/>
        <w:t xml:space="preserve"> и Департамент науки </w:t>
      </w:r>
      <w:r>
        <w:rPr>
          <w:b/>
        </w:rPr>
        <w:t>Министерства экономического развития и торговли</w:t>
      </w:r>
      <w:r>
        <w:rPr/>
        <w:t xml:space="preserve"> Российской Федерации.  Кроме того, традиционно сложилось, что в стране фундаментальные биологические исследования  проводятся в институтах и научных центрах </w:t>
      </w:r>
      <w:r>
        <w:rPr>
          <w:b/>
        </w:rPr>
        <w:t>Российской Академии наук</w:t>
      </w:r>
      <w:r>
        <w:rPr/>
        <w:t xml:space="preserve">. Работы по селекции, сохранению разнообразия культурных растений и животных, регламентацией «доступа и соучастия»  в аграрном секторе занимается </w:t>
      </w:r>
      <w:r>
        <w:rPr>
          <w:b/>
        </w:rPr>
        <w:t>Российская Академия сельскохозяйственных наук</w:t>
      </w:r>
      <w:r>
        <w:rPr/>
        <w:t xml:space="preserve">, а медицинскими аспектами проблемы – </w:t>
      </w:r>
      <w:r>
        <w:rPr>
          <w:b/>
        </w:rPr>
        <w:t>Российская Академия медицинских наук</w:t>
      </w:r>
      <w:r>
        <w:rPr/>
        <w:t xml:space="preserve">. Исследования генетических ресурсов проводятся также во многих учебных заведениях – университетах и институтах, отраслевых институтах </w:t>
      </w:r>
      <w:r>
        <w:rPr>
          <w:b/>
        </w:rPr>
        <w:t>Министерства сельского хозяйства, Министерства здравоохранения и Министерства природных ресурсов</w:t>
      </w:r>
      <w:r>
        <w:rPr/>
        <w:t>.  Всего таких институтов, имеющих отношение к проблеме генетических ресурсов, в России 128. Кроме этого, следует обратить внимание на формирование в последнее десятилетие в стране «</w:t>
      </w:r>
      <w:r>
        <w:rPr>
          <w:b/>
        </w:rPr>
        <w:t>малого бизнеса»,</w:t>
      </w:r>
      <w:r>
        <w:rPr/>
        <w:t xml:space="preserve"> ориентированного на использовании генетических ресурсов в таких сферах, как использование природного лекарственного сырья, промышленной микробиологии, селекционной работе с использованием «дикого» генетического материала, разведение для коммерческих целей животных и растений в питомниках, ботанических садах и зоопарках и др. Заинтересованной стороной, представляющей интересы государства в отношении доступа и соучастия в выгодах от использования генетических ресурсов выступают </w:t>
      </w:r>
      <w:r>
        <w:rPr>
          <w:b/>
        </w:rPr>
        <w:t>охраняемые природные территории федерального уровня</w:t>
      </w:r>
      <w:r>
        <w:rPr/>
        <w:t xml:space="preserve"> – 100 заповедников, 35 национальных парков, заказники и памятники природы. Особый режим природопользования установлен  в районах компактного проживания </w:t>
      </w:r>
      <w:r>
        <w:rPr>
          <w:b/>
        </w:rPr>
        <w:t>малочисленных народов Севера и Дальнего Востока</w:t>
      </w:r>
      <w:r>
        <w:rPr/>
        <w:t xml:space="preserve"> (всего около 40 национальностей и национальных групп) общей численностью более 200 тысяч человек), общины которых выступают заинтересованной стороной при решении  проблем доступа к генетическим ресурсам на их территории. . В России 28.3 млн га земель принадлежит общинно-родовым хозяйствам и 17.1 млн га составляют оленные пастбища и леса. Оценить интересы </w:t>
      </w:r>
      <w:r>
        <w:rPr>
          <w:b/>
        </w:rPr>
        <w:t>сельского населения</w:t>
      </w:r>
      <w:r>
        <w:rPr/>
        <w:t xml:space="preserve">, являющегося традиционно пользователями биологических ресурсов, в данной сфере сложно, т.к. в отличие от малочисленных народов, законодательно жители деревень лишены возможностей регламентировать использование ресурсов в окрестных угодьях. Кроме того, в России  пока не принят Земельный Кодекс, разрешающий куплю-продажу земли, а если будет принят в ближайшее время, то его действие распространится в первую очередь на городские и сельские земли. Поэтому стандартные ситуации, возникающие в других странах при формировании договоренностей о доступе и совместном использовании выгод в отношении  «дикой природы»  для России не всегда могут использоваться в качестве примера. Владельцем генетических ресурсов, их  полезных качеств и свойств выступает </w:t>
      </w:r>
      <w:r>
        <w:rPr>
          <w:b/>
        </w:rPr>
        <w:t>Государство</w:t>
      </w:r>
      <w:r>
        <w:rPr/>
        <w:t xml:space="preserve">, которое, согласно статье 72 Конституции Российской Федерации,  при совместном ведении с </w:t>
      </w:r>
      <w:r>
        <w:rPr>
          <w:b/>
        </w:rPr>
        <w:t>субъектами Российской Федерации</w:t>
      </w:r>
      <w:r>
        <w:rPr/>
        <w:t xml:space="preserve"> (регионами) решает вопросы «владения, пользования и распоряжения землей, недрами, водными и другими (! – А.Т.) природными ресурсами».  Вопросами патентования  и защитой прав в связи с доступом  к генетическим ресурсам и соучастием в выгодах от их использования  занимается </w:t>
      </w:r>
      <w:r>
        <w:rPr>
          <w:b/>
        </w:rPr>
        <w:t>Российское агентство по патентам и товарным знакам и Министерство юстиции Российской Федер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Природные экосистемы, флора и фауна</w:t>
      </w:r>
      <w:r>
        <w:rPr/>
        <w:t>.  Россия занимает 1\9 часть суши планеты и большую часть внетропической Евразии. Несмотря на ее высокое ландшафтное разнообразие биологическое разнообразие здесь сравнительно низкое по сравнению с более южными странами. На ее территории представлены ландшафты 8 природных зон , в которых представлено более 11 000 видов сосудистых растений, 9000 – водорослей, 3000 – лишайников, 1370 – мохообразных, а также 320 - млекопитающих, около 730 - птиц, 75 - рептилий, около 30 амфибий, более 400 видов рыб пресных вод, более 150 000 беспозвоночных животных, в т.ч. 100 000 насекомых, 2 000 моллюсков, 10 000 пауков и т.д. Охраняемые природные территории составляют около 2% площади страны, на них представлено более 75% фауны и около 50% флоры.</w:t>
      </w:r>
    </w:p>
    <w:p>
      <w:pPr>
        <w:pStyle w:val="Normal"/>
        <w:jc w:val="both"/>
        <w:rPr/>
      </w:pPr>
      <w:r>
        <w:rPr>
          <w:b/>
        </w:rPr>
        <w:t>Домашние животные и растения</w:t>
      </w:r>
      <w:r>
        <w:rPr/>
        <w:t>. Учет всех существующих животных и сортов растений ведется в специальных реестрах: Государственный реестр охраняемых селекционных достижений и Государственный реестр селекционных достижений допущенных к использованию (под термином «селекционные достижения» следует понимать сорта растений и породы животных). Данные о них представлены в Таблицах.</w:t>
      </w:r>
    </w:p>
    <w:p>
      <w:pPr>
        <w:pStyle w:val="Normal"/>
        <w:jc w:val="both"/>
        <w:rPr/>
      </w:pPr>
      <w:r>
        <w:rPr/>
        <w:t>Численность многих отечественных пород сельскохозяйственных животных сократилась до предела, угрожающего их существованию. Особенно опасная ситуация сложилась в птицеводстве, где почти все отечественные породы полностью выведены из производства и сохраняются небольшими группами у птицеводов-любителей и на коллекционных фе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пород животных в Российской Федерации в реестре на 1998 г. (по видам)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группы домашних животных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храняемых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вол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и северны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люд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ки американск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ц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три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йк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сарк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ы медоносны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вые шелкопряд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Число сортов растений в Российской Федерации, на  1998 г. по (группам культур)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культурных растен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ортов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х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д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овые трав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бобов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бобовые кормов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кормов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ковые трав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еплод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плоды кормов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я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ич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нос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плод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вые косточков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вые семечков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иль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с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о-декоратив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русовые и субтропическ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омаслич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Число охраняемых сортов культурных растений в Российской Федерации на 1998 г. (по культурам)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х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 кормов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а посевная яров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шня обыкновенна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иолу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 овощно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 посевно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н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а сборн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белокочанн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вер лугово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 сахарн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 масличны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-долгуне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церна изменчив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с ярово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е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ц сладк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лнечни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 мягкая озим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 мягкая яров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 твердая озим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 твердая яров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с ярово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и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ь озим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а черн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тикал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тикале яров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чатни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н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 озимы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 ярово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Генофонд сельскохозяйственных животных является национальным достоянием, разработана федеральная программа «Сохранение генофонда малочисленных пород сельскохозяйственных животных», в которой предусмотрены меры по сохранению преимущественно аборигенных пород путем создания племенных предприятий и генетических ба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енетические ресурсы, охраняемые </w:t>
      </w:r>
      <w:r>
        <w:rPr>
          <w:b/>
          <w:lang w:val="en-US"/>
        </w:rPr>
        <w:t>ex</w:t>
      </w:r>
      <w:r>
        <w:rPr>
          <w:b/>
        </w:rPr>
        <w:t>-</w:t>
      </w:r>
      <w:r>
        <w:rPr>
          <w:b/>
          <w:lang w:val="en-US"/>
        </w:rPr>
        <w:t>situ</w:t>
      </w:r>
      <w:r>
        <w:rPr>
          <w:b/>
        </w:rPr>
        <w:t>.</w:t>
      </w:r>
      <w:r>
        <w:rPr/>
        <w:t xml:space="preserve"> Сохранение 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situ</w:t>
      </w:r>
      <w:r>
        <w:rPr/>
        <w:t xml:space="preserve"> компонентов биоразнообразия России - генетических ресурсов диких и одомашненных видов растений и животных - осуществляются различными метод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и развитие коллекций культур микроорганизмов (в целом микробных генетических ресурсов), культур тканей растений и живот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и ведение генетических банков (в т.ч. криобанков), банков семя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едение животных в неволе и размножение и распространение растений для их последующей реинтродукции в природу (создание специальных питомников, дендрариев, фер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и поддержание коллекций живых организмов в зоопарках, аквариумах, ботанических садах и дендропарках.</w:t>
      </w:r>
    </w:p>
    <w:p>
      <w:pPr>
        <w:pStyle w:val="Normal"/>
        <w:jc w:val="both"/>
        <w:rPr/>
      </w:pPr>
      <w:r>
        <w:rPr>
          <w:i/>
        </w:rPr>
        <w:t xml:space="preserve">Микробные генетические ресурсы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>
          <w:i/>
        </w:rPr>
        <w:t xml:space="preserve">. </w:t>
      </w:r>
      <w:r>
        <w:rPr/>
        <w:t>Приоритетным направлением действий в ближайшей перспективе будет обеспечение адресной и централизованной финансовой поддержки существующих коллекций. Уточнения профилей коллекций (</w:t>
      </w:r>
      <w:r>
        <w:rPr>
          <w:lang w:val="en-US"/>
        </w:rPr>
        <w:t>public</w:t>
      </w:r>
      <w:r>
        <w:rPr/>
        <w:t xml:space="preserve">, </w:t>
      </w:r>
      <w:r>
        <w:rPr>
          <w:lang w:val="en-US"/>
        </w:rPr>
        <w:t>institutional</w:t>
      </w:r>
      <w:r>
        <w:rPr/>
        <w:t xml:space="preserve">,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), регламентов доступа к биоресурсам, прав собственности и обмена культурами (в т.ч. международного) в связи с Конвенцией о биоразнообразии и Концепцией устойчивого развития; оценка возможности применения на национальном уровне в России предложений Всемирной федерации коллекций культур, </w:t>
      </w:r>
      <w:r>
        <w:rPr>
          <w:lang w:val="en-US"/>
        </w:rPr>
        <w:t>IUBS</w:t>
      </w:r>
      <w:r>
        <w:rPr/>
        <w:t xml:space="preserve"> и </w:t>
      </w:r>
      <w:r>
        <w:rPr>
          <w:lang w:val="en-US"/>
        </w:rPr>
        <w:t>IUMS</w:t>
      </w:r>
      <w:r>
        <w:rPr/>
        <w:t xml:space="preserve"> о создании международной сети Центров микробных генетических ресурсов для осуществления согласованной тактики сохранения биоресурсов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>
          <w:i/>
        </w:rPr>
        <w:t>.</w:t>
      </w:r>
    </w:p>
    <w:p>
      <w:pPr>
        <w:pStyle w:val="BodyText2"/>
        <w:rPr/>
      </w:pPr>
      <w:r>
        <w:rPr/>
        <w:t>Термин «коллекции» (особенно в России) объединяет также весьма широкое разнообразие лабораторий или учреждений, включающих в сферу своей деятельности выделение, изучение, сохранение и представление пользователям культур микроорганизмов. Коллекции различаются по специализации (профилю), объему поддерживаемых фондов, преимущественной ориентации на выполнение функций депонирования в связи с национальной или международной патентной процедурой и т.д.</w:t>
      </w:r>
    </w:p>
    <w:p>
      <w:pPr>
        <w:pStyle w:val="Normal"/>
        <w:jc w:val="both"/>
        <w:rPr/>
      </w:pPr>
      <w:r>
        <w:rPr/>
        <w:t>В Первом Национальном докладе о состоянии биоразнообразия России (Москва, 1997) имеется перечень основных российских коллекций микроорганизмов и культур тканей. Критерием его составления послужило взятие перечисленными в ней коллекциями на себя обязательств по депонированию культур в связи с патентной процедурой по национальным правилам. Только 3 коллекции являются Международными органами депонирования,  функционирующими в рамках Будапештского договора о взаимном признания депонирования в связи с патентной процедурой.</w:t>
      </w:r>
    </w:p>
    <w:p>
      <w:pPr>
        <w:pStyle w:val="Normal"/>
        <w:jc w:val="both"/>
        <w:rPr/>
      </w:pPr>
      <w:r>
        <w:rPr/>
        <w:t>Видовое разнообразие и разнообразие штаммов, поддерживаемых в коллекциях микроорганизмов находит отражение в публикуемых или (и/или хранящихся в электронных базах данных) каталогах. Приведенный перечень коллекций не исчерпывает коллекционно-ориентированные лаборатории. В России существуют лаборатории функционирующие в качестве референтных в системах ВОЗ (</w:t>
      </w:r>
      <w:r>
        <w:rPr>
          <w:lang w:val="en-US"/>
        </w:rPr>
        <w:t>WHO</w:t>
      </w:r>
      <w:r>
        <w:rPr/>
        <w:t>), учреждения санитарного и фитосанитарного профилей и т.д. Однако большинство таких коллекционно-ориентированных центров не публикует каталогов, в связи с чем оценить масштаб и характер поддерживаемых ими фондов затруднительно.</w:t>
      </w:r>
    </w:p>
    <w:p>
      <w:pPr>
        <w:pStyle w:val="Normal"/>
        <w:jc w:val="both"/>
        <w:rPr/>
      </w:pPr>
      <w:r>
        <w:rPr/>
        <w:t>Функционирующие коллекции культур принадлежат к учреждениям и институтам самых разнообразных ведомств - Российской Академии наук, Российской Академии медицинских наук, Российской Академии сельскохозяйственных наук, Министерствам - здравоохранения, образования, сельского хозяйства и др.</w:t>
      </w:r>
    </w:p>
    <w:p>
      <w:pPr>
        <w:pStyle w:val="Normal"/>
        <w:jc w:val="both"/>
        <w:rPr/>
      </w:pPr>
      <w:r>
        <w:rPr/>
        <w:t xml:space="preserve">В связи с этим регламентация доступа и возможные выгоды, а также ответственность за сохранение микробных генетических ресурсов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на национальном уровне практически отсутствует. Соответственно, планы деятельности коллекций, а также регуляторные документы, которыми они пользуются в ежедневной деятельности, носят в большинстве случаев </w:t>
      </w:r>
      <w:r>
        <w:rPr>
          <w:b/>
        </w:rPr>
        <w:t>ведомственный характер</w:t>
      </w:r>
      <w:r>
        <w:rPr/>
        <w:t>.</w:t>
      </w:r>
    </w:p>
    <w:p>
      <w:pPr>
        <w:pStyle w:val="BodyText2"/>
        <w:rPr/>
      </w:pPr>
      <w:r>
        <w:rPr/>
        <w:t xml:space="preserve">Анализ публикуемых коллекциями каталогов и других источников показывает, что коллекции во многих случаях не характеризуют поддерживаемое ими биоразнообразие в соответствии с современными таксономическими и номенклатурными стандартами. микроорганизмы группируются по признакам целей ближайшего использования («сельскохозяйственные», «медицинские» и т. п.) или источниками обнаружения («морские», «почвенные» и т.п.), что  затрудняет их  оценку. </w:t>
      </w:r>
    </w:p>
    <w:p>
      <w:pPr>
        <w:pStyle w:val="Normal"/>
        <w:jc w:val="both"/>
        <w:rPr/>
      </w:pPr>
      <w:r>
        <w:rPr/>
        <w:t>Определенный положительный опыт накоплен за последние годы в процессе функционирования Международных центров депонирования микроорганизмов в связи с патентной процедурой (</w:t>
      </w:r>
      <w:r>
        <w:rPr>
          <w:lang w:val="en-US"/>
        </w:rPr>
        <w:t>IDA</w:t>
      </w:r>
      <w:r>
        <w:rPr/>
        <w:t xml:space="preserve">), функционирующих в рамках Будапештского договора. </w:t>
      </w:r>
    </w:p>
    <w:p>
      <w:pPr>
        <w:pStyle w:val="Normal"/>
        <w:jc w:val="both"/>
        <w:rPr/>
      </w:pPr>
      <w:r>
        <w:rPr/>
        <w:t xml:space="preserve">Этот опыт согласованного сохранения и использования поддерживаемого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>
          <w:i/>
        </w:rPr>
        <w:t xml:space="preserve"> </w:t>
      </w:r>
      <w:r>
        <w:rPr/>
        <w:t xml:space="preserve">микробного биоразнообразия целесообразно тщательно изучить, а затем использовать для осуществления целей, связанных с реализацией статьи 15 Конвенции о биоразнообразии. Это могло бы конкретизировать и оптимизировать национальные механизмы реализации принципа суверенитета в отношении сохраняемого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микробного биоразнообразия.</w:t>
      </w:r>
    </w:p>
    <w:p>
      <w:pPr>
        <w:pStyle w:val="Normal"/>
        <w:jc w:val="both"/>
        <w:rPr/>
      </w:pPr>
      <w:r>
        <w:rPr>
          <w:i/>
        </w:rPr>
        <w:t xml:space="preserve">Растения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В настоящее время на территории России насчитывается 76 ботанических садов и других интродукционных центров, работа которых координируется Советом ботанических садов России. К числу крупнейших ботанических садов , внесших наибольший вклад в сохранение исчезающих растений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и имеющих отношение к проблемам доступа и соучастия в выгодах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й ботанический сад им. Н.В. Цицина РАН, гор. Москва (ГБС РАН). Общая площадь 361га. Коллекции растений природной и культурной флоры насчитывают свыше 21000 наименований (более 11 тыс. видов, форм и разновидностей и около 10 тыс. садовых форм и сортов). Коллекция редких и исчезающих растений насчитывает 320 вид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танический сад Ботанического института им. В.Л. Комарова РАН, (Санкт-Петербург). Общая площадь 22,6 га. В коллекциях собрано 11664 таксона, среди них более 300 видов редких и исчезающих растений России и сопредельных стр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танический сад научно-производственного объединения «Нива Ставрополья» РАСХН, г. Ставрополь. Общая площадь - 207 га. В коллекционных фондах содержится более 5000 таксонов. Редкие и исчезающие растения представлены 291 ви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танический сад Московского государственного университета им. М.В. Ломоносова (Москва). Общая площадь - 36 га. В саду насчитывается 6,5 тыс. видов, сортов и культиваров растений, в том числе 74 редких и исчезающих видов флоры России и 92 - флоры Моск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танический сад Уральского отделения РАН (Екатеринбург) (БС УРО РАН). Общая площадь - 50 га. В коллекциях собрано около 3000 таксонов, в том числе 130 редких видов У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танический сад-институт Дальневосточного отделения РАН. г. Владивосток. Общая площадь - 170 га. В коллекциях насчитывается свыше 4000 таксонов. Число редких и исчезающих видов - 120. Из них 100 - виды местной фл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рно-альпийский ботанический сад-институт РАН, г. Кировск. Общая площадь - 350 га. Число видов в коллекциях составляет более 2000, из них 120 - редкие и исчезающ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тральный сибирский ботанический сад Сибирского отделения РАН. г. Новосибирск (ЦСБС СО РАН). Общая площадь - 1062 га. В ботанических коллекциях насчитывается около 5000 таксонов, редких и исчезающих видов - 9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ропопуляция вида. Аналогичные работы проводятся и в других ботанических садах, в которых имеются заповедные участки естественной растительности - ГБС РАН, Якутском БС, БС Екатеринбургского университета.</w:t>
      </w:r>
    </w:p>
    <w:p>
      <w:pPr>
        <w:pStyle w:val="Normal"/>
        <w:jc w:val="both"/>
        <w:rPr/>
      </w:pPr>
      <w:r>
        <w:rPr/>
        <w:t xml:space="preserve">Охрана и воспроизводство генетических ресурсов растений, в т.ч. исчезающих видов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в форме сохранения образцов в искусственных условиях,  несет в себе ряд недостатков, которые обусловлены следующими причинами:</w:t>
      </w:r>
    </w:p>
    <w:p>
      <w:pPr>
        <w:pStyle w:val="Normal"/>
        <w:jc w:val="both"/>
        <w:rPr/>
      </w:pPr>
      <w:r>
        <w:rPr/>
        <w:t>- небольшим числом особей, выживающих в культуре;</w:t>
      </w:r>
    </w:p>
    <w:p>
      <w:pPr>
        <w:pStyle w:val="Normal"/>
        <w:jc w:val="both"/>
        <w:rPr/>
      </w:pPr>
      <w:r>
        <w:rPr/>
        <w:t>- методически неверным отбором образцов для переноса в культуру, не обеспечивающим достаточную репрезентативность охраняемого генофонда;</w:t>
      </w:r>
    </w:p>
    <w:p>
      <w:pPr>
        <w:pStyle w:val="Normal"/>
        <w:jc w:val="both"/>
        <w:rPr/>
      </w:pPr>
      <w:r>
        <w:rPr/>
        <w:t>- увеличением вероятности аутокроссинга, ведущего к понижению или полной потере фертильности и к гомозиготности;</w:t>
      </w:r>
    </w:p>
    <w:p>
      <w:pPr>
        <w:pStyle w:val="Normal"/>
        <w:jc w:val="both"/>
        <w:rPr/>
      </w:pPr>
      <w:r>
        <w:rPr/>
        <w:t>- ограниченным генотипическим разнообразием материала, полученного при вегетативном размножении;</w:t>
      </w:r>
    </w:p>
    <w:p>
      <w:pPr>
        <w:pStyle w:val="Normal"/>
        <w:jc w:val="both"/>
        <w:rPr/>
      </w:pPr>
      <w:r>
        <w:rPr/>
        <w:t>- неспособностью к выживанию многих растений в культуре, особенно в искусственно созданных условиях среды, например, в оранжереях.</w:t>
      </w:r>
    </w:p>
    <w:p>
      <w:pPr>
        <w:pStyle w:val="Normal"/>
        <w:jc w:val="both"/>
        <w:rPr/>
      </w:pPr>
      <w:r>
        <w:rPr/>
        <w:t xml:space="preserve">Эти причины почти неизбежно приводят к той или иной степени </w:t>
      </w:r>
      <w:r>
        <w:rPr>
          <w:b/>
        </w:rPr>
        <w:t>генетической эрозии</w:t>
      </w:r>
      <w:r>
        <w:rPr/>
        <w:t xml:space="preserve"> сохраняемого в культуре таксона. Однако тщательный отбор исходного материала, обеспечивающий максимально возможное сохранение генотипического разнообразия, тщательная документация, использование в скрещиваниях различных линий и клонов, достаточная пространственная изоляция охраняемых коллекционных фондов могут обеспечить существенное снижение степени эрозии. Эффективность сохранения генофонда растений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может быть резко повышена также путем создания генетических банков растений. </w:t>
      </w:r>
    </w:p>
    <w:p>
      <w:pPr>
        <w:pStyle w:val="Normal"/>
        <w:jc w:val="both"/>
        <w:rPr/>
      </w:pPr>
      <w:r>
        <w:rPr/>
        <w:t xml:space="preserve">Наиболее доступный и дешевый способ сохранения генетических ресурсов растений - </w:t>
      </w:r>
      <w:r>
        <w:rPr>
          <w:b/>
        </w:rPr>
        <w:t>семенные банки для долговременного хранения семян растений при низких положительных температура</w:t>
      </w:r>
      <w:r>
        <w:rPr/>
        <w:t>х (+5</w:t>
      </w:r>
      <w:r>
        <w:rPr>
          <w:vertAlign w:val="superscript"/>
        </w:rPr>
        <w:t xml:space="preserve">0 </w:t>
      </w:r>
      <w:r>
        <w:rPr/>
        <w:t>С) и неглубоком замораживании (до -20</w:t>
      </w:r>
      <w:r>
        <w:rPr>
          <w:vertAlign w:val="superscript"/>
        </w:rPr>
        <w:t>0</w:t>
      </w:r>
      <w:r>
        <w:rPr/>
        <w:t>-25</w:t>
      </w:r>
      <w:r>
        <w:rPr>
          <w:vertAlign w:val="superscript"/>
        </w:rPr>
        <w:t>0</w:t>
      </w:r>
      <w:r>
        <w:rPr/>
        <w:t xml:space="preserve"> С). Банк семян культурных видов существует в Российской Федерации с 1976 г. (Краснодарский край), но ориентация его на низкие положительные температуры привела к невозможности длительного хранения семян без посева. Криобанк с режимом глубокого замораживания (- 160</w:t>
      </w:r>
      <w:r>
        <w:rPr>
          <w:vertAlign w:val="superscript"/>
        </w:rPr>
        <w:t>0</w:t>
      </w:r>
      <w:r>
        <w:rPr/>
        <w:t xml:space="preserve"> С) строится во Всероссийском институте растениеводства (ВИР, г. Санкт-Петербург). Большая часть семенных коллекций культурных видов в этом банке переведена в режим неглубокого замораживания (-18</w:t>
      </w:r>
      <w:r>
        <w:rPr>
          <w:vertAlign w:val="superscript"/>
        </w:rPr>
        <w:t>0</w:t>
      </w:r>
      <w:r>
        <w:rPr/>
        <w:t xml:space="preserve"> -20</w:t>
      </w:r>
      <w:r>
        <w:rPr>
          <w:vertAlign w:val="superscript"/>
        </w:rPr>
        <w:t>0</w:t>
      </w:r>
      <w:r>
        <w:rPr/>
        <w:t xml:space="preserve">С). С 1982 г. ведутся экспериментальные работы по сравнительному изучению влияния глубокого и неглубокого замораживания на жизнеспособность семян, на рост и развитие растений из замороженных семян, на хромосомный аппарат и т.д. Работа была начата во ВНИИ охраны природы и в последнее время продолжается в Главном ботаническом саду РАН. Во ВНИИ природы создан банк семян дикорастущих растений (охраняемых, лекарственных, декоративных и др.) в режимах низких положительных температур (150 видов) и с 1986г. существует криобанк семян в Институте физиологии растений РАН (120 видов). </w:t>
      </w:r>
    </w:p>
    <w:p>
      <w:pPr>
        <w:pStyle w:val="Normal"/>
        <w:jc w:val="both"/>
        <w:rPr/>
      </w:pPr>
      <w:r>
        <w:rPr>
          <w:i/>
        </w:rPr>
        <w:t xml:space="preserve">Животные </w:t>
      </w:r>
      <w:r>
        <w:rPr>
          <w:i/>
          <w:lang w:val="fr-CA"/>
        </w:rPr>
        <w:t>ex</w:t>
      </w:r>
      <w:r>
        <w:rPr>
          <w:i/>
        </w:rPr>
        <w:t>-</w:t>
      </w:r>
      <w:r>
        <w:rPr>
          <w:i/>
          <w:lang w:val="fr-CA"/>
        </w:rPr>
        <w:t>situ</w:t>
      </w:r>
      <w:r>
        <w:rPr>
          <w:i/>
        </w:rPr>
        <w:t xml:space="preserve">. </w:t>
      </w:r>
      <w:r>
        <w:rPr/>
        <w:t xml:space="preserve">За последние годы в России количество учреждений, обеспечивающих сохранение животных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уменьшилось в связи с экономической ситуацией в сфере сохранения биоразнообразия. В сохранении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животных и решении проблем «доступа и соучастия» в России выделяется 3 направления: 1. Разведение в неволе редких видов животных с целью реинтродукции в природную среду для поддержания существующих, восстановления утраченных и создания новых популяций 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; 2. Разведение хозяйственно ценных видов для увеличения генетических ресурсов эксплуатируемых популяций; 3. Содержание и разведение животных в научных и культурно-просветительских целях. 4. Содержание и разведение животных для коммерческого использования. В учреждениях последнего направления (это преимущественно зоопарки) ведутся работы по разведению животных, которые возможно использовать для культивирования и  обеспечения программ по реинтродукции 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и программ хозяйственного направления (охотничье, рыбное хозяйства, звероводство). Приоритетным среди этих направлений является разведение видов позвоночных животных, занесенных в Красную книгу России и Красную книгу МСРП. Ниже приводится оценка  генетических ресурсов в зоологических питомниках научных учреждений и заповед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хранение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наземных позвоночных животных в зоологических питомниках России в 1998 году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12"/>
        <w:gridCol w:w="5812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</w:t>
            </w:r>
            <w:r>
              <w:rPr>
                <w:lang w:val="fr-CA"/>
              </w:rPr>
              <w:t xml:space="preserve"> Bison bonasu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кско-Террасный заповедник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</w:t>
            </w:r>
            <w:r>
              <w:rPr>
                <w:lang w:val="fr-CA"/>
              </w:rPr>
              <w:t xml:space="preserve"> Bison bonasu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кий заповедник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</w:t>
            </w:r>
            <w:r>
              <w:rPr>
                <w:lang w:val="fr-CA"/>
              </w:rPr>
              <w:t xml:space="preserve"> Bison bonasu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центр по сохранению генофонда (п.Черга) Сибирского отделения РА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ь</w:t>
            </w:r>
            <w:r>
              <w:rPr>
                <w:lang w:val="fr-CA"/>
              </w:rPr>
              <w:t xml:space="preserve"> Alces alc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ферма Печоро-Илычского заповедник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ь</w:t>
            </w:r>
            <w:r>
              <w:rPr>
                <w:lang w:val="fr-CA"/>
              </w:rPr>
              <w:t xml:space="preserve"> Alces alc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иная ферма Костромского лесхоз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рга</w:t>
            </w:r>
            <w:r>
              <w:rPr>
                <w:lang w:val="en-US"/>
              </w:rPr>
              <w:t xml:space="preserve"> Moschus moschiferu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танция ИПЭЭ (Черноголовка) Московская область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ньи </w:t>
            </w:r>
            <w:r>
              <w:rPr>
                <w:lang w:val="en-US"/>
              </w:rPr>
              <w:t>Mustelida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ник , Новосибирск, Сибирское обделение РА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ньи </w:t>
            </w:r>
            <w:r>
              <w:rPr>
                <w:lang w:val="en-US"/>
              </w:rPr>
              <w:t>Mustelida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лесной заповедник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</w:t>
            </w:r>
            <w:r>
              <w:rPr>
                <w:lang w:val="en-US"/>
              </w:rPr>
              <w:t xml:space="preserve"> Meles mel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й питомник Биолого-почвеного института Дальневосточного отделения РА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отовидная соба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yctereutes</w:t>
            </w:r>
            <w:r>
              <w:rPr/>
              <w:t xml:space="preserve"> </w:t>
            </w:r>
            <w:r>
              <w:rPr>
                <w:lang w:val="en-US"/>
              </w:rPr>
              <w:t>procyonid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й питомник Биолого-почвеного института Дальневосточного отделения РА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сь </w:t>
            </w:r>
            <w:r>
              <w:rPr>
                <w:lang w:val="en-US"/>
              </w:rPr>
              <w:t>Felis</w:t>
            </w:r>
            <w:r>
              <w:rPr/>
              <w:t xml:space="preserve"> </w:t>
            </w:r>
            <w:r>
              <w:rPr>
                <w:lang w:val="en-US"/>
              </w:rPr>
              <w:t>lyn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ковский зверосовхоз, Московская область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сь </w:t>
            </w:r>
            <w:r>
              <w:rPr>
                <w:lang w:val="en-US"/>
              </w:rPr>
              <w:t>Felis</w:t>
            </w:r>
            <w:r>
              <w:rPr/>
              <w:t xml:space="preserve"> </w:t>
            </w:r>
            <w:r>
              <w:rPr>
                <w:lang w:val="en-US"/>
              </w:rPr>
              <w:t>lyn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танция Института проблем экологии и эволюции РАН (Черноголовка ) Московская область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сь </w:t>
            </w:r>
            <w:r>
              <w:rPr>
                <w:lang w:val="en-US"/>
              </w:rPr>
              <w:t>Felis</w:t>
            </w:r>
            <w:r>
              <w:rPr/>
              <w:t xml:space="preserve"> </w:t>
            </w:r>
            <w:r>
              <w:rPr>
                <w:lang w:val="en-US"/>
              </w:rPr>
              <w:t>lyn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й питомник Биолого-почвенного института Дальневосточного отделения РА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ьневосточный лесной кот </w:t>
            </w:r>
            <w:r>
              <w:rPr>
                <w:lang w:val="en-US"/>
              </w:rPr>
              <w:t>Felis</w:t>
            </w:r>
            <w:r>
              <w:rPr/>
              <w:t xml:space="preserve"> </w:t>
            </w:r>
            <w:r>
              <w:rPr>
                <w:lang w:val="en-US"/>
              </w:rPr>
              <w:t>bengalensis</w:t>
            </w:r>
            <w:r>
              <w:rPr/>
              <w:t xml:space="preserve"> </w:t>
            </w:r>
            <w:r>
              <w:rPr>
                <w:lang w:val="en-US"/>
              </w:rPr>
              <w:t>cuptilur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й питомник Биолого-почвеного института Дальневосточного отделения  РА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ухоль</w:t>
            </w:r>
            <w:r>
              <w:rPr>
                <w:lang w:val="en-US"/>
              </w:rPr>
              <w:t xml:space="preserve"> Pesmana moschat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перский заповедник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</w:t>
            </w:r>
            <w:r>
              <w:rPr>
                <w:lang w:val="en-US"/>
              </w:rPr>
              <w:t xml:space="preserve"> Castor fib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ий заповедник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ной сурок </w:t>
            </w:r>
            <w:r>
              <w:rPr>
                <w:lang w:val="en-US"/>
              </w:rPr>
              <w:t>Marmota</w:t>
            </w:r>
            <w:r>
              <w:rPr/>
              <w:t xml:space="preserve"> </w:t>
            </w:r>
            <w:r>
              <w:rPr>
                <w:lang w:val="en-US"/>
              </w:rPr>
              <w:t>bobak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 звероферма Московская область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и </w:t>
            </w:r>
            <w:r>
              <w:rPr>
                <w:lang w:val="en-US"/>
              </w:rPr>
              <w:t>Gruida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кий заповедник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и </w:t>
            </w:r>
            <w:r>
              <w:rPr>
                <w:lang w:val="en-US"/>
              </w:rPr>
              <w:t>Gruida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ганский заповедник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ные</w:t>
            </w:r>
            <w:r>
              <w:rPr>
                <w:lang w:val="fr-CA"/>
              </w:rPr>
              <w:t xml:space="preserve"> </w:t>
            </w:r>
            <w:r>
              <w:rPr/>
              <w:t>птицы</w:t>
            </w:r>
            <w:r>
              <w:rPr>
                <w:lang w:val="fr-CA"/>
              </w:rPr>
              <w:t xml:space="preserve"> Falconi form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ик «Галичья гора»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ные</w:t>
            </w:r>
            <w:r>
              <w:rPr>
                <w:lang w:val="fr-CA"/>
              </w:rPr>
              <w:t xml:space="preserve"> </w:t>
            </w:r>
            <w:r>
              <w:rPr/>
              <w:t>птицы</w:t>
            </w:r>
            <w:r>
              <w:rPr>
                <w:lang w:val="fr-CA"/>
              </w:rPr>
              <w:t xml:space="preserve"> Falcone formes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«Фалько», Барнаул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ные птицы и сов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научно-исследователтьский института охраны природы Госкомэкологии РФ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арь</w:t>
            </w:r>
            <w:r>
              <w:rPr>
                <w:lang w:val="fr-CA"/>
              </w:rPr>
              <w:t xml:space="preserve"> Tetrao urogallus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винский заповедник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арь</w:t>
            </w:r>
            <w:r>
              <w:rPr>
                <w:lang w:val="fr-CA"/>
              </w:rPr>
              <w:t xml:space="preserve"> Tetrao urogallu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ник Центральной научно-исследовательской лаборатории при Департаменте охотничьего хозяйства, Моск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лекции позвоночных животных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>
          <w:i/>
        </w:rPr>
        <w:t xml:space="preserve"> в зоопарках</w:t>
      </w:r>
      <w:r>
        <w:rPr/>
        <w:t>, зоосадах и аквариумах</w:t>
      </w:r>
    </w:p>
    <w:p>
      <w:pPr>
        <w:pStyle w:val="Normal"/>
        <w:jc w:val="both"/>
        <w:rPr/>
      </w:pPr>
      <w:r>
        <w:rPr/>
        <w:t>России на 1998 г.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он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ов</w:t>
            </w:r>
          </w:p>
          <w:p>
            <w:pPr>
              <w:pStyle w:val="Normal"/>
              <w:jc w:val="both"/>
              <w:rPr/>
            </w:pPr>
            <w:r>
              <w:rPr/>
              <w:t>и подвидов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множающихся</w:t>
            </w:r>
          </w:p>
          <w:p>
            <w:pPr>
              <w:pStyle w:val="Normal"/>
              <w:jc w:val="both"/>
              <w:rPr/>
            </w:pPr>
            <w:r>
              <w:rPr/>
              <w:t>Видов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из Красной книги Росс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из Красной книги России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ы </w:t>
            </w:r>
            <w:r>
              <w:rPr>
                <w:lang w:val="en-US"/>
              </w:rPr>
              <w:t>Pisc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фибии </w:t>
            </w:r>
            <w:r>
              <w:rPr>
                <w:lang w:val="en-US"/>
              </w:rPr>
              <w:t>Amphib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тилии </w:t>
            </w:r>
            <w:r>
              <w:rPr>
                <w:lang w:val="en-US"/>
              </w:rPr>
              <w:t>Reptil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цы </w:t>
            </w:r>
            <w:r>
              <w:rPr>
                <w:lang w:val="en-US"/>
              </w:rPr>
              <w:t>Av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екопитающие </w:t>
            </w:r>
            <w:r>
              <w:rPr>
                <w:lang w:val="en-US"/>
              </w:rPr>
              <w:t>Mammal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томник по разведению журавлей Окского биосферного государственного заповедника ведет Международную племенную книгу по журавлям (</w:t>
      </w:r>
      <w:r>
        <w:rPr>
          <w:lang w:val="en-US"/>
        </w:rPr>
        <w:t>Grus</w:t>
      </w:r>
      <w:r>
        <w:rPr/>
        <w:t xml:space="preserve"> </w:t>
      </w:r>
      <w:r>
        <w:rPr>
          <w:lang w:val="en-US"/>
        </w:rPr>
        <w:t>leucogeranus</w:t>
      </w:r>
      <w:r>
        <w:rPr/>
        <w:t xml:space="preserve">)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>. Московским зоопарком создана Евро-Азиатская региональная ассоциация зоопарков и аквариумов (ЕРАЗА), которая оказывает консультативную и методическую помощь зоопаркам СНГ и периодически издает «Информационный сборник зоологических коллекций». Московский зоопарк принимает участие в программах ЕЕР (Европейские Программы по разведению редких видов) по 23 видам птиц и млекопитающим.</w:t>
      </w:r>
    </w:p>
    <w:p>
      <w:pPr>
        <w:pStyle w:val="Normal"/>
        <w:jc w:val="both"/>
        <w:rPr/>
      </w:pPr>
      <w:r>
        <w:rPr/>
        <w:t xml:space="preserve">Существенным недостатком современного состояния работ по сохранению животных 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situ</w:t>
      </w:r>
      <w:r>
        <w:rPr/>
        <w:t xml:space="preserve"> в России является ограниченность числа реально охраняемых видов отечественной фауны и недостаточное число зоологических питомников. Кроме того мало разработок технологий массового разведения 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situ</w:t>
      </w:r>
      <w:r>
        <w:rPr/>
        <w:t xml:space="preserve"> животных в количествах, удовлетворяющих нужды реинтродукции в природную среду. В России до сих пор не специализированных криобанков для хранения геномов диких наземных позвоночных животных, для создания которых требуется значительные капитальные вложения. Отсутствует единый научно-методический и информационный центр по сохранению животных </w:t>
      </w:r>
      <w:r>
        <w:rPr>
          <w:i/>
          <w:lang w:val="en-US"/>
        </w:rPr>
        <w:t>ex</w:t>
      </w:r>
      <w:r>
        <w:rPr/>
        <w:t>-</w:t>
      </w:r>
      <w:r>
        <w:rPr>
          <w:i/>
          <w:lang w:val="en-US"/>
        </w:rPr>
        <w:t>situ</w:t>
      </w:r>
      <w:r>
        <w:rPr>
          <w:i/>
        </w:rPr>
        <w:t>,</w:t>
      </w:r>
      <w:r>
        <w:rPr/>
        <w:t xml:space="preserve"> обобщающий сведения по всем группам животных и всем учреждениям, имеющим животных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>
          <w:i/>
        </w:rPr>
        <w:t>.</w:t>
      </w:r>
    </w:p>
    <w:p>
      <w:pPr>
        <w:pStyle w:val="BodyText2"/>
        <w:rPr/>
      </w:pPr>
      <w:r>
        <w:rPr/>
        <w:t xml:space="preserve">Практически все разнообразие экосистем и элементов их биоразнообразия, генетические ресурсы культурных растений и животных (селекционные достижения России), а также генетические ресурсы, представленные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 и полученные в результате научных исследований, представляют национальный пул генетических ресурсов. В некоторых регионах страны (Дальний Восток, Байкальский регион, Алтай, Кавказ и др.) интенсивность теневого рынка, в т.ч. международного, в отношении «диких»  генетических ресурсов велика (например, браконьерский вывоз в Китай для использования в традиционной медицине и как компонента диеты)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с) Широкая практика заключения соглашений и договоренностей о совместном использовании выгод и прогнозируемых результаты отсутствует.  Имеется опыт «контрактных соглашений» (в основном в области промышленной микробиологии, фармацевтики и селекции), регулирующих доступ к генетическим ресурсам и соучастие в выгодах от их использования. Но он имеет недостатки, главные из которых: недоучет интересов прочих участников, в т.ч. истинного владельца – государства, значительные расходы на переговорный процесс и пр. Необходим переход к многосторонним соглашениям, прозрачности процесса, его мониторингу и широкому применению недежных компенсаций.</w:t>
      </w:r>
    </w:p>
    <w:p>
      <w:pPr>
        <w:pStyle w:val="Normal"/>
        <w:jc w:val="both"/>
        <w:rPr/>
      </w:pPr>
      <w:r>
        <w:rPr/>
        <w:t>Законодательно часть проблем доступа и соучастия регулируется следующими федеральными Законами:</w:t>
      </w:r>
    </w:p>
    <w:p>
      <w:pPr>
        <w:pStyle w:val="Normal"/>
        <w:numPr>
          <w:ilvl w:val="0"/>
          <w:numId w:val="6"/>
        </w:numPr>
        <w:rPr/>
      </w:pPr>
      <w:r>
        <w:rPr/>
        <w:t>Патентный закон, 1993</w:t>
      </w:r>
    </w:p>
    <w:p>
      <w:pPr>
        <w:pStyle w:val="Normal"/>
        <w:numPr>
          <w:ilvl w:val="0"/>
          <w:numId w:val="6"/>
        </w:numPr>
        <w:rPr/>
      </w:pPr>
      <w:r>
        <w:rPr/>
        <w:t>О ветеринарии, 1993</w:t>
      </w:r>
    </w:p>
    <w:p>
      <w:pPr>
        <w:pStyle w:val="Normal"/>
        <w:numPr>
          <w:ilvl w:val="0"/>
          <w:numId w:val="6"/>
        </w:numPr>
        <w:rPr/>
      </w:pPr>
      <w:r>
        <w:rPr/>
        <w:t>О селекционных достижениях, 1994</w:t>
      </w:r>
    </w:p>
    <w:p>
      <w:pPr>
        <w:pStyle w:val="Normal"/>
        <w:numPr>
          <w:ilvl w:val="0"/>
          <w:numId w:val="6"/>
        </w:numPr>
        <w:rPr/>
      </w:pPr>
      <w:r>
        <w:rPr/>
        <w:t>Об авторском праве и смежных правах, 1994</w:t>
      </w:r>
    </w:p>
    <w:p>
      <w:pPr>
        <w:pStyle w:val="Normal"/>
        <w:numPr>
          <w:ilvl w:val="0"/>
          <w:numId w:val="6"/>
        </w:numPr>
        <w:rPr/>
      </w:pPr>
      <w:r>
        <w:rPr/>
        <w:t>О государственном регулировании внешнеторговой деятельности, 1994</w:t>
      </w:r>
    </w:p>
    <w:p>
      <w:pPr>
        <w:pStyle w:val="Normal"/>
        <w:numPr>
          <w:ilvl w:val="0"/>
          <w:numId w:val="6"/>
        </w:numPr>
        <w:rPr/>
      </w:pPr>
      <w:r>
        <w:rPr/>
        <w:t>О животном мире, 1995</w:t>
      </w:r>
    </w:p>
    <w:p>
      <w:pPr>
        <w:pStyle w:val="Normal"/>
        <w:numPr>
          <w:ilvl w:val="0"/>
          <w:numId w:val="6"/>
        </w:numPr>
        <w:rPr/>
      </w:pPr>
      <w:r>
        <w:rPr/>
        <w:t>О науке и государственной научно-технической политике, 1996</w:t>
      </w:r>
    </w:p>
    <w:p>
      <w:pPr>
        <w:pStyle w:val="Normal"/>
        <w:numPr>
          <w:ilvl w:val="0"/>
          <w:numId w:val="6"/>
        </w:numPr>
        <w:rPr/>
      </w:pPr>
      <w:r>
        <w:rPr/>
        <w:t>Об участии в международном информационном обмене, 1996</w:t>
      </w:r>
    </w:p>
    <w:p>
      <w:pPr>
        <w:pStyle w:val="Normal"/>
        <w:numPr>
          <w:ilvl w:val="0"/>
          <w:numId w:val="6"/>
        </w:numPr>
        <w:rPr/>
      </w:pPr>
      <w:r>
        <w:rPr/>
        <w:t>О государственном регулировании в области генно-инженерной деятельности, 199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Перспективы  развития законодательно-нормативной базы в данной области весьма отдаленные. Можно надеяться, что Россия сможет присоединиться к основным международным процессам в период 5-10 лет.  За это время 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ть Национальный координационный центр по проблемам доступа к генетическим ресур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сти практику контрактных соглашений, учитывающих интересы всех сторон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упорядочить систему  учета (депозитарий), контроля и мониторинга сделок (соглашений) внутри страны и на международном рынке (через Клиринг-хауз механиз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ировать законодательную б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ширить спектр патентных услуг и охраны прав интеллектуальной собственности в области регламентации доступа и соучастия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влечь в процесс охраняемые природные территории и местные сообщества, путем проведения серии демонстра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сти экономическую оценку стратегических генетических ресурсов страны и оценить возможные выгоды  на национальном, региональном и локальном уровнях в т.ч. для конкретных заповедников и национальных пар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е) </w:t>
      </w:r>
      <w:r>
        <w:rPr/>
        <w:t>Практика России позволит конкретизировать некоторые положения статьи 15 Конвенции для ее применения в стране и в практике международного сотруд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850" w:gutter="0" w:header="706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4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Courier" w:hAnsi="Courier" w:cs="Courier"/>
      <w:b/>
      <w:i/>
      <w:sz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Courier" w:hAnsi="Courier" w:cs="Courier"/>
      <w:sz w:val="20"/>
    </w:rPr>
  </w:style>
  <w:style w:type="paragraph" w:styleId="Body">
    <w:name w:val="Body"/>
    <w:basedOn w:val="Normal"/>
    <w:qFormat/>
    <w:pPr>
      <w:spacing w:before="60" w:after="60"/>
      <w:jc w:val="both"/>
    </w:pPr>
    <w:rPr>
      <w:rFonts w:ascii="CG Times;Times New Roman" w:hAnsi="CG Times;Times New Roman" w:cs="CG Times;Times New Roman"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WWBodyText2">
    <w:name w:val="WW-Body Text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ecocom.ru" TargetMode="External"/><Relationship Id="rId3" Type="http://schemas.openxmlformats.org/officeDocument/2006/relationships/hyperlink" Target="mailto:tishkov@rcm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6:12:00Z</dcterms:created>
  <dc:creator>А.А.Тишков</dc:creator>
  <dc:description/>
  <dc:language>en-US</dc:language>
  <cp:lastModifiedBy>Biodiversity</cp:lastModifiedBy>
  <cp:lastPrinted>2001-05-24T16:20:00Z</cp:lastPrinted>
  <dcterms:modified xsi:type="dcterms:W3CDTF">2001-08-01T18:34:00Z</dcterms:modified>
  <cp:revision>3</cp:revision>
  <dc:subject/>
  <dc:title>CBD Thematic Report on Access and Benefit-sharing - Russian Federation (Russian version)</dc:title>
</cp:coreProperties>
</file>