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</w:t>
      </w:r>
      <w:bookmarkStart w:id="0" w:name="intro"/>
      <w:bookmarkEnd w:id="0"/>
      <w:r>
        <w:rPr/>
        <w:t>анные о происхождении настоящего доклада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говаривающаяся Сторона 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ый координационный центр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Полное название организации: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ru-RU"/>
              </w:rPr>
              <w:t>Министерство природных ресурсов Российской Федерации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Ф. и. о. и должность сотрудника по связи: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ru-RU"/>
              </w:rPr>
              <w:t xml:space="preserve">Руководитель Департамента особо охраняемых природных территорий, объектов и сохранения биоразнообразия - Амирханов Амирхан Магомедович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ru-RU"/>
              </w:rPr>
              <w:t xml:space="preserve">Российская Федерация, 123995, ГСП-5, Москва, Д242 ул. Б. Грузинская, 4/6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ru-RU"/>
              </w:rPr>
              <w:t>007 (095) 124-04-7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ru-RU"/>
              </w:rPr>
              <w:t>007 (095) 125-63-02</w:t>
            </w:r>
          </w:p>
          <w:p>
            <w:pPr>
              <w:pStyle w:val="Normal"/>
              <w:jc w:val="center"/>
              <w:rPr/>
            </w:pPr>
            <w:r>
              <w:rPr/>
              <w:t>254-82-8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hyperlink r:id="rId2">
              <w:r>
                <w:rPr>
                  <w:rStyle w:val="InternetLink"/>
                  <w:sz w:val="24"/>
                </w:rPr>
                <w:t>IChernets@mnr.gov.ru</w:t>
              </w:r>
            </w:hyperlink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отрудник по связи относительно национального доклада (если это другое  лицо, а не вышеуказанное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Полное название организац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ru-RU"/>
              </w:rPr>
              <w:t>Центр подготовки и реализации международных проектов технического содействия, Проект ГЭФ «Сохранение биоразнообразия Российской Федерации»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/>
            </w:pPr>
            <w:r>
              <w:rPr/>
              <w:t>Ф. и. о. и должность сотрудника по связи: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Тишков Аркадий Александрович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lang w:val="ru-RU"/>
              </w:rPr>
              <w:t xml:space="preserve"> – менеджер Стратегического компонента Проекта ГЭФ «Сохранение биоразнообразия Российской Федерации»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ru-RU"/>
              </w:rPr>
              <w:t>Российская Федерация, Москва. 117874, ул. Кедрова, д.8/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ru-RU"/>
              </w:rPr>
              <w:t>007 (095) 125-73-4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ru-RU"/>
              </w:rPr>
              <w:t>007 (095) 125-57-7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b w:val="false"/>
                <w:i/>
                <w:color w:val="0000FF"/>
                <w:u w:val="single"/>
              </w:rPr>
              <w:t>tishkov@rcmc.ru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едставление доклад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Подпись сотрудника, ответственного за представление национального доклад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ru-RU"/>
              </w:rPr>
              <w:t xml:space="preserve">Руководитель Департамента особо охраняемых природных территорий, объектов и сохранения биоразнообразия </w:t>
            </w:r>
          </w:p>
          <w:p>
            <w:pPr>
              <w:pStyle w:val="Heading7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lang w:val="ru-RU"/>
              </w:rPr>
              <w:t>Амирханов Амирхан Магомедович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Дата представления доклад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ru-RU"/>
              </w:rPr>
              <w:t>2003</w:t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/>
        <w:t>Краткая информация о процессе подготовки Второго национального доклада</w:t>
      </w:r>
    </w:p>
    <w:p>
      <w:pPr>
        <w:pStyle w:val="Normal"/>
        <w:spacing w:before="60" w:after="60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 w:val="false"/>
              </w:rPr>
              <w:t xml:space="preserve">Второй Национальный Доклад (далее </w:t>
            </w:r>
            <w:r>
              <w:rPr>
                <w:b w:val="false"/>
                <w:i/>
              </w:rPr>
              <w:t>Доклад</w:t>
            </w:r>
            <w:r>
              <w:rPr>
                <w:b w:val="false"/>
              </w:rPr>
              <w:t>) готовился Министерством природных ресурсов России. В процессе подготовки Доклада для корректировки и согласования материалов привлекались специалисты Министерства сельского хозяйства Российской Федерации, Министерства промышленности, науки и технологий Российской Федерации, Государственного комитета Российской Федерации по рыболовству, Российской Академии Наук и др., а также неправительственными организациями (</w:t>
            </w:r>
            <w:r>
              <w:rPr>
                <w:b w:val="false"/>
                <w:lang w:val="en-US"/>
              </w:rPr>
              <w:t>WWF</w:t>
            </w:r>
            <w:r>
              <w:rPr>
                <w:b w:val="false"/>
              </w:rPr>
              <w:t>).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 период с 1997 по 2001 гг. в Российской Федерации продолжалась подготовка и издание ежегодного Государственного Доклада о состоянии окружающей среды, в котором традиционно присутствуют разделы о состоянии лесов, биологических ресурсов, развитии системы охраняемых природных территорий. За этот же период в стране при содействии ряда международных природоохранных организаций (WWF, IUCN, GEF, Wetlands International) подготовлены крупные обзоры и документы по отдельным проблемам сохранения биоразнообразия, в т.ч. стратегии по сохранению редких видов животных в целом и отдельных, находящихся под угрозой исчезновения, видов.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рупнейшим проектом, реализуемым в Российской Федерации является Проект ГЭФ «Сохранение биоразнообразия», который реализуется под руководством Департамента охраны окружающей среды и экологической безопасности МПР России. В рамках проект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на разработка Национальной Стратегии и Национального Плана Действий по сохранению биоразнообраз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о содействие разработке региональных моделей стратегии сохранения биоразнообраз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ется разработка и внедрение экономических и финансовых механизмов сохранения биоразнообраз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одилось обучение специалистов в области экономики природопользования и сохранения биоразнообраз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атывалась система мер по информационной поддержке принятия решений в области сохранения биоразнообраз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лась практическая помощь российским охраняемым природным территориям, в т.ч. по укреплению институциональной базы, системы охраны, подготовки специалистов, проведения мониторинга состояния биоразнообразия и п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ан комплекс мероприятий по сохранению биоразнообразия Байкальского региона.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Кроме него, в реализации проектов по сохранению биоразнообразия активно участвуют такие международные природоохранные организации и их российские офисы, как WWF, IUCN, USАID, UNEP, Wetlands International и др.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Heading1"/>
        <w:rPr/>
      </w:pPr>
      <w:r>
        <w:rPr/>
        <w:t>Особые обстоятельства России, имеющие существенное значение для понимания настоящего доклада.</w:t>
      </w:r>
    </w:p>
    <w:p>
      <w:pPr>
        <w:pStyle w:val="Body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Российская Федерация включает 89 субъектов Федерации и имеет статус страны с переходной экономикой. Ее площадь составляет 17 075 тыс. км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 xml:space="preserve"> (11,4% суши</w:t>
            </w:r>
            <w:r>
              <w:rPr/>
              <w:t xml:space="preserve"> </w:t>
            </w:r>
            <w:r>
              <w:rPr>
                <w:b w:val="false"/>
              </w:rPr>
              <w:t>планеты). Она омывается 13 морями. Морская граница составляет 38 807,5 километров. Сухопутная граница страны - 14 509,3 км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На территории России имеется более 120 000 рек и около 2 000 000 пресных и соленых озер. Площадь болот достигает 1,8 млн. км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, а вечномерзлые грунты распространены почти на 65% территории страны. В границах России имеются крупные равнины и горные массивы (Хибины, Кавказ, Урал, Алтай, Саяны, Верхоянский хребет, горы Камчатки и Забайкалья). На ее равнинах представлены экосистемы 8 природных зон (биомов): полярных пустынь, арктических и субарктических тундр, лесотундры, тайги, широколиственных лесов, степей, полупустынь и пустынь. Основу биоразнообразия России составляют более 11 400 видов сосудистых растений, 320 видов млекопитающих, 732 вида птиц, 80 видов рептилий, 29 видов амфибий, 343 вида пресноводных рыб, 9 видов круглоротых; кроме того, в морях, омывающих Россию, встречается около 1500 видов морских рыб. Фауна беспозвоночных насчитывает 130-150 тысяч видов, из которых 97% составляют насекомые. Многие виды являются эндемиками России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иоразнообразие и биологические ресурсы России создают в значительной степени основу ее экономики и среды жизни человека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– лесная держава. Эффективное использование и сохранение лесного биоразнообразия является государственной задачей. Лесной фонд страны составляет около 70% от всех земель России. При этом почти 78% всех сомкнутых лесов России располагается в ее Азиатской части и только 22% - в Европейской части. Леса, их биоразнообразие и биологические ресурсы определяют жизнь населения и организацию хозяйства практически на половине территории страны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Важными для сохранения биоразнообразия являются естественные кормовые угодья – природные сенокосы и пастбища всех природных зон России. Эти угодья  составляют 0,8 млн.км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ажным биологическим ресурсом и элементом биоразнообразия страны являются водные (морские и пресноводные) организмы – водоросли, беспозвоночные, рыбы, птицы, млекопитающие. Как отрасль экономики, рыболовство и добыча морских биологических ресурсов является одной из ведущих в России, особенно по объему экспорта. Общий уровень добычи водных биологических ресурсов достигает 4 млн. тонн в год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Уточненные сведения о таксономическом разнообразии флоры и фауны России:</w:t>
            </w:r>
          </w:p>
          <w:p>
            <w:pPr>
              <w:pStyle w:val="Heading4"/>
              <w:rPr/>
            </w:pPr>
            <w:r>
              <w:rPr/>
              <w:t>Таксономическая группа</w:t>
              <w:tab/>
              <w:tab/>
              <w:t>Число видов в России</w:t>
              <w:tab/>
              <w:tab/>
              <w:t>% в мировой фауне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те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доросли</w:t>
              <w:tab/>
              <w:tab/>
              <w:tab/>
              <w:tab/>
              <w:tab/>
              <w:t>9 500</w:t>
              <w:tab/>
              <w:tab/>
              <w:tab/>
              <w:tab/>
              <w:tab/>
              <w:t>23,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ишайники</w:t>
              <w:tab/>
              <w:tab/>
              <w:tab/>
              <w:tab/>
              <w:tab/>
              <w:t>3 000</w:t>
              <w:tab/>
              <w:tab/>
              <w:tab/>
              <w:tab/>
              <w:tab/>
              <w:t>нет данных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хообразные</w:t>
              <w:tab/>
              <w:tab/>
              <w:tab/>
              <w:tab/>
              <w:t>1 370</w:t>
              <w:tab/>
              <w:tab/>
              <w:tab/>
              <w:tab/>
              <w:tab/>
              <w:t>нет данных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судистые растения</w:t>
              <w:tab/>
              <w:tab/>
              <w:tab/>
              <w:t>11 400</w:t>
              <w:tab/>
              <w:tab/>
              <w:tab/>
              <w:tab/>
              <w:tab/>
              <w:t>4,6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Животны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стейшие</w:t>
              <w:tab/>
              <w:tab/>
              <w:tab/>
              <w:tab/>
              <w:tab/>
              <w:t>6 500</w:t>
              <w:tab/>
              <w:tab/>
              <w:tab/>
              <w:tab/>
              <w:tab/>
              <w:t>16,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убки</w:t>
              <w:tab/>
              <w:tab/>
              <w:tab/>
              <w:tab/>
              <w:tab/>
              <w:tab/>
              <w:t>350</w:t>
              <w:tab/>
              <w:tab/>
              <w:tab/>
              <w:tab/>
              <w:tab/>
              <w:t>3,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ишечнополосные</w:t>
              <w:tab/>
              <w:tab/>
              <w:tab/>
              <w:tab/>
              <w:t>450</w:t>
              <w:tab/>
              <w:tab/>
              <w:tab/>
              <w:tab/>
              <w:tab/>
              <w:t>5,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лоские черви</w:t>
              <w:tab/>
              <w:tab/>
              <w:tab/>
              <w:tab/>
              <w:t>1 900</w:t>
              <w:tab/>
              <w:tab/>
              <w:tab/>
              <w:tab/>
              <w:tab/>
              <w:t>9,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руглые черви</w:t>
              <w:tab/>
              <w:tab/>
              <w:tab/>
              <w:tab/>
              <w:t>2 000</w:t>
              <w:tab/>
              <w:tab/>
              <w:tab/>
              <w:tab/>
              <w:tab/>
              <w:t>6,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ллюски</w:t>
              <w:tab/>
              <w:tab/>
              <w:tab/>
              <w:tab/>
              <w:tab/>
              <w:t>2 000</w:t>
              <w:tab/>
              <w:tab/>
              <w:tab/>
              <w:tab/>
              <w:tab/>
              <w:t>2,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кообразные</w:t>
              <w:tab/>
              <w:tab/>
              <w:tab/>
              <w:tab/>
              <w:t>2 000</w:t>
              <w:tab/>
              <w:tab/>
              <w:tab/>
              <w:tab/>
              <w:tab/>
              <w:t>5,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укообразные</w:t>
              <w:tab/>
              <w:tab/>
              <w:tab/>
              <w:tab/>
              <w:t>10 000</w:t>
              <w:tab/>
              <w:tab/>
              <w:tab/>
              <w:tab/>
              <w:tab/>
              <w:t>13,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секомые</w:t>
              <w:tab/>
              <w:tab/>
              <w:tab/>
              <w:tab/>
              <w:tab/>
              <w:t>100 000</w:t>
              <w:tab/>
              <w:tab/>
              <w:tab/>
              <w:tab/>
              <w:t>10,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ыбы</w:t>
              <w:tab/>
              <w:tab/>
              <w:tab/>
              <w:tab/>
              <w:tab/>
              <w:tab/>
              <w:t>669</w:t>
              <w:tab/>
              <w:tab/>
              <w:tab/>
              <w:tab/>
              <w:tab/>
              <w:t>2,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новодные</w:t>
              <w:tab/>
              <w:tab/>
              <w:tab/>
              <w:tab/>
              <w:tab/>
              <w:t>27</w:t>
              <w:tab/>
              <w:tab/>
              <w:tab/>
              <w:tab/>
              <w:tab/>
              <w:t>0,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смыкающиеся</w:t>
              <w:tab/>
              <w:tab/>
              <w:tab/>
              <w:tab/>
              <w:t>75</w:t>
              <w:tab/>
              <w:tab/>
              <w:tab/>
              <w:tab/>
              <w:tab/>
              <w:t>1,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тицы</w:t>
              <w:tab/>
              <w:tab/>
              <w:tab/>
              <w:tab/>
              <w:tab/>
              <w:tab/>
              <w:t>732</w:t>
              <w:tab/>
              <w:tab/>
              <w:tab/>
              <w:tab/>
              <w:tab/>
              <w:t>7,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лекопитающие</w:t>
              <w:tab/>
              <w:tab/>
              <w:tab/>
              <w:tab/>
              <w:t>320</w:t>
              <w:tab/>
              <w:tab/>
              <w:tab/>
              <w:tab/>
              <w:tab/>
              <w:t>7,0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Существующая в России система особо охраняемых природных территорий формируется более 80 лет. В настоящее время она включает 100 государственных природных заповедников общей площадью около 34 млн. га и 35 национальных парков площадью 7 млн. га, 68 государственных природных заказников федерального значения площадью 12,5 млн. га, более 4000 памятников природы площадью 83,6 млн. га. Суммарно все эти и другие формы охраняемых природных территорий занимают около 140 млн. га (7,6% площади страны). В ряде регионов России идет формирование региональных экологических сетей охраняемых природных территорий с задачей постепенной их интеграции в Общеевропейскую экологическую сеть.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Среди обстоятельств, имеющих существенное значение для понимания ответов на вопросы настоящего доклада выделим следующ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ключительно крупные размеры стран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Сравнительно высокое разнообразие природных экосисте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Высокое значение природных экосистем страны в выполнении глобальных биосферных функ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Межведомственный подход в решении проблем биоразнообразия. Отдельные задачи Конвенции наряду с Министерством природных ресурсов Российской Федерации решают  Министерство сельского хозяйства Российской Федерации, Госкомрыболовство России, Министерство здравоохранения Российской Федерации, Министерство промышленности науки и технологий Российской Федер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Россия - федеральное государство, состоящее из 89 субъектов федерации, которые имеют существенные самостоятельные полномочия в сфере использования и сохранению биоразнообразия, включая разработку своего законодательства.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sz w:val="22"/>
          <w:lang w:val="ru-RU"/>
        </w:rPr>
      </w:pPr>
      <w:r>
        <w:br w:type="page"/>
      </w:r>
      <w:r>
        <w:rPr>
          <w:rFonts w:cs="Times New Roman" w:ascii="Times New Roman" w:hAnsi="Times New Roman"/>
          <w:sz w:val="22"/>
          <w:lang w:val="ru-RU"/>
        </w:rPr>
        <w:t xml:space="preserve">Конференция Сторон разработала программы работ, соответствующие целому ряду статей. Ниже предлагается указать степень приоритетности каждой темы и адекватности ресурсов. Это позволит сориентировать последующую информацию о выполнении положений каждой из статей. В конце настоящего  руководства приводятся дополнительные вопросы, касающиеся реализации программ работ. 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Heading1"/>
        <w:jc w:val="left"/>
        <w:rPr/>
      </w:pPr>
      <w:r>
        <w:rPr/>
        <w:t>Внутренние водные экосистемы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реализации данной программы работ в Вашей стране: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высока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 (1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средняя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низка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 xml:space="preserve">программа не имеет отношения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какой мере существующие ресурсы соответствуют задачам по выполнению обязательств и предложенных рекомендаций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 xml:space="preserve">в полно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в достаточн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 xml:space="preserve">в ограниченно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в строго ограниченн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Биологическое разнообразие морских и прибрежных район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кажите степень приоритетности в реализации данной программы работ в Вашей стране: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высока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 (2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средняя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низка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 xml:space="preserve">программа не имеет отношения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 xml:space="preserve">в полно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в достаточн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 xml:space="preserve">в ограниченно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в строго ограниченн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Биологическое разнообразие сельского хозяйств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реализации данной программы работ в Вашей стране: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высока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средняя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 (3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низка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 xml:space="preserve">программа не имеет отношения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 xml:space="preserve">в полно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в достаточн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 xml:space="preserve">в ограниченно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в строго ограниченн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Биологическое разнообразие лес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реализации данной программы работ в Вашей стране: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высока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 (4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средняя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низка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 xml:space="preserve">программа не имеет отношения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 xml:space="preserve">в полно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в достаточн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 xml:space="preserve">в ограниченно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в строго ограниченн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иологическое разнообразие засушливых и субгумидных земель</w:t>
      </w:r>
    </w:p>
    <w:p>
      <w:pPr>
        <w:pStyle w:val="BodyText3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Style w:val="Underline"/>
          <w:rFonts w:ascii="Times New Roman" w:hAnsi="Times New Roman" w:cs="Times New Roman"/>
          <w:sz w:val="24"/>
          <w:u w:val="none"/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реализации данной программы работ в Вашей стране: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высока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 (5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средняя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низка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 xml:space="preserve">программа не имеет отношения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 xml:space="preserve">в полно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в достаточн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 xml:space="preserve">в ограниченно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в строго ограниченн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Дополнительные замечания по программам работ и приоритета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</w:rPr>
              <w:t>1. Россия обладает самыми богатыми в мире ресурсами внутренних водоемов - около 120 тысяч рек общей длиной 2,3 млн. км, около 2 млн. озер общей площадью 370 тыс.км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. Болота занимают 1,8 млн. км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. Среднемноголетние ресурсы речного стока в России составляют 4,3 тыс. м</w:t>
            </w:r>
            <w:r>
              <w:rPr>
                <w:b w:val="false"/>
                <w:vertAlign w:val="superscript"/>
              </w:rPr>
              <w:t>3</w:t>
            </w:r>
            <w:r>
              <w:rPr>
                <w:b w:val="false"/>
              </w:rPr>
              <w:t xml:space="preserve"> в год (10% мирового речного стока). Сокращение объемов промышленного производства не привело к адекватному сокращению загрязнения водоемов, т.к. ранее во многих регионах была нарушена функция самоочищения. Слабо контролируемыми оказались процессы инвазий чужеродных видов. Промысел и браконьерство привели к истощению популяций осетровых рыб во всех крупных реках и озерах страны. В итоге, среди приоритетов сохранения биоразнообразия внутренних вод можно выдели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твращение загрязнения, особенно нефтяного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твращение инвазий чужеродных видов и их негативных последств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орьба с браконьерством и проведение работ по восстановлению редких и находящихся под угрозой исчезновения видов рыб (в первую очередь осетровых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новых охраняемых территорий на внутренних водоема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Россия - крупнейшая в Мире морская держава, ее континентальные берега - наиболее протяженные на планете, около 60 тыс. км. Они омываются водами 13 морей, среди которых моря: Балтийское, Баренцево, Черное, Каспийское, Японское, Белое, Карское, Лаптевых, Восточно-Сибирское, Берингово, Чукотское, Охотское, Азовское. Побережья России представлены практически всеми зональными типами экосистем - от полярных пустынь и арктических тундр до дальневосточных широколиственных лесов Дальнего Востока, полупустынь каспийского побережья Дагестана и ксерофильных редколесий средиземноморского типа на российских берегах Черного моря. Остро стоят проблемы сохранения биоразнообразия морских и прибрежных районов Азовского, Черного, Каспийского, Балтийского Баренцева, Японского и Охотского морей. Приоритетные направления сохранения биоразнообраз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новых морских и приморских охраняемых территорий, опережающее новое освоен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бот по реабилитации и экологической реставрации загрязненных и нарушенных экосисте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усиление контроля за использованием морских биоресурсов и борьба с нелегальной добычей и ее реализацией, включая контроль международной торговл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законода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Учет всех существующих животных и сортов растений в России ведется в специальных реестрах: Государственный реестр охраняемых селекционных достижений и Государственный реестр селекционных достижений, допущенных к использованию (под термином «селекционные достижения» следует понимать сорта растений и породы животных). Численность многих отечественных пород сельскохозяйственных животных сократилась до предела, угрожающего их существованию. Особенно опасная ситуация сложилась в птицеводстве, где почти все отечественные породы полностью выведены из производства и сохраняются небольшими группами у птицеводов-любителей и на коллекционных фермах. В России известно 454 породы сельскохозяйственных животных, из которых 119 – охраняемые, 30 119 сортов культурных растений (11 117 – российские и 19 002 – иностранные), в т.ч. 375 – охраняемые (342 – российские и 33 иностранные). Среди приоритетов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комплекса мероприятий по восстановлению аборигенных пород животных и сортов раст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интродукция местных пород животных , особенно в степных и полупустынных регионах (Забайкалье, Калмыкия, Волгоградская, Саратовская, Оренбургская области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уникальной коллекции семян Всероссийского института растениеводства и его региональной се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Секретариат Конвенции был представлен тематический доклад Российской Федерации по биологическому разнообразию лес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</w:rPr>
              <w:t>Несмотря на то, что засушливые и субгумидные территории России (степи, полупустыни, сухие горные редколесья и пр. территории с соотношением осадков к эвапотранспирации &lt; 0,65) занимают около 5% (610 тыс. км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), именно на них сосредоточены местообитания многих редких видов растений и животных, представлены уникальные экосистемы, отмечается наиболее высокая степень антропогенной трансформации (например, в степных регионах до 90% и более). Процессы естественного восстановления ранее распахиваемых земель степей, начатые в 1990-х гг., сейчас приостановлены и наблюдается обратный процесс – вовлечение в сельское хозяйство восстанавливаемых степных экосистем. Для России приоритетами являютс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щественное расширение системы охраняемых природных территорий на субгумидных и засушливых землях и опережающее резервирование земель для этих цел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бот по экологической реставрации нарушенных экосистем, создание сети питомников дикой флоры и фауны для реакклиматизационных и других восстановительных работ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менение адаптационных систем ведения сельского хозяйст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Статья 5. Сотру</w:t>
      </w:r>
      <w:bookmarkStart w:id="1" w:name="Art5"/>
      <w:bookmarkEnd w:id="1"/>
      <w:r>
        <w:rPr/>
        <w:t>дничеств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5"/>
        <w:gridCol w:w="360"/>
        <w:gridCol w:w="1188"/>
        <w:gridCol w:w="522"/>
        <w:gridCol w:w="450"/>
        <w:gridCol w:w="621"/>
        <w:gridCol w:w="1283"/>
        <w:gridCol w:w="425"/>
        <w:gridCol w:w="11"/>
        <w:gridCol w:w="1467"/>
        <w:gridCol w:w="1233"/>
        <w:gridCol w:w="360"/>
      </w:tblGrid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кажите степень приоритетности в выполнении данной статьи и связанных с ней решений в Вашей стране: 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 высокая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 средняя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 низкая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в пол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достаточной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+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в строго ограничен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рамках Конвенции Россия заинтересована в развитии сотрудничества по большинству статей и тематическим направлениям, но приоритеты связаны в первую очередь с аспектами, которые близки географически или тематически для России, обладающей исключительно высоким научным потенциалом (в т.ч. большое количество ученых и практиков – специалистов по биоразнообразию, научных институтов и факультетов университетов биологического, географического и экологического профилей, охраняемые территории с научными штатами, биологических стационаров и пр.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7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вивает ли Ваша страна активное сотрудничество с другими Сторонами в областях, выходящих за пределы действия национальной юрисдикции, в целях сохранения и устойчивого использования биологического разнообразия?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 xml:space="preserve">двустороннее сотрудничество (просьба дать ниже подробное описание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международные программы (просьба дать ниже подробн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международные соглашения (просьба дать ниже подробн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/>
        <w:t xml:space="preserve">Решение IV/4. Положение и тенденции в области биологического разнообразия внутренних водных экосистем и варианты сохранения и устойчивого использования.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5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вивает ли Ваша страна эффективное сотрудничество в целях устойчивого использования трансграничных водоемов, водосборов, бассейнов рек и мигрирующих видов посредством двусторонних и многосторонних соглашений? 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 – в ограниченной степени (просьба дать ниже подробное описани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да – в значительной степени (просьба дать ниже подробное описани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14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  не приложим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/>
        <w:t>Решение IV/15. Связь Конвенции о биологическом разнообразии с Комиссией по устойчивому развитию (КУР) и с конвенциями в области биоразнообразия, с другими соответствующими международными соглашениями, учреждениями и процессами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7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аны ли Вашей страной рациональные методы управления трансграничными охраняемыми районами?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 – в ограниченной степени (просьба дать ниже подробн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да – в значительной степени (просьба дать ниже подробн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 не приложим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Решение V/21.</w:t>
      </w:r>
      <w:bookmarkStart w:id="2" w:name="V21"/>
      <w:bookmarkEnd w:id="2"/>
      <w:r>
        <w:rPr>
          <w:b w:val="false"/>
          <w:i/>
        </w:rPr>
        <w:t xml:space="preserve"> Сотрудничество с другими органам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адила ли Ваша страна сотрудничество с ДИВЕРСИТАС в области проведения Международного года изучения биоразнообразия и обеспечила ли она взаимо дополняемость  действий касательно инициативы, которую планирует осуществить Организация Объединенных Наций по вопросам образования, науки и культуры и секретариат Конвенции о биологическом разнообразии в целях расширения научных знаний и повышения уровня осведомленности общественности об исключительно важной роли биоразнообразия в обеспечении устойчивого развития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в ограниченной степен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в значительной степен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Решение V/27.</w:t>
      </w:r>
      <w:bookmarkStart w:id="3" w:name="V27"/>
      <w:bookmarkEnd w:id="3"/>
      <w:r>
        <w:rPr/>
        <w:t xml:space="preserve"> </w:t>
      </w:r>
      <w:r>
        <w:rPr>
          <w:lang w:val="ru-RU"/>
        </w:rPr>
        <w:t>Вклад Конвенции о биологическом разнообразии в десятилетний обзор прогресса, достигнутого после проведения Конференции Организации Объединенных Наций по окружающей среде и развитию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анирует ли Ваша страна особо отражать и подчеркивать соображения, касающиеся биологического разнообразия, в рамках своего участия в обзоре прогресса, достигнутого за десятилетний период со времени проведения Саммита Земли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д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Дополнительные замечания относительно выполнения положений данной стать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рамках выполнения обязательств по ст.5 Конвенции Россия осуществляет международное сотрудничество с другими Сторонами в областях, выходящих за пределы национальной юрисдикции, в т.ч.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международным программам и соглашениям ООН (ЮНЕП, ЮНЕСКО, МАБ), Совета Европы, Арктического Совета (КАФФ, АКОПС, АМАП и др.), МЭС и др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трудничество по другим международным экологическим конвенциям (СИТЕС, МКК, РКИК, Рамсарская и др.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</w:rPr>
              <w:t xml:space="preserve">проекты и программы международных природоохранных организаций - МСОП (серия проектов представительства МСОП в СНГ), </w:t>
            </w:r>
            <w:r>
              <w:rPr>
                <w:b w:val="false"/>
                <w:lang w:val="en-US"/>
              </w:rPr>
              <w:t>WWF</w:t>
            </w:r>
            <w:r>
              <w:rPr>
                <w:b w:val="false"/>
              </w:rPr>
              <w:t xml:space="preserve"> (крупные экорегиональные проекты в Российской Арктике, на Дальнем Востоке, на Алтае и др.), </w:t>
            </w:r>
            <w:r>
              <w:rPr>
                <w:b w:val="false"/>
                <w:lang w:val="en-US"/>
              </w:rPr>
              <w:t>Wetland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International</w:t>
            </w:r>
            <w:r>
              <w:rPr>
                <w:b w:val="false"/>
              </w:rPr>
              <w:t xml:space="preserve"> (проекты по водно-болотным угодьям) и др.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ы международных информационных программ (ГСМОС, ГРИД, ИНФОТЕРРА, ДИВЕРСИТАС и др.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вустороннее сотрудничество в области сохранения биоразнообразия с Германией, Норвегией, Финляндией, США и др.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трансграничных охраняемых природных территорий совместно с США, Китаем, Монголией, Казахстаном, Азербайджаном, Грузией, Украиной, Беларусью, Эстонией, Финляндией и Норвегией.</w:t>
            </w:r>
          </w:p>
          <w:p>
            <w:pPr>
              <w:pStyle w:val="WWBodyText22"/>
              <w:keepNext w:val="false"/>
              <w:spacing w:before="0" w:after="0"/>
              <w:rPr/>
            </w:pPr>
            <w:r>
              <w:rPr/>
              <w:t xml:space="preserve">МПР России осуществляет координацию и согласование действий страны по КБР в соответствии с обязательствами по другим экологическим конвенциям, в первую очередь – СИТЕС, Рамсарской, Китобойной и Конвенции о всемирном культурном и природном и наследии (в части природного наследия).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r>
        <w:rPr/>
        <w:t xml:space="preserve">Статья 6. Общие меры </w:t>
      </w:r>
      <w:bookmarkStart w:id="4" w:name="Art6"/>
      <w:bookmarkEnd w:id="4"/>
      <w:r>
        <w:rPr/>
        <w:t>по сохранению и устойчивому использовани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225"/>
        <w:gridCol w:w="1368"/>
        <w:gridCol w:w="702"/>
        <w:gridCol w:w="360"/>
        <w:gridCol w:w="531"/>
        <w:gridCol w:w="1593"/>
        <w:gridCol w:w="36"/>
        <w:gridCol w:w="360"/>
        <w:gridCol w:w="1197"/>
        <w:gridCol w:w="1143"/>
        <w:gridCol w:w="450"/>
      </w:tblGrid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 высокая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 средня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 низкая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полно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+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в строго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граничен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аково положение дел с разработкой национальной стратегии сохранения и устойчивого использования биологического разнообразия (пункт а) статьи 6)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 существу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 ранних этапах разработ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на продвинутых этапах разработ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>завершено</w:t>
            </w:r>
            <w:r>
              <w:rPr>
                <w:rStyle w:val="FootnoteCharacters"/>
                <w:rStyle w:val="FootnoteAnchor"/>
                <w:rFonts w:cs="Times New Roman"/>
                <w:sz w:val="24"/>
                <w:vertAlign w:val="superscript"/>
              </w:rPr>
              <w:footnoteReference w:customMarkFollows="1" w:id="2"/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e)</w:t>
              <w:tab/>
              <w:t>завершено и утверждено</w:t>
            </w:r>
            <w:r>
              <w:rPr>
                <w:u w:val="single"/>
                <w:vertAlign w:val="superscript"/>
              </w:rPr>
              <w:t xml:space="preserve"> 2/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f)</w:t>
              <w:tab/>
              <w:t>имеются в наличии доклады о реализа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аково положение дел с разработкой национального плана действий в области биоразнообразия (пункт а) статьи 6)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 существу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 ранних этапах разработ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на продвинутых этапах разработ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>завершено</w:t>
            </w:r>
            <w:r>
              <w:rPr>
                <w:rStyle w:val="FootnoteCharacters"/>
                <w:rStyle w:val="FootnoteAnchor"/>
                <w:rFonts w:cs="Times New Roman"/>
                <w:sz w:val="24"/>
                <w:vertAlign w:val="superscript"/>
              </w:rPr>
              <w:footnoteReference w:id="3"/>
            </w:r>
            <w:r>
              <w:rPr>
                <w:vertAlign w:val="superscript"/>
              </w:rPr>
              <w:t>/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e)</w:t>
              <w:tab/>
              <w:t>завершено и утверждено</w:t>
            </w:r>
            <w:r>
              <w:rPr>
                <w:u w:val="single"/>
                <w:vertAlign w:val="superscript"/>
              </w:rPr>
              <w:t xml:space="preserve"> 3/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f)</w:t>
              <w:tab/>
              <w:t>имеются в наличии доклады о реализа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хватывают ли Ваши национальные стратегии и планы действий все статьи Конвенции (пункт а) статьи 6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 xml:space="preserve">только некоторые стать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большинство стате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с)</w:t>
              <w:tab/>
              <w:t xml:space="preserve">все стать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хватывают ли Ваши национальные стратегии и планы действий включение других секторальных мероприятий (пункт b) статьи 6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екоторые сектора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все основные сектор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все сектор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Решение  II/7 и решение  III/9. Рассмотрение статей 6 и 9 Конвенции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нимаются ли меры по организации обмена информацией и опытом с другими Договаривающимися Сторонами касательно процесса планирования национальных действий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почти никаких или вообще никаких ме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совместное использование стратегий, планов и/или тематических исследован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проведение региональных совещан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ючен ли компонент международного сотрудничества во все стратегии и планы действий Вашей страны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гласована ли Ваша национальная стратегия и планы действий с аналогичными стратегиями и планами соседних стран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происходят двусторонние/многосторонние переговор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осуществлено согласование по некоторым областям/тем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>осуществлено полное согласова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e)</w:t>
              <w:tab/>
              <w:t xml:space="preserve">не приложимо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ила ли Ваша страна точные плановые задания в своих стратегиях и планах действий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 ранних этапах разработ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на продвинутых этапах разработ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spacing w:before="60" w:after="60"/>
              <w:ind w:left="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ограмма в действи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e)</w:t>
              <w:tab/>
              <w:t>имеются в наличии доклады о реализа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лучае, когда Сторона является развивающейся страной или страной с переходной экономикой:</w:t>
            </w:r>
          </w:p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ывал ли механизм финансирования содействие Вашей стране в подготовке ее национальной стратегии и плана действий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 нет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 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В случае положительного ответа просьба назвать учреждение-исполнитель (ПРООН, ЮНЕП или Всемирный банк)?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ВБ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Решение III/21. Связь конвенции с Комиссией по устойчивому развитию (КУР) и с другими конвенциями в области биоразнообразия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яют ли национальные координационные центры Конвенции о биологическом разнообразии и надлежащие органы Рамсарской конвенции, Боннской конвенции и СИТЕС сотрудничество по осуществлению данных конвенций в целях избежания повторов в работе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Дополнительные замечания относительно выполнения положений данной стать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России разработана Национальная Стратегия сохранения билогического разнообразия и проект Национального Плана действий. Документы были обсуждены и одобрены на 2-м Национальном Форуме по биоразнообразию в июне 2001 г., в котором участвовали представители всех основных секторов общества. Тексты Стратегии и Плана действий опубликованы на русском и английском языках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стратегические направления сохранения и устойчивого использования биоразнообразия, включая перечень действий, вошли в состав Федеральной целевой программы “Экология и природные ресурсы России (2002-2010 гг.)”. Программа принята Правительством Российской Федерации в 2001 г. и содержит подпрограммы: леса, водные биологические ресурсы и аквакультура, поддержание особо охраняемых природных территорий, сохранение редких и исчезающих видов животных и растений и д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keepNext w:val="tru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отдельных субъектах Российской Федерации подготовлены региональные стратегии - Байкальская стратегия по сохранению биоразнообразия (для Республики Бурятия, Читинской и Иркутской областей), в Нижегородской и Волгоградской областях. В 10 субъектах Федерации подготовлены и утверждены Администрациями Региональные Планы Действий по сохранению биоразнообразия (Республика Северная Осетия, Пензенская, Нижегородская, Волгоградская области, Республика Якутия-Саха и др.).</w:t>
            </w:r>
          </w:p>
          <w:p>
            <w:pPr>
              <w:pStyle w:val="BodyText2"/>
              <w:keepNext w:val="tru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оме того, в России подготовлены проекты Стратегии по охране редких видов животных, сохранению водно-болотных угодий, сохранению и восстановлению отдельных видов животных – амурского тигра, дальневосточного леопарда, снежного барса, зубра и др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r>
        <w:rPr/>
        <w:t>Статья 7. Опре</w:t>
      </w:r>
      <w:bookmarkStart w:id="5" w:name="Art7"/>
      <w:bookmarkEnd w:id="5"/>
      <w:r>
        <w:rPr/>
        <w:t xml:space="preserve">деление и мониторинг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225"/>
        <w:gridCol w:w="1368"/>
        <w:gridCol w:w="522"/>
        <w:gridCol w:w="360"/>
        <w:gridCol w:w="711"/>
        <w:gridCol w:w="1269"/>
        <w:gridCol w:w="324"/>
        <w:gridCol w:w="115"/>
        <w:gridCol w:w="1478"/>
        <w:gridCol w:w="963"/>
        <w:gridCol w:w="630"/>
      </w:tblGrid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кажите степень приоритетности в выполнении данной статьи и связанных с ней решений в Вашей стране: 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a)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b)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достаточно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+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d) в строго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граниченно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ля России сохраняется высокая степень приоритетности мониторинга состояния биоразнообразия, особенно в отношении экономически ценных его компонентов – морской промысловой фауны, охотничьих животных, отдельных индикаторных видов рыб пресных водоемов (например осетровых), состояния популяций животных в местах нового освоения (шельф Баренцева и Охотского морей, север Западной Сибири, Ямал, центральная Якутия, Дальний Восток и др.).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одится ли Вашей страной на данном этапе программа определения компонентов биологического разнообразия на уровне видов (пункт а) статьи7)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 xml:space="preserve">осуществляется минимальная деятельность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о важнейшим группам (таким как виды, находящиеся под угрозой исчезновения или эндемические виды) или индикаторам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по ряду основных групп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о всему кругу видов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одится ли Вашей страной на данном этапе программа определения компонентов биологического разнообразия на уровне экосистем (пункт а) статьи7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осуществляется минимальная деятельност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только по экосистемам, представляющим особый интерес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по основным экосистемам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о всему кругу экосистем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одится ли Вашей страной на данном этапе программа определения компонентов биологического разнообразия на генетическом уровне (пункт а) статьи7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осуществляется минимальная деятельност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выполняется незначительная программа в некоторых секторах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выполняется магистральная программа в некоторых секторах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выполняется магистральная программа во всех соответствующих секторах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одится ли Вашей страной на данном этапе программа мониторинга компонентов биологического разнообразия на уровне видов (пункт а) статьи7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осуществляется минимальная деятельност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по важнейшим группам (таким как виды, находящиеся под угрозой исчезновения или эндемические виды) или индикатор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по ряду основных групп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о всему кругу видов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одится ли Вашей страной на данном этапе программа мониторинга компонентов биологического разнообразия на уровне экосистем (пункт b) статьи7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осуществляется минимальная деятельност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-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только по экосистемам, представляющим особый интерес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-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по основным экосистемам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2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о всему кругу экосистем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-2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одится ли Вашей страной на данном этапе программа мониторинга компонентов биологического разнообразия на генетическом уровне (пункт b) статьи7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осуществляется минимальная деятельност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выполняется незначительная программа в некоторых секторах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выполняется магистральная программа в некоторых секторах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>выполняется магистральная программа во всех соответствующих секторах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еделены ли Вашей страной виды деятельности, оказывающие неблагоприятное воздействие на биоразнообразие (пункт c) статьи7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 xml:space="preserve">ограниченное понимание проблем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угрозы хорошо известны в одних областях, но не известны в других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 xml:space="preserve">большинство угроз известно, имеются некоторые пробелы в знаниях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 xml:space="preserve">всестороннее понимание проблем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e)</w:t>
              <w:tab/>
              <w:t xml:space="preserve">имеются в наличии доклад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уществляется ли Вашей страной мониторинг данных видов деятельности и оказываемого ими воздействия (пункт с) статьи7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осуществляются начальные этапы разработки программ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разработка программы находится на продвинутом этап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ограмма в действи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e)</w:t>
              <w:tab/>
              <w:t xml:space="preserve">имеются в наличии доклады об осуществлении программы 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ли Ваша страна сбор информации и управление ею в национальном масштабе (пункт d) статьи 7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осуществляются начальные этапы разработки программ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разработка программы находится на продвинутом этап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>программа в действ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e)</w:t>
              <w:tab/>
              <w:t>имеются в наличии доклады об осуществлении программ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Решение  III/10. Определение, мониторинг и оценк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еделены ли Вашей страной национальные индикаторы биоразнообразия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 данном этапе проводится оценка потенциальных индикаторов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индикаторы определены (в таком случае просим привести ниже их описание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яются ли Вашей страной методы оперативной оценки и дистанционного зондирования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 xml:space="preserve">нет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оцениваются возможност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 xml:space="preserve">да, в ограничен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 xml:space="preserve">да, широко применяются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e)</w:t>
              <w:tab/>
              <w:t>имеются в наличии доклады об осуществлении программ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ьзуется ли Вашей страной поэтапный подход к осуществлению статьи 7 при обращении первоначального внимания на определение компонентов биоразнообразия (пункт а) статьи7) и видов деятельности, оказывающих неблагоприятное воздействие на них (пункт с) статьи7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 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ind w:left="357" w:firstLine="3"/>
              <w:rPr/>
            </w:pPr>
            <w:r>
              <w:rPr/>
              <w:t>b)</w:t>
              <w:tab/>
              <w:t xml:space="preserve">не соответствует национальным условиям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ind w:left="357" w:firstLine="3"/>
              <w:rPr/>
            </w:pPr>
            <w:r>
              <w:rPr/>
              <w:t>c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трудничает ли Ваша страна с другими Договаривающимися Сторонами в осуществлении экспериментальных проектов с целью продемонстрировать использование методик оценки и применения индикаторов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(в таком случае просьба ниже привести подробности)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лены ли Вашей страной какие-либо доклады об опыте применения методик оценки и распространялись ли они среди других Договаривающихся Сторон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емится ли Ваша страна к тому, чтобы расширить доступ к хранящейся в ее коллекциях таксономической информации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 xml:space="preserve">не существует соответствующих коллекций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е принимается никаких мер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да (в таком случае просьба ниже привести подробности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Решение V/7. Идентификация, мониторинг и оценка и индикатор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яет ли Ваша страна активное сотрудничество с другими странами региона в области индикаторов, мониторинга и оценки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в ограничен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активное сотрудничество относится лишь к некоторым вопрос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>активное сотрудничество, охватывающее широкий круг вопрос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дготовлены ли Вашей страной для распространения тематические исследования, касающиеся разработки и осуществления программ  в области оценки, мониторинга и индикаторов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да – направлены в секретариат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да – распространяются через механизм посредни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 xml:space="preserve">да – распространяются иными средствами (просьба указать конкретно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 ли Ваша страна содействие другим Сторонам в расширении их возможностей развивать программы в области разработки и использования индикаторов и мониторинга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обеспечивает подготовку кадров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предоставляет непосредственную помощь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 xml:space="preserve">делится опытом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e</w:t>
            </w:r>
            <w:r>
              <w:rPr/>
              <w:t>)</w:t>
              <w:tab/>
              <w:t xml:space="preserve">иные виды содействия (просьба изложить конкретно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7"/>
        <w:numPr>
          <w:ilvl w:val="0"/>
          <w:numId w:val="0"/>
        </w:numPr>
        <w:spacing w:before="60" w:after="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тносительно выполнения положений данной стать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8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протяжении многих лет мониторинг биоразнообразия и биологических ресурсов был возложен на министерства и ведомства, осуществляющие их использование и охрану. В этих государственных органах имеются специальные подразделения, в задачу которых входит контроль и мониторинг, в т.ч. и определение набора соответствующих параметров и индикаторов. Наибольшее развитие получили ведомственные системы мониторинга абиотических факторов, к которым в первую очередь следует отнести мониторинг климата, загрязнения атмосферного воздуха и почв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8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8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обое место в этом ряду занимает программа “Летопись природы”, проводимая заповедниками - ежегодная сводка данных о состоянии заповедных территорий, охраняемых популяций растений и животных, интересных природных объектов. В некоторых заповедниках такие «Летописи» ведутся уже более 50 лет и включают непрерывные ряды данных по численности животных, биологическому разнообразию, динамике экосистем. Имея столь развитую сеть биологических станций (заповедников), Россия долгие годы получала достоверную информацию о тенденциях изменения биоразнообразия на модельных территориях во всех природных зонах и основных физико-географических регионах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8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BodyText3"/>
              <w:numPr>
                <w:ilvl w:val="0"/>
                <w:numId w:val="0"/>
              </w:numPr>
              <w:ind w:left="0" w:right="84" w:hanging="0"/>
              <w:rPr/>
            </w:pPr>
            <w:r>
              <w:rPr/>
              <w:t xml:space="preserve">Наиболее полные сведения о состоянии биоразнообразия, экосистем и ландшафтов, а также биологических ресурсов страны приведены в ежегодных государственных докладах о состоянии окружающей природной среды России, которые издаются с 1989 года и содержат информацию от всех министерств и ведомств, связанных с сохранением биоразнообразия и использованием биологических ресурсо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Решения, касающиеся вопр</w:t>
      </w:r>
      <w:bookmarkStart w:id="6" w:name="taxonomy"/>
      <w:bookmarkEnd w:id="6"/>
      <w:r>
        <w:rPr/>
        <w:t>осов таксономи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Решение  IV/1.  Доклад и рекомендации третьего совещания ВОНТТК </w:t>
      </w:r>
      <w:r>
        <w:rPr>
          <w:i w:val="false"/>
        </w:rPr>
        <w:t xml:space="preserve"> [</w:t>
      </w:r>
      <w:r>
        <w:rPr/>
        <w:t>частично</w:t>
      </w:r>
      <w:r>
        <w:rPr>
          <w:i w:val="false"/>
        </w:rPr>
        <w:t>]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а ли Вашей страной оценка национальных потребностей в области таксономии и/или организованы семинары с целью определения национальных приоритетов в данной области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роведение оценки находится на начальном этап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проведение оценки находится на продвинутом этап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>проведение оценки завершен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ли Вашей страной национальный план действий в области таксономии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осуществляются начальные этапы разработ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осуществляются продвинутые этапы разработк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лан действий подготовлен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e)</w:t>
              <w:tab/>
              <w:t xml:space="preserve">имеются в наличии доклады о реализации план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оставляются ли Вашей страной надлежащие ресурсы для более эффективного распространения таксономической информации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да, но при этом не охвачены должным образом все выявленные потребност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да, охвачены все выявленные потреб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спользуются ли Вашей страной возможности организации двусторонних и многосторонних программ подготовки и трудоустройства таксономистов, в особенности тех, которые занимаются малоизученными организмами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используются определенные возмож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используются существенные возможност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еспечиваются ли Вашей страной долгосрочные инвестиции в развитие соответствующей инфраструктуры для своих национальных таксономических коллекций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определенные инвестици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значительные инвестици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ощряет ли Ваша страна партнерские связи между учреждениями в области таксономии в развитых и развивающихся странах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существует определенная политик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осуществляется четкая национальная программ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тверждены ли Вашей страной какие-либо из международно-признанных норм хранения коллекций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роводится обзор норм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вводятся некоторыми коллекциям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вводятся всеми крупными коллекциям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еспечено ли Вашей страной проведение программ по подготовке кадров в области таксономии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да - некоторых програм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да -многих програм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общила ли Ваша страна о принятых мерах в целях укрепления национального потенциала в области таксономии, назначения национальных справочных центров и предоставления информации, содержащейся в коллекциях, странам происхождения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предыдущем национальном доклад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через механизм посредничеств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>да – прочими способами (просьба ниже сообщить подробности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няты ли Вашей страной меры по обеспечению устойчивого финансового и административного положения учреждений, ответственных за инвентаризацию биологического разнообразия и деятельность в области таксономии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роводится обзор мер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да – в некоторых учреждениях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да – во всех основных учреждениях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ано ли Вашей страной содействие учреждениям в области таксономии с целью создания объединений для осуществления региональных проектов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проводится обзор таких возможност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ограничен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деляется ли Вашей страной особое внимание вопросу международного финансирования стипендий для подготовки специалистов за рубежом или дотаций для привлечения международных специалистов к участию в национальных или региональных учебных курсах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нный вопрос изучается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ограничен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еспечивается ли Вашей страной проведение программ по переподготовке квалифицированных специалистов, решивших посвятить себя деятельности, связанной с таксономией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отчаст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в значительной мер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Решение V/9. Глобальная инициатива в области таксономии: осуществление и дальнейшая разработка предложений по мероприятиям </w:t>
      </w:r>
    </w:p>
    <w:p>
      <w:pPr>
        <w:pStyle w:val="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78"/>
        <w:gridCol w:w="1800"/>
      </w:tblGrid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пределила ли Ваша страна свои потребности в области таксономической информации и провела ли она оценку национального потенциала для удовлетворения этих потребностей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проведена основная оценка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проведена полная оценка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овано ли Вашей страной создание или укрепление таксономических справочных центров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ично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для расширения потенциала в области таксономических исследований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ично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правила ли Ваша страна Исполнительному секретарю информацию о программах, проектах и инициативах для рассмотрения в качестве экспериментальных проектов в рамках Глобальной инициативы в области таксономии?   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значила ли Ваша страна национальный координационный центр по Глобальной инициативе в области таксономии, связанный с другими национальными координационными центрами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имала ли Ваша страна участие в разработке региональных сетей, предназначенных для содействия обмену информацией в целях осуществления Глобальной инициативы в области таксономии?    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ично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лучае, когда Сторона является развивающейся страной или страной с переходной экономикой:</w:t>
            </w:r>
          </w:p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ращалась ли Ваша страна в механизм финансирования за ресурсами для реализации приоритетных мероприятий, упомянутых в данном решении? 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обращалась, но безуспеш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обращалась и результат был положительны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Дополнительные замечания относительно выполнения положений данных решений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- признанный лидер в области систематики, наряду с США и некоторыми европейскими странами. Биоразнообразие большинства таксономических групп на ее территории не превышает 10 % от мирового, но российские таксономисты являются неотъемлемой частью мировой таксономической науки. Такие серийные издания, как «Флора СССР» (30 томов), «Фауна России и сопредельных стран» (вышло более 200 томов), «Определители по фауне России и сопредельных стран» - важные для понимания систематики большинства групп животных и растений, охватывают 1/6 часть суши, а выпуски «Фауны России ...» традиционно рассматривают исследуемую группу в мировом объеме. Они широко цитируются и переведены на иностранные языки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 вкладе российской систематики в мировую науку дает представление таблица 1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2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Таблица 1. Наличие специалистов-систематиков по разным таксономическим группам живых организмов в России (общее количество специалистов-систематиков в России - 1127 человек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751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77"/>
        <w:gridCol w:w="235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аксономическая групп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щее число специалистов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них мирового уровня*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рус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кроорганизм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иб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доросл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шайник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хообразны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судистые расте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3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стейши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рв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ллюск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глокожи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секомы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членистоноги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беспозвоночны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ыб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мноводны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смыкающиес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тиц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лекопитающи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хордовы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right="27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* - специалист изучает таксон в объеме мировой флоры и фауны, либо имеет монографии по флоре и фауне таксона в зарубежных страна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ind w:left="0" w:right="279" w:hanging="0"/>
        <w:jc w:val="both"/>
        <w:rPr>
          <w:b w:val="false"/>
          <w:b w:val="false"/>
        </w:rPr>
      </w:pPr>
      <w:r>
        <w:rPr>
          <w:b w:val="false"/>
        </w:rPr>
        <w:t xml:space="preserve">В последнее десятилетие создалась реальная угроза резкого отставания и сокращения работ по систематике в России: стремительно сокращается научный потенциал страны в целом (за период 1994-1999 гг. численность научных сотрудников снизилась почти на 50%), во многих коллективах средний возраст сотрудников приближается к пенсионному, из-за низкой зарплаты идет отток молодежи из науки, молодые ученые уходят в коммерческие структуры или уезжают за рубеж. В 1998-1999 г. в связи с обсуждением проблем научной поддержки мер по сохранению биоразнообразия и определения препятствий развития систематики в России, было проведено анкетирование российских специалистов, которое показало следующие результаты.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b w:val="false"/>
          <w:sz w:val="22"/>
        </w:rPr>
        <w:t>ЦЕНТРЫ ТАКСОНОМИЧЕСКИХ ИССЛЕДОВАНИЙ РОССИ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Таблица 2. 10 крупнейших центров таксономических исследований в Росси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1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1620"/>
      </w:tblGrid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научного цент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Число специалистов-систематиков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Зоологический институт РАН, Санкт-Петербург (ЗИ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9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Ботанический институт РАН, Санкт-Петербург (БИ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7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 Московский государственный университет (МГУ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4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Институт проблем экологии и эволюции РАН, Москва (ИПЭиЭ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 Биолого-почвенный институт ДВО РАН, Владивосток (БП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 Институт океанологии РАН, Москва (ИОРА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 Санкт-Петербургский государственный университет (СпбГУ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7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 Институт биологии внутренних вод РАН, г. Борок (ИБВ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9. Зоологический музей МГУ, Моск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 Институт биологии моря ДВО РАН, Владивосток (ИБ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Таблица 3. 10 крупнейших центров ботанических, микологических и микробиологических исследований в Росс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1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1620"/>
      </w:tblGrid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Цен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Число специалистов-систематиков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Ботанический институт РАН, Санкт-Петербур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7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Московский государственный университ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 Биолого-почвенный институт ДВО РАН, Владиво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Институт микробиологии РАН, Москва  (ИМРА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 ВНИИ растениеводства, Санкт-Петербур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 Центральный сибирский ботанический сад СО РАН, Новосибир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 Институт биохимии и физиологии микроорганизмов РАН, Пущино (ИБФ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 Главный ботанический сад РАН, Москва (ГБ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 Томский государственный университ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 Ботанический сад МГУ, Моск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1. Институт биологии Коми НЦ УРО РАН, Сыктывка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Таблица 4. 10 крупнейших центров зоологических исследований в Росс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1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1620"/>
      </w:tblGrid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Цен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Число специалистов-систематиков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Зоологический институт РАН, Санкт-Петербур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9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Институт проблем экологии и эволюции РАН, Моск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8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 Биолого-почвенный институт ДВО РАН, Владиво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Институт океанологии РАН, Моск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 Зоологический музей МГУ, Моск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 Московский государственный университ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 Санкт-Петербургский государственный университ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 Институт биологии внутренних вод РАН, Бо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 Институт биологии моря ДВО РАН, Владиво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 Институт систематики и экологии животных СО РАН, Новосибирск (ИСиЭЖ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BodyText22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Таблица 5. Число специалистов-систематиков в разных областях ботаники, микологии и микробиологии в таксономических центрах России*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992"/>
        <w:gridCol w:w="851"/>
        <w:gridCol w:w="866"/>
        <w:gridCol w:w="977"/>
        <w:gridCol w:w="1275"/>
        <w:gridCol w:w="127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Цен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ирусо-ло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Микро-био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Мико-лог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льго-лог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Лихено-ло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Бриоло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Ботаники (высшие растения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П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Н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НИ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ЦСБ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БФ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ИЗ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НИИФ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О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М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АБ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ЭР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* - список сокращений к этой и следующей таблицам см. в Приложен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Таблица 6. Число специалистов-систематиков в разных областях зоолог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в таксономических центрах Росс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4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09"/>
        <w:gridCol w:w="851"/>
        <w:gridCol w:w="850"/>
        <w:gridCol w:w="992"/>
        <w:gridCol w:w="1011"/>
        <w:gridCol w:w="1113"/>
        <w:gridCol w:w="720"/>
        <w:gridCol w:w="126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Цен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о-тозо-оло-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Гель-мин-толо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Мала-коло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Энто-молог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рах-нологи и акаро-лог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пециа-листы по беспозво-ночны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Их-тио-ло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пециали-сты по по-звоноч-ным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ПЭ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П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О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М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П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БВ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Б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СЭ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ИОР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Н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НИР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Россия обладает богатейшими биологическими коллекциями мирового уровня. В ее хранилищах и в ботанических и зоологических садах сосредоточены многие миллионы образцов растений и животных, семян и живых объектов, которые являются невосполнимой ценностью мирового сообщества. Такие коллекции, как коллекции культурных растений ГНЦ ВИР (Санкт-Петербург), Зоологического музея МГУ (Москва), Палеонтологического института РАН (Москва) и Зоологического института РАН (Санкт-Петербург), гербарии Ботанического института РАН (Санкт-Петербург) и Биологического факультета МГУ (Москва) входят в состав ведущих биологических коллекций мира и являются по своей сути международными центрами таксономических исследований. На их базе ведется обучение специалистов в области ботаники, зоологии, систематики и эволюции, генетиков, сельскохозяйственной селекции, биогеографии. Здесь создаются основы идентификации и инвентаризации биологического разнообразия России и многих других стран для разработки основ сохранения объектов живой природы. Постоянно в фондах лучших российских коллекций работают сотни специалистов-таксономистов из стран Северной Америки и Европы, широко проводится международный обмен образцам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Российские биологические коллекции начали формироваться около 300 лет назад при университетах. Некоторые из них в своих фондах имеют образцы XVI-XVII в.в., коллекции известных ученых-естествоиспытателей и путешественников собранные во время экспедиций в страны Азии, Африки, Южной Америки и Австралии, Арктике, Сибири, на Севере Европы и др. Именно поэтому, в российских биологических коллекциях много международных типовых образцов, аутентичных образцов, паратипов и пр. Крупнейшая коллекция семян культурных растений и их диких сородичей Всероссийского института растениеводства, начало которой положил Н.И.Вавилов в 1920-1930-ые гг. сохранилась даже в период Второй мировой войны во время блокады г. Ленинграда. Ряд коллекций формировались и достигли мирового уровня уже при советской вла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Требуемый объем инвестиций для сохранения биологических коллекций и поддержание музейного дела в области сохранения биологического разнообразия России составляет около 300 млн. долларов США. Помимо коллекций в Москве и Санкт-Петербурге, в каждом региональном университете имеются достаточно крупные, часто весьма старые и уникальные коллекции образцов животных и растений, в приморских городах имеются крупные коллекции морской флоры и фауны, каждая из которых в своих фондах имеет образцы, не имеющие аналогов в мире. В настоящее время для ряда коллекционных центров требуются срочные инвестиции для ремонта помещений, находящихся в аварийном состоянии, улучшения условий хранения коллекций, предотвращения порчи образцов.</w:t>
      </w:r>
    </w:p>
    <w:p>
      <w:pPr>
        <w:pStyle w:val="Normal"/>
        <w:numPr>
          <w:ilvl w:val="0"/>
          <w:numId w:val="0"/>
        </w:numPr>
        <w:ind w:left="0" w:right="-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BodyText22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Таблица 7. Краткая информация о наиболее крупных центрах биологических коллекци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tbl>
      <w:tblPr>
        <w:tblW w:w="88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49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организации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оологический музей МГУ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Старейший зоологический музей России, второй по значимости (после Зоологического института РАН) центр зоологических таксономических исследований в стране. Коллекция входит в 10 крупнейших коллекций мира. В фондах хранится более 3,5 млн. экземпляров животных всех основных таксонов мировой фауны. Базой научно-просветительской работы служит экспозиция, охватывающая более 10000 экспонатов. Уникально собрание живописных работ (около 2500 экземпляров)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ербарий Биологического ф-та МГУ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ходится в ведении кафедры геоботаники Биологического факультета МГУ. Один из старейших гербариев России с коллекциями, насчитывающими более 800 тысяч образцов. Служит основой для создания флористических и таксономических сводок по флоре России и сопредельных территорий. Содержит около 3,5 тыс. аутентичных образцов, а также уникальные старинные коллекции XYI-XYIII вв. Входит в число 5 российских гербариев, хранящих коллекции мирового значения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ербарий (а) и зоологическая коллекция (б) географического ф-та  МГУ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 w:val="20"/>
              </w:rPr>
              <w:t>Эталонная зоогеографическая коллекция птиц и млекопитающих</w:t>
            </w:r>
            <w:r>
              <w:rPr>
                <w:b w:val="false"/>
                <w:sz w:val="20"/>
              </w:rPr>
              <w:t xml:space="preserve"> кафедры биогеографии Географического факультета МГУ (основана в 1952 г.). По статусу является эталонной научно-справочной коллекцией и постоянно используется в учебных целях и для научной работы специалистами различных научных и учебных заведений. Экспонаты являются эталонными экземплярами, отражающими различные формы изменчивости видов. По полноте экспозиции фауны бывшего СССР (710 видов птиц - 9500 экземпляров, 216 видов млекопитающих - более 2500 экземпляров) не имеет себе равных среди учебных коллекций ни в России, ни за рубежо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 w:val="20"/>
              </w:rPr>
              <w:t>Гербарий</w:t>
            </w:r>
            <w:r>
              <w:rPr>
                <w:b w:val="false"/>
                <w:sz w:val="20"/>
              </w:rPr>
              <w:t xml:space="preserve"> кафедры биогеографии Географического факультета МГУ. Основы гербария заложены В.Н. Сукачевым. Уникальность коллекции в чрезвычайно широком географическом охвате сборами территории бывшего СССР. Наиболее старые сборы относятся к концу </w:t>
            </w:r>
            <w:r>
              <w:rPr>
                <w:b w:val="false"/>
                <w:sz w:val="20"/>
                <w:lang w:val="en-US"/>
              </w:rPr>
              <w:t>XIX</w:t>
            </w:r>
            <w:r>
              <w:rPr>
                <w:b w:val="false"/>
                <w:sz w:val="20"/>
              </w:rPr>
              <w:t xml:space="preserve"> века. Образцы смонтированы по четырем разделам: систематическому, региональному, учебно-демонстрационному и обменному. Объем гербария - более 100000 образцов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«Живая» коллекция растений Главного ботанического сада РАН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дна из крупнейших в мире коллекций живых растений (представлено более 400 редких и исчезающих растений флоры бывшего СССР). Самое крупное в России уникальное собрание видов диких растений отечественной и зарубежной флоры, а также форм, сортов и гибридов пищевых, декоративных, эфиромасличных, лекарственных и других растений. Эта коллекция - основа для таксономических и генетических, исследований, селекции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ллекция морской фауны и флоры Института океанологии РАН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лекция формировалась за период с 1949 г. и признана одной из крупнейших в мире наравне с коллекциями Смитсониевского института США и Британского Национального Музея естественной истории. Общий объем коллекционного материала исчисляется сотнями тысяч единиц хранения, общее число видов в фонде - 25-30 тысяч. Особое значение коллекция приобрела в последние годы с появлением уникальных сборов из глубоководных желобов и гидротермальных систем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леонтологическая коллекция Палеонтологического института РАН (40)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упнейшая в России коллекция ископаемых животных и растений, существовавших на Земле за последние 3,5 млрд. лет. Часть коллекции выставлена в Палеонтологическом музее (структурное подразделение института). Музей входит в пятерку крупнейших естественно-исторических музеев мира, ведет гигантскую просветительскую работу. Коллекции музея и института - основа для научной работы специалистов России и зарубежья. Кроме того, институт осуществляет хранение коллекций других научных учреждений близкого профиля, не имеющих надлежащих условий для их хранения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оологическая коллекция Дарвинского музея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а в 1907 г. и был первым музеем эволюции. Единственное в России собрание, отражающее основные направления эволюции (332616 единиц хранения). Все экспонаты музея находятся на государственном учете и являются частью Государственного музейного фонда Российской Федерации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 w:val="false"/>
                <w:sz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ербарий Ботанического Института РАН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0"/>
              </w:rPr>
              <w:t xml:space="preserve">Крупнейший мировой центр, в течении 280-ти лет ведущий фундаментальные исследования в систематике, флористике, геоботаники, географии растений и др. отраслям ботаники. </w:t>
            </w:r>
            <w:r>
              <w:rPr>
                <w:b w:val="false"/>
                <w:i/>
                <w:sz w:val="20"/>
              </w:rPr>
              <w:t>Гербарий</w:t>
            </w:r>
            <w:r>
              <w:rPr>
                <w:b w:val="false"/>
                <w:sz w:val="20"/>
              </w:rPr>
              <w:t xml:space="preserve"> института - один из крупнейших в мире, насчитывает около 5 млн. образцов. </w:t>
            </w:r>
            <w:r>
              <w:rPr>
                <w:b w:val="false"/>
                <w:i/>
                <w:sz w:val="20"/>
              </w:rPr>
              <w:t>Ботанический музей</w:t>
            </w:r>
            <w:r>
              <w:rPr>
                <w:b w:val="false"/>
                <w:sz w:val="20"/>
              </w:rPr>
              <w:t xml:space="preserve"> института основан в 1923 г. и насчитывает более 120 тыс. единиц хранения, большая часть которых представляют собой не только ботанические экспонаты, но и исторические реликвии.</w:t>
            </w:r>
            <w:r>
              <w:rPr>
                <w:b w:val="false"/>
                <w:i/>
                <w:sz w:val="20"/>
              </w:rPr>
              <w:t xml:space="preserve"> Ботанический сад</w:t>
            </w:r>
            <w:r>
              <w:rPr>
                <w:b w:val="false"/>
                <w:sz w:val="20"/>
              </w:rPr>
              <w:t xml:space="preserve"> - старейший научный и научно-просветительский центр России, коллекция живых растений насчитывает более 12 тыс. таксонов. Имеются коллекции культур базидиомицетов и живых культур микроскопических зеленых водорослей. Ежегодно в фондах института работают сотни специалистов со всего мира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ллекция зоологического института РАН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дно из старейших научных учреждений страны. Создание его коллекции началось с Кунсткамеры Петра I. Одно из крупнейших зоологических собраний мира, объем фондов - более 50 млн. единиц. Для многих групп животных Северного полушария Старого Света это наиболее представительная коллекция в мире. Исключительную ценность представляют собой сотни тысяч типовых экземпляров видов животных, которые имеют статус международных типовых образц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ллекция культурных растений Государственного Научного Центра Всероссийского института растениеводства им. Н.И. Вавилова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инственная в России и одна из крупнейших и богатейших в мире, насчитывает более 300 тысяч живых образцов семян культурных растений. Стоимость ее - 8 триллионов долларов. Коллекция имеет стратегическое значение для обеспечения продовольственной безопасности не только России, но и других стран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 w:val="false"/>
                <w:sz w:val="20"/>
              </w:rPr>
              <w:t>Новосибирс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оологический музей Института систематики и экологии животных СО РАН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тий в стране после ЗИН РАН и МГУ. Единственный крупный центр таксономических работ в азиатской части страны. Коллекция эталонных образцов насчитывает около 2 млн. единиц хранения. Фауна Сибири отражена на 80-90 %, коллекция млекопитающих входит в число 20 крупнейших зоологических коллекций мира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татья 8. Сохранение</w:t>
      </w:r>
      <w:bookmarkStart w:id="7" w:name="Art8"/>
      <w:bookmarkEnd w:id="7"/>
      <w:r>
        <w:rPr/>
        <w:t xml:space="preserve"> </w:t>
      </w:r>
      <w:r>
        <w:rPr>
          <w:lang w:val="fr-CA"/>
        </w:rPr>
        <w:t>i</w:t>
      </w:r>
      <w:r>
        <w:rPr/>
        <w:t>n-situ [исключая статьи 8h и 8j]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225"/>
        <w:gridCol w:w="1368"/>
        <w:gridCol w:w="702"/>
        <w:gridCol w:w="360"/>
        <w:gridCol w:w="531"/>
        <w:gridCol w:w="1359"/>
        <w:gridCol w:w="234"/>
        <w:gridCol w:w="399"/>
        <w:gridCol w:w="1194"/>
        <w:gridCol w:w="1233"/>
        <w:gridCol w:w="360"/>
      </w:tblGrid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высокая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 средняя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 низкая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+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>
                <w:b w:val="false"/>
              </w:rPr>
              <w:t xml:space="preserve">Для такой крупной по площади страны как России приоритеты сохранения биоразнообразия </w:t>
            </w:r>
            <w:r>
              <w:rPr>
                <w:b w:val="false"/>
                <w:i/>
              </w:rPr>
              <w:t>in-situ</w:t>
            </w:r>
            <w:r>
              <w:rPr>
                <w:b w:val="false"/>
              </w:rPr>
              <w:t xml:space="preserve"> очевидны. Акиуально превентивное развитие системы охраняемых природных территорий, что гарантирует сохранность биологического и ландшафтного разнообразия в условиях сочетания абсолютного заповедывания (заповедники) или ограниченного использования отдельных ресурсов (национальные парки, заказники, памятники природы). 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78"/>
        <w:gridCol w:w="1800"/>
      </w:tblGrid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здана ли Вашей страной система охраняемых районов в целях сохранения биологического разнообразия (пункт а) статьи8)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 xml:space="preserve">такая система разрабатывается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709" w:hanging="349"/>
              <w:rPr/>
            </w:pPr>
            <w:r>
              <w:rPr/>
              <w:t>b)</w:t>
              <w:tab/>
              <w:t>имеется в наличии национальный обзор информации по охраняемым районам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подготовлен план систем национальных охраняемых районов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создана относительно полная система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уществуют ли принятые в национальном масштабе руководящие принципы отбора, создания и рационального использования охраняемых районов (пункт 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статьи8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нет, находятся на стадии разработки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да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 xml:space="preserve">да, находятся на стадии обзора и расширения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уществляется ли Вашей страной регулирование или рациональное использование биологических ресурсов, имеющих важное значение для сохранения биологического разнообразия, в целях обеспечения их сохранения и устойчивого использования (пункт с) статьи8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ходятся на ранней стадии разработки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находятся на продвинутой стадии разработки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ограмма или политика в действии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e)</w:t>
              <w:tab/>
              <w:t xml:space="preserve">имеются в наличии доклады о реализации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, содействующие защите экосистем, естественных мест обитания и сохранению жизнеспособных популяций видов в естественных условиях (пункт 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8)? 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 принято никаки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приняты определенные м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проводится обзор возможны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 xml:space="preserve">приняты более или менее расшир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, поощряющие экологически обоснованное и устойчивое развитие в районах, прилегающих к охраняемым районам (пункт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статьи 8)?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 принято никаки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приняты определенные м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проводится обзор возможны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>приняты более или менее расширенные м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по реабилитации и восстановлению деградировавших экосистем (пункт </w:t>
            </w: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статьи 8)?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 принято никаки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приняты определенные м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проводится обзор возможны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>приняты всеобъемлющие м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, содействующие восстановлению находящихся в опасности видов (пункт </w:t>
            </w: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статьи 8)?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 принято никаки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приняты определенные м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проводится обзор возможны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>приняты всеобъемлющие м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регулирования, контроля или ограничения риска, связанного с использованием или высвобождением живых измененных организмов, являющихся результатом биотехнологии (пункт </w:t>
            </w:r>
            <w:r>
              <w:rPr>
                <w:rFonts w:cs="Times New Roman" w:ascii="Times New Roman" w:hAnsi="Times New Roman"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8)? 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 принято никаки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приняты определенные м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проводится обзор возможны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>приняты всеобъемлющие м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приняты ли Вашей страной попытки создания условий, необходимых для обеспечения совместимости существующих способов использования с сохранением биологического разнообразия и устойчивым использованием его компонентов (пункт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8)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находятся на ранней стадии разработки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находятся на продвинутой стадии разработки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>программа или политика в действии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e)</w:t>
              <w:tab/>
              <w:t xml:space="preserve">имеются в наличии доклады о реализации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отаны ли и осуществлены Вашей страной необходимые законодательные нормы и/или другие регулирующие положения для охраны находящихся в опасности видов и популяций (пункт 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8)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находятся на ранней стадии разработки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находятся на продвинутой стадии разработки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осуществлены законодательные нормы и другие меры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7" w:hRule="atLeast"/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яется ли Вашей страной регламентирование или регулирование процессов и категорий деятельности, оказывающих, согласно статье 7, значительное неблагоприятное воздействие на биологическое разнообразие (пункт 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статьи 8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 xml:space="preserve">нет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находится на стадии обзора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 xml:space="preserve">да, в ограниченном масштабе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 xml:space="preserve">да, в значительном масштабе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лучае, когда Сторона является развитой страной:</w:t>
            </w:r>
          </w:p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трудничает ли Ваша страна в оказании финансовой и иной поддержки, особенно развивающимся странам в целях сохранения </w:t>
            </w:r>
            <w:r>
              <w:rPr>
                <w:rFonts w:cs="Times New Roman" w:ascii="Times New Roman" w:hAnsi="Times New Roman"/>
                <w:i/>
                <w:sz w:val="24"/>
              </w:rPr>
              <w:t>in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situ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пункт 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статьи 8)?</w:t>
            </w:r>
          </w:p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лучае, когда Сторона является развивающейся страной или страной с переходной экономикой:</w:t>
            </w:r>
          </w:p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лучает ли Ваша страна финансовую и иную поддержку в целях сохранения </w:t>
            </w:r>
            <w:r>
              <w:rPr>
                <w:rFonts w:cs="Times New Roman" w:ascii="Times New Roman" w:hAnsi="Times New Roman"/>
                <w:i/>
                <w:sz w:val="24"/>
              </w:rPr>
              <w:t>in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</w:rPr>
              <w:t>situ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пункт 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статьи 8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да (в таком случае просьба ниже сообщить подробности)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Решение II/7. Рассмотрение статей 6 и 8 Конвенции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имаются ли меры по обмену информацией и опытом с другими Договаривающимися Сторонами относительно выполнения положений настоящей статьи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 xml:space="preserve">принимаются ограниченные меры, либо не принимается никаких мер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осуществляется обмен письменными материалами и/или тематическими исследованиям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организуется проведение региональных совещани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Дополнительные замечания о выполнении данной стать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>
                <w:b w:val="false"/>
              </w:rPr>
              <w:t xml:space="preserve">Действия по сохранению биоразнообразия </w:t>
            </w:r>
            <w:r>
              <w:rPr>
                <w:b w:val="false"/>
                <w:i/>
              </w:rPr>
              <w:t>in-situ</w:t>
            </w:r>
            <w:r>
              <w:rPr>
                <w:b w:val="false"/>
              </w:rPr>
              <w:t xml:space="preserve"> в Российской Федерации включаю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федеральной и региональных систем особо охраняемых природных территор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о работ по формированию региональных экологических сетей и их интеграции в Общеевропейскую экологическую сеть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истему мероприятий по охране редких и находящихся под угрозой исчезновения видов, в т.ч. деятельность по созданию и ведению Красной Книги Российской Федерации и отдельных субъектов Российской Федерации, выполнение обязательств России по СИТЕС и др.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федерального и регионального законодательства в сфере охраны биоразнообразия и регулирования различных видов хозяйствен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домственную и межведомственную систему сохранения и устойчивого использования биологических ресурс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>
                <w:b w:val="false"/>
              </w:rPr>
              <w:t xml:space="preserve">Поддержку по сохранению биоразнообразия – охране редких видов, формированию условий устойчивого использования и восстановления биологических ресурсов, развитию и поддержке системы особо охраняемых природных экосистем осуществляют международные фонды и природоохранные организации – ГЭФ, </w:t>
            </w:r>
            <w:r>
              <w:rPr>
                <w:b w:val="false"/>
                <w:lang w:val="en-US"/>
              </w:rPr>
              <w:t>WWF</w:t>
            </w:r>
            <w:r>
              <w:rPr>
                <w:b w:val="false"/>
              </w:rPr>
              <w:t>, МСОП и д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r>
        <w:rPr/>
        <w:t xml:space="preserve">Статья 8h. </w:t>
      </w:r>
      <w:bookmarkStart w:id="8" w:name="Art8h"/>
      <w:bookmarkEnd w:id="8"/>
      <w:r>
        <w:rPr/>
        <w:t>Чужеродные виды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225"/>
        <w:gridCol w:w="1368"/>
        <w:gridCol w:w="342"/>
        <w:gridCol w:w="540"/>
        <w:gridCol w:w="711"/>
        <w:gridCol w:w="1179"/>
        <w:gridCol w:w="414"/>
        <w:gridCol w:w="257"/>
        <w:gridCol w:w="1336"/>
        <w:gridCol w:w="1143"/>
        <w:gridCol w:w="450"/>
      </w:tblGrid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a)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highlight w:val="yellow"/>
              </w:rPr>
            </w:pPr>
            <w:r>
              <w:rPr/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ая информация о выполнением статьи 8 (h) Конвенции изложены в специальном Тематическом докладе Российской Федерации (2000), представленном в Секретариат КБР. 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0" w:hanging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"/>
        <w:gridCol w:w="1878"/>
      </w:tblGrid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явлены ли Вашей страной интродуцированные чужеродные виды?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только основные виды, вызывающие беспокойств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 xml:space="preserve">только новые или недавние интродукци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 xml:space="preserve">с помощью комплексной системы выявляются новые интродукци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e)</w:t>
              <w:tab/>
              <w:t xml:space="preserve">с помощью комплексной системы выявляются все известные интродукци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а ли Вашей страной оценка риска, который представляет собой интродукция данных чужеродных видов для экосистем, естественных мест обитания и видов?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357" w:firstLine="6"/>
              <w:rPr/>
            </w:pPr>
            <w:r>
              <w:rPr/>
              <w:t>b)</w:t>
              <w:tab/>
              <w:t xml:space="preserve">были оценены только некоторые чужеродные виды, вызывающие беспокойство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была проведена оценка большинства чужеродных видов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по предотвращению интродукции, контролю или уничтожению таких чужеродных видов, которые представляют собой угрозу экосистемам, естественным местам обитания или видам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 xml:space="preserve">не принято никаких мер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осуществляются определенные меры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проводится обзор возможных мер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иняты всеобъемлющие меры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Решение  IV/1. Доклад и рекомендации третьего совещания ВОНТТ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трудничает ли Ваша страна в разработке проектов на национальном, региональном, субрегиональном и международном уровнях для решения вопроса о чужеродных видах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357" w:firstLine="6"/>
              <w:rPr/>
            </w:pPr>
            <w:r>
              <w:rPr/>
              <w:t>a)</w:t>
              <w:tab/>
              <w:t xml:space="preserve">принимаются ограниченные меры либо не принимается никаких мер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роводится обсуждение потенциальных проектов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активно разрабатываются новые проект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сматривается ли вопрос о чужеродных видах в Ваших национальных стратегиях и в планах действий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7"/>
        <w:keepNext w:val="false"/>
        <w:spacing w:before="60" w:after="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/>
        <w:t>Решение V/8. Чужеродные виды, представляющие угрозу для экосистем, мест обитания и видо</w:t>
      </w:r>
      <w:r>
        <w:rPr>
          <w:lang w:val="ru-RU"/>
        </w:rPr>
        <w:t xml:space="preserve"> </w:t>
      </w:r>
      <w:r>
        <w:rPr/>
        <w:t>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меняет ли Ваша страна временные руководящие принципы по предотвращению интродукции, интродукции и смягчению последствий воздействия чужеродных видов в контексте мероприятий по различным секторам, направленных на осуществление пункта 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8 Конвенции?  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данный вопрос находится на стадии рассмотрения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ограниченное применение в некоторых секторах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 xml:space="preserve">широкое применение в некоторых секторах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e</w:t>
            </w:r>
            <w:r>
              <w:rPr/>
              <w:t>)</w:t>
              <w:tab/>
              <w:t xml:space="preserve">широкое применение в большинстве секторов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тавила ли Ваша страна Исполнительному секретарю тематические исследования, акцентирующие основное внимание на тематических оценках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исследования находятся на стадии подготовк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тавила ли Ваша страна Исполнительному секретарю свои комментарии в письменном виде о временных руководящих принципах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деляет ли Ваша страна приоритетное внимание вопросу разработки и осуществления стратегий и планов действий в области чужеродных инвазивных видов?  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ично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отаны ли Вашей страной (в рамках решения вопроса о чужеродных видах) механизмы осуществления международного сотрудничества, включая обмен передовым опытом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осуществляется трансграничное сотрудничество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осуществляется региональное сотрудничество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 xml:space="preserve">осуществляется многостороннее сотрудничество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деляет ли Ваша страна приоритетное внимание географически и эволюционно  изолированным экосистемам в рамках своей работы по чужеродным инвазивным видам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меняет ли Ваша страна соответственно экосистемный, осмотрительный и биогеографический подходы в рамках своей работы по чужеродным инвазивным видам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отаны ли в Вашей стране эффективные меры по организации просвещения, подготовки кадров и повышения осведомленности общественности в отношении проблемы чужеродных видов? 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разработаны определенные инициатив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разработан целый ряд инициатив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пространяет ли Ваша страна по каналам механизма посредничества имеющуюся у нее информацию о чужеродных видах? 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распространяет определенную информацию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распространяет всю имеющуюся информацию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 xml:space="preserve">информация распространяется по иным каналам (просьба перечислить их конкретно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 ли Ваша страна поддержку в рамках Глобальной программы по инвазивным видам, стимулирующую выполнение задач, намеченных в настоящем решении и в приложениях к нему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оказывается ограниченная поддержк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оказывается значительная поддерж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Дополнительные замечания о выполнении данной стать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блема чужеродных видов достаточно детально освещена в Первом национальном докладе и в тематическом докладе, представленном в Секретариат.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r>
        <w:rPr/>
        <w:t>Статья 8j. Традиционн</w:t>
      </w:r>
      <w:bookmarkStart w:id="9" w:name="Art8j"/>
      <w:bookmarkEnd w:id="9"/>
      <w:r>
        <w:rPr/>
        <w:t>ые знания и соответствующие положения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405"/>
        <w:gridCol w:w="1188"/>
        <w:gridCol w:w="522"/>
        <w:gridCol w:w="540"/>
        <w:gridCol w:w="531"/>
        <w:gridCol w:w="1359"/>
        <w:gridCol w:w="234"/>
        <w:gridCol w:w="540"/>
        <w:gridCol w:w="1053"/>
        <w:gridCol w:w="1233"/>
        <w:gridCol w:w="360"/>
      </w:tblGrid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a)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highlight w:val="yellow"/>
              </w:rPr>
            </w:pPr>
            <w:r>
              <w:rPr/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оритетность действий по данному направлению учтена в Национальной Стратегии по сохранению биоразнообразия. На территории России проживает более 100 национальностей, в том числе коренные народы, имеющих территории компактного проживания, хранящие традиционные знания и использующие их в традиционном природопользовании. Финансовые ресурсы для выполнения задач по данной статье в стране ограничены и сосредоточены в основном в регионах (в местных бюджетах и фондах)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>
          <w:trHeight w:val="267" w:hRule="atLeast"/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, обеспечивающие уважение, сохранение и поддержание знаний, нововведений и практики коренных и местных общин, отражающих традиционный образ жизни, который имеет значение для сохранения и устойчивого использования биологического разнообразия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 xml:space="preserve">не принято никаких мер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риняты определенные мер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проводится обзор возможных мер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иняты всеобъемлющие мер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имаются ли Вашей страной меры, поощряющие справедливое распределение выгод, вытекающих из применения таких знаний, нововведений и практики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ходятся на ранней стадии разработ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находятся на продвинутой стадии разработ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ограмма или политика в действи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Решение  III/4 и решение  IV/9. Выполнение статьи  8 j)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"/>
        <w:gridCol w:w="1878"/>
      </w:tblGrid>
      <w:tr>
        <w:trPr>
          <w:trHeight w:val="267" w:hRule="atLeast"/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отаны ли Вашей страной национальные законодательные нормы и соответствующие стратегии для выполнения статьи 8 </w:t>
            </w:r>
            <w:r>
              <w:rPr>
                <w:rFonts w:cs="Times New Roman" w:ascii="Times New Roman" w:hAnsi="Times New Roman"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?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ходятся на ранней стадии разработ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находятся на продвинутой стадии разработ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иняты законодательные нормы и другие мер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7" w:hRule="atLeast"/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оставлена ли Вашей страной информация о выполнении статьи 8 </w:t>
            </w:r>
            <w:r>
              <w:rPr>
                <w:rFonts w:cs="Times New Roman" w:ascii="Times New Roman" w:hAnsi="Times New Roman"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другим Договаривающимся Сторонам через средства информации, такие как национальный доклад?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предыдущем национальном доклад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через механизм посредничеств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>да – иным способом (просьба ниже сообщить подробности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ила ли Ваша страна тематические исследования Исполнительному секретарю о мерах, принятых с целью разработки и выполнения положений Конвенции, относящихся к коренным и местным общинам?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вует ли Ваша страна в работе соответствующих рабочих групп и совещаний?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в некоторых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во всех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собствует ли Ваша страна активному участию представителей коренных и местных общин в работе данных рабочих групп и совещаний?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>
          <w:lang w:val="ru-RU"/>
        </w:rPr>
      </w:pPr>
      <w:r>
        <w:rPr>
          <w:lang w:val="ru-RU"/>
        </w:rPr>
        <w:t>Решение V/16. Статья 8 j) и соответствующие положения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>
          <w:trHeight w:val="267" w:hRule="atLeast"/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 ли Вашей страной обзор программы работы, конкретно изложенной в приложении к настоящему решению, и выявлены ли пути реализации этих задач в соответствии с национальными условиями?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обзор проводится в настоящее врем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да (просьба дать подробное описание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ключает ли Ваша страна такие задачи в свои текущие программы, учитывая при этом выявленные возможности для развития сотрудничества?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-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не соответствует национальным условиям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-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да – в ограниченной мер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3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 xml:space="preserve">да – в значительной мер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-13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ывает ли Ваша страна в полной мере при осуществлении программы работы существующие документы, руководящие принципы, кодексы и другие соответствующие мероприятия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не соответствует национальным условия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 – в ограниченной мер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>да – в значительной мер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ла ли Ваша страна соответствующую финансовую поддержку реализации программы работы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не соответствует национальным условия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 – в ограниченной мер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>да – в значительной мер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влекает ли Ваша страна в полной мере женщин и женские организации к деятельности, осуществляемой в целях реализации как программы работы, изложенной в приложении к настоящему решению, так и других соответствующих мероприятий в рамках Конвенции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7" w:hRule="atLeast"/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имает ли Ваша страна меры, содействующие полному и эффективному участию коренных и местных общин в осуществлении Конвенции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не соответствует национальным условия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 – в ограниченной мер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>да – в значительной мер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тавила ли Ваша страна тематические исследования о методах и подходах, касающихся сохранения традиционных знаний и обмена ими, а также контроля данной информации со стороны коренных и местных общин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не приложим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да – тематические исследования направлены в секретариа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>да – по каналам национального механизма посредниче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e</w:t>
            </w:r>
            <w:r>
              <w:rPr/>
              <w:t>)</w:t>
              <w:tab/>
              <w:t xml:space="preserve">да – по иным каналам (просьба дать конкретную ссылку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уществляет ли Ваша страна обмен информацией и опытом в области национального законодательства и других мер, предназначенных для защиты знаний, нововведений и практики коренных и местных общин?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не приложим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 – по каналам механизма посредниче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 xml:space="preserve">да – с определенными странам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13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e</w:t>
            </w:r>
            <w:r>
              <w:rPr/>
              <w:t>)</w:t>
              <w:tab/>
              <w:t>да – по иным каналам (просьба дать конкретную ссылку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13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имает ли Ваша страна меры, содействующие сохранению и поддержанию знаний, нововведений и практики коренных и местных общин?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не приложим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определенные мер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 xml:space="preserve">широкий круг мер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 ли Ваша страна содействие в сотрудничестве с коренными и местными общинами разработке реестров знаний, нововведений и практики этих общин? 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не приложим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реестр в стадии разработ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 xml:space="preserve">разработка реестра завершен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имают ли участие представители организаций коренных и местных общин в работе официальных делегаций Вашей страны на совещаниях, проводимых в рамках Конвенции о биологическом разнообразии?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 приложим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не соответствует условия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7" w:hRule="atLeast"/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могает ли Ваша страна секретариату в полной мере использовать механизм посредничества для налаживания тесного сотрудничества с коренными и местными общинами в целях выявления путей, позволяющих им принимать обоснованные решения о предоставлении доступа к своим традиционным знаниям?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ожидается получение информации о надлежащих действиях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пределены ли Вашей страной ресурсы, необходимые для финансирования мероприятий, намеченных в настоящем решении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не приложим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частич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>полность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Дополнительные замечания о выполнении данной стать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</w:rPr>
              <w:t>В состав коренных малочисленных народов Российской Федерации включено 45 народов (</w:t>
            </w:r>
            <w:r>
              <w:rPr>
                <w:b w:val="false"/>
                <w:color w:val="000000"/>
              </w:rPr>
              <w:t>Постановление Правительства РФ от 24 марта 2000 г. № 255 "О Едином перечне коренных малочисленных народов Российской Федерации")</w:t>
            </w:r>
            <w:r>
              <w:rPr>
                <w:b w:val="false"/>
              </w:rPr>
              <w:t xml:space="preserve"> общей численностью свыше 200 тыс. человек (менее 2% от всего населения), проживающих в 30 субъектах Российской Федерации, включая Кавказ, европейский Север, районы Сибири и Дальнего Востока. Около 80% аборигенов севера проживают в Ямало-Ненецком, Ханты-Мансийском, Долгано-Ненецком и Чукотском автономных округах. Непосредственно в Арктическом регионе России проживает 12 коренных народов: саами, энцы, ненцы, ханты, нганасаны, долганы, эвены, эвенки, чукчи, эскимосы, кереки, юкагиры. В районах, прилегающих к Арктике, проживают селькупы, чуванцы, манси, и коряки. На Арктическом побережье России проживает около 2 тыс. человек, что составляет в Республике Саха (Якутия)</w:t>
            </w:r>
            <w:r>
              <w:rPr>
                <w:b w:val="false"/>
                <w:lang w:val="de-DE"/>
              </w:rPr>
              <w:t xml:space="preserve"> </w:t>
            </w:r>
            <w:r>
              <w:rPr>
                <w:b w:val="false"/>
              </w:rPr>
              <w:t>около - 5% от общей численности населения, Красноярском крае - 10%, Архангельской области - 3%, Мурманской обл. -66%, Тюменской обл. - 15%, Чукотском автономном округе - 100%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адиционно коренные малочисленные народы - по преимуществу кочевые, полукочевые и сельские жители. Насчитывается более 3 тыс. кочевых хозяйств. В составе большинства коренных малочисленных народов Севера в разных пропорциях обычно существуют 3 социокультурные группы с разными социально-экономическими и этнокультурными проблемами и интересами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юди, вовлеченные в традиционное оленеводческо-промысловое хозяйство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юди, живущие в относительно больших поселках и занятые вне традиционного хозяйства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юди, осевшие в поселках и превратившиеся в социальных маргиналов - безработных, с эпизодической промысловой деятельностью, как правило страдающие от алкоголизма и других социальных болезн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04" w:leader="none"/>
                <w:tab w:val="left" w:pos="8946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04" w:leader="none"/>
                <w:tab w:val="left" w:pos="8946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начительные коррективы в традиционные схемы расселения коренных малочисленных народов Севера вносит освоение и разработка месторождений полезных ископаемых, строительство транспортной сети и т.п.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сохранение традиционных знаний направлено федеральное (свыше 50 различных актов) и региональное законодательство, регулирующее развитие коренных малочисленных народов и их традиционное природопользование. Принято несколько базовых федеральных закон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Федеральный закон от 7 мая 2001 г. № 49-ФЗ "О территориях традиционного природопользования коренных малочисленных народов Севера, Сибири и Дальнего Востока Российской Федерации"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Федеральный закон от 30 апреля 1999 г. № 82-ФЗ "О гарантиях прав коренных малочисленных народов Российской Федерации"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Федеральный закон от 19 июня 1996 г. № 78-ФЗ "Об основах государственного регулирования социально-экономического развития Севера Российской Федерации" (с изм. и доп. от 2 января 2000 г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</w:rPr>
              <w:t xml:space="preserve">В настоящее время в России 28 субъектов федерации имеют законодательные основы по созданию </w:t>
            </w:r>
            <w:r>
              <w:rPr>
                <w:b w:val="false"/>
                <w:i/>
              </w:rPr>
              <w:t>территорий традиционного природопользования</w:t>
            </w:r>
            <w:r>
              <w:rPr>
                <w:b w:val="false"/>
              </w:rPr>
              <w:t xml:space="preserve">. Пять из них имеют региональные законы, обеспечивающие правую регламентацию в этой сфере (Приморский край, Корякский а.о., Камчатская и Иркутская области). В Ямало-Ненецком а.о. и Республике Якутия-Саха правовые вопросы образования подобных территорий определены в региональных законах «Об особо охраняемых природных территориях», причем в Якутии эти территории рассматриваются именно с позиций выполнения функций по сохранению биоразнообразия. </w:t>
            </w:r>
          </w:p>
          <w:p>
            <w:pPr>
              <w:pStyle w:val="Iauiue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Iauiue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Вопрос передачи традиционных знаний северных народов решается не только законодательно, но и в процессе образования. Подготовкой кадров для национальных школ малочисленных народов в России занимаются 7 педагогических училищ. Специальные отделения имеются в 5 педагогических институтах, одном сельскохозяйственном институте и пушно-меховом техникуме, где готовятся преподаватели родного языка и литературы, охотоведы, технологи и др. По-прежнему действует в Российском государственном педагогическом университете им. А.И. Герцена факультет народов Севера и созданная недавно Полярная академия в Санкт-Петербурге. В 1994 г. в составе Санкт-Петербургского Государственного университета технологии и дизайна образован Высший колледж технологий национальных промыслов малочисленных народов России (с 1997 г. - Институт технологий традиционных промыслов малочисленных народов России (ИТТП), который готовит специалистов с высшим образованием по выделке и обработке мехового сырья и шкур, пошива моделей из меха и кожи, национальной одежды и обуви, изготовлению моделей декоративно-прикладного искусства на основе традиционных технологий и знаний. Значительную работу по подготовке кадров из числа аборигенов проводят вузы Хабаровска, Тюмени, Новосибирска, Якутска и др. Ставится вопрос о подготовке из числа малочисленных народов Севера и дальнего Востока специалистов для работы в охране заповедников и национальных парков. Некоторые регионы РФ имеют свои программы развития образования с учетом традиционных знаний аборигенного населения (Ханты-Мансийский АО, Чукотский АО, Ямало-Ненецкий АО)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996" w:leader="none"/>
              </w:tabs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996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ля поддержания и развития традиционного оленеводства Постановлением Правительства Российской Федерации от 28 апреля 2000 года №382 “О дополнительных мерах государственной поддержки северного оленеводства в 2000-2005 годах”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BodyText2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437" w:leader="none"/>
              </w:tabs>
              <w:spacing w:before="0" w:after="0"/>
              <w:ind w:left="0" w:hanging="0"/>
              <w:rPr/>
            </w:pPr>
            <w:r>
              <w:rPr/>
              <w:t xml:space="preserve">Традиционное рыболовство, охота и промысел морского зверя встречают большие трудности при адаптации к рыночной экономике. Перед предприятиями коренных народов стоит множество проблем, которые не позволяют им быть конкурентоспособными в условиях рыночной экономики с другими артелями, предприятиями и организациями различных форм собственности. </w:t>
            </w:r>
          </w:p>
          <w:p>
            <w:pPr>
              <w:pStyle w:val="WWBodyText2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437" w:leader="none"/>
              </w:tabs>
              <w:spacing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просами традиционных знаний активно занимается Ассоциация коренных малочисленных народов Севера, Сибири и Дальнего Востока Российской Федерации и другие их объединения, которые участвуют в семинарах и конференциях по проблемам сохранения биоразнообразия, участвовали в Национальном Форуме по биоразнообразию, на котором обсуждались и были одобрены Национальная Стратегия и Национальный План Действий по сохранению биоразнообразия. Представители коренных народов России постоянно привлекаются для участия в рабочих совещаниях органов Конвенци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татья 9. Сохр</w:t>
      </w:r>
      <w:bookmarkStart w:id="10" w:name="Art9"/>
      <w:bookmarkEnd w:id="10"/>
      <w:r>
        <w:rPr/>
        <w:t>анение ex-si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405"/>
        <w:gridCol w:w="1188"/>
        <w:gridCol w:w="522"/>
        <w:gridCol w:w="450"/>
        <w:gridCol w:w="621"/>
        <w:gridCol w:w="1566"/>
        <w:gridCol w:w="27"/>
        <w:gridCol w:w="399"/>
        <w:gridCol w:w="1194"/>
        <w:gridCol w:w="1215"/>
        <w:gridCol w:w="378"/>
      </w:tblGrid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в полной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b) в достаточ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в ограниченной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d) в строго ограниченной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highlight w:val="yellow"/>
              </w:rPr>
            </w:pPr>
            <w:r>
              <w:rPr/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оложении с биологическими коллекциями, в том числе живыми, информация представлена выше в разделе «Дополнительные сведения» после пункта 68 настоящего Доклада (см. также таблицу 7).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для сохранения </w:t>
            </w:r>
            <w:r>
              <w:rPr>
                <w:rFonts w:cs="Times New Roman" w:ascii="Times New Roman" w:hAnsi="Times New Roman"/>
                <w:i/>
                <w:sz w:val="24"/>
              </w:rPr>
              <w:t>ex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</w:rPr>
              <w:t>situ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омпонентов биологического разнообразия, свойственных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ашей стране (пункт а) статьи 9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 xml:space="preserve">не принято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для сохранения </w:t>
            </w:r>
            <w:r>
              <w:rPr>
                <w:rFonts w:cs="Times New Roman" w:ascii="Times New Roman" w:hAnsi="Times New Roman"/>
                <w:i/>
                <w:sz w:val="24"/>
              </w:rPr>
              <w:t>ex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</w:rPr>
              <w:t>situ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омпонентов биологического разнообразия иностранного происхождения (пункт а) статьи 9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 xml:space="preserve">не принято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лучае положительного ответа на предыдущий вопрос: принимаются ли вышеупомянутые меры в активном сотрудничестве с организациями в других странах (пункт а) статьи 9)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здает ли и поддерживает Ваша страна условия для сохранения и исследования </w:t>
            </w:r>
            <w:r>
              <w:rPr>
                <w:rFonts w:cs="Times New Roman" w:ascii="Times New Roman" w:hAnsi="Times New Roman"/>
                <w:i/>
                <w:sz w:val="24"/>
              </w:rPr>
              <w:t>ex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</w:rPr>
              <w:t>situ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тений, животных и микроорганизмов, представляющих генетические ресурсы, свойственные Вашей стране (пункт 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9)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здает и поддерживает ли Ваша страна условия для сохранения и исследования </w:t>
            </w:r>
            <w:r>
              <w:rPr>
                <w:rFonts w:cs="Times New Roman" w:ascii="Times New Roman" w:hAnsi="Times New Roman"/>
                <w:i/>
                <w:sz w:val="24"/>
              </w:rPr>
              <w:t>ex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</w:rPr>
              <w:t>situ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тений, животных и микроорганизмов, представляющих генетические ресурсы иностранного происхождения (пункт а) статьи 9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случае положительного ответа на предыдущий вопрос: создаются ли и поддерживаются  вышеупомянутые условия в активном сотрудничестве с организациями в других странах (пункт а) статьи 9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для реинтродукции находящихся в опасности видов в места их естественного обитания при соответствующих условиях (пункт 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9)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 xml:space="preserve">не принято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для регламентирования и регулирования изъятия биологических ресурсов из естественных мест обитания для целей сохранения </w:t>
            </w:r>
            <w:r>
              <w:rPr>
                <w:rFonts w:cs="Times New Roman" w:ascii="Times New Roman" w:hAnsi="Times New Roman"/>
                <w:sz w:val="24"/>
              </w:rPr>
              <w:t>e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situ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 тем, чтобы не создавать угрозу для экосистем и популяций видов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n-</w:t>
            </w:r>
            <w:r>
              <w:rPr>
                <w:rFonts w:cs="Times New Roman" w:ascii="Times New Roman" w:hAnsi="Times New Roman"/>
                <w:sz w:val="24"/>
              </w:rPr>
              <w:t>situ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пункт 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статьи 9)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 xml:space="preserve">не принято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лучае, когда Сторона является развитой страной:</w:t>
            </w:r>
          </w:p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трудничает ли Ваша страна в оказании финансовой и иной поддержки для сохранения </w:t>
            </w:r>
            <w:r>
              <w:rPr>
                <w:rFonts w:cs="Times New Roman" w:ascii="Times New Roman" w:hAnsi="Times New Roman"/>
                <w:sz w:val="24"/>
              </w:rPr>
              <w:t>e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situ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а также в создании и поддержании условий для сохранения </w:t>
            </w:r>
            <w:r>
              <w:rPr>
                <w:rFonts w:cs="Times New Roman" w:ascii="Times New Roman" w:hAnsi="Times New Roman"/>
                <w:sz w:val="24"/>
              </w:rPr>
              <w:t>e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situ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развивающихся странах (пункт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статьи 9)?</w:t>
            </w:r>
          </w:p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случае, когда Сторона является развивающейся страной или страной с переходной экономикой: </w:t>
            </w:r>
          </w:p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лучила ли Ваша страна финансовую и иную поддержку для сохранения </w:t>
            </w:r>
            <w:r>
              <w:rPr>
                <w:rFonts w:cs="Times New Roman" w:ascii="Times New Roman" w:hAnsi="Times New Roman"/>
                <w:sz w:val="24"/>
              </w:rPr>
              <w:t>e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situ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а также в создании и поддержании условий для сохранения </w:t>
            </w:r>
            <w:r>
              <w:rPr>
                <w:rFonts w:cs="Times New Roman" w:ascii="Times New Roman" w:hAnsi="Times New Roman"/>
                <w:sz w:val="24"/>
              </w:rPr>
              <w:t>e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situ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пункт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9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Дополнительные замечания о выполнении данной стать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робно система мер по выполнению обязательств России по ст.9 Конвенции изложена в Первом национальном докладе (1997). За прошедший период произошли изменения, связанные 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м международного сотрудничества российских зоопарков по спасению редких видов животны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ю международного сотрудничества российских ботанических садов по сохранению и восстановлению редких видов растений и их включения в Стратегию ботанических садов по сохранению редких видов раст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у участия российских битанических садов в реализации «Принципов доступа к генетическим ресурсам и справедливого распределения выгод от их использования», разработанных ботаническими садами и научными институтами 19 стран в 1997-2000 гг.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м работ по формированию маточного поголовья редких видов рыб (подвидов, географических популяций, стад) на рыборазводных заводах в Приморском крае, Хабаровском крае, Волгоградской, Астраханской и других областях Росси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м числа питомников, занимающихся разведением редких видов животны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татья 10. Устойчивое исп</w:t>
      </w:r>
      <w:bookmarkStart w:id="11" w:name="Art10"/>
      <w:bookmarkEnd w:id="11"/>
      <w:r>
        <w:rPr/>
        <w:t>ользование компонентов биологического разнообразия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315"/>
        <w:gridCol w:w="1278"/>
        <w:gridCol w:w="522"/>
        <w:gridCol w:w="360"/>
        <w:gridCol w:w="711"/>
        <w:gridCol w:w="1566"/>
        <w:gridCol w:w="27"/>
        <w:gridCol w:w="540"/>
        <w:gridCol w:w="1053"/>
        <w:gridCol w:w="1233"/>
        <w:gridCol w:w="360"/>
      </w:tblGrid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highlight w:val="yellow"/>
              </w:rPr>
            </w:pPr>
            <w:r>
              <w:rPr/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России биоразнообразие и биологические ресурсы сохраняют свое значение для жизни населения многих регионов, а такие ресурсы как лес и морские биоресурсы являются важной составляющей национальной экономики и валютного экспорта. Приоритеты направлены на использование системы ограничений и лимитов пользования, и создание экономических механизмов устойчивого использования ресурсов и их законодательную поддержку.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усмотрено ли Вашей страной рассмотрение вопросов сохранения и устойчивого использования биологических ресурсов в процессе принятия решений на национальном уровне (пункт а) статьи 10)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 xml:space="preserve">не предусмотре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находится на ранних стадиях разрабо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находится на продвинутой стадии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ограмма или политика в действ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e)</w:t>
              <w:tab/>
              <w:t>имеется в наличии доклад о ходе выполнения данного пун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имаются ли Вашей страной меры в области использования биологических ресурсов, с тем, чтобы предотвратить или свести к минимуму неблагоприятное воздействие на биологическое разнообразие (пункт 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статьи 10)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 xml:space="preserve">не принято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имаются ли Вашей страной меры для сохранения и поощрения традиционных способов использования биологических ресурсов, которые совместимы с требованиями сохранения или устойчивого использования (пункт 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статьи 10)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 xml:space="preserve">не принято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имаются ли Вашей страной меры для оказания местному населению поддержки в разработке и осуществлении мер по исправлению положения в пострадавших районах, в которых произошло сокращение биологического разнообразия (пункт 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статьи 10)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 принято никаки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имаются ли Вашей страной активные действия для поощрения сотрудничества между правительственными органами и частным сектором в разработке методов устойчивого использования биологических ресурсов (пункт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10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находятся на продвинутой стадии разрабо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ограмма или политика в действ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e)</w:t>
              <w:tab/>
              <w:t>имеется в наличии доклад о ходе выполнения данного пун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Решение IV/15. Связь Конвенции с Комиссией по устойчивому развитию (КУР) и с другими конвенциями в области биоразнообразия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а ли Вашей страной в секретариат информация, касающаяся туризма и его воздействия на биологическое разнообразие, а также деятельности по эффективному планированию и регулированию туризма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предыдущем национальном доклад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через тематические исследования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>да – иным способом  (просьба ниже сообщить подробности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тавлена ли Вашей страной в секретарит информация, касающаяся деятельности КУР, связанной с сохранением биологического разнообразия (как например, небольшие островные развивающиеся государства, океаны, моря и пресноводные ресурсы, а также модели потребления и производства)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- в предыдущем национальном доклад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посредством перепис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>да - иным способом  (просьба ниже сообщить подробности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Решение V/24.</w:t>
      </w:r>
      <w:bookmarkStart w:id="12" w:name="V24"/>
      <w:bookmarkEnd w:id="12"/>
      <w:r>
        <w:rPr/>
        <w:t xml:space="preserve"> Устойчивое использование как сквозной вопрос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еделены ли Вашей страной индикаторы и меры стимулирования для секторов, имеющих значение для сохранения и устойчивого использования биоразнообразия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проводится оценка потенциальных индикаторов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индикаторы определены (в этом случае просьба ниже сообщить подробности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 ли Ваша страна помощь другим Сторонам в целях укрепления их потенциала реализации методов, программ и стратегий устойчивого использования на региональном, национальном и местном уровнях, и особенно с учетом необходимости решения проблемы нищеты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не приложим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в ограничен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>в значительной степени (просьба сообщить подробности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отала ли Ваша страна механизмы для привлечения частного сектора, а также коренных и местных общин к реализации инициатив по устойчивому использованию и к участию в механизмах, обеспечивающих передачу коренным и местным общинам выгод от такого устойчивого использования? 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механизмы находятся на стадии разработ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механизмы внедрены (просьба дать конкрет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пределены ли Вашей страной области в целях охраны природы, на которые оказало бы благотворное влияние устойчивое использование биологического разнообразия, и направлена ли  соответствующая информация Исполнительному секретарю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 V/25.</w:t>
      </w:r>
      <w:bookmarkStart w:id="13" w:name="V25"/>
      <w:bookmarkEnd w:id="13"/>
      <w:r>
        <w:rPr/>
        <w:t xml:space="preserve">  Биологическое разнообразие и туризм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ывает ли Ваша страна в своей стратегии, программах и мероприятиях в области устойчивого туризма проведенную оценку взаимосвязи туризма и биологического разнообразия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в ограниченной степен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в значительной степен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тавила ли Ваша страна Исполнительному секретарю тематические исследования по туризму в виде примера устойчивого использования биологического разнообразия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одит ли Ваша страна мероприятия, связанные с биоразнообразием и туризмом, в поддержку проведения Международного года экотуризма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одит ли Ваша страна мероприятия, связанные с биоразнообразием и туризмом, в поддержку проведения Международного года гор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одит ли Ваша страна мероприятия, связанные с биоразнообразием и туризмом, в поддержку реализации Международной инициативы по коралловым рифам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ведена ли Вашей страной поощряющая политика и правовые рамки, дополняющие добровольные усилия по эффективному внедрению практики устойчивого туризма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60" w:after="6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в ограниченной степен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в значительной степени (просьба дать конкрет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ой стать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В России биоразнообразие и биологические ресурсы сохраняют свое значение для жизни населения многих регионов. Политика в отношении их устойчивого использования осуществляется рядом министерств и ведомств.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В настоящее время правовое регулирование устойчивого использования природных ресурсов осуществляется в соответствие со следующими основными законам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 селекционных достижениях, 199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одный Кодекс Российской Федерации, 199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 животном мире,199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б особо охраняемых природных территориях,199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 природных лечебных ресурсах, лечебно-оздоровительных местностях и курортах, 199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б экологической экспертизе, 199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 континентальном шельфе Российской Федерации, 199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 ратификации Конвенции о биологическом разнообразии, 199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б основах туристической деятельности, 199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 государственном регулировании в области генно-инженерной деятельности, 199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Лесной Кодекс Российской Федерации, 1997</w:t>
            </w:r>
          </w:p>
          <w:p>
            <w:pPr>
              <w:pStyle w:val="List2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 санитарно-эпидемиологическом благополучии населения, 199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б охране атмосферного воздуха, 199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 территориях традиционного природопользования коренных малочисленных народов Севера, Сибири и Дальнего Востока Российской Федерации, 200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б охране окружающей среды, 2002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 не менее по ряду конкретных направлений четкое правовое регулирование устойчивого использования  отдельных биоресурсов, развития устойчивого экологически приемлемого туризма, создания необходимых мер стимулирования устойчивого использования отсутствуют. 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Проект ГЭФ «Сохранение биоразнообразия» проводит работы по созданию и распространению экономических и финансовых механизмов, обеспечивающих устойчивое использование компонентов биоразнообразия и биологических ресурсов. Эти разработки и подходы положены в основу соответствующих разделов Национальной Стратегии и будут рассмотрены на Национальном Форуме по биоразнообразию в июне 2001 г.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ПР России, Минсельхоз России, Госкомрыболовства России и другие министерства и ведомства разрабатывают отраслевые программы устойчивого использования ресурсов, что отражено в частности в соответствующих разделах Федеральной целевой программы "Экология и природные ресурсы России (2002 - 2010 годы)".</w:t>
            </w:r>
          </w:p>
          <w:p>
            <w:pPr>
              <w:pStyle w:val="Iauiue1"/>
              <w:widowControl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В 1999-2001 гг. прошли национальные семинары и конференции, посвященные развитию экотуризма в России, в т.ч. на базе особо охраняемых природных территориях. В отдельных регионах и национальных парках реализуются международные проекты, позволяющие представить экотуризм как альтернативу хозяйственного использования и уничтожения природных экосистем и их биоразнообразия. </w:t>
            </w:r>
          </w:p>
          <w:p>
            <w:pPr>
              <w:pStyle w:val="Iauiue1"/>
              <w:widowControl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/>
        <w:t xml:space="preserve">Статья 11. </w:t>
      </w:r>
      <w:bookmarkStart w:id="14" w:name="Art11"/>
      <w:bookmarkEnd w:id="14"/>
      <w:r>
        <w:rPr/>
        <w:t>Меры стимулирования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405"/>
        <w:gridCol w:w="1188"/>
        <w:gridCol w:w="522"/>
        <w:gridCol w:w="450"/>
        <w:gridCol w:w="621"/>
        <w:gridCol w:w="1269"/>
        <w:gridCol w:w="324"/>
        <w:gridCol w:w="399"/>
        <w:gridCol w:w="1194"/>
        <w:gridCol w:w="1143"/>
        <w:gridCol w:w="450"/>
      </w:tblGrid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России после заметного спада экономики наметился ее подъем, особенно в экспортно ориентированных отраслях (добыча топливных ресурсов и минерального сырья, черная и цветная металлургия, заготовки леса в районах с развитой инфраструктурой и близких к рынкам сбыта, интенсификация добычи морских биоресурсов, химическая и нефте-химическая промышленность и т.д.).  В этих условиях усиливается приоритет формирования мер стимулирования сохранения биоразнообразия, среди которых выделяются 3 группы: собственно экономические, социальные (вовлечение местного населения с определением его выгод) и развитие партнерства. </w:t>
            </w:r>
          </w:p>
        </w:tc>
      </w:tr>
    </w:tbl>
    <w:p>
      <w:pPr>
        <w:pStyle w:val="Normal"/>
        <w:spacing w:before="60" w:after="60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ены ли программы по выявлению и обеспечению принятия оправданных с экономической и социальной точек зрения мер, стимулирующих сохранение и устойчивое использование компонентов биологического разнообразия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находятся на продвинутой стадии разработ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ограммы осуществлен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e)</w:t>
              <w:tab/>
              <w:t>имеется в наличии доклад о ходе выполнения данного пунк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хватывают ли данные меры стимулирования, а также программы по их выявлению и по обеспечению их принятия, полный спектр секторальной деятельности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отдельные сектор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все основные сектор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>все сектор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lang w:val="ru-RU"/>
        </w:rPr>
      </w:pPr>
      <w:r>
        <w:rPr/>
        <w:t>Решение  III/18.</w:t>
      </w:r>
      <w:r>
        <w:rPr>
          <w:b/>
          <w:i w:val="false"/>
        </w:rPr>
        <w:t xml:space="preserve"> </w:t>
      </w:r>
      <w:r>
        <w:rPr/>
        <w:t>Меры стимулир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"/>
        <w:gridCol w:w="1878"/>
      </w:tblGrid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 ли Вашей страной обзор законодательств и экономической политики в целях выявления и развития стимулов для сохранения и устойчивого использования компонентов биологического разнообразия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обзоры еще не завершены окончательно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0"/>
              <w:rPr/>
            </w:pPr>
            <w:r>
              <w:rPr/>
              <w:t>c)</w:t>
              <w:tab/>
              <w:t xml:space="preserve">определенные обзоры проведены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0"/>
              <w:rPr/>
            </w:pPr>
            <w:r>
              <w:rPr/>
              <w:t>d)</w:t>
              <w:tab/>
              <w:t>да - насколько это практически возможно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еспечена ли Вашей страной разработка механизмов или подходов, гарантирующих должное включение рыночных и нерыночных ценностей биологического разнообразия в планы, политику, программы и в другие соответствующие области, в частности, в системы национальных счетов и в инвестиционные стратегии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определение механизмов находится на ранней стадии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определение механизмов находится на продвинутой стади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механизмы внедрены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e)</w:t>
              <w:tab/>
              <w:t xml:space="preserve">имеется в наличии доклад о последствиях внедрения механизмов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ена ли Вашей страной разработка программ подготовки кадров и создание потенциала для осуществления мер стимулирования и развития инициатив частного сектора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ланируется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c)</w:t>
              <w:tab/>
              <w:t xml:space="preserve">частично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d)</w:t>
              <w:tab/>
              <w:t xml:space="preserve">в значительной степени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ываются ли Вашей страной соображения, касающиеся биологического разнообразия, при проведении оценок воздействия в качестве одного из элементов разработки и осуществления мер стимулирования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одится ли Вашей страной обмен опытом в области мер стимулирования с другими Договаривающимися Сторонами, включая представление секретариату соответствующих тематических исследований?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- в предыдущем национальном доклад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представляются тематические исследования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>да - иным способом  (просьба ниже сообщить подробности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Решение IV/10.  Меры по осуществлению Конвенции [частично]</w:t>
      </w:r>
    </w:p>
    <w:p>
      <w:pPr>
        <w:pStyle w:val="Normal"/>
        <w:keepNext w:val="true"/>
        <w:spacing w:before="60" w:after="6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одится ли Вашей страной активная разработка и осуществление мер стимулирования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находятся на продвинутой стадии разработ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меры осуществлен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e)</w:t>
              <w:tab/>
              <w:t xml:space="preserve">имеется в наличии доклад об осуществлении мер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явлены ли Вашей страной неблагоприятные последствия, угрожающие биологическому разнообразию, а также основные причины его утраты (включая соответствующих виновников этого процесса), в качестве одного из этапов разработки мер стимулирования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выявлены частичн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 xml:space="preserve">выявлены в полной мер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 xml:space="preserve">разработаны меры на основе проведенных оценок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e)</w:t>
              <w:tab/>
              <w:t xml:space="preserve">имеется в наличии доклад об осуществлении мер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ывается ли в существующих мерах стимулирования оценка экономических, социальных, культурных и этических факторов биологического разнообразия?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аны ли Вашей страной юридические и стратегические рамки для подготовки и осуществления мер стимулирования?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находятся на продвинутой стадии разработ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соответствующие рамки внедрен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e)</w:t>
              <w:tab/>
              <w:t xml:space="preserve">имеется в наличии доклад о внедрени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уществляется ли Вашей страной консультативный процесс для определения четких, целенаправленных мер стимулирования в целях устранения причин, лежащих в основе утраты биоразнообразия?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 xml:space="preserve">не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процесс находится на стадии разработ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 xml:space="preserve">процесс разработан, но не внедрен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 xml:space="preserve">внедрение процесса осуществлен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явлены ли Вашей страной порочные стимулы и рассмотрен ли вопрос об их нейтрализации?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осуществляется программа по выявлению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c)</w:t>
              <w:tab/>
              <w:t xml:space="preserve">выявлены, но нейтрализованы не полностью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d)</w:t>
              <w:tab/>
              <w:t xml:space="preserve">выявлены и нейтрализован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Решение V/15. Меры стимулирования 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 ли Вашей страной обзор мер стимулирования, разработанных в рамках Киотского протокола к Рамочной конвенции Организации Объединенных Наций об изменении климата?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зучены ли Вашей страной возможные пути и средства применения данных мер стимулирования для содействия осуществлению целей Конвенции о биологическом разнообразии в Вашей стране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вопрос применения данных мер изучаетс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0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осуществляется начальный этап разработ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0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 xml:space="preserve">осуществляется продвинутый этап разработ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0"/>
              <w:rPr/>
            </w:pPr>
            <w:r>
              <w:rPr>
                <w:lang w:val="en-GB"/>
              </w:rPr>
              <w:t>e</w:t>
            </w:r>
            <w:r>
              <w:rPr/>
              <w:t>)</w:t>
              <w:tab/>
              <w:t xml:space="preserve">может быть представлена имеющаяся дополнительная информац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60" w:after="60"/>
        <w:rPr>
          <w:rFonts w:eastAsia="Courier"/>
        </w:rPr>
      </w:pPr>
      <w:r>
        <w:rPr>
          <w:rFonts w:eastAsia="Courier"/>
        </w:rPr>
        <w:t xml:space="preserve"> </w:t>
      </w:r>
      <w:r>
        <w:br w:type="page"/>
      </w:r>
    </w:p>
    <w:p>
      <w:pPr>
        <w:pStyle w:val="Heading7"/>
        <w:spacing w:before="60" w:after="60"/>
        <w:rPr/>
      </w:pPr>
      <w:r>
        <w:rPr/>
      </w:r>
    </w:p>
    <w:p>
      <w:pPr>
        <w:pStyle w:val="Heading1"/>
        <w:jc w:val="left"/>
        <w:rPr/>
      </w:pPr>
      <w:r>
        <w:rPr/>
        <w:t>Статья 12. Исследо</w:t>
      </w:r>
      <w:bookmarkStart w:id="15" w:name="Art12"/>
      <w:bookmarkEnd w:id="15"/>
      <w:r>
        <w:rPr/>
        <w:t>вания и подготовка кадров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225"/>
        <w:gridCol w:w="1368"/>
        <w:gridCol w:w="702"/>
        <w:gridCol w:w="360"/>
        <w:gridCol w:w="531"/>
        <w:gridCol w:w="1359"/>
        <w:gridCol w:w="234"/>
        <w:gridCol w:w="399"/>
        <w:gridCol w:w="1194"/>
        <w:gridCol w:w="1143"/>
        <w:gridCol w:w="450"/>
      </w:tblGrid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0"/>
      </w:tblGrid>
      <w:tr>
        <w:trPr/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отаны ли Вашей страной программы научно-технического обучения и подготовки кадров для осуществления мер по определению, сохранению и устойчивому использованию биологического разнообразия и его компонентов (пункт а) статьи 12)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находятся на продвинутой стадии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ограммы внедре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ся ли Вашей страной поддержка другим Сторонам в организации научно-технического обучения и подготовки кадров для осуществления мер по определению, сохранению и устойчивому использованию биологического разнообразия и его компонентов (пункт а) статьи12)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            </w:t>
            </w:r>
            <w:r>
              <w:rPr/>
              <w:t>+</w:t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ощряет ли и стимулирует Ваша страна исследования, содействующие сохранению и устойчивому использованию биологического разнообразия (пункт 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статьи 12)?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ощряет ли Ваша страна использование научных результатов, полученных в ходе исследований биологического разнообразия, при разработке методов сохранения и устойчивого использования биологических ресурсов и сотрудничает ли она в использовании таких результатов (пункт с) статьи 12)?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 случае, когда Сторона является развитой страной:</w:t>
            </w:r>
          </w:p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ываются ли Вашей страной при осуществлении вышеупомянутой деятельности особые нужды развивающихся стран?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да, в соответствующих случая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ой стать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"/>
              <w:keepNext w:val="false"/>
              <w:spacing w:before="0" w:after="0"/>
              <w:rPr/>
            </w:pPr>
            <w:r>
              <w:rPr/>
              <w:t>Среди приоритетных направлений научной поддержки мер по сохранению биоразнообразия могут быть выделен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таксономических исследо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инвентаризации флоры и фауны страны, отдельных регионов и охраняемых природных террит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следования экологии редких ви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издание флористических и фаунистических сводок (национальных и региональных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издание Атласа «Биологическое разнообразие Росс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следования экологии редких ви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методологических основ экономической оценки биоразнообраз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научных основ восстановления флоры и фауны, экологической реставрации нарушенных экосист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учная и информационная поддержка мониторинга состояния биоразнообразия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Проект ГЭФ «Сохранение биоразнообразия» совместно с Институтом проблем экологии и эволюции РАН в рамках </w:t>
            </w:r>
            <w:r>
              <w:rPr>
                <w:b w:val="false"/>
                <w:i/>
              </w:rPr>
              <w:t>Дарвинской Инициативы</w:t>
            </w:r>
            <w:r>
              <w:rPr>
                <w:b w:val="false"/>
              </w:rPr>
              <w:t xml:space="preserve"> предприняли шаги по сбору сведений об  состоянии научной базы сохранения биоразнообразия в стране. Была разослана специальная анкета и проанализированы материалы справочника «Кто есть кто: биоразнообразие России и сопредельные регионы» (1995). Количество специалистов в разных сферах научной и практической деятельности в сохранении биоразнообразия в стране составляет более 6 000 человек.</w:t>
            </w:r>
          </w:p>
          <w:p>
            <w:pPr>
              <w:pStyle w:val="Normal"/>
              <w:ind w:firstLine="7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смотря на экономические трудности переживаемые страной, особенно в области образования и науки, Россия характеризуется традиционно высоким уровнем развития науки и исторически сложившейся инфраструктурой, обеспечивающей концентрацию интеллектуальных, материальных и финансовых ресурсов при необходимости комплексного решения научно-технических задач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акая инфраструктура включает следующие компоненты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Сеть академических научно-исследовательских институтов (Российская академия наук, Российская академия сельскохозяйственных наук, Российская академия медицинских и др.) и отраслевых научно-исследовательских институтов (МПР России, Минсельхоза России и др.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Кадровое обеспечение в виде сети высших учебных заведений (ВУЗы), включая государственные университеты, сельскохозяйственные и ветеринарные академии, медицинские и педагогические институты. Вузы проводят не только подготовку специалистов (зоологов, ботаников, микробиологов, почвоведов, экологов и др.) ни и сами выполняют научно-исследовательские работы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Система охраняемых природных территорий, в первую очередь, заповедников, которые тоже являются и научно-исследовательскими учреждениями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Сеть банков и баз данных специализированной информации для анализа и прогноза состояния биорaзнообразия и обеспечения биобезопасности, включая банки образцов - разнообразные коллекции (музей, зоопарки, ботсады, питомники и др.), криобанки, генетические банки, банки семян и т.д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 Издания научных журналов, сборников, монографий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очное количественное определение задействованных по проблемам биоразнообразия специалистов едва ли возможно в связи с трудностью установления предела для сбора данных. Однако некоторое представление об этом дает следующий факт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В издании “</w:t>
            </w:r>
            <w:r>
              <w:rPr>
                <w:b w:val="false"/>
                <w:i/>
              </w:rPr>
              <w:t>Кто есть кто: биоразнообразие. Россия и сопредельные страны” (1997)</w:t>
            </w:r>
            <w:r>
              <w:rPr>
                <w:b w:val="false"/>
              </w:rPr>
              <w:t xml:space="preserve"> указано, что в России ученые получили 4012 стипендий по биоразнообразию, и работали они в 53 субъектах Российской Федерации, При этом следует учесть, что многие ученые академического ранга не участвовали в конкурсе, уступая свои места менее титулованным специалистам в провинции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учно-исследовательские работы по биоразнобразию осуществляются в первую очередь через планы научных исследований РАН, РАСХН, АМН, отраслевых департаментов науки в министерствах и ведомствах, а также через государственные научно-технические программ различного уровня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обо следует отметить Федеральную целевую научно-техническую программу “Исследования и разработки по приоритетным направлениям развития науки и техники гражданского назначения”, в рамках которой выполнялись 7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</w:rPr>
              <w:t>1. Биологическое разнообразие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Приоритетные направления генетики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Российский лес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Новейшие методы биоинженерии 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 Перспективные процессы производства сельскохозяйственной продукции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 Глобальные изменения природной Среды и климата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 Комплексные исследования океанов и морей, Арктики и Антарктики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 рамок государственных научно-технических программ исследования по биоразнообразию проводятся по внутриотраслевым программам. РАН осуществляет базовое финансирование академических научно-исследовательских институтов и академических программ по фундаментальным исследованиям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пример, в системе РАН (Российской академии наук) действует программа «Проблемы общей биологии и экологии, рациональное использование биологических ресурсов». В работах по программе задействованы ведущие научные институты (18): в т.ч. Ботанический институт (Санкт-Петербург), Зоологический институт (Санкт-Петербург), Институт проблем экологии и эволюции (Москва), Институт географии РАН, Институт леса и древесины (Красноярск), Институт биологических проблем Севера (Магадан), Биолого-почвенный институт (Владивосток), Институт биологии моря (Владивосток), Институт систематики и экологии животных (Новосибирск), Сибирский ботанический сад (Новосибирск), Полярно-альпийский ботанический сад, Институт лесоведения (Москва), Центр по экологии и продуктивности лесов (Москва)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начительный вклад в исследования по проблемам сохранения биоразнообразия вносят ученые университетов (биологические и географические факультеты) и учебных институтов, имеющих специализацию в области охраны природы, сельского и лесного хозяйств. Роль российских заповедников в научной поддержке мер по сохранению биоразнообразия в стране всегда оценивалась высоко. Во-первых, заповедники являлись и остаются в наши дни своего рода сетью мониторинга состояния объектов живой природы. Во-вторых, заповедники - биологические стационары многолетних и круглогодичных наблюдений за популяциями редких и исчезающих растений и животных и экосистемами. В-третьих, заповедники - прекрасная  школа подготовки научных кадров. На 1 января 2001 г. в системе заповедников МПР России (всего 100) работало около 90 научных отделов, в которых трудилось почти 500 научных сотрудников. Количество выполняемых ежегодно выполняемых научных тем составляет около 200 – 250, а грантов – до 40-50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овым для последних пяти лет для России стала активизация  национальных фондов в области поддержки сохранения биоразнообразия: Российского фонда фундаментальных исследований, Научного фонда Ямала, Фонда имени Вернадского и др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яд прикладных научно-исследовательских институтов находит источники финансирования в производственной сфере и бизнесе. Например, часть исследований по биоразнообразию в составе ОВОС проводят компании и корпорации, осуществляющие нефте-и газоразведку и добычу.</w:t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/>
        <w:t>Статья 13. Просвещение и повыше</w:t>
      </w:r>
      <w:bookmarkStart w:id="16" w:name="Art13"/>
      <w:bookmarkEnd w:id="16"/>
      <w:r>
        <w:rPr/>
        <w:t>ние осведомленности общественности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405"/>
        <w:gridCol w:w="1188"/>
        <w:gridCol w:w="522"/>
        <w:gridCol w:w="450"/>
        <w:gridCol w:w="621"/>
        <w:gridCol w:w="1269"/>
        <w:gridCol w:w="324"/>
        <w:gridCol w:w="399"/>
        <w:gridCol w:w="1194"/>
        <w:gridCol w:w="1233"/>
        <w:gridCol w:w="360"/>
      </w:tblGrid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d)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95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собствует ли Ваша страна росту понимания важности сохранения биологического разнообразия и требуемых для этого мер (пункт а) статьи 13) через средства массовой информации?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собствует ли Ваша страна росту понимания важности сохранения биологического разнообразия и требуемых для этого мер (пункт а) статьи 13) посредством включения данной темы в учебные программы?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вивает ли Ваша страна сотрудничество с другими государствами и международными организациями в разработке соответствующих учебных и общественно-информационных программ (пункт 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статьи 13)?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2"/>
        <w:rPr/>
      </w:pPr>
      <w:r>
        <w:rPr/>
        <w:t>Решение IV/10. Меры по осуществлению Конвенции [частично]</w:t>
      </w:r>
    </w:p>
    <w:p>
      <w:pPr>
        <w:pStyle w:val="Normal"/>
        <w:spacing w:before="60" w:after="6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0"/>
      </w:tblGrid>
      <w:tr>
        <w:trPr/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ывается ли при разработке национальных стратегий и планов действий необходимость в просвещении и повышении осведомленности общественности?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еспечивается ли Вашей страной выделение соответствующих ресурсов для целенаправленного использования просветительских и коммуникационных средств на всех этапах разработки, осуществления и оценки политики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 xml:space="preserve">ограниченные объемы ресурс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значительные, но недостаточные объемы ресурсов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 xml:space="preserve">достаточные объемы ресурс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ся ли Вашей страной поддержка инициативам основных групп, которые побуждают заинтересованные стороны к более активной деятельности и учитывают вопросы сохранения биологического разнообразия в своей практической деятельности и в просветительских программах?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ываются ли Вашей страной вопросы и проблемы биологического разнообразия при разработке стратегий в области просвещения?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вопрос находится на ранних стадиях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вопрос находится на продвинутой стадии разрабо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ы ли Вашей страной - в рамках необходимого обмена опытом - какие-либо тематические исследования в области просвещения и повышения осведомленности общественности, а также участия или неучастия общественности в соответствующих видах деятельности?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уществляется ли Вашей страной подготовка наглядных материалов, касающихся положений Конвенции, и перевод этих положений на местные языки в целях содействия просвещению и повышению информированности общественности в соответствующих секторах?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в данном случае - не приложим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предстоит еще сделат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 xml:space="preserve">находится на стадии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ывается ли Вашей страной поддержка местным, национальным, субрегиональным и региональным программам в области просвещения и повышения осведомленности общественности?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>
          <w:trHeight w:val="12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BodyText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В случае, когда Сторона является развивающейся страной или страной с переходной экономикой: </w:t>
            </w:r>
          </w:p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 подаче заявок на оказание помощи через Глобальный экологический фонд предлагала ли Ваша страна проекты, которые поощряли бы использование мер по выполнению положений статьи 13 Конвенции?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Решение V/17.</w:t>
      </w:r>
      <w:bookmarkStart w:id="17" w:name="V17"/>
      <w:bookmarkEnd w:id="17"/>
      <w:r>
        <w:rPr/>
        <w:t xml:space="preserve"> Просвещение и повышение осведомленности общественности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737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действует ли Ваша страна созданию потенциала для целей природоохранного просвещения и распространения информации о биологическом разнообразии в рамках национальной стратегии и планов действий в области биоразнообразия?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>
                <w:highlight w:val="yellow"/>
              </w:rPr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оказывает ограниченное содейств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 (просьба дать развернутое опис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7"/>
        <w:spacing w:before="60" w:after="60"/>
        <w:rPr/>
      </w:pPr>
      <w:r>
        <w:rPr/>
        <w:t>Дополнительные замечания о выполнении данной стать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jc w:val="both"/>
              <w:rPr/>
            </w:pPr>
            <w:r>
              <w:rPr>
                <w:b w:val="false"/>
              </w:rPr>
              <w:t>В «</w:t>
            </w:r>
            <w:r>
              <w:rPr>
                <w:b w:val="false"/>
                <w:i/>
              </w:rPr>
              <w:t>Стратегии экологического образования в Российской Федерации» (2000</w:t>
            </w:r>
            <w:r>
              <w:rPr>
                <w:b w:val="false"/>
              </w:rPr>
              <w:t>), в разработке которой принимали участие специалисты Минобразования России, университетской науки, РАН и другие, имеются специальные разделы, посвященные проблемам биоразнообразия и по экологическому образования на базе охраняемых природных территорий. В данной Стратегии имеются соответствующие отсылки к Первому национальному докладу «Сохранение биологического разнообразия Российской Федерации» (1997) и Национальной стратегии сохранения биоразнообразия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блемы сохранения биоразнообразия активно обсуждаются на страницах периодических изданий: журналов – «Природа», «Охота и охотничье хозяйство», «Экология и жизнь», «Экос», «Охрана дикой природы», «Живая Арктика», бюллетень Центра охраны дикой природы “Охрана природы” и др.; газет – «Зеленый мир», «Природно-ресурсные ведомости», «Берегиня», «Заповедные острова», «Спасение», «ЗапоВестник»  и др. Большое количество специализированных (к сожалению малотиражных) изданий выпускается в регионах страны. Постоянно растет количество и качество интернет- сайтов экологической направленности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центральных каналах телевидения России постоянно выходят передачи по проблемам охраны живой природы – «В мире животных», «Растительная жизнь», «Путешествие натуралиста», «Диалоги о животных» и др. </w:t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/>
        <w:t>Статья 14. Оценка возд</w:t>
      </w:r>
      <w:bookmarkStart w:id="18" w:name="Art14"/>
      <w:bookmarkEnd w:id="18"/>
      <w:r>
        <w:rPr/>
        <w:t>ействия и сведение к минимуму неблагоприятных последствий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405"/>
        <w:gridCol w:w="1188"/>
        <w:gridCol w:w="522"/>
        <w:gridCol w:w="360"/>
        <w:gridCol w:w="711"/>
        <w:gridCol w:w="1269"/>
        <w:gridCol w:w="324"/>
        <w:gridCol w:w="540"/>
        <w:gridCol w:w="1053"/>
        <w:gridCol w:w="1143"/>
        <w:gridCol w:w="450"/>
      </w:tblGrid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a)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ебования данной статьи Конвенции реализуются в соответствии с действующим законодательством, в первую очередь требованиями закона «Об охране окружающей среды» (2002 г.) и Федерального Закона «Об экологической экспертизе» (1995). В них сформулированы основные пункты по обязательности оценки воздействия и учета экологических факторов при реализации хозяйственной и иной деятельности. Действует специальное положение об оценке воздействия на окружающую среду (2000 г.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недрены ли законодательные нормы, требующие проведения экологической экспертизы предлагаемых проектов, которые могут оказывать неблагоприятное воздействие на биологическое разнообразие (пункт 1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14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находятся на продвинутой стадии разрабо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законодательные нормы внедре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e)</w:t>
              <w:tab/>
              <w:t>имеется в наличии доклад о внедрении данных нор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еспечивается ли участие общественности в проведении экологической экспертизы предлагаемых проектов (пункт 1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14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недрены ли в Вашей стране механизмы для обеспечения должного учета экологических последствий реализации национальных программ и политики, которые могут оказывать существенное неблагоприятное воздействие на биологическое разнообразие (пункт 1 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14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находятся на продвинутой стадии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357" w:hanging="360"/>
              <w:rPr/>
            </w:pPr>
            <w:r>
              <w:rPr/>
              <w:t>d)</w:t>
              <w:tab/>
              <w:t xml:space="preserve">в полной мере соответствуют уровню современных научных знаний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аствует ли Ваша страна в двусторонних, региональных и/или многосторонних переговорах, касающихся деятельности, которая может оказывать существенное неблагоприятное воздействие на биологическое разнообразие за пределами национальной юрисдикции Вашей страны (пункт 1 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14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яются ли Вашей страной двусторонние, региональные и/или многосторонние соглашения, относящиеся к деятельности, которая может оказывать существенное неблагоприятное воздействие на биологическое разнообразие за пределами национальной юрисдикции Вашей страны (пункт 1 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14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нет, но в настоящее время проводится оценка вариа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c)</w:t>
              <w:tab/>
              <w:t>некоторые завершены, другие еще находятся на стадии осущест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недрены ли в Вашей стране механизмы для уведомления других государств о неизбежной или серьезной опасности или ущербе для биологического разнообразия, источники которых находятся в Вашей стране и могут оказывать неблагоприятное воздействие на эти государства (пункт 1 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14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находятся на продвинутой стадии разрабо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>механизмы внедре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e)</w:t>
              <w:tab/>
              <w:t xml:space="preserve">не выявлено такой необходимо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недрены ли в Вашей стране механизмы для предотвращения или сведения к минимуму опасности или ущерба, источники которых находятся в Вашей стране, для биологического разнообразия в других государствах или областях за пределами Вашей национальной юрисдикции (пункт 1 d) статьи 14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находятся на продвинутой стадии разрабо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>в полной мере соответствуют уровню современных научных зн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e)</w:t>
              <w:tab/>
              <w:t>не выявлено такой необход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недрены ли в Вашей стране национальные механизмы для экстренного реагирования на действия или события, которые представляют серьезную и неизбежную угрозу биологическому разнообразию (пункт 1е) статьи 14)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находятся на продвинутой стадии разрабо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механизмы внедре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ощряет ли Ваша страна международное сотрудничество в целях разработки совместных планов на случай чрезвычайных обстоятельств для экстренного реагирования на действия или события, которые представляют серьезную и неизбежную угрозу биологическому разнообразию (пункт 1е) статьи 14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не выявлено такой необход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Решение  IV/10. Меры по осуществлению Конвенции [частично] </w:t>
      </w:r>
    </w:p>
    <w:p>
      <w:pPr>
        <w:pStyle w:val="Normal"/>
        <w:spacing w:before="60" w:after="6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95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яется ли Вашей страной обмен информацией и опытом с другими Договаривающимися Сторонами относительно оценки экологического воздействия на окружающую среду и разработанных в результате этой оценки мер по смягчению воздействия и планов стимулирования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информация представлена секретариату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информация представлена другим Сторон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информация распространена через национальный механизм посредничества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яется ли Вашей страной обмен информацией о мерах и соглашениях, касающихся ответственности и компенсации, которые могут быть применены в случае нанесения ущерба биологическому разнообразию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информация представлена секретариат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информация представлена другим Сторон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информация распространена через национальный механизм посредничеств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/>
              <w:t>+</w:t>
            </w:r>
          </w:p>
        </w:tc>
      </w:tr>
    </w:tbl>
    <w:p>
      <w:pPr>
        <w:pStyle w:val="Normal"/>
        <w:spacing w:before="40" w:after="4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Решение V/18.</w:t>
      </w:r>
      <w:bookmarkStart w:id="19" w:name="V18"/>
      <w:bookmarkEnd w:id="19"/>
      <w:r>
        <w:rPr/>
        <w:t xml:space="preserve"> Оценка воздействия, ответственность</w:t>
      </w:r>
      <w:r>
        <w:rPr>
          <w:sz w:val="40"/>
        </w:rPr>
        <w:t xml:space="preserve"> </w:t>
      </w:r>
      <w:r>
        <w:rPr/>
        <w:t xml:space="preserve">и компенсация за ущерб </w:t>
      </w:r>
    </w:p>
    <w:p>
      <w:pPr>
        <w:pStyle w:val="Normal"/>
        <w:spacing w:before="60" w:after="60"/>
        <w:jc w:val="center"/>
        <w:rPr>
          <w:rStyle w:val="Underline"/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95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ключила ли Ваша страна оценку экологических последствий в программы работ по тематическим областям, а также по чужеродным видам и туризму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частичн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полностью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сматривает ли Ваша страна при проведении оценок экологических последствий вопрос об утрате биологического разнообразия и взаимосвязанные, имеющие отношение к биоразнообразию социально-экономические аспекты, культурные аспекты и аспекты, касающиеся здоровья человека?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частичн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полностью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уществуют ли в Вашей стране механизмы, позволяющие уже на ранних этапах процесса разработки новых правовых и регламентационных структур учитывать вопросы и проблемы биологического разнообразия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в определенных случаях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во всех  случаях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еспечивает ли Ваша страна совместный подход всех заинтересованных и затронутых сторон на всех этапах процесса оценки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да - в определенных случаях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 - во всех  случаях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ует ли Ваша страна проведение совещаний экспертов, практикумов и семинаров и/или программ подготовки, просвещения и повышения осведомленности общественности, а также программ обмена, чтобы содействовать развитию местных экспертных знаний, касающихся методик, методов и процедур проведения оценок экологических последствий?   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проводятся определенные программы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проводятся многочисленные программы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>отработан комплексный подход к развитию экспертных зн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яются ли в Вашей стране экспериментальные проекты по оценке воздействия на окружающую среду, с тем чтобы содействовать развитию местных экспертных знаний, касающихся методик, методов и процедур?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 (просьба дать развернутое описание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спользуется ли в Вашей стране стратегическая экологическая оценка с тем, чтобы оценивать не только последствия реализации отдельных проектов, но также их совокупное и глобальное воздействие и обеспечивать при этом использование результатов оценки в процессах принятия решений и планирования?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в ограниченной степен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в значительной степен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ребует ли Ваша страна включать в оценку экологических последствий разработку альтернатив, мер по смягчению последствий и рассмотрение вопроса о выработке мер компенсации?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в ограниченной степен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в значительной степен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ется ли в наличии информация по стране о методах, системах, механизмах и опыте, касающихся проведения стратегической экологической оценки и оценки воздействия?  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да (просьба дать описание в приложении или представить краткое резюме)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Heading7"/>
        <w:spacing w:lineRule="auto" w:line="240" w:before="60" w:after="60"/>
        <w:rPr/>
      </w:pPr>
      <w:r>
        <w:br w:type="page"/>
      </w:r>
      <w:r>
        <w:rPr/>
        <w:t>Дополнительные замечания о выполнении данной стать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истема Государственной экологической экспертизы является составной частью МПР России. Государственная экологическая экспертиза проводится на федеральном и региональном уровнях по объектам, которые определены в Федеральном законе “Об экологической экспертизе”. Экологической экспертизе подлежит не только документация, обосновывающая новые проекты хозяйственной деятельности, но и документация по всем объектам и видам деятельности, реализация которых может нанести ущерб окружающей среде, включая проекты нормативных актов.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</w:rPr>
              <w:t xml:space="preserve">Ряд российских НПО («Экоюрис» (Москва), «Эколайн» (Москва), Центр экологической политики (Москва), экологическое объединение «Дронт» (Нижний Новгород) и др.) активно участвуют в общественной экологической экспертизе, а также обеспечивают участие и экспертизу со стороны общественности. Выпускается специальный журнал “Оценка воздействия на окружающую среду и экологическая экспертиза” содержащий практическую информацию и освещающий основные изменения в правовой основе и практике оценки воздействия. Ежегодно проводится значительное количество специальных конференций, совещаний, учебных курсов по данной тематике. В России работает несколько национальных и международных консалтинговых компаний осуществляющих ОВОС и экологический аудит, в том числе на основе международных стандартов (включая </w:t>
            </w:r>
            <w:r>
              <w:rPr>
                <w:b w:val="false"/>
                <w:lang w:val="en-US"/>
              </w:rPr>
              <w:t>ISO</w:t>
            </w:r>
            <w:r>
              <w:rPr>
                <w:b w:val="false"/>
              </w:rPr>
              <w:t>14000).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/>
        <w:t>Статья 15.  Дос</w:t>
      </w:r>
      <w:bookmarkStart w:id="20" w:name="Art15"/>
      <w:bookmarkEnd w:id="20"/>
      <w:r>
        <w:rPr/>
        <w:t>туп к генетическим ресурсам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"/>
        <w:gridCol w:w="225"/>
        <w:gridCol w:w="1368"/>
        <w:gridCol w:w="432"/>
        <w:gridCol w:w="450"/>
        <w:gridCol w:w="711"/>
        <w:gridCol w:w="1283"/>
        <w:gridCol w:w="310"/>
        <w:gridCol w:w="257"/>
        <w:gridCol w:w="1336"/>
        <w:gridCol w:w="790"/>
        <w:gridCol w:w="803"/>
      </w:tblGrid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tents1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0"/>
      </w:tblGrid>
      <w:tr>
        <w:trPr>
          <w:cantSplit w:val="true"/>
        </w:trPr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ремится ли Ваша страна к созданию условий, облегчающих доступ к генетическим ресурсам в целях экологически безопасного использования их другими Договаривающимися Сторонами (пункт 2 статьи15)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ществует ли взаимопонимание или согласованная договоренность между различными группами, объединенными общими интересами, и государством относительно доступа к генетическим ресурсам (пункт 4 статьи 15)?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357" w:hanging="0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недрен ли в Вашей стране открытый процесс планирования с участием всех заинтересованных сторон или любой другой процесс, обеспечивающий доступ к генетическим ресурсам на основе предварительного обоснованного согласия (пункт 5 статьи 15)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ходится на ранних стадиях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находится на продвинутой стадии разрабо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>процесс внедр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, обеспечивающие полное участие других Договаривающихся Сторон в разработке и проведении любых научных исследований, основанных на генетических ресурсах, предоставленных такими Договаривающимися Сторонами (пункт 6 статьи 15)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 xml:space="preserve">не принято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, обеспечивающие совместное использование на справедливой основе результатов исследований и разработок, а также выгод от коммерческого и иного применения генетических ресурсов с любой из Договаривающихся Сторон, предоставляющих такие ресурсы (пункт 7 статьи 15)?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 xml:space="preserve">не принято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проводится обзор возможны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>приняты всеобъемлющие м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В случае принятия всеобъемлющих мер просьба указать их характер: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720" w:hanging="0"/>
              <w:rPr/>
            </w:pPr>
            <w:r>
              <w:rPr/>
              <w:t xml:space="preserve">a) законодательны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720" w:hanging="0"/>
              <w:rPr/>
            </w:pPr>
            <w:r>
              <w:rPr/>
              <w:t xml:space="preserve">b) административны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720" w:hanging="0"/>
              <w:rPr/>
            </w:pPr>
            <w:r>
              <w:rPr/>
              <w:t xml:space="preserve">c) политическ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Решение  II/11 и решение  III/15.  Доступ к генетическим ресурсам</w:t>
      </w:r>
    </w:p>
    <w:p>
      <w:pPr>
        <w:pStyle w:val="Normal"/>
        <w:spacing w:before="60" w:after="6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83"/>
        <w:gridCol w:w="1795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тавлена ли Вашей страной информация секретариату о соответствующих законодательных, административных и политических мерах, процессах с участием организованных групп лиц и о научно-исследовательских программах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, в предыдущем национальном докладе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, посредством тематических исследований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>да, иным способом  (просьба ниже сообщить подробности)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недрены ли Вашей страной программы по созданию потенциала в целях содействия успешной разработке и осуществлению законодательных, административных и политических мер и руководящих принципов в отношении доступа к генетическим ресурсам, включая развитие технических, деловых, правовых и управленческих навыков и возможностей? 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несколько программ, отвечающих определенным потребностям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много программ, отвечающих определенным потребностя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 xml:space="preserve">программы, отвечающие всем потребностям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e)</w:t>
              <w:tab/>
              <w:t xml:space="preserve">в этом нет необходимост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95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 ли Вашей страной анализ опыта в применении законодательных, административных и политических мер и руководящих принципов в отношении доступа, включая региональную деятельность и инициативы, в целях использования такого опыта в дальнейших разработках и осуществлении мер и руководящих принципов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анализ проводится в настоящее время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анализ проведен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вивает ли Ваша страна сотрудничество со всеми соответствующими заинтересованными сторонами в целях исследования, разработки и реализации руководящих принципов и практики, обеспечивающих взаимные выгоды поставщикам и пользователям мер, открывающих доступ к генетическим ресурсам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пределены ли в Вашей стране компетентные национальные органы, ответственные за предоставление доступа к генетическим ресурсам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имает ли Ваша страна активное участие в переговорах, связанных с принятием Международного проекта по генетическим ресурсам растений для производства продуктов питания и ведения сельского хозяйства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/>
      </w:pPr>
      <w:r>
        <w:rPr/>
        <w:t>Решение V/26.</w:t>
      </w:r>
      <w:bookmarkStart w:id="21" w:name="V26"/>
      <w:bookmarkEnd w:id="21"/>
      <w:r>
        <w:rPr/>
        <w:t xml:space="preserve">  Доступ к генетическим ресурсам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95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значила ли Ваша страна национальный координационный центр, а также один или несколько компетентных национальных органов, отвечающих за реализацию договоренностей о доступе к генетическим ресурсам и совместном использовании выгод или за предоставление информации о таких договоренностях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да, и Исполнительный секретарь уведомлен об этом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пособствуют ли национальные стратегии Вашей страны в области биоразнообразия, а также законодательные, административные или политические меры по обеспечению доступа к генетическим ресурсам и совместного использования выгод  достижению целей сохранения и устойчивого использования?   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в ограниченной мере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в значительной мер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Стороны, являющиеся получателями генетических ресурсов: </w:t>
            </w:r>
          </w:p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административные или политические меры, способствующие усилиям стран-поставщиков по обеспечению того, чтобы доступ к их генетическим ресурсам регулировался положениями статей 15, 16 и 19 Конвенции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приняты иные меры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яет ли Ваша страна сотрудничество с другими Сторонами для поиска практических и справедливых решений, способствующих усилиям стран-поставщиков по обеспечению того, чтобы доступ к их генетическим ресурсам регулировался положениями статей 15, 16 и 19 Конвенции, признавая при этом сложный характер данного вопроса с особым учетом многогранности аспектов, касающихся предварительного обоснованного согласия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 (просьба сообщить подробност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ывает ли и предусматривает Ваша страна в процессе разработки национального законодательства, регулирующего доступ к генетическим ресурсам, создание многосторонней системы, облегчающей доступ к генетическим ресурсам и совместное использование выгод в контексте Международного проекта по генетическим ресурсам растений для производства продуктов питания и ведения сельского хозяйства?   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законодательство находится на стадии разработк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гласует ли Ваша страна свои позиции в рамках Конвенции о биологическом разнообразии и Международного проекта по генетическим ресурсам растений для производства продуктов питания и ведения сельского хозяйства?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принимаются меры в этом направлени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тавила ли Ваша страна информацию Исполнительному секретарю об учреждениях-пользователях, рынке генетических ресурсов, неденежных выгодах, новых и формирующихся механизмах совместного использования выгод, мерах стимулирования, разъяснении определений, системах </w:t>
            </w:r>
            <w:r>
              <w:rPr>
                <w:rFonts w:cs="Times New Roman" w:ascii="Times New Roman" w:hAnsi="Times New Roman"/>
                <w:sz w:val="24"/>
              </w:rPr>
              <w:t>su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eri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«посредниках»?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представлена определенная информация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представлена существенная информация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ила ли Ваша страна информацию Исполнительному секретарю по конкретным вопросам, касающимся роли прав интеллектуальной собственности в реализации договоренностей о доступе к генетическим ресурсам и о совместном использовании выгод?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еспечила ли Ваша страна создание потенциала и разработку и передачу технологий в целях поддержания и использования коллекций </w:t>
            </w:r>
            <w:r>
              <w:rPr>
                <w:rFonts w:cs="Times New Roman" w:ascii="Times New Roman" w:hAnsi="Times New Roman"/>
                <w:sz w:val="24"/>
              </w:rPr>
              <w:t>e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situ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?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да – в ограниченной мере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да – в значительной мере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40"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60" w:after="6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Дополнительные замечания о выполнении данной статьи</w:t>
      </w:r>
    </w:p>
    <w:p>
      <w:pPr>
        <w:pStyle w:val="Normal"/>
        <w:spacing w:before="60" w:after="6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Секретариат Конвенции был представлен тематический доклад по доступу к генетическим ресурсам. </w:t>
            </w:r>
          </w:p>
        </w:tc>
      </w:tr>
    </w:tbl>
    <w:p>
      <w:pPr>
        <w:pStyle w:val="Heading1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left"/>
        <w:rPr/>
      </w:pPr>
      <w:r>
        <w:rPr/>
        <w:t>Статья 16.  Доступ</w:t>
      </w:r>
      <w:bookmarkStart w:id="22" w:name="Art16"/>
      <w:bookmarkEnd w:id="22"/>
      <w:r>
        <w:rPr/>
        <w:t xml:space="preserve"> к технологии и ее передача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"/>
        <w:gridCol w:w="225"/>
        <w:gridCol w:w="1368"/>
        <w:gridCol w:w="432"/>
        <w:gridCol w:w="450"/>
        <w:gridCol w:w="711"/>
        <w:gridCol w:w="1179"/>
        <w:gridCol w:w="414"/>
        <w:gridCol w:w="257"/>
        <w:gridCol w:w="1336"/>
        <w:gridCol w:w="1233"/>
        <w:gridCol w:w="360"/>
      </w:tblGrid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кажите степень приоритетности в выполнении данной статьи и связанных с ней решений в Вашей стране. 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ритетность реализации требований данной определяется потребностью современного этапа развития экономики России в современных технологиях, обеспечивающих возможность устойчивого использования и сохранения природных ресурсов, в том числе и биоразнообразия. </w:t>
            </w:r>
          </w:p>
        </w:tc>
      </w:tr>
    </w:tbl>
    <w:p>
      <w:pPr>
        <w:pStyle w:val="Normal"/>
        <w:spacing w:before="60" w:after="60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0"/>
      </w:tblGrid>
      <w:tr>
        <w:trPr>
          <w:cantSplit w:val="true"/>
        </w:trPr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в целях обеспечения или облегчения доступа другим Договаривающимся Сторонам к технологиям и передачи  им технологий, которые содействуют сохранению и устойчивому использованию биологического разнообразия или предполагают использование генетических ресурсов и не наносят существенного ущерба окружающей среде  (пункт 1 статьи 16)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 xml:space="preserve">не принято никаки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едомлена ли Ваша страна о каких-либо инициативах, в рамках которых соответствующая технология передается ей на льготных или преференциальных условиях (пункт 2 статьи 16)?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(просьба дать ниже их краткое описание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0"/>
      </w:tblGrid>
      <w:tr>
        <w:trPr>
          <w:cantSplit w:val="true"/>
        </w:trPr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в целях обеспечения доступа Договаривающимся Сторонам, предоставляющим генетические ресурсы, к технологии, предполагающей использование этих ресурсов, а также передачи им такой технологии на взаимно согласованных условиях (пункт 3 статьи 16)?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 xml:space="preserve">не имеет отношения к стран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имеет отношения к стране, но меры не приня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 xml:space="preserve">принятые некотор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e)</w:t>
              <w:tab/>
              <w:t>приняты всеобъемлющие м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60" w:hanging="0"/>
              <w:rPr/>
            </w:pPr>
            <w:r>
              <w:rPr/>
              <w:t>В случае принятия мер просим указать их характер: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0"/>
              <w:rPr/>
            </w:pPr>
            <w:r>
              <w:rPr/>
              <w:t xml:space="preserve">a) законодательные норм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0"/>
              <w:rPr/>
            </w:pPr>
            <w:r>
              <w:rPr/>
              <w:t>b) законодательная политика или дополнительные законодательные нор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0"/>
              <w:rPr/>
            </w:pPr>
            <w:r>
              <w:rPr/>
              <w:t xml:space="preserve">c) политические и административные договоренности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, с тем чтобы частный сектор облегчал доступ к совместным разработкам и передачу соответствующей технологии  в интересах как правительственных учреждений, так и частного сектора в развивающихся странах (пункт 4 статьи 16)? 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 xml:space="preserve">не принято мер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проводится обзор возможны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60" w:hanging="0"/>
              <w:rPr/>
            </w:pPr>
            <w:r>
              <w:rPr/>
              <w:t>В случае принятия мер просим указать их характер: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67" w:hanging="0"/>
              <w:rPr/>
            </w:pPr>
            <w:r>
              <w:rPr/>
              <w:t xml:space="preserve">a) законодательные норм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67" w:hanging="270"/>
              <w:rPr/>
            </w:pPr>
            <w:r>
              <w:rPr/>
              <w:t>b) законодательная политика или дополнительные законодательные нор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67" w:hanging="0"/>
              <w:rPr/>
            </w:pPr>
            <w:r>
              <w:rPr/>
              <w:t xml:space="preserve">c) политические и административные договоренности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недрена ли в Вашей стране национальная система защиты прав интеллектуальной собственности (пункт 5 статьи 16)?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0"/>
      </w:tblGrid>
      <w:tr>
        <w:trPr>
          <w:cantSplit w:val="true"/>
        </w:trPr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случае существования такой системы, распространяется ли она каким-либо образом на биологические ресурсы (виды растений, например)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52"/>
              <w:rPr/>
            </w:pPr>
            <w:r>
              <w:rPr/>
              <w:t>a) 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52"/>
              <w:rPr/>
            </w:pPr>
            <w:r>
              <w:rPr/>
              <w:t xml:space="preserve">b) 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52"/>
              <w:rPr/>
            </w:pPr>
            <w:r>
              <w:rPr/>
              <w:t xml:space="preserve">c) 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Решение  III/17. Права интеллектуальной собственности</w:t>
      </w:r>
      <w:r>
        <w:rPr>
          <w:b/>
          <w:i w:val="false"/>
        </w:rPr>
        <w:t xml:space="preserve">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95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ы ли Вашей страной и представлены ли в секретариат тематические исследования о влиянии прав интеллектуальной собственности на достижение целей Конвенции? 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есколько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мног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Дополнительные замечания о выполнении данной статьи</w:t>
      </w:r>
    </w:p>
    <w:p>
      <w:pPr>
        <w:pStyle w:val="Normal"/>
        <w:spacing w:before="60" w:after="6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Вопросы ст.16. Конвенции в России только начинают разрабатываться. Передача технологий, защита интеллектуальной собственности в контексте сохранения и использования биоразнообразия еще не стали предметом специальной работы ученых. Отдельные проблемы и позиции России по данному направлению представлены в специальном тематическом докладе по доступу к генетическим ресурсам (Москва, 2000), переданном Секретариату Конвенции.</w:t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/>
        <w:t>Статья 17.  Об</w:t>
      </w:r>
      <w:bookmarkStart w:id="23" w:name="Art17"/>
      <w:bookmarkEnd w:id="23"/>
      <w:r>
        <w:rPr/>
        <w:t>мен информацией</w:t>
      </w:r>
    </w:p>
    <w:p>
      <w:pPr>
        <w:pStyle w:val="Normal"/>
        <w:spacing w:before="60" w:after="6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"/>
        <w:gridCol w:w="135"/>
        <w:gridCol w:w="1458"/>
        <w:gridCol w:w="342"/>
        <w:gridCol w:w="450"/>
        <w:gridCol w:w="801"/>
        <w:gridCol w:w="1179"/>
        <w:gridCol w:w="414"/>
        <w:gridCol w:w="399"/>
        <w:gridCol w:w="1194"/>
        <w:gridCol w:w="1143"/>
        <w:gridCol w:w="450"/>
      </w:tblGrid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кажите степень приоритетности в выполнении данной статьи и связанных с ней решений в Вашей стране. 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a)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60" w:after="6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, с тем чтобы содействовать обмену информацией из общедоступных источников (пункт 1 статьи 17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 xml:space="preserve">не принято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ействия ограничены из-за недостатка ресурс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e)</w:t>
              <w:tab/>
              <w:t xml:space="preserve">приняты всеобъемлющи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 случае, когда Сторона является развитой страной: -</w:t>
            </w:r>
          </w:p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ываются ли в таких мерах особые потребности развивающихся стран (пункт 1 статьи 17)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случае положительного ответа: включают ли данные меры все категории информации, перечисленные в пункте 2 статьи 17, в том числе информацию о технических, научных и социально-экономических исследованиях, программах профессиональной подготовки и исследований, о специальных знаниях, репатриации информации и т.д.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Heading2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2"/>
        <w:jc w:val="left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  <w:r>
        <w:br w:type="page"/>
      </w:r>
    </w:p>
    <w:p>
      <w:pPr>
        <w:pStyle w:val="Heading1"/>
        <w:jc w:val="left"/>
        <w:rPr/>
      </w:pPr>
      <w:r>
        <w:rPr/>
        <w:t>Статья 18.  Научно-тех</w:t>
      </w:r>
      <w:bookmarkStart w:id="24" w:name="Art18"/>
      <w:bookmarkEnd w:id="24"/>
      <w:r>
        <w:rPr/>
        <w:t>ническое сотрудничество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"/>
        <w:gridCol w:w="225"/>
        <w:gridCol w:w="1368"/>
        <w:gridCol w:w="432"/>
        <w:gridCol w:w="450"/>
        <w:gridCol w:w="711"/>
        <w:gridCol w:w="1179"/>
        <w:gridCol w:w="414"/>
        <w:gridCol w:w="257"/>
        <w:gridCol w:w="1336"/>
        <w:gridCol w:w="1143"/>
        <w:gridCol w:w="450"/>
      </w:tblGrid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кажите степень приоритетности в выполнении данной статьи и связанных с ней решений в Вашей стране. 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d)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в целях содействия международному научно-техническому сотрудничеству в области сохранения и устойчивого использования биологического разнообразия (пункт 1 статьи 18)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 xml:space="preserve">не принято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делено ли в мерах, принятых в целях оказания содействия сотрудничеству с другими Договаривающимися Сторонами в осуществлении Конвенции, особое внимание расширению и укреплению национальных возможностей путем развития людских ресурсов и создания соответствующих учреждений (пункт 2 статьи 18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действует ли Ваша страна поощрению и разработке форм сотрудничества в целях создания и использования технологий (включая местные и традиционные технологии) в соответствии с целями настоящей Конвенции (пункт 4 статьи 18)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ходится на ранней стадии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находится на продвинутой стадии разрабо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формы сотрудничества разработа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ючает ли такое сотрудничество подготовку кадров и обмен специалистами (пункт 4 статьи 18)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действует ли Ваша страна созданию совместных научно-исследовательских программ и совместных предприятий для разработки технологий, имеющих отношение к целям настоящей Конвенции (пункт 4 статьи 18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Решение  II/3, решение  III/4 и решение  IV/2. Механизм посредничества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действует ли Ваша страна развитию и функционированию механизма посредничества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 ли Ваша страна содействие в создании национальных возможностей посредством обмена и распространения информации об опыте и практических знаниях, накопленных в ходе осуществления Конвенции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-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ован ли Вашей страной национальный координационный центр механизма посредничества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деляет ли Ваша страна ресурсы для развития механизма посредничества и реализации его деятельности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, в национальном масштаб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, в национальном и международном масштабах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действует ли Ваша страна проведению семинаров и других совещаний специалистов, с тем чтобы способствовать развитию механизма посредничества в международном масштабе, и принимает ли она участие в их работе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только участвует в работ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60"/>
              <w:rPr/>
            </w:pPr>
            <w:r>
              <w:rPr/>
              <w:t>c)</w:t>
              <w:tab/>
              <w:t xml:space="preserve">оказывает поддержку в проведении некоторых совещаний и принимает участие в работ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ункционирует ли Ваш механизм посредничества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находится на стадии разработк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да (просьба дать ниже подробное опис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дключен ли Ваш механизм посредничества к сети Интернет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здан ли Вашей страной на национальном уровне многосекторный и мультидисциплинарный руководящий комитет или рабочая группа для механизма посредничества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Решение V/14. Научно-техническое сотрудничество  и  механизм посредничества (статья 18)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ла ли Ваша страна обзор приоритетности мер, указанных в приложении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 настоящему решению, и предпринимала ли она попытки осуществить их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 xml:space="preserve">обзор не проводил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обзор был проведен, но меры не осуществлены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обзор был проведен и меры были осуществлены надлежащим образо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Статья 19. Применение биотехнолог</w:t>
      </w:r>
      <w:bookmarkStart w:id="25" w:name="Art19"/>
      <w:bookmarkEnd w:id="25"/>
      <w:r>
        <w:rPr/>
        <w:t>ии и распределение связанных с ней выгод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"/>
        <w:gridCol w:w="225"/>
        <w:gridCol w:w="1368"/>
        <w:gridCol w:w="342"/>
        <w:gridCol w:w="450"/>
        <w:gridCol w:w="801"/>
        <w:gridCol w:w="1269"/>
        <w:gridCol w:w="540"/>
        <w:gridCol w:w="183"/>
        <w:gridCol w:w="1194"/>
        <w:gridCol w:w="1233"/>
        <w:gridCol w:w="360"/>
      </w:tblGrid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кажите степень приоритетности в выполнении данной статьи и связанных с ней решений в Вашей стране. 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"/>
              <w:keepNext w:val="false"/>
              <w:spacing w:before="60" w:after="60"/>
              <w:rPr/>
            </w:pPr>
            <w:r>
              <w:rPr/>
              <w:t xml:space="preserve">Россия является одной из стран с высоким уровнем развития научных исследований в сфере биотехнологий и высоким потенциалом в данной сфере. 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0"/>
      </w:tblGrid>
      <w:tr>
        <w:trPr>
          <w:cantSplit w:val="true"/>
        </w:trPr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по обеспечению эффективного участия в деятельности по проведению биотехнологических исследований тех Договаривающихся Сторон, которые предоставляют генетические ресурсы для таких исследований (пункт 1 статьи 19)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 xml:space="preserve">не принято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60" w:hanging="0"/>
              <w:rPr/>
            </w:pPr>
            <w:r>
              <w:rPr/>
              <w:t>В случае принятия мер просим указать их характер: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0"/>
              <w:rPr/>
            </w:pPr>
            <w:r>
              <w:rPr/>
              <w:t xml:space="preserve">a) законодательные норм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0"/>
              <w:rPr/>
            </w:pPr>
            <w:r>
              <w:rPr/>
              <w:t xml:space="preserve">b) законодательная политика или дополнительные законодатель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0"/>
              <w:rPr/>
            </w:pPr>
            <w:r>
              <w:rPr/>
              <w:t xml:space="preserve">c) политические и административные договоренности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все  возможные меры, для того чтобы способствовать и содействовать обеспечению приоритетного доступа на справедливой и равной основе Договаривающихся Сторон к результатам и выгодам, вытекающим из биотехнологий, основанных на генетических ресурсах, предоставленных этими Договаривающимися Сторонами (пункт 2 статьи 19)? 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 xml:space="preserve">не принято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Решение IV/3. Вопросы, касающиеся биобезопасности и решение V/1. План работы Межправительственного комитета по Картахенскому протоколу по биобезопасности 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Является ли Ваша страна Договаривающейся Стороной Картахенского протокола по биобезопасности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 является подписавшейся Сторон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 xml:space="preserve">b)   протокол подписан, но процесс ратификации еще не заверше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окумент о ратификации сда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Дополнительные замечания о выполнении данной статьи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истема выполнения обязательств по ст.19. Конвенции включает четыре основных направления, которые тесно связаны с выполнением ст.15-18: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-45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вовые аспекты биобезопасности;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-45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ступ к генетическим ресурсам;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-45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дача биотехнологий;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-45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пределение выгод, связанных с использованием биотехнологи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45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1997 г. Правительством Российской Федерации создана и приступила к работе Межведомственная Комиссия по проблемам генно-инженерной деятельности. Россия ориентируется на создание вертикального нормативно-правового регулирования в области современной биотехнологии. Такой подход представляется единственным для России, насчитывающей 89 субъектов Федерации. С другой стороны Россия активно интегрируется в мировое экономическое сообщество и правовое поле в рамках Конвенции. Это  диктует необходимость создания в стране системы биобезопасности, которая была бы комплементарна международно-принятым схемам. Для этого необходимо определены базовые элементы структуры (протокола) национальной системы биобезопас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4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4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настоящее время в стране действует более 50 нормативных правовых актов, прямо, либо косвенно регулирующих вопросы биобезопасности. 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Основой регуляторной структуры биобезопасности является Федеральный  Закон Российской Федерации «О государственном регулировании в области генно-инженерной деятельности» (1996). Закон также имеет положения о задачах и основных направлениях государственного регулирования в области генно-инженерной деятельности, о лицензировании такой деятельности и стандартизации и сертификации продукции (услуг) в области генно-инженерной деятельности. Крайне важными являются положения Закона об ответственности и об обеспечении общедоступности сведений о безопасности генно-инженерной деятельности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вительством Российской Федерации в развитие десятого закона принято специальное постановление от 16.02.01 г. № 120 «О государственной регистрации генно-инженерно-модифицированных организмов». 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ожением о государственной регистрации генно-инженерныо-модифицированных организмов, утвержденных данным постановлением, предусмотрены в качестве обязательных этапов перед регистрацией анализ сведений о биобезопасности и экспертиза для определения биобезопасности модифицированного организма. 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Правила» допускают их оперативное редактирование и внесение поправок в соответствии с изменением уровня знаний в области генной инженерии и современной биотехнологии. При этом первичные данные о генно-измененных организмах преобразуются подвергаются экспертизе. По результатам экспертизы они соотносятся с одной из групп потенциального риска, что определяет протокол (правила) конкретной деятельности (включая процедуру управления риском). Мониторинг позволяет осуществлять обратную связь, т.е. иметь на каждой стадии механизм поверки достоверности информации и правильности принятых решений и внесение корректировок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вительством Российской Федерации создана Межведомственная комиссия по проблемам генно-инженерной деятельности. Среди ее основных задач можно выдели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28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нфраструктуры контроля безопасности генно-инженер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28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равил безопасного получения, использования и передачи генно-измененных организмов и их фраг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28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поддержания централизованного банка данных в области генно-инженерной деятельности и био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28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ординация генно-инженерной деятельности на основе оценки и управления потенциальными рис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28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ординация деятельности федеральных органов государственной власти, органов исполнительной власти субъектов Российской Федерации, научных, производственных и учебных заведений в области разработки порядка и обеспечении безопасной передачи генно-измененных организмов, их фрагментов и генно-инженерных технологий.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/>
        <w:t>Статья 20. Ф</w:t>
      </w:r>
      <w:bookmarkStart w:id="26" w:name="Art20"/>
      <w:r>
        <w:rPr/>
        <w:t>и</w:t>
      </w:r>
      <w:bookmarkEnd w:id="26"/>
      <w:r>
        <w:rPr/>
        <w:t>нансовые ресурсы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225"/>
        <w:gridCol w:w="1368"/>
        <w:gridCol w:w="342"/>
        <w:gridCol w:w="450"/>
        <w:gridCol w:w="801"/>
        <w:gridCol w:w="1179"/>
        <w:gridCol w:w="414"/>
        <w:gridCol w:w="540"/>
        <w:gridCol w:w="1053"/>
        <w:gridCol w:w="1233"/>
        <w:gridCol w:w="360"/>
      </w:tblGrid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кажите степень приоритетности в выполнении данной статьи и связанных с ней решений в Вашей стране. 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еспечивается ли Вашей страной финансовая поддержка и стимулы в отношении тех видов деятельности на национальном уровне, которые направлены на достижение целей настоящей Конвенции (пункт 1 статьи 20)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только стимул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только финансовая поддерж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да – финансовая поддержка и стиму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trHeight w:val="1374" w:hRule="atLeast"/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случае, когда Сторона является развитой страной:  </w:t>
            </w:r>
          </w:p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оставляет ли Ваша страна новые и дополнительные финансовые ресурсы, с тем чтобы дать возможность Сторонам, являющимся развивающимися странами, покрывать согласованные дополнительные расходы, которые они будут нести в ходе осуществления мер во исполнение обязательств по настоящей Конвенции, в соответствие с согласованностью, достигнутой между Вашей страной и временным механизмом финансирования (пункт 2 статьи 20)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ru-RU"/>
              </w:rPr>
              <w:t xml:space="preserve">В случае, когда Сторона является развивающейся страной или страной с переходной экономикой: </w:t>
            </w:r>
          </w:p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лучила ли Ваша страна новые и дополнительные финансовые ресурсы, с тем чтобы дать ей возможность покрывать согласованные полные дополнительные расходы, связанные с осуществлением мер во исполнение обязательств по настоящей Конвенции (пункт 2 статьи 20)?   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>
          <w:trHeight w:val="1589" w:hRule="atLeast"/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случае, когда Сторона является развитой страной: </w:t>
            </w:r>
          </w:p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оставляет ли Ваша страна в связи с осуществлением настоящей Конвенции финансовые ресурсы по двусторонним, региональным и прочим многосторонним каналам (пункт 3 статьи 20?  </w:t>
            </w:r>
          </w:p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случае, когда Сторона является развивающейся страной или страной с переходной экономикой: </w:t>
            </w:r>
          </w:p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спользовала ли Ваша страна в связи с осуществлением настоящей Конвенции финансовые ресурсы, поступавшие по двусторонним, региональным и прочим многосторонним каналам (пункт 3 статьи 20)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</w:tbl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Решение III/6. Дополнительные финансовые ресурсы</w:t>
      </w:r>
    </w:p>
    <w:p>
      <w:pPr>
        <w:pStyle w:val="Normal"/>
        <w:spacing w:before="60" w:after="6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ремится ли Ваша страна к обеспечению того, чтобы деятельность всех финансовых учреждений (включая учреждения, обеспечивающие двустороннюю помощь) в большей степени содействовала выполнению Конвенции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 ли Ваша страна содействие деятельности, направленной на разработку стандартизированной информации о финансовой поддержке целей настоящей Конвенции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да (просьба предоставить информац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 V/11.  Дополнительные финансовые ресурсы</w:t>
      </w:r>
    </w:p>
    <w:p>
      <w:pPr>
        <w:pStyle w:val="Normal"/>
        <w:spacing w:before="60" w:after="6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ован ли Вашей страной мониторинг финансовой поддержки работы в области биологического разнообразия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процедуры мониторинга разрабатывают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 (просьба дать подробное опис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ются ли в наличии подробные  данные о финансовой поддержке, которую Ваша страна оказывает деятельности в области биоразнообразия, осуществляемой на национальном уровне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данные имеются, но не в стандартной форм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 (просьба дать подробное опис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ются ли в наличии подробные  данные о финансовой поддержке, которую Ваша страна оказывает деятельности в области биоразнообразия, осуществляемой  в других странах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 применим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нные имеются, но не в стандартной фор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>да (просьба дать подробное опис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лучае, когда Стороны являются развитой страной:</w:t>
            </w:r>
          </w:p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ощряет ли Ваша страна оказание поддержки осуществлению целей Конвенции в рамках политики финансирования, проводимой ее двусторонними, а также региональными и многосторонними финансирующими учреждениями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случае, когда Стороны являются развивающейся страной: </w:t>
            </w:r>
          </w:p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суждает ли Ваша страна в своем диалоге с финансирующими учреждениями пути и средства, способствующие осуществлению целей Конвенции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общает ли Ваша страна информацию о дополнительной финансовой поддержке, оказываемой частным сектором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 (просьба дать подробное опис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сматривает ли Ваша страна возможности освобождать от налогов в рамках национальных систем налогообложения те благотворительные взносы, которые предназначаются для осуществления мероприятий в области биоразнообразия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не соответствует национальным условия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налоговые льготы разрабатываю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 xml:space="preserve">налоговые льготы введе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Дополнительные замечания о выполнении данной статьи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нансовые ресурсы для реализации Конвенции в России строго ограничены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 w:val="false"/>
              </w:rPr>
              <w:t xml:space="preserve">Иностранная помощь по линии международных фондов, природоохранных организаций, двустороннего сотрудничества и других форм составляет по сравнению с общими затратами небольшую долю, а во многих регионах отсутствует. Наибольшие международные инвестиции на сохранение биоразнообразия поступают по линии ГЭФ, </w:t>
            </w:r>
            <w:r>
              <w:rPr>
                <w:b w:val="false"/>
                <w:lang w:val="en-US"/>
              </w:rPr>
              <w:t>WWF</w:t>
            </w:r>
            <w:r>
              <w:rPr>
                <w:b w:val="false"/>
              </w:rPr>
              <w:t>, МСОП, ЮНЕП, Европейского Союза. Регионы, где сосредоточены основные поступления международных средств – Байкал, Дальний Восток, Мурманская, Ленинградская и Архангельская области, Республика Карелия, Алтае-Саянский регион, Республика Якутия-Саха.</w:t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/>
        <w:t xml:space="preserve">Статья 21.  Механизм </w:t>
      </w:r>
      <w:bookmarkStart w:id="27" w:name="Art21"/>
      <w:bookmarkEnd w:id="27"/>
      <w:r>
        <w:rPr/>
        <w:t>финансирования</w:t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405"/>
        <w:gridCol w:w="1188"/>
        <w:gridCol w:w="522"/>
        <w:gridCol w:w="360"/>
        <w:gridCol w:w="711"/>
        <w:gridCol w:w="1179"/>
        <w:gridCol w:w="450"/>
        <w:gridCol w:w="221"/>
        <w:gridCol w:w="1372"/>
        <w:gridCol w:w="1107"/>
        <w:gridCol w:w="450"/>
        <w:gridCol w:w="36"/>
      </w:tblGrid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кажите степень приоритетности в выполнении данной статьи и связанных с ней решений в Вашей стране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>+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>Дополнительные замечания относительно степени приоритетности и наличия ресурсов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3" w:hRule="atLeast"/>
          <w:cantSplit w:val="true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ритет потребности в разработке и внедрении новых финансовых механизмов поддержки сохранения биоразнообразия в России несомненен. Проблема для страны новая, т.к. раньше при отсутствии рыночной экономики вопросы финансирования решались централизованно и исключительно на государственной бюджетной основе. В настоящее время актуален поиск новых механизмов финансирования, формирования относительно устойчивых дополнительных источников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ла ли Ваша страна содействие укреплению существующих финансовых учреждений в целях предоставления финансовых ресурсов для сохранения и устойчивого использования биологического разнообразия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</w:tbl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Решение   III/7. Руководящие принципы проведения обзора эффективности механизма финансирования 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а ли Вашей страной информация об опыте, накопленном в ходе осуществления мероприятий, финансируемых механизмом финансирования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 xml:space="preserve">таких мероприятий не осуществляется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нет, но такие мероприятия осуществляются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с)</w:t>
              <w:tab/>
              <w:t>да, в предыдущем национальном доклад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да, через тематические исследования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e)</w:t>
              <w:tab/>
              <w:t>да, иным способом  (просьба ниже сообщить подробности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jc w:val="left"/>
        <w:rPr/>
      </w:pPr>
      <w:r>
        <w:rPr/>
        <w:t>Статья 23. Конферен</w:t>
      </w:r>
      <w:bookmarkStart w:id="28" w:name="Art23"/>
      <w:bookmarkEnd w:id="28"/>
      <w:r>
        <w:rPr/>
        <w:t>ция Сторон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колько представителей Вашей страны принимало участие в каждом из совещаний Конференции Сторон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fr-FR"/>
              </w:rPr>
              <w:t>a)</w:t>
              <w:tab/>
            </w:r>
            <w:r>
              <w:rPr/>
              <w:t>Конференция Сторон</w:t>
            </w:r>
            <w:r>
              <w:rPr>
                <w:lang w:val="fr-FR"/>
              </w:rPr>
              <w:t xml:space="preserve"> 1 (Насса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fr-FR"/>
              </w:rPr>
              <w:t>b)</w:t>
              <w:tab/>
            </w:r>
            <w:r>
              <w:rPr/>
              <w:t>Конференция Сторон</w:t>
            </w:r>
            <w:r>
              <w:rPr>
                <w:lang w:val="fr-FR"/>
              </w:rPr>
              <w:t xml:space="preserve"> 2 (Джакарта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fr-FR"/>
              </w:rPr>
              <w:t xml:space="preserve">c)  </w:t>
            </w:r>
            <w:r>
              <w:rPr/>
              <w:t>Конференция Сторон</w:t>
            </w:r>
            <w:r>
              <w:rPr>
                <w:lang w:val="fr-FR"/>
              </w:rPr>
              <w:t xml:space="preserve"> 3 (Буэнос-Айрес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US"/>
              </w:rPr>
              <w:t>d</w:t>
            </w:r>
            <w:r>
              <w:rPr/>
              <w:t>)</w:t>
              <w:tab/>
              <w:t xml:space="preserve">Конференция Сторон 4 (Братислава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fr-FR"/>
              </w:rPr>
              <w:t>e)</w:t>
              <w:tab/>
            </w:r>
            <w:r>
              <w:rPr/>
              <w:t>Конференция Сторон</w:t>
            </w:r>
            <w:r>
              <w:rPr>
                <w:lang w:val="fr-FR"/>
              </w:rPr>
              <w:t xml:space="preserve"> 5 (Найроби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lang w:val="en-US"/>
              </w:rPr>
            </w:pPr>
            <w:r>
              <w:rPr/>
              <w:t>3</w:t>
            </w:r>
          </w:p>
        </w:tc>
      </w:tr>
    </w:tbl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lang w:val="ru-RU"/>
        </w:rPr>
      </w:pPr>
      <w:r>
        <w:rPr/>
        <w:t>Решение I/6, решение II/10, решение III/24 и решение IV/17. Финансы и бюдж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несла ли Ваша страна все причитающиеся взносы в Целевой фонд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</w:tbl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Решение IV/16 (частично). Подготовка совещаний Конференции Сторон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имала ли Ваша страна участие в работе региональных совещаний, обсуждавших вопросы осуществления Конвенции, которые проводились в периоды до совещаний Конференции Сторон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 (просьба назвать конкретные совеща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 xml:space="preserve">В случае, когда Сторона является развитой страной: </w:t>
            </w:r>
          </w:p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инансировала ли Ваша страна проведение региональных и субрегиональных совещаний, организуемых в целях подготовки к совещаниям Конференции Сторон, и содействовала ли она участию развивающихся стран в таких совещаниях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 (просьба дать ниже подробные описа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Решение V/22. </w:t>
      </w:r>
      <w:bookmarkStart w:id="29" w:name="V22"/>
      <w:bookmarkEnd w:id="29"/>
      <w:r>
        <w:rPr/>
        <w:t>Бюджет по программе работы на двухлетний период</w:t>
        <w:br/>
        <w:t xml:space="preserve">2001-2002 годов 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платила ли Ваша страна свои взносы в основной бюджет (Целевой фонд </w:t>
            </w:r>
            <w:r>
              <w:rPr>
                <w:rFonts w:cs="Times New Roman" w:ascii="Times New Roman" w:hAnsi="Times New Roman"/>
                <w:sz w:val="24"/>
              </w:rPr>
              <w:t>BY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за 2001 год  к 1 января 2001 года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 xml:space="preserve">да, взносы выплачены заблаговремен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да, взносы выплачены во время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нет, но взносы выплачены в последствии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 xml:space="preserve">нет, взносы еще не выплачены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носила ли Ваша страна дополнительные добровольные взносы в целевые фонды Конвенции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да, в двухлетний период 1999-2000 г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да, в двухлетний период 2001-2002 го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предполагает сделать это в двухлетний период 2001-2002 го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ой стать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</w:rPr>
              <w:t>Российская Федерации принимала активное участие в региональных подготовительных совещаниях к КС-5 (</w:t>
            </w:r>
            <w:r>
              <w:rPr>
                <w:b w:val="false"/>
                <w:lang w:val="en-GB"/>
              </w:rPr>
              <w:t>International Meeting “Biodiversity in Europe”, March</w:t>
            </w:r>
            <w:r>
              <w:rPr>
                <w:b w:val="false"/>
              </w:rPr>
              <w:t xml:space="preserve"> 2000</w:t>
            </w:r>
            <w:r>
              <w:rPr>
                <w:b w:val="false"/>
                <w:lang w:val="en-GB"/>
              </w:rPr>
              <w:t>, Riga, Latvia</w:t>
            </w:r>
            <w:r>
              <w:rPr>
                <w:b w:val="false"/>
              </w:rPr>
              <w:t>) и к КС-6 (</w:t>
            </w:r>
            <w:r>
              <w:rPr>
                <w:b w:val="false"/>
                <w:lang w:val="en-GB"/>
              </w:rPr>
              <w:t xml:space="preserve">International Meeting “Biodiversity in Europe”, </w:t>
            </w:r>
            <w:r>
              <w:rPr>
                <w:b w:val="false"/>
                <w:lang w:val="en-US"/>
              </w:rPr>
              <w:t>February</w:t>
            </w:r>
            <w:r>
              <w:rPr>
                <w:b w:val="false"/>
              </w:rPr>
              <w:t xml:space="preserve"> 2002</w:t>
            </w:r>
            <w:r>
              <w:rPr>
                <w:b w:val="false"/>
                <w:lang w:val="en-GB"/>
              </w:rPr>
              <w:t>, Budapest, Hungary</w:t>
            </w:r>
            <w:r>
              <w:rPr>
                <w:b w:val="false"/>
              </w:rPr>
              <w:t>)</w:t>
            </w:r>
            <w:r>
              <w:rPr>
                <w:b w:val="false"/>
                <w:lang w:val="en-GB"/>
              </w:rPr>
              <w:t>.</w:t>
            </w:r>
            <w:r>
              <w:rPr>
                <w:b w:val="false"/>
              </w:rPr>
              <w:t xml:space="preserve"> Кроме того, Россия принимала и продолжает принимать участие в регионалном процессе подготовки к КС в рамках деятельности Общеевропейской стратегии в области биологического и ландшафтного разнообразия.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/>
        <w:t>Статья 24. Сек</w:t>
      </w:r>
      <w:bookmarkStart w:id="30" w:name="Art24"/>
      <w:bookmarkEnd w:id="30"/>
      <w:r>
        <w:rPr/>
        <w:t>ретариат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ла ли Ваша страна непосредственную поддержку секретариату в форме прикомандирования сотрудников, финансовых взносов, предназначенных для мероприятий, проводимых секретариатом и т.д.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/>
        <w:t>Статья 25. Вспомогательный орган по научным, техническим и технологическим консультациям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колько представителей Вашей страны принимало участие в каждом из совещаний ВОНТТК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)</w:t>
              <w:tab/>
            </w:r>
            <w:r>
              <w:rPr/>
              <w:t>ВОНТТК</w:t>
            </w:r>
            <w:r>
              <w:rPr>
                <w:lang w:val="en-GB"/>
              </w:rPr>
              <w:t xml:space="preserve"> I (</w:t>
            </w:r>
            <w:r>
              <w:rPr/>
              <w:t>Париж</w:t>
            </w:r>
            <w:r>
              <w:rPr>
                <w:lang w:val="en-GB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       </w:t>
            </w:r>
            <w:r>
              <w:rPr>
                <w:b w:val="false"/>
                <w:lang w:val="en-GB"/>
              </w:rPr>
              <w:t>1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ВОНТТК II (Монреал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       </w:t>
            </w:r>
            <w:r>
              <w:rPr>
                <w:b w:val="false"/>
                <w:lang w:val="en-GB"/>
              </w:rPr>
              <w:t>2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US"/>
              </w:rPr>
              <w:t>c</w:t>
            </w:r>
            <w:r>
              <w:rPr/>
              <w:t>)</w:t>
              <w:tab/>
              <w:t>ВОНТТК III (Монреал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       </w:t>
            </w:r>
            <w:r>
              <w:rPr>
                <w:b w:val="false"/>
                <w:lang w:val="en-GB"/>
              </w:rPr>
              <w:t>2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US"/>
              </w:rPr>
              <w:t>d</w:t>
            </w:r>
            <w:r>
              <w:rPr/>
              <w:t>)</w:t>
              <w:tab/>
              <w:t>ВОНТТК IV (Монреал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       </w:t>
            </w:r>
            <w:r>
              <w:rPr>
                <w:b w:val="false"/>
                <w:lang w:val="en-GB"/>
              </w:rPr>
              <w:t>2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US"/>
              </w:rPr>
              <w:t>e</w:t>
            </w:r>
            <w:r>
              <w:rPr/>
              <w:t>)</w:t>
              <w:tab/>
              <w:t>ВОНТТК V (Монреал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  <w:lang w:val="en-US"/>
              </w:rPr>
              <w:t>3</w:t>
            </w:r>
          </w:p>
        </w:tc>
      </w:tr>
    </w:tbl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jc w:val="left"/>
        <w:rPr/>
      </w:pPr>
      <w:r>
        <w:rPr/>
        <w:t xml:space="preserve">Статья </w:t>
      </w:r>
      <w:bookmarkStart w:id="31" w:name="Art26"/>
      <w:bookmarkEnd w:id="31"/>
      <w:r>
        <w:rPr/>
        <w:t>26.  Доклады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75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аково положение дел с представлением первого национального доклада Вашей страны? 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 представле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представлено резюме доклад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представлен промежуточный доклад/проект доклад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>представлен окончательный доклад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rPr/>
            </w:pPr>
            <w:r>
              <w:rPr/>
              <w:t>В случае положительного ответа на подпункты b), c) или d) просьба указать, был ли Ваш доклад представлен: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/>
              <w:t xml:space="preserve"> </w:t>
            </w:r>
            <w:r>
              <w:rPr/>
              <w:t xml:space="preserve">к первоначальному крайнему сроку - 1.1.98 (Решение </w:t>
            </w:r>
            <w:r>
              <w:rPr>
                <w:lang w:val="en-GB"/>
              </w:rPr>
              <w:t>III</w:t>
            </w:r>
            <w:r>
              <w:rPr/>
              <w:t>/9)?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709" w:hanging="349"/>
              <w:rPr/>
            </w:pPr>
            <w:r>
              <w:rPr/>
              <w:t xml:space="preserve"> </w:t>
            </w:r>
            <w:r>
              <w:rPr/>
              <w:t>к продленному крайнему сроку - 31.12.98 (Решение  IV/14)?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709" w:hanging="349"/>
              <w:rPr/>
            </w:pPr>
            <w:r>
              <w:rPr/>
              <w:t xml:space="preserve">позже этих сроков  (просьба указать дату)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2"/>
        <w:rPr/>
      </w:pPr>
      <w:r>
        <w:rPr>
          <w:lang w:val="ru-RU"/>
        </w:rPr>
        <w:t xml:space="preserve">Решение  </w:t>
      </w:r>
      <w:r>
        <w:rPr/>
        <w:t>IV</w:t>
      </w:r>
      <w:r>
        <w:rPr>
          <w:lang w:val="ru-RU"/>
        </w:rPr>
        <w:t>/14.  Национальные докла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75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се ли соответствующие заинтересованные стороны принимали участие в подготовке настоящего национального доклада или в обобщении информации, использованной в докладе?   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к тому, чтобы соответствующие заинтересованные стороны смогли использовать ее первый и/или второй национальный(е) доклад(ы)?   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rPr/>
            </w:pPr>
            <w:r>
              <w:rPr/>
              <w:t xml:space="preserve">В случае положительного ответа просим указать, каким образом это было осуществлено: 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 xml:space="preserve">   </w:t>
            </w:r>
            <w:r>
              <w:rPr/>
              <w:t>a)</w:t>
              <w:tab/>
              <w:t xml:space="preserve">неофициальным распространением?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 xml:space="preserve">   </w:t>
            </w:r>
            <w:r>
              <w:rPr/>
              <w:t>b)</w:t>
              <w:tab/>
              <w:t xml:space="preserve">опубликованием доклада?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 xml:space="preserve">   </w:t>
            </w:r>
            <w:r>
              <w:rPr/>
              <w:t>c)</w:t>
              <w:tab/>
              <w:t xml:space="preserve">предоставлением текста доклада по заявкам?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 xml:space="preserve">   </w:t>
            </w:r>
            <w:r>
              <w:rPr/>
              <w:t>d)</w:t>
              <w:tab/>
              <w:t>размещением доклада в сети Интернет?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rPr/>
      </w:pPr>
      <w:r>
        <w:rPr>
          <w:lang w:val="ru-RU"/>
        </w:rPr>
        <w:t xml:space="preserve">Решение </w:t>
      </w:r>
      <w:r>
        <w:rPr/>
        <w:t>V</w:t>
      </w:r>
      <w:r>
        <w:rPr>
          <w:lang w:val="ru-RU"/>
        </w:rPr>
        <w:t>/19.</w:t>
      </w:r>
      <w:bookmarkStart w:id="32" w:name="V19"/>
      <w:bookmarkEnd w:id="32"/>
      <w:r>
        <w:rPr>
          <w:lang w:val="ru-RU"/>
        </w:rPr>
        <w:t xml:space="preserve">  Представление национальных доклад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75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дготовила ли Ваша страна добровольный подробный тематический доклад по одной или нескольким темам в соответствии с представленными руководящими указаниями для углубленного рассмотрения на очередных совещаниях Конференции Сторон?  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да – по лесным экосистемам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да – по чужеродным видам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 xml:space="preserve">да – по совместному использованию выгод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ой стать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ый национальный доклад «Сохранение биологического разнообразия в Российской Федерации» подготовлен в рамках специального подпроекта ГЭФ в 1997 г. В его подготовке принимали участие представители 15 министерств и ведомств, в т.ч. Российская Академия Наук. Всего к подготовке Доклада было привлечено около 60 экспертов. Доклад был издан на русском и английском языках и представлен в секретариат к 01.01.1998 г., а затем распространен на 4-й встрече Сторон Конвенции в Братиславе. В 1998-2000 гг. Первый Национальный Доклад распространялся на различных международных и национальных конференциях и встречах. В !998 г. он был издан в сокращенном виде (без иллюстраций, но с табличными материалами) газетой «Зеленый мир» тиражом 30 000 экземпляров. 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2000-2001 гг. Россия подготовила 3 Национальных тематических доклада по выполнению обязательств по ст.8 (h) «Чужеродные виды» и ст.15-16 «Генетические ресурсы» и по биоразнообразию лесов.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i/>
          <w:i/>
        </w:rPr>
      </w:pPr>
      <w:r>
        <w:br w:type="page"/>
      </w:r>
      <w:r>
        <w:rPr>
          <w:b w:val="false"/>
          <w:i/>
        </w:rPr>
        <w:t>Решение V/6. Экосис</w:t>
      </w:r>
      <w:bookmarkStart w:id="33" w:name="EA"/>
      <w:bookmarkEnd w:id="33"/>
      <w:r>
        <w:rPr>
          <w:b w:val="false"/>
          <w:i/>
        </w:rPr>
        <w:t>темный подход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меняет ли Ваша страна экосистемный подход с учетом принципов и указаний, содержащихся в приложении к решению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/6?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данный вопрос рассматривает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применяются определенные аспек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>
                <w:i/>
                <w:i/>
              </w:rPr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 xml:space="preserve">экосистемный подход в основном применяет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атывает ли Ваша страна практические формы применения экосистемного подхода с целью включения их в национальную политику и законодательства, а также для использования в рамках мероприятий по осуществлению Конвенции с учетом местных, национальных и региональных условий, и, в частности, в контексте мероприятий, разработанных в рамках тематических областей Конвенции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данный вопрос рассматривает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применяются определенные аспе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>
                <w:i/>
                <w:i/>
              </w:rPr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 xml:space="preserve">разработка в основном заверше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пределяет ли Ваша страна тематические исследования и осуществляет ли она экспериментальные проекты, демонстрирующие практику применения экосистемного подхода, и использует ли она, кроме того, семинары и прочие механизмы для повышения осведомленности общественности и обмена опытом?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тематические исследования определе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осуществляется разработка экспериментальных проект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>
                <w:i/>
                <w:i/>
              </w:rPr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 xml:space="preserve">семинары запланированы/проведе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e</w:t>
            </w:r>
            <w:r>
              <w:rPr/>
              <w:t>)</w:t>
              <w:tab/>
              <w:t xml:space="preserve">информацию можно получить через механизм посредниче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крепляет ли Ваша страна потенциальные возможности применения экосистемного подхода и предоставляет ли она техническую и финансовую помощь для создания потенциала, позволяющего применять экосистемный подход?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да – в пределах стра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да – включая оказание помощи другим Сторона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действует ли Ваша страна развитию регионального сотрудничества посредством применения экосистемного подхода за пределами национальных границ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осуществляется неофициальное сотрудниче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осуществляется сотрудничество на официальной основе  (просьба представить подробную информац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Heading2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2"/>
        <w:jc w:val="left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Внутренние водн</w:t>
      </w:r>
      <w:bookmarkStart w:id="34" w:name="IW"/>
      <w:bookmarkEnd w:id="34"/>
      <w:r>
        <w:rPr>
          <w:b/>
          <w:i w:val="false"/>
          <w:lang w:val="ru-RU"/>
        </w:rPr>
        <w:t xml:space="preserve">ые экосистемы </w:t>
      </w:r>
    </w:p>
    <w:p>
      <w:pPr>
        <w:pStyle w:val="Normal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7"/>
        <w:spacing w:before="60" w:after="60"/>
        <w:jc w:val="left"/>
        <w:rPr/>
      </w:pPr>
      <w:r>
        <w:rPr>
          <w:rFonts w:cs="Times New Roman" w:ascii="Times New Roman" w:hAnsi="Times New Roman"/>
          <w:sz w:val="24"/>
          <w:lang w:val="ru-RU"/>
        </w:rPr>
        <w:t xml:space="preserve">Решение 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ru-RU"/>
        </w:rPr>
        <w:t>/4. Положение и тенденции в области биологического разнообразия внутренних водных экосистем: варианты сохранения и устойчивого использования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ключила ли Ваша страна данные о биологическом разнообразии водно-болотных угодий при представлении информации и докладов Комиссии по устойчивому развитию (КУР) и рассмотрела ли она возможность включения вопроса  о биологическом разнообразии внутренних водных экосистем в повестку дня последующих совещаний, чтобы содействовать осуществлению рекомендаций КУР?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ключила ли Ваша страна вопросы о биологическом разнообразии внутренних водных экосистем в свою работу с организациями, учреждениями и конвенциями, деятельность которых затрагивает внутренние водные ресурсы или ориентирована на них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 случае, когда Сторона является развивающейся страной или страной с переходной экономикой:</w:t>
            </w:r>
          </w:p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ращаясь за поддержкой в Глобальный экологический фонд при осуществлении проектов, связанных с внутренними водными экосистемами, определила ли Ваша страна – в качестве приоритетов в работе – выявление областей, в которых необходимо осуществлять природоохранную деятельность, подготовку и осуществление планов организационной деятельности, касающейся интегрированных водоемов, водосборов и речных бассейнов, а также изучение процессов, ведущих к утрате биоразнообразия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смотрела ли Ваша страна программу работы, конкретно изложенную в приложен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 настоящему решению, и определила ли она приоритетные направления в работе по реализации данной программы на национальном уровне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рограмма работы находится на стадии рассмотрени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ru-RU"/>
        </w:rPr>
        <w:t xml:space="preserve">Решение </w:t>
      </w:r>
      <w:r>
        <w:rPr/>
        <w:t>V</w:t>
      </w:r>
      <w:r>
        <w:rPr>
          <w:lang w:val="ru-RU"/>
        </w:rPr>
        <w:t>/2. Доклад о ходе осуществления программы работы по биологическому разнообразию внутренних водных экосистем (осуществление решения IV/4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 ли Ваша страна поддержку Инициативе по речным бассейнам и участвует ли она в ее осуществлении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яет ли Ваша страна сбор информации о состоянии биологического разнообразия внутренних водных экосистем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оценка проводится в настоящее врем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оценка заверш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ют ли другие Стороны доступ к данной информации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да – через национальный докла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да – через механизм посредниче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hanging="360"/>
              <w:rPr>
                <w:i/>
                <w:i/>
              </w:rPr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 xml:space="preserve">да – иным способом (просьба дать ниже конкретное описание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отаны ли Вашей страной национальные и/или секторальные планы сохранения и устойчивого использования внутренних водных экосистем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 да – только национальные пла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 да – национальные планы и планы по основным сектора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 xml:space="preserve"> да – национальные планы и планы по всем сектора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ены ли в Вашей стране меры по созданию потенциала для разработки и реализации данных планов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Heading2"/>
        <w:rPr/>
      </w:pPr>
      <w:r>
        <w:rPr/>
        <w:t>Решение III/21. Связь конвенции с Комиссией по устойчивому развитию (КУР) и с другими конвенциями в области биоразнообразия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ходит ли сохранение и устойчивое использование водно-болотных угодий,  мигрирующих видов и их естественных мест обитания полное отражение в национальных стратегиях Вашей страны, планах и программах, связанных с сохранением биологического разнообразия? 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полнительные замечания о выполнении данных  решений и связанной с ними программы работ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jc w:val="both"/>
              <w:rPr/>
            </w:pPr>
            <w:r>
              <w:rPr>
                <w:b w:val="false"/>
              </w:rPr>
              <w:t xml:space="preserve">Сведения о водно-болотных угодьях международного значения содержатся в Первом Национальном Докладе (1997) и представлены в 3-х томах «Водно-болотные угодья России» (Москва, 2000), подготовленных российскими экспертами при содействии </w:t>
            </w:r>
            <w:r>
              <w:rPr>
                <w:b w:val="false"/>
                <w:lang w:val="en-US"/>
              </w:rPr>
              <w:t>Wetlands International</w:t>
            </w:r>
            <w:r>
              <w:rPr>
                <w:b w:val="false"/>
              </w:rPr>
              <w:t>.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Действуют специальные федеральные и региональные программы по сохранению реки Волги (Возрождение Волги), по реке Томь, по Байкалу и другим озерам.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/>
        <w:t>Биологическое разнообразие м</w:t>
      </w:r>
      <w:bookmarkStart w:id="35" w:name="OCA"/>
      <w:bookmarkEnd w:id="35"/>
      <w:r>
        <w:rPr/>
        <w:t>орских и прибрежных районов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  II/10 и решение IV/5. Сохранение и устойчивое использование биологического разнообразия морских и прибрежных районов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"/>
        <w:gridCol w:w="1878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имулирует ли национальная стратегия и план действий Вашей страны сохранение и устойчивое использование биологического разнообразия морских и прибрежных районов?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ена ли Вашей страной разработка и/или укрепление организационных, административных и законодательных структур для реализации комплексного регулирования экосистем морских и прибрежных районов?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находятся на продвинутой стадии разработки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структуры разработаны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тавила ли Ваша страна Исполнительному секретарю консультативные заключения и информацию о перспективных вариантах сохранения и устойчивого использования биологического разнообразия морских и прибрежных районов? 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тавила ли Ваша страна информацию и/или осуществила обмен информацией о демонстрационных проектах, как о практическом примере реализации комплексного регулирования экосистем морских и прибрежных районов?  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предыдущем национальном доклад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тематических исследованиях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>да - иным способом  (просьба ниже сообщить подробности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отаны ли в Вашей стране программы, способствующие повышению и укреплению знаний относительно генетической структуры местных популяций морских видов в связи с повышением запаса популяций и/или деятельностью рыбоводческих хозяйств?  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рограммы находятся на стадии разработки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реализуются программы по некоторым видам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реализуются программы по многим видам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e)</w:t>
              <w:tab/>
              <w:t xml:space="preserve">не выявлено такой необходимости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 ли Вашей страной обзор программы работ, конкретно изложенной в одном из приложений к настоящему решению, и выявлены ли приоритетные направления в деятельности по реализации данной программы на национальном уровне? 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проведение обзора еще не завершено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д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rPr/>
      </w:pPr>
      <w:r>
        <w:rPr/>
        <w:t>Решение V/3.  Доклад о ходе осуществления программы работы по биологическому разнообразию морских и прибрежных районов (осуществление решения IV/5)</w:t>
      </w:r>
    </w:p>
    <w:p>
      <w:pPr>
        <w:pStyle w:val="Normal"/>
        <w:spacing w:lineRule="exact" w:line="240"/>
        <w:ind w:left="706" w:hanging="706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действует ли Ваша страна выполнению плана работы по проблеме обесцвечивания кораллов?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не приложим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яет ли Ваша страны иные меры в рамках решения проблемы обесцвечивания кораллов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 (просьба ниже сообщить подробност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не приложим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тавила ли Ваша страна Исполнительному секретарю тематические исследования, в которых анализируется явление обесцвечивания кораллов?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не приложим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</w:tbl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ых  решений и связанной с ними программы работ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В России имеется большой интерес к проблемам сохранения биологического разнообразия морских и прибрежных экосистем. Страна участвует в реализации ряда международных программ по сохранению экосистем Баренцева, Балтийского, Черного и Каспийского морей. Имеются перспективы сотрудничества по сохранению биоразнообразия морей Дальнего Востока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отенциал для развития данных работ в стране исключительно высокий. Он связан с наличием в стране крупных научно-исследовательских институтов, осуществляющих работы по морскому биоразнообразию: Институт океанологии РАН, Институт биологии моря Дальневосточного отделения РАН, Мурманский морской биологический институт РАН,  Всероссийский научно-исследовательский институт рыбного хозяйства и океанографии (Москва), Полярный научно-исследовательский институт морского рыбного хозяйства и океанографии (Мурманск), Атлантический научно-исследовательский институт рыбного хозяйства и океанографии (Калининград),  Каспийский научно-исследовательский институт рыбного хозяйства (Астрахань), Азовский научно-исследовательский институт рыбного хозяйства (Ростов-на-Дону) и др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/>
        <w:t>Биологическое разнообразие сел</w:t>
      </w:r>
      <w:bookmarkStart w:id="36" w:name="agriculture"/>
      <w:bookmarkEnd w:id="36"/>
      <w:r>
        <w:rPr/>
        <w:t>ьского хозяйств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  III/11 и решение  IV/6.</w:t>
      </w:r>
      <w:r>
        <w:rPr>
          <w:b/>
        </w:rPr>
        <w:t xml:space="preserve"> </w:t>
      </w:r>
      <w:r>
        <w:rPr/>
        <w:t>Сохранение и устойчивое использование биологического разнообразия сельского хозяйства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ены ли Вашей страной выявление и оценка соответствующих проводимых мероприятий и существующих документов на национальном уровне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ходится на ранней стадии обзора и оценк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находится на продвинутой стадии обзора и оцен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оценка заверше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явлены ли Вашей страной вопросы и первоочередные задачи, которые требуют решения на национальном уровне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>работа находится на стадии вы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спользуются ли Вашей страной какие-либо методы или индикаторы для контроля того воздействия, которое оказывает на биологическое разнообразие сельского хозяйства осуществление сельскохозяйственных проектов, включая интенсивное и экстенсивное сельскохозяйственное производство?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находятся на продвинутой стадии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механизмы разработаны и внедре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имаются ли Вашей страной меры по обмену опытом в целях решения вопросов о сохранении и устойчивом использовании биологического разнообразия сельского хозяйства?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рамках тематических исследова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да – через иные механизмы (просьба указать, какие конкрет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ы ли Вашей страной тематические исследования по вопросам, определенным ВОНТТК: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опылителям,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биоте почв и </w:t>
            </w:r>
            <w:r>
              <w:rPr>
                <w:rFonts w:cs="Times New Roman" w:ascii="Times New Roman" w:hAnsi="Times New Roman"/>
                <w:sz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комплексному регулированию ландшафтов и системам сельскохозяйственного производства?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 – по опылител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 да – по биоте поч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 да – по комплексному регулированию ландшафтов и системам сельскохозяйственного произво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яется ли Вашей страной создание или укрепление механизмов для повышения осведомленности общественности и более глубокого понимания в обществе того важного значения, которое имеет устойчивое использование компонентов биологического разнообразия сельского хозяйства? 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находятся на продвинутой стадии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 xml:space="preserve">механизмы разработа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отаны ли Вашей страной национальные стратегии, программы и планы, обеспечивающие разработку и успешную реализацию политики и мероприятий, ведущих к устойчивому использованию компонентов биологического разнообразия сельского хозяйства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находятся на продвинутой стадии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d)</w:t>
              <w:tab/>
              <w:t>механизмы разработ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имулирует ли Ваша страна преобразование неустойчивых методов ведения сельского хозяйства в устойчивую технологию производства, приспособленную к местным биотическим и абиотическим условиям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имулирует ли Ваша страна использование методов ведения сельского хозяйства, которые не только ведут к увеличению производительности, но и предотвращают деградацию почв, а также улучшают, реабилитируют, восстанавливают и повышают биологическое разнообразие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имулирует ли Ваша страна мобилизацию фермерских общин в целях разработки, сохранения и использования их знаний и практики в области сохранения и устойчивого использования биологического разнообразия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-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-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действует ли Ваша страна реализации Глобального плана действий по сохранению и устойчивому использованию генетических ресурсов растений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вивает ли Ваша страна сотрудничество с другими Договаривающимися Сторонами в целях выявления и стимулирования практики устойчивого ведения сельского хозяйства и комплексного регулирования ландшафтов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rPr/>
      </w:pPr>
      <w:r>
        <w:rPr/>
        <w:t>Решение V/5. Биологическое разнообразие сельского хозяйства:  обзор первого этапа программы работы и принятие многолетней программы работы</w:t>
      </w:r>
    </w:p>
    <w:p>
      <w:pPr>
        <w:pStyle w:val="Normal"/>
        <w:spacing w:lineRule="exact" w:line="240"/>
        <w:ind w:left="1412" w:hanging="706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ла ли Ваша страна обзор программы работы, приводимой в приложении к настоящему решению, и выявила ли она пути возможного содействия выполнению данной программы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действует ли Ваша страна осуществлению регионального и тематического сотрудничества в рамках программы работы по биологическому разнообразию сельского хозяйства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оказывается содействие некоторым видам сотрудниче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осуществляется широкомасштабное сотрудниче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 xml:space="preserve">осуществляется полномасштабное сотрудничество во всех областя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7"/>
        <w:gridCol w:w="1800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 ли Ваша страна финансовую поддержку реализации программы работы по биологическому разнообразию сельского хозяйства?  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выделяются ограниченные дополнительные 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выделяются значительные дополнительные сред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BodyText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В случае, когда Сторона является развитой страной: </w:t>
            </w:r>
          </w:p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ывает ли Ваша страна финансовую помощь развивающимся странам и странам с переходной экономикой в целях содействия реализации программы работы по биологическому разнообразию сельского хозяйства, и особенно в том, что касается создания потенциала и проведения тематических исследований?   ?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 xml:space="preserve">) да – в рамках существующих/ей программ/ы сотрудничеств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630" w:hanging="270"/>
              <w:rPr/>
            </w:pPr>
            <w:r>
              <w:rPr/>
              <w:t>с)</w:t>
              <w:tab/>
              <w:t xml:space="preserve">да, включая предоставление ограниченных дополнительных средст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 xml:space="preserve">да, выделяя значительные дополнительные сред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действует ли Ваша страна развитию деятельности, направленной на повышение осведомленности общественности, чтобы она поддерживала системы устойчивого ведения сельского хозяйства и производства продовольствия, способствующие сохранению биоразнообразия сельского хозяйства?   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гласует ли Ваша страна свои позиции в рамках Конвенции о биологическом разнообразии и Международного проекта по генетическим ресурсам растений для производства продуктов питания и ведения сельского хозяйства?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принимаются определенные меры в этом направлен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Является ли Ваша страна Договаривающейся Стороной Роттердамской конвенции о процедуре предварительного обоснованного согласия в отношении отдельных опасных химических веществ и пестицидов в международной торговле?  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 является подписавшейся Стороной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Конвенция подписана, но процесс ратификации еще не завершен 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документ о ратификации сдан 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 ли Ваша страна содействие в подаче заявки Исполнительного секретаря на предоставление статуса наблюдателя в Комитете по сельскому хозяйству Всемирной торговой организации? 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яет ли Ваша страна сотрудничество с другими Сторонами в области сохранения и устойчивого использования опылителей? 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общает ли Ваша страна тематические исследования и осуществляет ли она экспериментальные проекты, относящиеся к сохранению и устойчивому использованию опылителей?  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 (просьба представить подробную информац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редает ли Ваша страна другими Договаривающимся Сторонам информацию о научных оценках в области генетических технологий, ограничивающих использование, через средства информации, как например, механизм посредничества?   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 приложим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да – через национальный докла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 xml:space="preserve">да – через механизм посредниче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lang w:val="en-GB"/>
              </w:rPr>
              <w:t>e</w:t>
            </w:r>
            <w:r>
              <w:rPr/>
              <w:t>)</w:t>
              <w:tab/>
              <w:t xml:space="preserve">да – через другие средства (просьба дать ниже подробное описание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смотрела ли Ваша страна возможные пути урегулирования (в рамках международных и национальных подходов к безопасному и устойчивому использованию зародышевой плазмы) аспектов, вызывающих обеспокоенность общего характера в связи с такими технологиями, как генетические технологии, ограничивающие использование?  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>да – вопрос находится на стадии рассмот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 – соответствующие меры разрабатываю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ы ли Вашей страной, в числе прочего, научные оценки экологических, социальных и экономических последствий применения генетических технологий, ограничивающих использование?   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проведены определенные оцен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проведена обширная программа оценок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пространяет ли Ваша страна результаты проведенных научных оценок экологических, социальных и экономических последствий применения генетических технологий, ограничивающих использование?  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да – через механизм посредниче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 – иным способом (просьба дать ниже конкретное опис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явлены ли Вашей страной пути и средства решения проблем, связанных с потенциальным воздействием применения генетических технологий, ограничивающих использование, на сохранение и устойчивое использования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n-</w:t>
            </w:r>
            <w:r>
              <w:rPr>
                <w:rFonts w:cs="Times New Roman" w:ascii="Times New Roman" w:hAnsi="Times New Roman"/>
                <w:sz w:val="24"/>
              </w:rPr>
              <w:t>situ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</w:rPr>
              <w:t>e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situ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биологического разнообразия сельского хозяйства,  включая воспроизводство продуктов питания?    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выявлен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проводится обзор потенциаль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 xml:space="preserve">завершен всесторонний обзо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а ли Вашей страной оценка потенциальной необходимости введения эффективных нормативных положений в национальном масштабе в отношении генетических технологий, ограничивающих использование, в целях обеспечения безопасности для здоровья человека, окружающей среды, воспроизводства продуктов питания, а также сохранения и устойчивого использования биологического разнообразия?     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да – нормативные положения необходим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 – в нормативных положениях нет необходимости (просьба дать подробное объясне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атывает ли Ваша страна и применяет ли она такие нормативные положения, учитывая при этом, кроме всего прочего, особый характер сорто-специфических и признак-специфических генетических технологий, ограничивающих использование? 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да – нормативные положения разработаны, но еще не применяют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 – нормативные положения разработаны и применяю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ют ли другие Договаривающиеся Стороны доступ к информации об этих нормативных положениях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да – через механизм посредниче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 – иным способом (просьба дать ниже конкретное опис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Heading7"/>
        <w:spacing w:before="60" w:after="6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7"/>
        <w:spacing w:before="60" w:after="60"/>
        <w:rPr/>
      </w:pPr>
      <w:r>
        <w:rPr/>
        <w:t xml:space="preserve">Дополнительные замечания о выполнении данных  решений и связанной с ними программы работ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просы сохранения сельскохозяйственного биоразнообразия и проблемы влияния сельского хозяйства на состояние биоразнообразия России подробно освещены в Первом национальном докладе (1997). </w:t>
            </w:r>
          </w:p>
          <w:p>
            <w:pPr>
              <w:pStyle w:val="BodyText2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проекты по устойчивому сельскому хозяйству с учетом интересов сохранения биоразнообразия, в т.ч. на фермерских землях, осуществляются в Республике Бурятия, Нижегородской и Волгоградской области в рамках осуществления первого этапа реализации Национального Плана Действий по сохранению биоразнообразия. Гранты представлены Проектом ГЭФ «Сохранение биоразнообразия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/>
        <w:t>Биологическое разн</w:t>
      </w:r>
      <w:bookmarkStart w:id="37" w:name="forests"/>
      <w:bookmarkEnd w:id="37"/>
      <w:r>
        <w:rPr/>
        <w:t>ообразие лесов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ru-RU"/>
        </w:rPr>
        <w:t xml:space="preserve">Решение  II/9 и решение  </w:t>
      </w:r>
      <w:r>
        <w:rPr/>
        <w:t>IV</w:t>
      </w:r>
      <w:r>
        <w:rPr>
          <w:lang w:val="ru-RU"/>
        </w:rPr>
        <w:t>/7. Биологическое разнообразие ле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ключила ли Ваша страна специалистов в области биологического разнообразия лесов в состав своих делегаций, участвующих в работе Специальной межправительственной группы по лесам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не имеет отношения к стра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 ли Вашей страной обзор программы работ, содержащейся в приложении к настоящему решению, и выявлены ли пути возможного содействия реализации этой программы? 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обзор программы еще не заверше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ключены ли Вашей страной соображения, касающиеся биологического разнообразия лесов, в ее работу и сотрудничество с организациями, учреждениями и конвенциями, ориентированными на биологическое разнообразие лесов или занимающимися им? 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firstLine="3"/>
              <w:rPr/>
            </w:pPr>
            <w:r>
              <w:rPr/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дает ли Ваша страна значение первоочередной важности ассигнованиям ресурсов для проведения мероприятий, содействующих достижению целей Конвенции в отношении биологического разнообразия лесов?  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 xml:space="preserve">Для Сторон, являющихся развивающейся страной или страной с переходной экономикой: </w:t>
            </w:r>
          </w:p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лагает ли Ваша страна, обращаясь за поддержкой в Глобальный экологический фонд, проекты, стимулирующие осуществление программы работ? 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</w:tbl>
    <w:p>
      <w:pPr>
        <w:pStyle w:val="Normal"/>
        <w:spacing w:before="60" w:after="60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Heading2"/>
        <w:rPr/>
      </w:pPr>
      <w:r>
        <w:rPr>
          <w:lang w:val="ru-RU"/>
        </w:rPr>
        <w:t xml:space="preserve">Решение </w:t>
      </w:r>
      <w:r>
        <w:rPr/>
        <w:t>V</w:t>
      </w:r>
      <w:r>
        <w:rPr>
          <w:lang w:val="ru-RU"/>
        </w:rPr>
        <w:t>/4. Доклад о ходе осуществления программы работы по биологическому разнообразию лесов</w:t>
      </w:r>
      <w:r>
        <w:rPr>
          <w:highlight w:val="yellow"/>
          <w:lang w:val="ru-RU"/>
        </w:rPr>
        <w:t xml:space="preserve">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9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0"/>
      </w:tblGrid>
      <w:tr>
        <w:trPr/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вечают ли мероприятия, проводимые Вашей страной в целях решения проблем сохранения и устойчивого использования биологического разнообразия лесов,  требованиям экосистемного подхода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ываются ли в мероприятиях, проводимых Вашей страной в целях решения проблем сохранения и устойчивого использования биологического разнообразия лесов, итоги четвертого совещания Межправительственного форума по лесам?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ланирует ли Ваша страна оказывать содействие дальнейшей работе Форума по лесам Организации Объединенных Наций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тавила ли Ваша страна соответствующую информацию об осуществлении настоящей программы работы? 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да – представлены тематические исследова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 xml:space="preserve">) да – представлен тематический национальный докла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 xml:space="preserve">да – иным способом (просьба дать ниже подробное описание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ключает ли Ваша страна национальные программы по лесам в свои национальные стратегии по биоразнообразию и в планы действий, предусматривая при этом применение экосистемного подхода и устойчивого лесопользования?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 – в значительной степе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, обеспечивающие участие сектора лесоводства, частного сектора, коренных и местных общин и неправительственных организаций в осуществлении программы работы?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да – обеспечено участие некоторых заинтересованных субъект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 – обеспечено участие всех заинтересованных субъ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по укреплению национального потенциала, и в том числе местного, в целях повышения эффективности и совершенствования функций сетей охраняемых лесных районов, а также расширения возможностей осуществления на национальном и местном уровне устойчивого лесопользования, включая восстановление лесов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разработаны определенные программы, охватывающие некоторые потребно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разработан целый ряд программ, охватывающих некоторые потребно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lang w:val="en-GB"/>
              </w:rPr>
              <w:t>d</w:t>
            </w:r>
            <w:r>
              <w:rPr/>
              <w:t>)</w:t>
              <w:tab/>
              <w:t xml:space="preserve">разработаны программы, охватывающие  все выявленные потребно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e</w:t>
            </w:r>
            <w:r>
              <w:rPr/>
              <w:t>)</w:t>
              <w:tab/>
              <w:t xml:space="preserve">не выявлено никаких потребнос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, обеспечивающие выполнение мероприятий по оценке лесохозяйственных товаров и услуг, предложенных Межправительственным форумом по лесам и Специальной межправительственной группой по лесам? 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меры изучают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 xml:space="preserve">меры приня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Биологическое разнообразие засушливы</w:t>
      </w:r>
      <w:bookmarkStart w:id="38" w:name="Drylands"/>
      <w:bookmarkEnd w:id="38"/>
      <w:r>
        <w:rPr/>
        <w:t xml:space="preserve">х и субгумидных земель </w:t>
      </w:r>
    </w:p>
    <w:p>
      <w:pPr>
        <w:pStyle w:val="Normal"/>
        <w:spacing w:lineRule="exact" w:line="240"/>
        <w:ind w:left="1412" w:hanging="706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/>
      </w:pPr>
      <w:r>
        <w:rPr/>
        <w:t>Решение V/23.</w:t>
      </w:r>
      <w:bookmarkStart w:id="39" w:name="V23"/>
      <w:bookmarkEnd w:id="39"/>
      <w:r>
        <w:rPr/>
        <w:t xml:space="preserve"> Рассмотрение вариантов сохранения и устойчивого использования биологического разнообразия экосистем засушливых земель, Средиземноморья, аридных и полуаридных земель, лугопастбищных угодий и саванн</w:t>
      </w:r>
    </w:p>
    <w:p>
      <w:pPr>
        <w:pStyle w:val="Normal"/>
        <w:spacing w:lineRule="exact" w:line="240"/>
        <w:ind w:left="1412" w:hanging="706"/>
        <w:jc w:val="center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ла ли Ваша страна обзор программы работы, приведенной в приложении к настоящему решению, и определила ли она пути ее реализации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обзор проводится в настоящее врем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 ли Ваша страна научно-техническую и финансовую поддержку на национальном и региональном уровнях мероприятиям, намеченным в программе работы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в значительной степе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действует ли Ваша страна активизации сотрудничества на региональном или субрегиональном уровнях между странами со схожими биомами в целях осуществления программы работы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в значительной степе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полнительные замечания о выполнении данных  решений и связанной с ними программы работ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В России более 20 субъектов Федерации могут быть отнесены к засушливым и субаридным территориям. Проблемы связанные с опустыниванием характерны для таких регионов, как Республика Дагестан, Республика Калмыкия, Республика Бурятия, Волгоградская, Саратовская, Ростовская, Астраханская и другие области. Для всех аридных и субаридных регионов страны подготовлены Региональные стратегии борьбы с опустыниванием и деградацией почв, в которых отражены и проблемы сохранения биоразнообразия.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1998 г., 2000  г. и 2001 г. в Волгограде прошли национальные конференции по проблемам сохранения биоразнообразия засушливых регионов России. В 1998 и 2000 гг. в Оренбурге были проведены международные конференции по проблемам сохранения биоразнообразия степных экосистем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блемы сохранения биоразнообразия засушливых территорий рассматриваются на страницах специальных журналов и бюллетеней - «Аридные экосистемы», «Степной бюллетень», «Степеведение» - выходящие в Республике Дагестан, в Новосибирске и в Оренбурге.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  <w:r>
        <w:br w:type="page"/>
      </w:r>
    </w:p>
    <w:p>
      <w:pPr>
        <w:pStyle w:val="Heading1"/>
        <w:jc w:val="center"/>
        <w:rPr/>
      </w:pPr>
      <w:r>
        <w:rPr>
          <w:i/>
        </w:rPr>
        <w:t>Решение V/20.</w:t>
      </w:r>
      <w:bookmarkStart w:id="40" w:name="V20"/>
      <w:bookmarkEnd w:id="40"/>
      <w:r>
        <w:rPr/>
        <w:t xml:space="preserve"> </w:t>
      </w:r>
      <w:bookmarkStart w:id="41" w:name="Operations"/>
      <w:bookmarkEnd w:id="41"/>
      <w:r>
        <w:rPr>
          <w:rStyle w:val="Underline"/>
          <w:rFonts w:cs="Times New Roman"/>
          <w:b/>
          <w:i/>
          <w:sz w:val="24"/>
          <w:u w:val="none"/>
        </w:rPr>
        <w:t>Функционирование Конвенции</w:t>
      </w:r>
    </w:p>
    <w:p>
      <w:pPr>
        <w:pStyle w:val="Normal"/>
        <w:rPr>
          <w:rStyle w:val="Underline"/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ывает ли Ваша страна при назначении экспертов для включения в реестры:  гендерное равновесие, аспект привлечения представителей коренных народов и членов местных общин; а также круг соответствующих дисциплин и экспертных знаний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имала ли Ваша страна активное участие в субрегиональных и региональных мероприятиях, проводимых в целях подготовки совещаний в рамках Конвенции и обеспечения более эффективного осуществления Конвенции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в значительной степе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6"/>
              </w:numPr>
              <w:tabs>
                <w:tab w:val="left" w:pos="360" w:leader="none"/>
                <w:tab w:val="left" w:pos="720" w:leader="none"/>
              </w:tabs>
              <w:spacing w:before="60" w:after="60"/>
              <w:ind w:left="453" w:hanging="45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одила ли Ваша страна обзор национальных программ и потребностей, связанных с осуществлением Конвенции, и информировала ли она об этом по мере необходимости Исполнительного секретаря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a</w:t>
            </w:r>
            <w:r>
              <w:rPr/>
              <w:t>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b</w:t>
            </w:r>
            <w:r>
              <w:rPr/>
              <w:t>)</w:t>
              <w:tab/>
              <w:t xml:space="preserve">обзор проводится в настоящее врем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lang w:val="en-GB"/>
              </w:rPr>
              <w:t>c</w:t>
            </w:r>
            <w:r>
              <w:rPr/>
              <w:t>)</w:t>
              <w:tab/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Heading2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  <w:r>
        <w:br w:type="page"/>
      </w:r>
    </w:p>
    <w:p>
      <w:pPr>
        <w:pStyle w:val="Heading2"/>
        <w:rPr/>
      </w:pPr>
      <w:r>
        <w:rPr/>
        <w:t>Прось</w:t>
      </w:r>
      <w:bookmarkStart w:id="42" w:name="Final"/>
      <w:bookmarkEnd w:id="42"/>
      <w:r>
        <w:rPr/>
        <w:t>ба указать ниже те конкретные мероприятия, которые Ваша страна осуществила в виде НЕПОСРЕДСТВЕННОГО РЕЗУЛЬТАТА того, что она стала Договаривающейся Стороной Конвенции, ссылаясь по мере необходимости на предыдущие вопросы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Россия в качестве Договаривающейся Стороны Конвенци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ла Первый Национальный Доклад «Сохранение биологического разнообразия Российской Федерации» (Москва, 1997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ла Первый Национальный Форум по биоразнообразию (май 1999 г.), 150 участ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рамках 2-го Всероссийского съезда по охране природы провела Секцию «Стратегия сохранения биологического разнообразия» (июнь 1999 г.), около 100 участ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ла Международную конференцию «Изучение и сохранение разнообразия фауны, флоры и основных экосистем Северной Евразии» (апрель, 1999 г., более 200 участников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ет реализацию Проекта ГЭФ «Сохранение биоразнообразия» (1996-2001 гг.), в рамках которого поддерживает 75 охраняемых природных территорий, формирует основы для реализации требований Конвенции о биологическом разнообразии в стране, содействует сохранению уникального биоразнообразия Байкал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ла Национальную Стратегию и Национальный План действий по сохранению биоразнообразия (1998-2001 гг.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отдельных регионах (Нижегородская, Волгоградская, Пензенская, Иркутская и другие области, Республика Северная Осетия, Республика Бурятия, Республика Якутия-Саха) и др. подготовлены и приняты местной администрацией региональные стратегии и региональные планы действий  по сохранению биоразнообраз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щественно расширила свою систему охраняемых природных территорий, которая на настоящий момент насчитывает 100 заповедников, 35 национальных парков и несколько тысяч других форм охраняемых природных территорий, занимающих более 10% площади стран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ла 2-й Национальный форум по биоразнообразию, на котором представителями всех секторов российского общества планируется принятие Национальной Стратегии и Национального Плана Действ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уется система национального партнерства и консолидации общества по сохранению биоразнообразия.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Опубликовано большое количество книг и брошюр, отражающих выполнение Россией обязательств по Конвенции. Начали выходить специальные периодические издания – «Охрана дикой природы» и др. Подготовила и издала в 2001 г. Красную Книгу (животные).</w:t>
            </w:r>
          </w:p>
        </w:tc>
      </w:tr>
    </w:tbl>
    <w:p>
      <w:pPr>
        <w:pStyle w:val="Normal"/>
        <w:spacing w:lineRule="exact" w:line="24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BodyText3"/>
        <w:tabs>
          <w:tab w:val="clear" w:pos="720"/>
        </w:tabs>
        <w:spacing w:lineRule="exact" w:line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завершении Вашей страной работы над национальной стратегией в области биоразнообразия и планом действий (НСОБПД просьба представить нижеследующую информацию:</w:t>
      </w:r>
    </w:p>
    <w:p>
      <w:pPr>
        <w:pStyle w:val="BodyText3"/>
        <w:tabs>
          <w:tab w:val="clear" w:pos="720"/>
        </w:tabs>
        <w:spacing w:lineRule="exact" w:line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563"/>
        <w:gridCol w:w="2563"/>
      </w:tblGrid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note"/>
              <w:spacing w:before="60" w:after="60"/>
              <w:ind w:firstLine="9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та завершения работы: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 июня 2001 г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</w:rPr>
            </w:pPr>
            <w:r>
              <w:rPr/>
              <w:t>Если НСОБПД были утверждены правительством, просьба указать: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каким органо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ый форум по сохранению живой природы Российской Федерации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когд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 июня 2001 г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</w:rPr>
            </w:pPr>
            <w:r>
              <w:rPr/>
              <w:t>Если НСОБПД были опубликованы, просьба указать: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назва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National Strategy of Biodiversity Conservation in Russia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имя и адрес издател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Russian Academy of Sciences, Ministry of Natural Resources of Russian Federation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ISBN</w:t>
            </w:r>
            <w:r>
              <w:rPr/>
              <w:t>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стоимость (применительно к обстоятельствам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прочую информацию относительно подачи заказ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</w:rPr>
            </w:pPr>
            <w:r>
              <w:rPr/>
              <w:t>Если НСОБПД не были опубликованы,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просьба подробно указать, каким образом можно приобрести копии текстов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</w:rPr>
            </w:pPr>
            <w:r>
              <w:rPr/>
              <w:t>Если НСОБПД были размещены на национальном web-сайте,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просьба сообщить полный указатель ресурса (URL)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i/>
              </w:rPr>
              <w:t>http://www.</w:t>
            </w:r>
            <w:r>
              <w:rPr>
                <w:b w:val="false"/>
                <w:i/>
                <w:lang w:val="en-US"/>
              </w:rPr>
              <w:t>biodat</w:t>
            </w:r>
            <w:r>
              <w:rPr>
                <w:b w:val="false"/>
                <w:i/>
              </w:rPr>
              <w:t>.ru/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</w:rPr>
            </w:pPr>
            <w:r>
              <w:rPr/>
              <w:t>Если НСОБПД были сданы в одно из учреждений-исполнителей ГЭФ,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осьба указать, в какое именно: 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инистерство природных ресурсов Российской Федерации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</w:rPr>
            </w:pPr>
            <w:r>
              <w:rPr/>
              <w:t xml:space="preserve">Был ли текст НСОБПД  передан в секретариат Конвенции? 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lang w:val="ru-RU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Просьба представить аналогичную информацию, если Вашей страной осуществлено целевое исследование по стране в области биоразнообразия, подготовлен другой доклад или план действий, имеющие отношение к целям настоящей Конвенции:</w:t>
      </w:r>
    </w:p>
    <w:p>
      <w:pPr>
        <w:pStyle w:val="Normal"/>
        <w:spacing w:lineRule="exact" w:line="24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ой основой деятельности, в том числе в области сохранения и рационального использования биоразнообразия является специальный Государственный доклад «О состоянии окружающей природной среды Российской Федерации», официально издаваемый и распространяемый Министерством природных ресурсов Российской Федерации.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вительством Российской Федерации в августе 2002 г. одобрен проект Экологической доктрины Российской Федерации, которая определяет цели, направления и принципы проведения в Российской федерации единой государственной политики в области экологии на долгосрочный период. В развитие данной доктрины до конца 2002 г. будет подготовлен План мероприятий по реализации экологической доктрины Российской Федерации. 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2240" w:h="15840"/>
      <w:pgMar w:left="1797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Просьба представить информацию, запрашиваемую в конце настоящего руководства. </w:t>
      </w:r>
    </w:p>
    <w:p>
      <w:pPr>
        <w:pStyle w:val="Footnote"/>
        <w:spacing w:before="0" w:after="1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</w:footnote>
  <w:footnote w:id="3">
    <w:p>
      <w:pPr>
        <w:pStyle w:val="Footnote"/>
        <w:spacing w:lineRule="exact" w:line="240" w:before="0" w:after="120"/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vertAlign w:val="superscript"/>
          <w:lang w:val="ru-RU"/>
        </w:rPr>
        <w:t>3/</w:t>
      </w:r>
      <w:r>
        <w:rPr>
          <w:rFonts w:cs="Times New Roman" w:ascii="Times New Roman" w:hAnsi="Times New Roman"/>
          <w:sz w:val="20"/>
          <w:lang w:val="ru-RU"/>
        </w:rPr>
        <w:t xml:space="preserve"> Просьба представить информацию, запрашиваемую в конце настоящего руководств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80" w:leader="none"/>
      </w:tabs>
      <w:ind w:right="360" w:hanging="0"/>
      <w:jc w:val="right"/>
      <w:rPr>
        <w:rStyle w:val="PageNumber"/>
        <w:rFonts w:ascii="Courier New" w:hAnsi="Courier New" w:cs="Courier New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2pt;mso-wrap-distance-left:0pt;mso-wrap-distance-right:0pt;mso-wrap-distance-top:0pt;mso-wrap-distance-bottom:0pt;margin-top:0.0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Style w:val="PageNumber"/>
        <w:rFonts w:ascii="Courier New" w:hAnsi="Courier New" w:cs="Courier New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396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396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396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47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396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473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283"/>
        </w:tabs>
        <w:ind w:left="396" w:hanging="283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08"/>
        </w:tabs>
        <w:ind w:left="453" w:hanging="340"/>
      </w:p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3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Courier" w:hAnsi="Courier" w:cs="Courier"/>
      <w:b w:val="false"/>
      <w:bCs w:val="false"/>
      <w:i/>
      <w:iCs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hanging="0"/>
      <w:outlineLvl w:val="7"/>
    </w:pPr>
    <w:rPr>
      <w:u w:val="singl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  <w:sz w:val="28"/>
    </w:rPr>
  </w:style>
  <w:style w:type="character" w:styleId="WW8NumSt100z0">
    <w:name w:val="WW8NumSt100z0"/>
    <w:qFormat/>
    <w:rPr>
      <w:rFonts w:ascii="Symbol" w:hAnsi="Symbol" w:cs="Symbol"/>
      <w:sz w:val="28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aps/>
      <w:color w:val="0000FF"/>
      <w:u w:val="single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szCs w:val="20"/>
      <w:u w:val="single"/>
    </w:rPr>
  </w:style>
  <w:style w:type="character" w:styleId="FootnoteCharacters">
    <w:name w:val="Footnote Characters"/>
    <w:basedOn w:val="DefaultParagraphFont"/>
    <w:qFormat/>
    <w:rPr>
      <w:rFonts w:ascii="Courier" w:hAnsi="Courier" w:cs="Courier"/>
      <w:position w:val="0"/>
      <w:sz w:val="20"/>
      <w:sz w:val="20"/>
      <w:szCs w:val="20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b w:val="false"/>
      <w:bCs w:val="false"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60" w:after="60"/>
      <w:jc w:val="both"/>
    </w:pPr>
    <w:rPr>
      <w:rFonts w:ascii="CG Times" w:hAnsi="CG Times" w:cs="CG Times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Courier" w:hAnsi="Courier" w:cs="Courier"/>
      <w:sz w:val="20"/>
      <w:szCs w:val="20"/>
      <w:lang w:val="en-GB"/>
    </w:rPr>
  </w:style>
  <w:style w:type="paragraph" w:styleId="HEADING9">
    <w:name w:val="HEADING"/>
    <w:basedOn w:val="Normal"/>
    <w:qFormat/>
    <w:pPr>
      <w:keepNext w:val="true"/>
      <w:spacing w:lineRule="exact" w:line="240" w:before="180" w:after="120"/>
      <w:jc w:val="center"/>
    </w:pPr>
    <w:rPr>
      <w:rFonts w:ascii="Courier" w:hAnsi="Courier" w:cs="Courier"/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60" w:after="60"/>
      <w:jc w:val="both"/>
    </w:pPr>
    <w:rPr/>
  </w:style>
  <w:style w:type="paragraph" w:styleId="Footnote">
    <w:name w:val="Footnote Text"/>
    <w:basedOn w:val="Normal"/>
    <w:pPr>
      <w:spacing w:lineRule="exact" w:line="240" w:before="0" w:after="120"/>
      <w:ind w:firstLine="720"/>
    </w:pPr>
    <w:rPr>
      <w:rFonts w:ascii="Courier" w:hAnsi="Courier" w:cs="Courier"/>
      <w:sz w:val="18"/>
      <w:szCs w:val="18"/>
      <w:lang w:val="en-GB"/>
    </w:rPr>
  </w:style>
  <w:style w:type="paragraph" w:styleId="Small">
    <w:name w:val="small"/>
    <w:basedOn w:val="Footnote"/>
    <w:qFormat/>
    <w:pPr>
      <w:numPr>
        <w:ilvl w:val="0"/>
        <w:numId w:val="21"/>
      </w:numPr>
      <w:tabs>
        <w:tab w:val="clear" w:pos="708"/>
        <w:tab w:val="left" w:pos="720" w:leader="none"/>
      </w:tabs>
      <w:spacing w:lineRule="auto" w:line="240"/>
      <w:ind w:hanging="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</w:pPr>
    <w:rPr>
      <w:rFonts w:ascii="Courier New" w:hAnsi="Courier New" w:cs="Courier New"/>
      <w:b w:val="false"/>
      <w:bCs w:val="false"/>
      <w:i/>
      <w:iCs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WWBodyText2">
    <w:name w:val="WW-Body Text 2"/>
    <w:basedOn w:val="Normal"/>
    <w:qFormat/>
    <w:pPr>
      <w:spacing w:before="60" w:after="60"/>
    </w:pPr>
    <w:rPr>
      <w:b w:val="false"/>
      <w:bCs w:val="false"/>
      <w:i/>
      <w:iCs/>
    </w:rPr>
  </w:style>
  <w:style w:type="paragraph" w:styleId="Iauiue1">
    <w:name w:val="Iau?iue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2">
    <w:name w:val="List Bullet 3"/>
    <w:basedOn w:val="Normal"/>
    <w:pPr>
      <w:ind w:left="566" w:hanging="283"/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szCs w:val="20"/>
    </w:rPr>
  </w:style>
  <w:style w:type="paragraph" w:styleId="Noeeu1">
    <w:name w:val="Noeeu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">
    <w:name w:val="Body text"/>
    <w:qFormat/>
    <w:pPr>
      <w:widowControl/>
      <w:bidi w:val="0"/>
      <w:spacing w:lineRule="atLeast" w:line="26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22"/>
      <w:szCs w:val="22"/>
      <w:lang w:val="ru-RU" w:bidi="ar-SA" w:eastAsia="zh-CN"/>
    </w:rPr>
  </w:style>
  <w:style w:type="paragraph" w:styleId="WWBodyText21">
    <w:name w:val="WW-Body Text 21"/>
    <w:basedOn w:val="Normal"/>
    <w:qFormat/>
    <w:pPr>
      <w:widowControl w:val="false"/>
      <w:jc w:val="both"/>
    </w:pPr>
    <w:rPr/>
  </w:style>
  <w:style w:type="paragraph" w:styleId="WWNoeeu1">
    <w:name w:val="WW-Noeeu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Courier" w:hAnsi="Courier" w:cs="Courier"/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40" w:hanging="0"/>
    </w:pPr>
    <w:rPr>
      <w:b w:val="false"/>
      <w:bCs w:val="false"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b w:val="false"/>
      <w:bCs w:val="false"/>
      <w:i/>
      <w:iCs/>
    </w:rPr>
  </w:style>
  <w:style w:type="paragraph" w:styleId="Contents1">
    <w:name w:val="TOC 1"/>
    <w:basedOn w:val="Normal"/>
    <w:next w:val="Normal"/>
    <w:pPr>
      <w:spacing w:before="120" w:after="120"/>
    </w:pPr>
    <w:rPr>
      <w:b w:val="false"/>
      <w:bCs w:val="false"/>
      <w:caps/>
    </w:rPr>
  </w:style>
  <w:style w:type="paragraph" w:styleId="Contents4">
    <w:name w:val="TOC 4"/>
    <w:basedOn w:val="Normal"/>
    <w:next w:val="Normal"/>
    <w:pPr>
      <w:ind w:left="720" w:hanging="0"/>
    </w:pPr>
    <w:rPr>
      <w:b w:val="false"/>
      <w:bCs w:val="false"/>
    </w:rPr>
  </w:style>
  <w:style w:type="paragraph" w:styleId="Contents5">
    <w:name w:val="TOC 5"/>
    <w:basedOn w:val="Normal"/>
    <w:next w:val="Normal"/>
    <w:pPr>
      <w:ind w:left="960" w:hanging="0"/>
    </w:pPr>
    <w:rPr>
      <w:b w:val="false"/>
      <w:bCs w:val="false"/>
    </w:rPr>
  </w:style>
  <w:style w:type="paragraph" w:styleId="Contents6">
    <w:name w:val="TOC 6"/>
    <w:basedOn w:val="Normal"/>
    <w:next w:val="Normal"/>
    <w:pPr>
      <w:ind w:left="1200" w:hanging="0"/>
    </w:pPr>
    <w:rPr>
      <w:b w:val="false"/>
      <w:bCs w:val="false"/>
    </w:rPr>
  </w:style>
  <w:style w:type="paragraph" w:styleId="Contents7">
    <w:name w:val="TOC 7"/>
    <w:basedOn w:val="Normal"/>
    <w:next w:val="Normal"/>
    <w:pPr>
      <w:ind w:left="1440" w:hanging="0"/>
    </w:pPr>
    <w:rPr>
      <w:b w:val="false"/>
      <w:bCs w:val="false"/>
    </w:rPr>
  </w:style>
  <w:style w:type="paragraph" w:styleId="Contents8">
    <w:name w:val="TOC 8"/>
    <w:basedOn w:val="Normal"/>
    <w:next w:val="Normal"/>
    <w:pPr>
      <w:ind w:left="1680" w:hanging="0"/>
    </w:pPr>
    <w:rPr>
      <w:b w:val="false"/>
      <w:bCs w:val="false"/>
    </w:rPr>
  </w:style>
  <w:style w:type="paragraph" w:styleId="Contents9">
    <w:name w:val="TOC 9"/>
    <w:basedOn w:val="Normal"/>
    <w:next w:val="Normal"/>
    <w:pPr>
      <w:ind w:left="1920" w:hanging="0"/>
    </w:pPr>
    <w:rPr>
      <w:b w:val="false"/>
      <w:bCs w:val="false"/>
    </w:rPr>
  </w:style>
  <w:style w:type="paragraph" w:styleId="WWBodyText22">
    <w:name w:val="WW-Body Text 22"/>
    <w:basedOn w:val="Normal"/>
    <w:qFormat/>
    <w:pPr>
      <w:keepNext w:val="true"/>
      <w:spacing w:before="60" w:after="60"/>
      <w:jc w:val="both"/>
    </w:pPr>
    <w:rPr>
      <w:b w:val="false"/>
      <w:bCs w:val="false"/>
    </w:rPr>
  </w:style>
  <w:style w:type="paragraph" w:styleId="WWBodyText3">
    <w:name w:val="WW-Body Text 3"/>
    <w:basedOn w:val="Normal"/>
    <w:qFormat/>
    <w:pPr>
      <w:ind w:right="84" w:hanging="0"/>
      <w:jc w:val="both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hernets@mnr.gov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6:51:00Z</dcterms:created>
  <dc:creator>tishkov a.a.</dc:creator>
  <dc:description/>
  <dc:language>en-US</dc:language>
  <cp:lastModifiedBy>CHIASSON</cp:lastModifiedBy>
  <cp:lastPrinted>2003-05-07T17:40:00Z</cp:lastPrinted>
  <dcterms:modified xsi:type="dcterms:W3CDTF">2003-07-23T16:51:00Z</dcterms:modified>
  <cp:revision>2</cp:revision>
  <dc:subject/>
  <dc:title>CBD Second National Report - Russian Federation (Russian version)</dc:title>
</cp:coreProperties>
</file>