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4615</wp:posOffset>
                </wp:positionH>
                <wp:positionV relativeFrom="page">
                  <wp:posOffset>123825</wp:posOffset>
                </wp:positionV>
                <wp:extent cx="222250" cy="9556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955620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07.45pt;margin-top:9.75pt;width:17.45pt;height:752.4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Chapte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ACTION PLAN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8"/>
          <w:szCs w:val="38"/>
        </w:rPr>
        <w:t>FOR BIODIVERSITY IN ROM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193040</wp:posOffset>
                </wp:positionV>
                <wp:extent cx="222250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454.45pt;margin-top:15.2pt;width:17.45pt;height:15.6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0</wp:posOffset>
                </wp:positionH>
                <wp:positionV relativeFrom="paragraph">
                  <wp:posOffset>133350</wp:posOffset>
                </wp:positionV>
                <wp:extent cx="755586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10.5pt" to="541.9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2880" w:gutter="0" w:header="0" w:top="1440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121</w:t>
      </w:r>
    </w:p>
    <w:p>
      <w:pPr>
        <w:sectPr>
          <w:type w:val="nextPage"/>
          <w:pgSz w:w="11906" w:h="16838"/>
          <w:pgMar w:left="9540" w:right="1920" w:gutter="0" w:header="0" w:top="1440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68375</wp:posOffset>
                </wp:positionV>
                <wp:extent cx="6667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0pt;margin-top:76.25pt;width:52.45pt;height:20.9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CTION PLAN FOR BIODIVERSITY IN ROMANI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10" w:before="0" w:after="0"/>
        <w:ind w:right="20" w:firstLine="12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ction Plan for Biodiversity in Romania includes the objectives, sub-objectives and actions in relation to the responsible institutions, type of ownership in some cases, and the estimated necessary budget funding sources and the performance indicators for each action. e matrix as a whole is broken down into 10 objectives, 15 sub-objectives and a total 179 actions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0" w:firstLine="8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Fig. 5.1 shows the number of activities for 2012 – 2020. Note that for 2012-2014 the strategy has scheduled a sgni"cantly higher (about 50 – 60%) number of activities to be conducted.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88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 review of individual actions or of the overall budget allocation, of more than 1 billion EUR overall, indicates three categories of actions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03" w:leader="none"/>
        </w:tabs>
        <w:overflowPunct w:val="false"/>
        <w:autoSpaceDE w:val="false"/>
        <w:spacing w:lineRule="auto" w:line="211" w:before="0" w:after="0"/>
        <w:ind w:left="0" w:firstLine="87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6 actions where the necessary budget could not be directly assessed or estimated, and where this will be done as the measures are implemented by the responsible institutions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9" w:leader="none"/>
        </w:tabs>
        <w:overflowPunct w:val="false"/>
        <w:autoSpaceDE w:val="false"/>
        <w:spacing w:lineRule="auto" w:line="211" w:before="0" w:after="0"/>
        <w:ind w:left="0" w:right="20" w:firstLine="87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128 actions not requiring a direct budget, based on the stakeholder institutions or organisations implementing those actions as part of their normal activities, or using volunteers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17" w:leader="none"/>
        </w:tabs>
        <w:overflowPunct w:val="false"/>
        <w:autoSpaceDE w:val="false"/>
        <w:spacing w:lineRule="auto" w:line="208" w:before="0" w:after="0"/>
        <w:ind w:left="0" w:firstLine="87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45 actions where the budgets were assessed based on various criteria, including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20" w:before="0" w:after="0"/>
        <w:ind w:left="1060" w:hanging="181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ssessment per unit of space (area – ha , length – km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18" w:before="0" w:after="0"/>
        <w:ind w:left="1060" w:hanging="181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ssessment per unit of time (year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25" w:before="0" w:after="0"/>
        <w:ind w:left="1060" w:hanging="181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Assessment per type of activity or target area (study, locality)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9" w:leader="none"/>
        </w:tabs>
        <w:overflowPunct w:val="false"/>
        <w:autoSpaceDE w:val="false"/>
        <w:spacing w:lineRule="auto" w:line="213" w:before="0" w:after="0"/>
        <w:ind w:left="0" w:firstLine="87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Necessary budget for the entire action over the entire period; noting that this category includes budget estimates of a broad range, from EUR 150 million/ action to EUR 20 thousand/ action (depending on the size or complexity of that measure).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firstLine="889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Advanced financial assessments of the strategy were based on the following justifications: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60" w:leader="none"/>
        </w:tabs>
        <w:overflowPunct w:val="false"/>
        <w:autoSpaceDE w:val="false"/>
        <w:spacing w:lineRule="exact" w:line="298" w:before="0" w:after="0"/>
        <w:ind w:left="1360" w:hanging="48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xperience of similar previous actions in the country or abroad;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18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liminary calculations based on specific technical-economic indicator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-24130</wp:posOffset>
            </wp:positionV>
            <wp:extent cx="4537710" cy="2233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Fig. 5.1 Annual breakdown of activity numbers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83185</wp:posOffset>
                </wp:positionV>
                <wp:extent cx="755586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6.55pt" to="541.9pt,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142875</wp:posOffset>
                </wp:positionV>
                <wp:extent cx="222250" cy="199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944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7pt;margin-top:11.25pt;width:17.45pt;height:15.6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1040" w:gutter="0" w:header="0" w:top="1440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122</w:t>
      </w:r>
    </w:p>
    <w:p>
      <w:pPr>
        <w:sectPr>
          <w:type w:val="nextPage"/>
          <w:pgSz w:w="11906" w:h="16838"/>
          <w:pgMar w:left="1920" w:right="9540" w:gutter="0" w:header="0" w:top="1440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0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22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80"/>
        <w:gridCol w:w="1620"/>
        <w:gridCol w:w="100"/>
        <w:gridCol w:w="13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30"/>
                <w:szCs w:val="30"/>
              </w:rPr>
              <w:t>Table 5.1.      Action Plan for Biodiversity în Român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.</w:t>
            </w:r>
          </w:p>
        </w:tc>
        <w:tc>
          <w:tcPr>
            <w:tcW w:w="128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3"/>
                <w:szCs w:val="23"/>
              </w:rPr>
              <w:t>DEVELOPMENT OF THE GENERAL LEGISLATIVE AND INSTITUTIONAL FRAMEWORK AND SECURING OF FINANCIAL RESOURCE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Establish a separate budget line for bi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diversity conservation under the cent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vironmental public author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Improvement of the legal framework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nclude additional penalties for failure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comply  with  all  the  legal  provisions 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iodiversity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trengthened  enforcement  of  the  leg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NEG, MA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umber of o$ence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framework on biodiversity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identi%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Integration of the biodiversity conserv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Loc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plan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ion considerations into the regional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governme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integra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local policies, strategies, and pla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uthoriti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biodiversity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conservation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consideration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Improved   implementation   of   Prior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xis 4 of SOP Environ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Revised  categories  of  activities,  appl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F, E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ants,   eligible   expenses   and   fu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chanisms in the Environmental Fu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unding Guidelin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Diversi%cation of income sources fee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F, E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% of revenue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 Environmental Fu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increase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Allocation of 20% of the Environmen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F, E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% allocat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und revenues for biodiversity conserv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ion activit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1440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-5624830</wp:posOffset>
            </wp:positionV>
            <wp:extent cx="8676640" cy="6997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57860</wp:posOffset>
                </wp:positionH>
                <wp:positionV relativeFrom="page">
                  <wp:posOffset>889000</wp:posOffset>
                </wp:positionV>
                <wp:extent cx="200025" cy="2222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8pt;margin-top:70pt;width:15.7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0"/>
        <w:gridCol w:w="600"/>
        <w:gridCol w:w="1020"/>
        <w:gridCol w:w="100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30"/>
                <w:szCs w:val="30"/>
              </w:rPr>
              <w:t>table continue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9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Providing co-!nancing to LIFE+ Natu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co-fund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nd Biodiversity from the Environmen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project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un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Establishin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ecessary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!nanci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mechanism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chanisms to supplement the revenu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et up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rom the state budget allocated for biod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versity conservation and the manage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of the natural protected area networ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1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Creating  the  necessary  legal  framewor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o summarise the results of 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onservation projects funded from publi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ourc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2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Large-scale   application   of   the   resul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conservation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obtained  in  successful  projects  fund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measure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from    European    funds     for     natu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replicat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protection    (e.g.    Phare,    LIFE,    SOP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–</w:t>
            </w: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nvironment, etc.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3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Study of the contribution of natural p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tected areas to the national econom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4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pecial  fund  earmarked  for  partial  c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1,0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Environ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fund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!nancing of NGO-proposed projec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n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project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un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5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Cost  estimate  for  the  implement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of    community    interest    species  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habitat  conservation  measures  for  c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!nancing and submittal to the Europe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Commiss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30" w:footer="0" w:bottom="1440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-5640705</wp:posOffset>
            </wp:positionV>
            <wp:extent cx="8663940" cy="4489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0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22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 of  a  transparent  fu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trategy  for  the  necessary  activities 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implementing the EU nature prote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irectives  (from  both  the  state  budge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other sources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Establishment   of   a   counter-expertis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Environ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exper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und  to  be  used  by  the  environment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n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tudie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uthorities issuing regulatory docum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un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based    on    the    appropriate    impa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essment procedu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Development and adoption of the Nation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MEF, 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Programme of Ex Situ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.1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Setting up a couter-aluation fund acce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Environ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valuation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ible  to  the  regulation-issuing  envir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n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perform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ntal  authorities  under  the  adequ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un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ssessment procedu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.</w:t>
            </w:r>
          </w:p>
        </w:tc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3"/>
                <w:szCs w:val="23"/>
              </w:rPr>
              <w:t>PROVIDING CONSISTENCY AND EFFICIENT MANAGEMENT OF THE NATIONAL PROTECTED AREA NETWOR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Re-establishment and development of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Government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3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NAP, establishment of a similar institu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ional body in charge of coordinating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own 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anagement  of  natural  protected  area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cluding regional/ local structur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Amended legal framework on the com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ulsory  endorsement  of  plans,  projec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nd activities that may impact the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nd natural habitats of conservation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ern  by  the  administrators/  custodia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of the natural protected areas of nation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international import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916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</wp:posOffset>
            </wp:positionH>
            <wp:positionV relativeFrom="paragraph">
              <wp:posOffset>-5985510</wp:posOffset>
            </wp:positionV>
            <wp:extent cx="8663940" cy="4489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0</wp:posOffset>
            </wp:positionH>
            <wp:positionV relativeFrom="paragraph">
              <wp:posOffset>-2489200</wp:posOffset>
            </wp:positionV>
            <wp:extent cx="8676640" cy="2762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57860</wp:posOffset>
                </wp:positionH>
                <wp:positionV relativeFrom="page">
                  <wp:posOffset>889000</wp:posOffset>
                </wp:positionV>
                <wp:extent cx="200025" cy="2222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8pt;margin-top:70pt;width:15.7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40"/>
        <w:gridCol w:w="480"/>
        <w:gridCol w:w="880"/>
        <w:gridCol w:w="1140"/>
        <w:gridCol w:w="44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30"/>
                <w:szCs w:val="30"/>
              </w:rPr>
              <w:t>table continu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mprov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contrac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provision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he  administration/  custody  of  na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protected are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4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and  adoption  of  a  fram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work content of management plans of al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he categories of natural protected are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5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Providing a minimal level of funds fro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F, RN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4,0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nnually allocat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the state budget for the management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moun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natural protected are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6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evelopment  and  adoption  of  techni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rms  for  forest  managements  and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anagement of forests within the na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protected are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7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Establishing  regulations  to  give  prior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o   the   re-naturalisation   of   ecologi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system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8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and adoption of the regul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ions on waste management responsibil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ies outside localities in the natural p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cted area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9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stablishment  and  adoption  of  regul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ions harmonising the land use develop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nt, urbanism and heritage prote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legislation with those on natural protect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ed area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0</w:t>
            </w:r>
          </w:p>
        </w:tc>
        <w:tc>
          <w:tcPr>
            <w:tcW w:w="3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pproval  of  local  zoning  regulations 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natural protected area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1440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-5718810</wp:posOffset>
            </wp:positionV>
            <wp:extent cx="8663940" cy="44894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0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22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80"/>
        <w:gridCol w:w="740"/>
        <w:gridCol w:w="1080"/>
        <w:gridCol w:w="108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30"/>
                <w:szCs w:val="30"/>
              </w:rPr>
              <w:t>table continu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1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stablishment  of  administrators/  cust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. of natural pro-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dians for all the natural protected are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tected areas taken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in administration/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custody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2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stablishment of legal procedures for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</w:rPr>
              <w:t>150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ha of private lan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purchase of private land by the state,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purchased by the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reas  of  strict  protection  regime  with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LIFE+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al protected area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3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ssessment of natural habitats and wil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ceptance by the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species of community importance in !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C of the Roma-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nalising designation of the Natura 2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ian Natura 2000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twork in Romani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Network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4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apping   the   distribution   of   na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natural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habitats and habitats of the wild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habitats and wil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 conservation concer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OP Env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species of conser-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vation concern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app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5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alysis   of   the   coherence   of   na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protect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areas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includin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ecologi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corridor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6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of background studie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MEF, researc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% of protect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signation   of   new   natural   protect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d educatio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areas designated of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reas and ecological corridor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stitution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the necessary total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NGO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7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sign    and    implementation    of  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1.5-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tate Bud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onitoring system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national  monitoring  system  under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illion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get, SO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dopted and imple-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Habitats Directi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Env.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nt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1440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-5640705</wp:posOffset>
            </wp:positionV>
            <wp:extent cx="8663940" cy="4489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57860</wp:posOffset>
                </wp:positionH>
                <wp:positionV relativeFrom="page">
                  <wp:posOffset>889000</wp:posOffset>
                </wp:positionV>
                <wp:extent cx="200025" cy="2222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8pt;margin-top:70pt;width:15.7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Design  and  implementation  of  na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1,0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protected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tected area monitoring syst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dget,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reas implement-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g monitoring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5"/>
                <w:sz w:val="23"/>
                <w:szCs w:val="23"/>
              </w:rPr>
              <w:t>system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1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sign  of  conservation  measures  as 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o. of species/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basis   for   compensation   payments  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habitats with con-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a 2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ervation measures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establish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0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alculation of amounts allocated as com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o. of species/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ensation  payments  under  Natura  20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habitats with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based on the conservation measures se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compensation pay-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for each type of natural habitat and wild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ments established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life species of community import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Payment  of  compensation  to  the  l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100 mill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% of total amount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users  who  comply  with  the  restri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PDRP, MEF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aid to the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under Natura 2000 site requirem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atura 2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EFAR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andowners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ite admin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istrators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custodia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ayment  of  compensation  to  the  fo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16.1 mil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% of total amount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users  who  comply  with  the  restri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PDRP, MEF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l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aid to the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under Natura 2000 site requirem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atura 200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EFAR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andowners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ite admin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istrators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custodia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ayment  of  compensation  to  the  fo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5,0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% of total amount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owners  who  comply  with  the  harvest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aid to the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g restrictions in forests with protect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EFAR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andowners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functions of national interest (T1, T2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1153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5835015</wp:posOffset>
            </wp:positionV>
            <wp:extent cx="8663940" cy="44894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0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2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22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600"/>
        <w:gridCol w:w="360"/>
        <w:gridCol w:w="480"/>
        <w:gridCol w:w="1460"/>
        <w:gridCol w:w="23"/>
      </w:tblGrid>
      <w:tr>
        <w:trPr>
          <w:trHeight w:val="34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able continu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4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and adoption of the mana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gement  plans  for  the  natural  protect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re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5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Assessment of the necessary manag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lan implementation cos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6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pdated study of old growth forests, re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view and inclusion thereof in natural pro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ected areas, preferably in areas of stric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protection regim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7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Revised  boundaries  of  the  Retezat 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Pietrosul Rodnei biosphere reserv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8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esignation  of  new  protected  areas  o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ternational interest, (Ramsar sites, bio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sphere reserves, world heritage sites)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Harmonis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ransbounda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protected   area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management   measur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with those of the neighbouring countr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0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88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raining among administrators 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ustodians for implementing best adap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ive  management  of  natural  protect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rea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1</w:t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of  volunteer  network  f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biodiversity monitoring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60"/>
        <w:gridCol w:w="1260"/>
        <w:gridCol w:w="1260"/>
        <w:gridCol w:w="1260"/>
        <w:gridCol w:w="1900"/>
      </w:tblGrid>
      <w:tr>
        <w:trPr>
          <w:trHeight w:val="29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F, ad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9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approved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inistrators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anagement plans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custodia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OP Env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dministra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ors/ custod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s of natural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protected area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rea of old growth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forests included in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atural protected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23"/>
                <w:szCs w:val="23"/>
              </w:rPr>
              <w:t>areas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F, RNP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RNP, exter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al 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ew PA of interna-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ional importance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designated</w:t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adminis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6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PA admin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PA with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rator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istrator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ommon manage-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OP Env.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ment measures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rans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established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boundar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program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adminis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OP Env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% of trained sta!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rators/ custo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SOP HR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ians, NGO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2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monitoring</w:t>
            </w:r>
          </w:p>
        </w:tc>
      </w:tr>
      <w:tr>
        <w:trPr>
          <w:trHeight w:val="267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dget,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chemes</w:t>
            </w:r>
          </w:p>
        </w:tc>
      </w:tr>
      <w:tr>
        <w:trPr>
          <w:trHeight w:val="99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720" w:gutter="0" w:header="0" w:top="920" w:footer="0" w:bottom="896"/>
          <w:pgNumType w:fmt="decimal"/>
          <w:cols w:num="3" w:equalWidth="false" w:sep="false">
            <w:col w:w="287" w:space="302"/>
            <w:col w:w="4680" w:space="200"/>
            <w:col w:w="8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092450</wp:posOffset>
            </wp:positionH>
            <wp:positionV relativeFrom="paragraph">
              <wp:posOffset>-6001385</wp:posOffset>
            </wp:positionV>
            <wp:extent cx="8667115" cy="601726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57860</wp:posOffset>
                </wp:positionH>
                <wp:positionV relativeFrom="page">
                  <wp:posOffset>889000</wp:posOffset>
                </wp:positionV>
                <wp:extent cx="200025" cy="2222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8pt;margin-top:70pt;width:15.7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60"/>
        <w:gridCol w:w="480"/>
        <w:gridCol w:w="840"/>
        <w:gridCol w:w="1300"/>
        <w:gridCol w:w="1620"/>
        <w:gridCol w:w="1460"/>
        <w:gridCol w:w="1080"/>
        <w:gridCol w:w="23"/>
      </w:tblGrid>
      <w:tr>
        <w:trPr>
          <w:trHeight w:val="34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30"/>
                <w:szCs w:val="30"/>
              </w:rPr>
              <w:t>table continu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2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Evaluation of PA management e!cac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F, ad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inistrators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custodia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3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Establishment of the Speological Herita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MEF, NG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Commiss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Establish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vit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lassi"c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EF, RS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norms in implementing EGO 57/ 207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he regime of protected natural areas,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onservation of natural habitats and wil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!ora and fauna as amended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5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Classi"cation of all cavities and establish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adminis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2012-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80,000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ent of the legal status, by la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rators/ custo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ians, NGO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6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Providing visitor infrastructure in som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dministra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4,500,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avities for educational purposes, for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ors/ custo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tection of local ecosyst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ians, NGO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ocal govt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.37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Providing a special protection regime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0,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 IFL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.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3"/>
                <w:szCs w:val="23"/>
              </w:rPr>
              <w:t>PROVIDING GOOD SPECIES CONSERVATION STATUS OF PROTECTED WILDLIF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1</w:t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Updating the annexes of EGO 57/ 200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isting species of national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2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Development  and  adoption  of  speci"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F, AR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00,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regulations  and  the  appropriate  institu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ional  framework  to  ensure  good 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servation status to the strictly protect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pecies of community importance and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rotected species of national interest out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ide natural protected are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350</wp:posOffset>
            </wp:positionH>
            <wp:positionV relativeFrom="paragraph">
              <wp:posOffset>-5963285</wp:posOffset>
            </wp:positionV>
            <wp:extent cx="8679815" cy="597979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81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260"/>
        <w:gridCol w:w="1860"/>
        <w:gridCol w:w="23"/>
      </w:tblGrid>
      <w:tr>
        <w:trPr>
          <w:trHeight w:val="29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Results avail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through the CH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classi"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dget,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ca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OP Env.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protected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Leade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developed cavit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8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No. of speci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regulat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9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760" w:gutter="0" w:header="0" w:top="920" w:footer="0" w:bottom="955"/>
          <w:pgNumType w:fmt="decimal"/>
          <w:cols w:num="3" w:equalWidth="false" w:sep="false">
            <w:col w:w="287" w:space="302"/>
            <w:col w:w="8920" w:space="32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0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22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5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 and  updating  of  the  N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o. of lists devel-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tional Red Lists and Books of wild !or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oped/ updat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faun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doption, through a legal instrument,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lists adopt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the National Red Lists of wild !ora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aun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Setting  up  legal  mechanisms  allow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F, NEG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costs  of  repatriation  of  con"scated  sp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cies and of maintaining them before r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patriation to be borne by the o#enders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rimina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Establishment  of  5  special  centres 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MEF, NEG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,6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o. of centre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house  con"scated  wildlife,  based  on 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NG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dget,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feasibility  study  to  establish  their  loc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ions and structu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esignation  and  set  up  of  mechanis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llowing the environmental and custo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R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uthorities to identify specimens of p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tected  species  harvested/  captured,  p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cured or traded, or parts thereof in l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processed for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mplementation of mechanisms allow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1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No. of cases solved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he environmental and customs author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ies  to  identify  specimens  of  protect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pecies harvested/ captured, procured 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traded, or parts thereof in live and p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essed for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1440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</wp:posOffset>
            </wp:positionH>
            <wp:positionV relativeFrom="paragraph">
              <wp:posOffset>-5483860</wp:posOffset>
            </wp:positionV>
            <wp:extent cx="8663940" cy="44894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6305</wp:posOffset>
                </wp:positionH>
                <wp:positionV relativeFrom="page">
                  <wp:posOffset>0</wp:posOffset>
                </wp:positionV>
                <wp:extent cx="0" cy="7555865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pt" to="72.15pt,594.9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57860</wp:posOffset>
                </wp:positionH>
                <wp:positionV relativeFrom="page">
                  <wp:posOffset>889000</wp:posOffset>
                </wp:positionV>
                <wp:extent cx="200025" cy="22225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8pt;margin-top:70pt;width:15.7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345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Review of the conservation status of p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5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List of species for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tected  species  and  selection  of 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R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he development of</w:t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requiring National Conservation A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ction Plans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lans (NSCAPs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10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Development of NSCAPs for the ident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action plan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!ed priority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RA, NG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1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Implementation of NSCAPs for 15 of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adminis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No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No. of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iority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rators/ custo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stimat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dget,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mplemented plan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ians, NGO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scienti!c bod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ies, univers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ties, etc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1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Development  of  NSCAPs  for  mediu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5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EF, exter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NSCAPs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iority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RA, NG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al 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1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ti!cation of AEWA amendm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E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.1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Rati!cation of EUROBATS amendm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E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.</w:t>
            </w:r>
          </w:p>
        </w:tc>
        <w:tc>
          <w:tcPr>
            <w:tcW w:w="7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3"/>
                <w:szCs w:val="23"/>
              </w:rPr>
              <w:t>SUSTAINABLE USE OF BIOLOGICAL DIVERSITY COMPONE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Assessment and establishment of the ec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Biodiversity com-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mic value of biodiversity compon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onents with value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ecosystem servi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estimations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Development and adoption of method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4 – 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developed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logies to include the value of 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d approved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in the cost/ bene!t analyses of the feas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methodologies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ility studies and business pla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0" w:right="1600" w:gutter="0" w:header="0" w:top="920" w:footer="0" w:bottom="1089"/>
          <w:pgNumType w:fmt="decimal"/>
          <w:cols w:num="2" w:equalWidth="false" w:sep="false">
            <w:col w:w="287" w:space="302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-5875655</wp:posOffset>
            </wp:positionV>
            <wp:extent cx="8663940" cy="44894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50</wp:posOffset>
            </wp:positionH>
            <wp:positionV relativeFrom="paragraph">
              <wp:posOffset>-1752600</wp:posOffset>
            </wp:positionV>
            <wp:extent cx="8676640" cy="27622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1440"/>
        <w:gridCol w:w="360"/>
        <w:gridCol w:w="1620"/>
        <w:gridCol w:w="56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.3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Development and adoption of eco-label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500,000 (?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. of Eco-label-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ling schemes based on the lifecycle analy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ling schemes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sis of products that may a!ect biodiver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sity by their manufacturing, distribution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use or storag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.4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Establishing incentives for the sustainab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useful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se   of   biodiversity   components 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incentives, no. of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removal of those with a negative impac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iscarded incen-</w:t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tives</w:t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.5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stablishment  and  adoption  of  the  n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8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ional Plan for wetland and degraded are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tor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1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AND-USE DEVELOPMEN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doption  of  an  architectural  policy 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RDT, OAR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Romania stressing on the culture of a n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MCNH, 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ural and built environment and the qu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ity of lif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2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mplementation  of  provisions  on  land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cape and natural heritage into the legi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lation in forc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3</w:t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Updating  Appendix  III  to  Law  No.  5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MEF, MRDT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2000  on  and  use  development,  revis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CN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of Article 7 to establish implement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adlines and penaltie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lari"c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responsibilities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ompetences  in  enforcing  punishmen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for  non-compliance  with  discipline 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uild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954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50</wp:posOffset>
            </wp:positionH>
            <wp:positionV relativeFrom="paragraph">
              <wp:posOffset>-5961380</wp:posOffset>
            </wp:positionV>
            <wp:extent cx="8663305" cy="44894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</wp:posOffset>
            </wp:positionH>
            <wp:positionV relativeFrom="paragraph">
              <wp:posOffset>-3139440</wp:posOffset>
            </wp:positionV>
            <wp:extent cx="8676005" cy="27622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of Landscape Identi"c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O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EF, exter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Assessment Guidelin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al fund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O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Inventory and assessment of cultural, nat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1,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OAR, ROP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% of the country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ural and mixed landscapes in Rom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xis 5.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rea inventori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23"/>
                <w:szCs w:val="23"/>
              </w:rPr>
              <w:t>and assess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lassi"cation   of   natural,   cultural 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O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 % of total land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ixed landscapes of national importanc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capes inventori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of regulations for the ma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O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5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OAR, 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regulation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gement  of  natural,  cultural  and  mix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omplet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andscap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of  local  policies  on  land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PAs, local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5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local govt.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cape and integration with the other lo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govt. au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uthorities inte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ctoral poli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horities, O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grating landscap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ranch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olicies with lan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use development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0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 of  a  natural  and  cul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OP MA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o. of SOP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andscape  impact  assessment  procedu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integrating th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for projects funded from Structural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obligation to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ohesion  Funds  to  accept  for  fun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preserve th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only projects that do not impact the land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landscap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cap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ction plans for the reconstruction and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5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% of degraded/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or restoration of degraded and/ or ruin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ruined landscap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andscap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rea for which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tion plans ar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develop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160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350</wp:posOffset>
            </wp:positionH>
            <wp:positionV relativeFrom="paragraph">
              <wp:posOffset>-5640070</wp:posOffset>
            </wp:positionV>
            <wp:extent cx="8663305" cy="44894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0"/>
        <w:gridCol w:w="392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tudies to identify and assess specie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ocal govt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Local bud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localiti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their habitats in the urban environ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uthoritie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localit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gets, O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developing such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NGOs, OAR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tamp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tudi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rchitectur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fee, NG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nd urbanis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universiti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lin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3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Integration of the studies into the Ma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ocal govt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5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Masterplan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rpla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uthoritie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integrating th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O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tudie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Fiscal mechanisms to encourage the us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Local govern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mechanis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of  the  existing  built  assets  rather  th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nt author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et up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w building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ti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5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Fiscal mechanisms (subsidies, tax breaks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Local govern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mechanis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 terrace roof green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nt author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et up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ti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6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Revision of Law No. 24/ 2007 on regu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lating and maaging green spaces with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he localities to include the obligation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green terrace roofs and rede"ne the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cept of green space, based on the na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ter cyc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 of   standards   for   gre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univers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O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paces (species of plants recommend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ties, school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for various uses – tree lines, green ter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of architectur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ces, parks, tra!c islands, etc.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nd horticul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ure ASA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00" w:right="160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350</wp:posOffset>
            </wp:positionH>
            <wp:positionV relativeFrom="paragraph">
              <wp:posOffset>-5389245</wp:posOffset>
            </wp:positionV>
            <wp:extent cx="8663305" cy="44894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0"/>
        <w:gridCol w:w="680"/>
        <w:gridCol w:w="620"/>
        <w:gridCol w:w="820"/>
        <w:gridCol w:w="400"/>
        <w:gridCol w:w="160"/>
        <w:gridCol w:w="760"/>
        <w:gridCol w:w="4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1.18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doption of the Romanian Architectur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MRDT, MEF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Policy  and  ensure  consistency  of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MCNH, OA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an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e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,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rbanism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cal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developm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a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onservation polici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2.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3"/>
                <w:szCs w:val="23"/>
              </w:rPr>
              <w:t>FOREST MANAGEMEN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1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clusion of relevant biodiversity conser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pproved nor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vation aspects into the technical nor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or developing forest management uni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Institutional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pacity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uilding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position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orestry enforcem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created in th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TRSV, No. of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quipment, No. of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rained sta!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3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mprovement of the legal and regulato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framework  and  correlation  with  biod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versity conservation regulations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4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mprovement of the legal framework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the  management  of  private  forests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compensation grant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5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Economic assessment of the prote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functions of forest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6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ncreased share of natural regener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% of natural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by applying appropriate intensive treat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regeneration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en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7</w:t>
            </w:r>
          </w:p>
        </w:tc>
        <w:tc>
          <w:tcPr>
            <w:tcW w:w="3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denti"cation  of  harvested  and  not  r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% of identi"ed lan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generated forestry la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213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350</wp:posOffset>
            </wp:positionH>
            <wp:positionV relativeFrom="paragraph">
              <wp:posOffset>-5796915</wp:posOffset>
            </wp:positionV>
            <wp:extent cx="8663305" cy="44894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715</wp:posOffset>
            </wp:positionH>
            <wp:positionV relativeFrom="paragraph">
              <wp:posOffset>-4432935</wp:posOffset>
            </wp:positionV>
            <wp:extent cx="8676005" cy="27622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7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2.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Enlargement  of  forest  land  and  othe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</w:rPr>
              <w:t>500,0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ha extension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ategories of forest vegetation, inclu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on  degraded  land  outside  the  forest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EFAR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oc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3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GRICULTU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ssessment of the positive versus neg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1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farm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tive impacts of agricultural policies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23"/>
                <w:szCs w:val="23"/>
              </w:rPr>
              <w:t>practices assess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practices in relation to biodiversity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Update   and   adoption   of   the   exist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updat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rms and guidelines to include agricul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rms an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ural best practice in the sustainable us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guidelin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 agri-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ssessment of the impact of the curr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ncentives/ subsidies/ state aid on biod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versity conservation, in order to identif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discard the perverse on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 of  further  incentives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. of !scal incen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ppropriate !scal mechanisms for biod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tives, and mecha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sity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isms develop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ssessment  of  the  capacity  of  vario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1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production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gricultural production systems for agr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tud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6"/>
                <w:sz w:val="23"/>
                <w:szCs w:val="23"/>
              </w:rPr>
              <w:t>systems assess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iodiversity conservation and sustainab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use of resources, that foster economic ef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!cienc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350</wp:posOffset>
            </wp:positionH>
            <wp:positionV relativeFrom="paragraph">
              <wp:posOffset>-5295265</wp:posOffset>
            </wp:positionV>
            <wp:extent cx="8663305" cy="44894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715</wp:posOffset>
            </wp:positionH>
            <wp:positionV relativeFrom="paragraph">
              <wp:posOffset>-4104005</wp:posOffset>
            </wp:positionV>
            <wp:extent cx="8676005" cy="27622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20"/>
        <w:gridCol w:w="1600"/>
        <w:gridCol w:w="1480"/>
        <w:gridCol w:w="1260"/>
        <w:gridCol w:w="1260"/>
        <w:gridCol w:w="1260"/>
        <w:gridCol w:w="2080"/>
      </w:tblGrid>
      <w:tr>
        <w:trPr>
          <w:trHeight w:val="241" w:hRule="atLeast"/>
        </w:trPr>
        <w:tc>
          <w:tcPr>
            <w:tcW w:w="47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3"/>
                <w:szCs w:val="23"/>
              </w:rPr>
              <w:t>Priorit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Reporting indicator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6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vestigation of agri-biodiversity uses i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he sustainable development of agricul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ural  systems  that  help  improve  liv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tandards, also ensuing improvement of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the  state  of  biodiversity,  by  conserv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he most useful and vulnerable specie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7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Evaluation and characterisation of loc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diu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local strands,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trands,  hybrids  and  breeds  to  identif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hybrids and breed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hose with high potential to adapt to cli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with high potential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e chang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o adapt to climat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change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8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Expansion  of  agri-forest-pastoral  sys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10,000/ h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Hig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rea extension of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ems to areas of high risk of aridisati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MRDT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gri-forest-pastoral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FAR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yste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LIFE+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3.9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 of  national  level  studie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Hig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of the current fragmentation of farming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plots,  the  causes  and  consequences  of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ch fragmentati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3.10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of national level studies of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Hig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land  conversion,  types  of  land  uses  re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placed, type of land replacing traditiona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e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3.11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ssessment studies on bio-diesel, etha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Hig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l and biomass crop impacts on biodi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sity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3.12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ventory of native breeds and adopti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Hig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reof under a regulation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188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50</wp:posOffset>
            </wp:positionH>
            <wp:positionV relativeFrom="paragraph">
              <wp:posOffset>-5812790</wp:posOffset>
            </wp:positionV>
            <wp:extent cx="8663305" cy="44894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3.1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Creation of mechanisms to promote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type  approval  and  use  of  native  breed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d strai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3.1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of  a  national  strategy 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he testing, cultivation and use of genet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lly modi"ed organis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4.</w:t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HARVESTING OF WILD SPECIES OF ECONOMIC VALU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4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Set up and approval of technical nor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3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technical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d  standard  methodologies  for  the  a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rms and stan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essment of wildlife species of economi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ard methodolo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interest in their natural environ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gies appro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4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et   up   and   approval   of   techniques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3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species with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thods of harvesting/ capturing wildlif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harvesting/ captur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pecies of economic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g techniques/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methods appro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4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nual  assessment  of  the 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5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No. of species as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status of species with economic valu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essed/ year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4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Updated Fishing Management Progra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MARD, 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4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mproved enforcement of the regula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inspection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on assessing the numbers of individua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 species of economic intere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4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Strengthening   enforcement   in   harv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inspection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ting/  capturing  and  trade  in  species 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conomic valu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350</wp:posOffset>
            </wp:positionH>
            <wp:positionV relativeFrom="paragraph">
              <wp:posOffset>-5452110</wp:posOffset>
            </wp:positionV>
            <wp:extent cx="8663305" cy="44894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715</wp:posOffset>
            </wp:positionH>
            <wp:positionV relativeFrom="paragraph">
              <wp:posOffset>-3837305</wp:posOffset>
            </wp:positionV>
            <wp:extent cx="8676005" cy="27622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280"/>
        <w:gridCol w:w="23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5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URIS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5.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Development and adoption of the Goo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Practice Guidance for sustainable touris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velop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5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tegration of a dedicated chapter on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MRD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conservation  and  sustainable  capitalis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ion of landscapes into the Tourism Ma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terplan 2007-2026 and into the tourism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velopment poli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5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velopment of !nancial mechanisms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he contribution of the tourism sector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biodiversity and landscape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5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mplementation of eco-labelling syst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for tourist accommodation servi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5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Set up and adoption of !scal facilities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RD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ourism  businesses  implementing  ec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abelling syst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6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3"/>
                <w:szCs w:val="23"/>
              </w:rPr>
              <w:t>TRANSPORT, ENERGY AND USE OF NON-RENEWABLE RESOURC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6.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Development  of  !nancial  mechanis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, MCMA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for  the  contribution  of  the  energy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on-renewable resource (other than fo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il fuels) sectors to biodiversity and land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cape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715</wp:posOffset>
            </wp:positionH>
            <wp:positionV relativeFrom="paragraph">
              <wp:posOffset>-5549265</wp:posOffset>
            </wp:positionV>
            <wp:extent cx="8679180" cy="556514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918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60"/>
        <w:gridCol w:w="1260"/>
        <w:gridCol w:w="1660"/>
        <w:gridCol w:w="23"/>
      </w:tblGrid>
      <w:tr>
        <w:trPr>
          <w:trHeight w:val="296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200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60"/>
        <w:gridCol w:w="1180"/>
        <w:gridCol w:w="1960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7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No. of !nancial</w:t>
            </w:r>
          </w:p>
        </w:tc>
      </w:tr>
      <w:tr>
        <w:trPr>
          <w:trHeight w:val="2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mechanisms set up</w:t>
            </w:r>
          </w:p>
        </w:tc>
      </w:tr>
      <w:tr>
        <w:trPr>
          <w:trHeight w:val="6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7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tourist</w:t>
            </w:r>
          </w:p>
        </w:tc>
      </w:tr>
      <w:tr>
        <w:trPr>
          <w:trHeight w:val="2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facilities and agents</w:t>
            </w:r>
          </w:p>
        </w:tc>
      </w:tr>
      <w:tr>
        <w:trPr>
          <w:trHeight w:val="2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dopting the eco-</w:t>
            </w:r>
          </w:p>
        </w:tc>
      </w:tr>
      <w:tr>
        <w:trPr>
          <w:trHeight w:val="2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labelling schemes</w:t>
            </w:r>
          </w:p>
        </w:tc>
      </w:tr>
      <w:tr>
        <w:trPr>
          <w:trHeight w:val="3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7"/>
                <w:sz w:val="23"/>
                <w:szCs w:val="23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mechanisms</w:t>
            </w:r>
          </w:p>
        </w:tc>
      </w:tr>
      <w:tr>
        <w:trPr>
          <w:trHeight w:val="2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adopte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260"/>
        <w:gridCol w:w="1260"/>
        <w:gridCol w:w="1880"/>
      </w:tblGrid>
      <w:tr>
        <w:trPr>
          <w:trHeight w:val="29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7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igh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No. of !nancial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mechanisms set up</w:t>
            </w:r>
          </w:p>
        </w:tc>
      </w:tr>
      <w:tr>
        <w:trPr>
          <w:trHeight w:val="91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720" w:gutter="0" w:header="0" w:top="992" w:footer="0" w:bottom="1440"/>
          <w:pgNumType w:fmt="decimal"/>
          <w:cols w:num="3" w:equalWidth="false" w:sep="false">
            <w:col w:w="287" w:space="300"/>
            <w:col w:w="7660" w:space="4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  <w:gridCol w:w="3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6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Inclusion   of   biodiversity   con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considerations  into  the  technical  nor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for calculating the biological base!ow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6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ational  study  to  identify  the  areas 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windfarm  development  bans,  based 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jor impacts on 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6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ational  study  to  identify  the  areas 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hydro-power  development  bans,  bas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n major impacts on 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6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ssessment   of   how   the   current   roa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MEF, MT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Environ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% of transport in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etwork  fragments  the  natural  habita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nt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rastructure lengt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of wildlife species of conservation valu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Fun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  <w:sz w:val="23"/>
                <w:szCs w:val="23"/>
              </w:rPr>
              <w:t>assess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nd proposed solution to reduce/ Contro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fragmentation  (ecoducts,  fauna  bridge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tc.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6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</w:rPr>
              <w:t>Development and adoption of regul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4"/>
                <w:szCs w:val="24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4"/>
                <w:szCs w:val="24"/>
              </w:rPr>
              <w:t>Urgen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4"/>
                <w:szCs w:val="24"/>
              </w:rPr>
              <w:t>Achieved/ n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tion on SUV (cars, motorcycles, ATVs)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4"/>
                <w:szCs w:val="24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achiev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4"/>
                <w:szCs w:val="24"/>
              </w:rPr>
              <w:t>aquatic  (scooters,  powerboats),  sno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hicle (snow mobile) tra"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6.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Adoption of speci!c regulations to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4"/>
                <w:szCs w:val="24"/>
              </w:rPr>
              <w:t>MEF, MTI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4"/>
                <w:szCs w:val="24"/>
              </w:rPr>
              <w:t>Achieved/ n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sider  biodiversity  conservation  unde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4"/>
                <w:szCs w:val="24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achiev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ticle 55 and 56 o$he Air Law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 SITU CONSERVATI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4"/>
                <w:szCs w:val="24"/>
              </w:rPr>
              <w:t>Assessment  of  the  operations  of  ge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4"/>
                <w:szCs w:val="24"/>
              </w:rPr>
              <w:t>MEF, 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4"/>
                <w:szCs w:val="24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4"/>
                <w:szCs w:val="24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4"/>
                <w:szCs w:val="24"/>
              </w:rPr>
              <w:t>Achieved/ no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banks, captive wild animal keeping facil-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4"/>
                <w:szCs w:val="24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4"/>
                <w:szCs w:val="24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achiev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4"/>
                <w:szCs w:val="24"/>
              </w:rPr>
              <w:t>ities and collections of wild plants (seed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banks,  botanical  gardens,  tree  stand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4"/>
                <w:szCs w:val="24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ee parks, etc.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350</wp:posOffset>
            </wp:positionH>
            <wp:positionV relativeFrom="paragraph">
              <wp:posOffset>-5859780</wp:posOffset>
            </wp:positionV>
            <wp:extent cx="8663305" cy="448945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715</wp:posOffset>
            </wp:positionH>
            <wp:positionV relativeFrom="paragraph">
              <wp:posOffset>-1196975</wp:posOffset>
            </wp:positionV>
            <wp:extent cx="8676005" cy="276225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11" w:right="1600" w:gutter="0" w:header="0" w:top="992" w:footer="0" w:bottom="1114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4"/>
                <w:szCs w:val="24"/>
              </w:rPr>
              <w:t>Inventory    and    assessment    of  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4"/>
                <w:szCs w:val="24"/>
              </w:rPr>
              <w:t>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4"/>
                <w:szCs w:val="24"/>
              </w:rPr>
              <w:t>2012 – 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4"/>
                <w:szCs w:val="24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4"/>
                <w:szCs w:val="24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No. of species, hy-</w:t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conservation   status   of   local   nati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4"/>
                <w:szCs w:val="24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4"/>
                <w:szCs w:val="24"/>
              </w:rPr>
              <w:t>brids and breeds</w:t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4"/>
                <w:szCs w:val="24"/>
              </w:rPr>
              <w:t>species,  strands,  hybrids  and  breed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4"/>
                <w:szCs w:val="24"/>
              </w:rPr>
              <w:t>inventoried and</w:t>
            </w:r>
          </w:p>
        </w:tc>
      </w:tr>
      <w:tr>
        <w:trPr>
          <w:trHeight w:val="3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d in agriculture and industr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5"/>
                <w:sz w:val="24"/>
                <w:szCs w:val="24"/>
              </w:rPr>
              <w:t>assess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et up and adoption of new zoo standard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MEF, NGO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in consideration of their role in wildlif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species conservation and educ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F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3"/>
                <w:szCs w:val="23"/>
              </w:rPr>
              <w:t>CONTROL OF INVASIVE ALIEN SPECI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ional list of invasive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3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R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dget, E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evelopment and maintenance of a regis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1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No. of speci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r and database of alien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enter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of a Common Sectoral Pl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1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for the assessment based on rigorous sc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enti!c  knowledge,  of  the  behaviour 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lien  species  in  the  Romanian  soil-cl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mate  conditions,  in  order  to  establish  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framework (guidelines) for the develop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ent of procedur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and  adoption  of techni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MEF, NEG, AV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rms on the introduction and control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lien species from neighbouring and/ 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xotic are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Rati!cation of the Convention on Ballas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, MTI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Water  Management  (BWM)  and  devel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MA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opment of further implementation me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r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350</wp:posOffset>
            </wp:positionH>
            <wp:positionV relativeFrom="paragraph">
              <wp:posOffset>-5822315</wp:posOffset>
            </wp:positionV>
            <wp:extent cx="8663305" cy="448945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5715</wp:posOffset>
            </wp:positionH>
            <wp:positionV relativeFrom="paragraph">
              <wp:posOffset>-3931285</wp:posOffset>
            </wp:positionV>
            <wp:extent cx="8676005" cy="276225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11" w:right="1600" w:gutter="0" w:header="0" w:top="992" w:footer="0" w:bottom="1173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3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 of  administrative  mech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EF, MECB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isms for the monitoring of alien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troduced for economic purpos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etting up of a reporting mechanism and/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species with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or surveillance line for the most enda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mechanisms set up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gered taxons or species used as pets, 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!ag the accidental or deliberate introduc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ion into the wil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andatory  monitoring  of  bilge  wat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nd  fouling  on  boats  discharging  bil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water  or  careening  in  harbours,  and 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ediments  on  the  bottom  of  bilge  tank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where resistance forms may develop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Publicly accessible databases with infor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ation on the risks associated to inte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R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ionally  species  introduced  for  variou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urpos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0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Strict monitoring of alien species intr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No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quat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No. of species an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uced  for  aquaculture  that  may  sprea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stimat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resourc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locations moni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and naturalise into aquatic ecosystem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dminis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or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trator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of  management  plans 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5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develop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ximum risk pathway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plan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Implementation of management plans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No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plans imple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ximum risk pathway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stimat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nt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350</wp:posOffset>
            </wp:positionH>
            <wp:positionV relativeFrom="paragraph">
              <wp:posOffset>-5640070</wp:posOffset>
            </wp:positionV>
            <wp:extent cx="8663305" cy="44894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11" w:right="1600" w:gutter="0" w:header="0" w:top="992" w:footer="0" w:bottom="1173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0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3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ssessment of the risks of invasive sp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6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ies over native species in order to ide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ify  and  prioritise  management  op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re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4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of monitoring indicators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indicators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vasive species impact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developed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.15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Development  of  methods/  methodol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10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developed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gies to limit, control and eradicate alie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methodologies</w:t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vasive spec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8890</wp:posOffset>
            </wp:positionH>
            <wp:positionV relativeFrom="paragraph">
              <wp:posOffset>-2740025</wp:posOffset>
            </wp:positionV>
            <wp:extent cx="8681720" cy="5640705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CCESS TO GENETIC RESOURCES AND FAIR DISTRIBUTION OF BENEFITS IN THE USE OF SUCH RESOURCES (ABS)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100"/>
        <w:gridCol w:w="1620"/>
        <w:gridCol w:w="1460"/>
        <w:gridCol w:w="1260"/>
        <w:gridCol w:w="1260"/>
        <w:gridCol w:w="1260"/>
        <w:gridCol w:w="2020"/>
      </w:tblGrid>
      <w:tr>
        <w:trPr>
          <w:trHeight w:val="296" w:hRule="atLeast"/>
        </w:trPr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.1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Preparation  of  a  legal  and  institutiona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framework for the implementation of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tocol on the ABS regim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.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dopting  and  implementing  the  Bon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uidelin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.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of  a  legal  framework  an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he  necessary  !nancial  mechanisms  f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CBE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he  recognition  of  intellectual  proper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OSIM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rights   on   access   to   genetic   resour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and  traditional  ways  of  using  geneti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esour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80"/>
        <w:gridCol w:w="1060"/>
        <w:gridCol w:w="360"/>
        <w:gridCol w:w="360"/>
        <w:gridCol w:w="700"/>
        <w:gridCol w:w="440"/>
        <w:gridCol w:w="460"/>
        <w:gridCol w:w="1540"/>
        <w:gridCol w:w="1540"/>
        <w:gridCol w:w="1540"/>
        <w:gridCol w:w="1540"/>
        <w:gridCol w:w="340"/>
        <w:gridCol w:w="1220"/>
        <w:gridCol w:w="1740"/>
      </w:tblGrid>
      <w:tr>
        <w:trPr>
          <w:trHeight w:val="241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TABLE CONTINU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 (EUR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.4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stablishing monitoring indicator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2012-20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for ABS implementa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.</w:t>
            </w:r>
          </w:p>
        </w:tc>
        <w:tc>
          <w:tcPr>
            <w:tcW w:w="98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SUPPORT AND PROMOTION OF TRADITIONAL KNOWLEDGE, INNOVATION AND PRACTIC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.1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Adopting the Cologne guideline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tate Budge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Invento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f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raditional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tur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t estimate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resourc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e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actices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n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CNH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assessment   of   their   impact   o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tate Budge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iodiversity conservat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.3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Development of regulations on in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tellectual property rights for tradi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OSIM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tional knowledge and methods of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genetic resources us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.4</w:t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Setting  up  mechanisms  for  th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MEF, MARD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No. of !nancial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promotion of the use of tradition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echanis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practices for the sustainable use of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et up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atural resourc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.</w:t>
            </w:r>
          </w:p>
        </w:tc>
        <w:tc>
          <w:tcPr>
            <w:tcW w:w="98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DEVELOPMENT OF SCIENTIFIC RESEARCH AND PROMOTION OF TECHNOLOGY TRANSF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Develop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o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ational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Own re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xonomy Progr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7"/>
                <w:sz w:val="23"/>
                <w:szCs w:val="23"/>
              </w:rPr>
              <w:t>sour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reating</w:t>
            </w:r>
          </w:p>
        </w:tc>
        <w:tc>
          <w:tcPr>
            <w:tcW w:w="23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incentive   mechanism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RYS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2012 – 20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Own re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Urgent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for    researcher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pecialising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universi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7"/>
                <w:sz w:val="23"/>
                <w:szCs w:val="23"/>
              </w:rPr>
              <w:t>sourc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stitutions with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taxonom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ties research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echanis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institutes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establish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museums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6350</wp:posOffset>
            </wp:positionH>
            <wp:positionV relativeFrom="paragraph">
              <wp:posOffset>-5624195</wp:posOffset>
            </wp:positionV>
            <wp:extent cx="8663305" cy="448945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5715</wp:posOffset>
            </wp:positionH>
            <wp:positionV relativeFrom="paragraph">
              <wp:posOffset>-4777740</wp:posOffset>
            </wp:positionV>
            <wp:extent cx="8676005" cy="276225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5715</wp:posOffset>
            </wp:positionH>
            <wp:positionV relativeFrom="paragraph">
              <wp:posOffset>-1626870</wp:posOffset>
            </wp:positionV>
            <wp:extent cx="8676005" cy="276225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43" r="-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Development of species and natural hab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universiti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300,000/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No. of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at determination guidelines, !eld guid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research inst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year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terminators/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oks and atlases for Roma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tutes, muse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armark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guidebooks/ atlas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ums, profes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ear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develop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sional NGO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tegration  of  dedicated  programs  in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program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he existing funding lines for 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et up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conservation, with the view of support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applied   research   in   establishing 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methods     and     techniques     for    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itigation of climate change impacts 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enetic resourc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tegration  of  the  ecosystem  approa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into the National Strategy for Research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velopment and Inno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6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Development  of  a  database  to  integrat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the results of studies and research funded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from public sources in biodiversity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r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7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Needs assessment for the transfer of tech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No. of necessary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nology in the conservation and sustai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, MTI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technologi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ble use of biological 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MECB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8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Setting up of mechanisms to facilitate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1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partnership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transfer of new technologies in the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, MTI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set up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ervation and sustainable use of biolog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MECB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bugetul 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l 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350</wp:posOffset>
            </wp:positionH>
            <wp:positionV relativeFrom="paragraph">
              <wp:posOffset>-5561965</wp:posOffset>
            </wp:positionV>
            <wp:extent cx="8663305" cy="448945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ABLE CONTINUED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8890</wp:posOffset>
            </wp:positionH>
            <wp:positionV relativeFrom="paragraph">
              <wp:posOffset>75565</wp:posOffset>
            </wp:positionV>
            <wp:extent cx="8681720" cy="5408930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72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600" w:right="13460" w:gutter="0" w:header="0" w:top="10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7</w:t>
            </w:r>
          </w:p>
        </w:tc>
      </w:tr>
    </w:tbl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980"/>
        <w:gridCol w:w="1620"/>
        <w:gridCol w:w="1460"/>
        <w:gridCol w:w="180"/>
        <w:gridCol w:w="23"/>
      </w:tblGrid>
      <w:tr>
        <w:trPr>
          <w:trHeight w:val="29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9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Setting up of mechanisms to facilitate th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EF, 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3 – 20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patenting of new technologies in the con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ARD, MTI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ervation and sustainable use of biolog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MECB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l 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10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Setting up mechanisms to facilitate acces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F, MECBE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to community funds for eco-innov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MRDT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 support of the ETAP roadmap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ANCS, AN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RMAP, EF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INCDPM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ECOIN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CCIR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.11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Implementing molecular technologies i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Universitie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routine analyses to characterise species of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earch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conservation  concern,  invasive  species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stitut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tc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J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PUBLIC COMMUNICATION, EDUCATION AND AWARENESS RAIS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Establishing an internal communic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strategy  among  environmental  author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2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Implementation   of   the   CEPA   Ac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la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3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360"/>
        <w:gridCol w:w="1180"/>
        <w:gridCol w:w="1900"/>
      </w:tblGrid>
      <w:tr>
        <w:trPr>
          <w:trHeight w:val="26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3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o. of patents</w:t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Amounts accessed</w:t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260"/>
        <w:gridCol w:w="1900"/>
        <w:gridCol w:w="23"/>
      </w:tblGrid>
      <w:tr>
        <w:trPr>
          <w:trHeight w:val="2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N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i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ucleoti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stimat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Budget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equences (b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earmarke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codes) publication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ear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50,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igh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No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8"/>
                <w:sz w:val="23"/>
                <w:szCs w:val="23"/>
              </w:rPr>
              <w:t>Sta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i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estimat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Budget, EF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SOP Env.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xter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fund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720" w:gutter="0" w:header="0" w:top="1026" w:footer="0" w:bottom="1440"/>
          <w:pgNumType w:fmt="decimal"/>
          <w:cols w:num="3" w:equalWidth="false" w:sep="false">
            <w:col w:w="287" w:space="400"/>
            <w:col w:w="7920" w:space="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7575</wp:posOffset>
                </wp:positionH>
                <wp:positionV relativeFrom="page">
                  <wp:posOffset>0</wp:posOffset>
                </wp:positionV>
                <wp:extent cx="0" cy="755523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pt" to="72.25pt,594.8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59130</wp:posOffset>
                </wp:positionH>
                <wp:positionV relativeFrom="page">
                  <wp:posOffset>889000</wp:posOffset>
                </wp:positionV>
                <wp:extent cx="199390" cy="22225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212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51.9pt;margin-top:70pt;width:15.65pt;height:17.45pt;mso-wrap-style:none;v-text-anchor:middle;mso-position-horizontal-relative:page;mso-position-vertical-relative:pag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8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980"/>
        <w:gridCol w:w="1620"/>
        <w:gridCol w:w="1460"/>
        <w:gridCol w:w="1280"/>
        <w:gridCol w:w="1260"/>
        <w:gridCol w:w="1260"/>
        <w:gridCol w:w="2000"/>
      </w:tblGrid>
      <w:tr>
        <w:trPr>
          <w:trHeight w:val="241" w:hRule="atLeast"/>
        </w:trPr>
        <w:tc>
          <w:tcPr>
            <w:tcW w:w="47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ABLE CONTINU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3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Designation of focal points for the mana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authoritie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gement  of  information  on  biodiversit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with designat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conservation for all the stakeholde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MRDT, MAI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focal point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MEA, MN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CNH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RSE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CBE, MPF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MTI, MMFP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nd subord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ated unit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4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Establishing a functional communica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F, MAR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consulta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network among those in charge of biodi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tions, No. of deci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versity conservation in the central and lo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3"/>
                <w:szCs w:val="23"/>
              </w:rPr>
              <w:t>MRDT, MAI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sions made base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cal environmental public authoriti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3"/>
                <w:szCs w:val="23"/>
              </w:rPr>
              <w:t>MEA MND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on information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CNH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har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RSE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CBE, MPF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3"/>
                <w:szCs w:val="23"/>
              </w:rPr>
              <w:t>MTI, MMFP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and subordi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nated unit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local govt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uthoriti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5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ssessment of local community involve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F, ad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participant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nt in major decision making for natu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ministrators/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 public hearing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l protected area managem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0"/>
                <w:sz w:val="23"/>
                <w:szCs w:val="23"/>
              </w:rPr>
              <w:t>custodia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on plans/ project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in natural protect-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ed area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cols w:num="2" w:equalWidth="false" w:sep="false">
            <w:col w:w="287" w:space="300"/>
            <w:col w:w="136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350</wp:posOffset>
            </wp:positionH>
            <wp:positionV relativeFrom="paragraph">
              <wp:posOffset>-5327015</wp:posOffset>
            </wp:positionV>
            <wp:extent cx="8665845" cy="44894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50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60"/>
        <w:gridCol w:w="3840"/>
        <w:gridCol w:w="1760"/>
        <w:gridCol w:w="1460"/>
        <w:gridCol w:w="1260"/>
        <w:gridCol w:w="1260"/>
        <w:gridCol w:w="1260"/>
        <w:gridCol w:w="2020"/>
      </w:tblGrid>
      <w:tr>
        <w:trPr>
          <w:trHeight w:val="241" w:hRule="atLeast"/>
        </w:trPr>
        <w:tc>
          <w:tcPr>
            <w:tcW w:w="46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8">
                      <wp:simplePos x="0" y="0"/>
                      <wp:positionH relativeFrom="page">
                        <wp:posOffset>917575</wp:posOffset>
                      </wp:positionH>
                      <wp:positionV relativeFrom="page">
                        <wp:posOffset>0</wp:posOffset>
                      </wp:positionV>
                      <wp:extent cx="0" cy="7555230"/>
                      <wp:effectExtent l="8255" t="0" r="825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55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0pt" to="72.25pt,594.85pt" stroked="t" o:allowincell="f" style="position:absolute;mso-position-horizontal-relative:page;mso-position-vertical-relative:pag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szCs w:val="21"/>
              </w:rPr>
              <w:t>TABLE CONTINUE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ction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Responsible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erio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Budg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Fund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3"/>
                <w:szCs w:val="23"/>
              </w:rPr>
              <w:t>Priorit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3"/>
                <w:szCs w:val="23"/>
              </w:rPr>
              <w:t>Report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4"/>
                <w:sz w:val="23"/>
                <w:szCs w:val="23"/>
              </w:rPr>
              <w:t>institution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7"/>
                <w:sz w:val="23"/>
                <w:szCs w:val="23"/>
              </w:rPr>
              <w:t>(E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3"/>
                <w:sz w:val="23"/>
                <w:szCs w:val="23"/>
              </w:rPr>
              <w:t>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3"/>
                <w:szCs w:val="23"/>
              </w:rPr>
              <w:t>indicators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6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Setting up an incentive mechanism for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F, adminis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initiatives,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voluntary  involvement  in  support  of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rators/ custo-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No. of volunteers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3"/>
                <w:szCs w:val="23"/>
              </w:rPr>
              <w:t>biodiversity conservation activiti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ians, NGO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mass medi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 of  school  curricula  (pri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ERY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Lo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No. of curricula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ary, middle and high school level) for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contain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3"/>
                <w:szCs w:val="23"/>
              </w:rPr>
              <w:t>mandatory  introduction  of  basic  bio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23"/>
                <w:szCs w:val="23"/>
              </w:rPr>
              <w:t>subjects relat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logical  diversity  concepts  and  the  im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to biodiversity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rtance of conservati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conservation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Development of school, undergraduate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3"/>
                <w:szCs w:val="23"/>
              </w:rPr>
              <w:t>MERY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Mediu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No. of training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graduate  and  lifelong  education  train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3"/>
                <w:szCs w:val="23"/>
              </w:rPr>
              <w:t>ARACI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curricula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4"/>
                <w:sz w:val="23"/>
                <w:szCs w:val="23"/>
              </w:rPr>
              <w:t>ing programs in the area of natural capi-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  <w:sz w:val="23"/>
                <w:szCs w:val="23"/>
              </w:rPr>
              <w:t>developed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al conservation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9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.9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3"/>
                <w:szCs w:val="23"/>
              </w:rPr>
              <w:t>Maintenance and ongoing updating of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4"/>
                <w:sz w:val="23"/>
                <w:szCs w:val="23"/>
              </w:rPr>
              <w:t>MEF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5"/>
                <w:sz w:val="23"/>
                <w:szCs w:val="23"/>
              </w:rPr>
              <w:t>2012 – 20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3"/>
                <w:szCs w:val="23"/>
              </w:rPr>
              <w:t>Ow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3"/>
                <w:szCs w:val="23"/>
              </w:rPr>
              <w:t>Hig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23"/>
                <w:szCs w:val="23"/>
              </w:rPr>
              <w:t>Achieved/ not</w:t>
            </w:r>
          </w:p>
        </w:tc>
      </w:tr>
      <w:tr>
        <w:trPr>
          <w:trHeight w:val="27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 CBD CH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9"/>
                <w:sz w:val="23"/>
                <w:szCs w:val="23"/>
              </w:rPr>
              <w:t>resource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3"/>
                <w:sz w:val="23"/>
                <w:szCs w:val="23"/>
              </w:rPr>
              <w:t>achieved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80365</wp:posOffset>
            </wp:positionH>
            <wp:positionV relativeFrom="paragraph">
              <wp:posOffset>-3335655</wp:posOffset>
            </wp:positionV>
            <wp:extent cx="8663305" cy="448945"/>
            <wp:effectExtent l="0" t="0" r="0" b="0"/>
            <wp:wrapNone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440" w:hRule="atLeast"/>
        </w:trPr>
        <w:tc>
          <w:tcPr>
            <w:tcW w:w="287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4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column">
                  <wp:posOffset>16510</wp:posOffset>
                </wp:positionH>
                <wp:positionV relativeFrom="paragraph">
                  <wp:posOffset>107315</wp:posOffset>
                </wp:positionV>
                <wp:extent cx="200025" cy="22161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1760"/>
                        </a:xfrm>
                        <a:prstGeom prst="rect">
                          <a:avLst/>
                        </a:prstGeom>
                        <a:solidFill>
                          <a:srgbClr val="a8d8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8d85e" stroked="f" o:allowincell="f" style="position:absolute;margin-left:1.3pt;margin-top:8.45pt;width:15.7pt;height:17.4pt;mso-wrap-style:none;v-text-anchor:middle">
                <v:fill o:detectmouseclick="t" type="solid" color2="#5727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11" w:right="160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DF to Word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680" w:right="168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3.jpeg"/><Relationship Id="rId32" Type="http://schemas.openxmlformats.org/officeDocument/2006/relationships/image" Target="media/image8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9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hyperlink" Target="http://pdfonline.blogspot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18:00Z</dcterms:created>
  <dc:creator>Dorin Pop</dc:creator>
  <dc:description/>
  <dc:language>en-US</dc:language>
  <cp:lastModifiedBy>Administrator</cp:lastModifiedBy>
  <dcterms:modified xsi:type="dcterms:W3CDTF">2012-09-28T20:18:00Z</dcterms:modified>
  <cp:revision>2</cp:revision>
  <dc:subject/>
  <dc:title/>
</cp:coreProperties>
</file>