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3300"/>
          <w:sz w:val="48"/>
          <w:szCs w:val="48"/>
          <w:lang w:bidi="ar-QA"/>
        </w:rPr>
      </w:pPr>
      <w:r>
        <w:rPr>
          <w:rFonts w:cs="Arabic Transparent"/>
          <w:b/>
          <w:b/>
          <w:bCs/>
          <w:color w:val="003300"/>
          <w:sz w:val="48"/>
          <w:sz w:val="48"/>
          <w:szCs w:val="48"/>
          <w:rtl w:val="true"/>
          <w:lang w:bidi="ar-QA"/>
        </w:rPr>
        <w:t>ربط أهداف المجلس الأعلى للبيئة بأهداف إستراتيجية التنوع البيولوجي والبرامج التي تم انجازها بإدارة حماية الحياة الفطرية طبقاً لهذه الأهداف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7"/>
        <w:gridCol w:w="3408"/>
        <w:gridCol w:w="5003"/>
        <w:gridCol w:w="1820"/>
      </w:tblGrid>
      <w:tr>
        <w:trPr>
          <w:trHeight w:val="1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المجل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color w:val="800000"/>
                <w:sz w:val="28"/>
                <w:szCs w:val="28"/>
                <w:lang w:bidi="ar-QA"/>
              </w:rPr>
            </w:pP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التنوع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QA"/>
              </w:rPr>
              <w:t>البيولوج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مشاريع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طر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ascii="Arial" w:hAnsi="Arial" w:cs="PT Bold Heading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cs="PT Bold Heading"/>
                <w:color w:val="800000"/>
                <w:sz w:val="28"/>
                <w:sz w:val="28"/>
                <w:szCs w:val="28"/>
                <w:rtl w:val="true"/>
              </w:rPr>
              <w:t>المنس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أولاً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شرية</w:t>
            </w:r>
            <w:r>
              <w:rPr>
                <w:rFonts w:cs="PT Bold Heading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lang w:bidi="ar-QA"/>
              </w:rPr>
            </w:pPr>
            <w:r>
              <w:rPr>
                <w:rFonts w:cs="PT Bold Heading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lang w:bidi="ar-QA"/>
              </w:rPr>
            </w:pPr>
            <w:r>
              <w:rPr>
                <w:rFonts w:cs="PT Bold Heading"/>
                <w:b/>
                <w:bCs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و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بيئي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lang w:bidi="ar-QA"/>
              </w:rPr>
            </w:pPr>
            <w:r>
              <w:rPr>
                <w:rFonts w:cs="PT Bold Heading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برار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قا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إد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ب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ور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لمفتش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إد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مراق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ب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وق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أبح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حي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فط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بال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أ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للب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والمح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طبي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حي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أقي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د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بق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شح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يت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تدئه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ه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7/5/20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يت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قدم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فن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ري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3/1/200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أف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وث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دول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ind w:left="25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ind w:left="612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ستي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ص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كائن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ind w:left="612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انقراض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ind w:left="61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ح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طبيع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ind w:left="612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ي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دو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إع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تثق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ئ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ل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ا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شر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نعام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ا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شر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رب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ج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ا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ترج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طبا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آن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ع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ثق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ا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ستض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ثق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ي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ثالث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اعل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ادس</w:t>
            </w:r>
          </w:p>
          <w:p>
            <w:pPr>
              <w:pStyle w:val="Normal"/>
              <w:jc w:val="left"/>
              <w:rPr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شر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ئية</w:t>
            </w:r>
            <w:r>
              <w:rPr>
                <w:rtl w:val="true"/>
                <w:lang w:bidi="ar-QA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و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2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واط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4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ي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يو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ويا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تجات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تجاتها</w:t>
            </w:r>
          </w:p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ق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ح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قو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ويدي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نا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ن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نتج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م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QA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دخيلة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بيئ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وتوك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حيائ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طاجن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وتوك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طاج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5/200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رتوك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طاج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حيائ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حيائ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اتف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تع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طرا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96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ولوج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4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ر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Arabic Transparent"/>
                <w:color w:val="000000"/>
                <w:sz w:val="28"/>
                <w:szCs w:val="28"/>
              </w:rPr>
              <w:t>1999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صح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كاف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ف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يتس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ض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تفا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1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فو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سويدي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ابع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يئية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لمي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ل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شاط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فوي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اح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Q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طب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نشره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QA"/>
              </w:rPr>
            </w:pPr>
            <w:r>
              <w:rPr>
                <w:rFonts w:cs="Arabic Transparent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ج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نجرو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م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ا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بق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ف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ح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جو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دان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قها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ي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ق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ئر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يع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ح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ح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زاوج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و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د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سلا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5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ير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بر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سلا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7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شي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غط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ي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شا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ونه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ويرط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ان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يس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بر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رات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ف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امس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تقنية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ادساً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أ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ح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طبيع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ط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خي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شح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خيت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Q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ك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بارى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رك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طرح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شغال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color w:val="00000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lang w:bidi="ar-QA"/>
              </w:rPr>
            </w:pPr>
            <w:r>
              <w:rPr>
                <w:rFonts w:cs="Arabic Transparent"/>
                <w:color w:val="000000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نش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وي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يبد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م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غز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ًلل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عتبا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و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نز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سح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نز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نز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خ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6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07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عنز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و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ب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قطر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قط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غ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بر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ب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ب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بت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20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سلو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تكا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ط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ر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ح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ح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نجي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واط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وس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ز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ي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إكثا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حم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عشي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و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QA"/>
              </w:rPr>
              <w:t>مختلف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  <w:t>2003-2006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خت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أه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م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حراوية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والتصح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ع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</w:p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حل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00000"/>
                <w:lang w:bidi="ar-QA"/>
              </w:rPr>
            </w:pPr>
            <w:r>
              <w:rPr>
                <w:rFonts w:cs="PT Bold Heading"/>
                <w:color w:val="000000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ط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lang w:bidi="ar-QA"/>
              </w:rPr>
            </w:pPr>
            <w:r>
              <w:rPr>
                <w:rFonts w:cs="Arabic Transparent"/>
                <w:color w:val="000000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ج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رات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ف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ز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يحي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ثاني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منش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ي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بيئي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3/12/2004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قب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يت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لاء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اث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دول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ي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شج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ج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ح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ح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ط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ض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ز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ظ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الي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حم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خيت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لمحميات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QA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مح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ب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ث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وس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ريق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والمسح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خ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ع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ind w:left="-694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خنجي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QA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مض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لسلوقي</w:t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tabs>
                <w:tab w:val="clear" w:pos="720"/>
                <w:tab w:val="left" w:pos="688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شا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يد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QA"/>
      </w:rPr>
    </w:pPr>
    <w:r>
      <w:rPr>
        <w:rtl w:val="true"/>
        <w:lang w:bidi="ar-QA"/>
      </w:rPr>
      <w:t>برنامج التوثيق والمعلومات                                                                                                                                                                    إدارة حماية الحياة الفطرية</w:t>
    </w:r>
  </w:p>
  <w:p>
    <w:pPr>
      <w:pStyle w:val="Footer"/>
      <w:jc w:val="left"/>
      <w:rPr>
        <w:lang w:bidi="ar-QA"/>
      </w:rPr>
    </w:pPr>
    <w:r>
      <w:rPr>
        <w:rtl w:val="true"/>
        <w:lang w:bidi="ar-Q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15:00Z</dcterms:created>
  <dc:creator>aakhulaifi</dc:creator>
  <dc:description/>
  <cp:keywords/>
  <dc:language>en-US</dc:language>
  <cp:lastModifiedBy>aakhulaifi</cp:lastModifiedBy>
  <cp:lastPrinted>2007-08-12T12:52:00Z</cp:lastPrinted>
  <dcterms:modified xsi:type="dcterms:W3CDTF">2007-08-13T07:10:00Z</dcterms:modified>
  <cp:revision>63</cp:revision>
  <dc:subject/>
  <dc:title>ربط أهداف المجلس الأعلى للبيئة بأهداف إستراتيجية التنوع البيولوجي والبرامج التي تم انجازها بإدارة حماية الحياة الفطرية طبقاً لهذه الأهداف</dc:title>
</cp:coreProperties>
</file>