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tate of Qata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Ghanim Abdullah Mohammed</w:t>
            </w:r>
          </w:p>
          <w:p>
            <w:pPr>
              <w:pStyle w:val="Header"/>
              <w:spacing w:before="60" w:after="60"/>
              <w:rPr/>
            </w:pPr>
            <w:r>
              <w:rPr>
                <w:iCs/>
              </w:rPr>
              <w:t>Director of Wildlife Conservation Depart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iCs/>
              </w:rPr>
              <w:t>Supreme Council for the Environment and Natural Reserves (SCENR)</w:t>
            </w:r>
          </w:p>
          <w:p>
            <w:pPr>
              <w:pStyle w:val="Normal"/>
              <w:rPr>
                <w:iCs/>
              </w:rPr>
            </w:pPr>
            <w:r>
              <w:rPr>
                <w:iCs/>
              </w:rPr>
              <w:t>Doha, P.O. Box : 7634</w:t>
            </w:r>
          </w:p>
          <w:p>
            <w:pPr>
              <w:pStyle w:val="Header"/>
              <w:spacing w:before="60" w:after="60"/>
              <w:rPr>
                <w:iCs/>
              </w:rPr>
            </w:pPr>
            <w:r>
              <w:rPr>
                <w:iCs/>
              </w:rPr>
              <w:t>State of Qata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rPr>
            </w:pPr>
            <w:r>
              <w:rPr>
                <w:rFonts w:eastAsia="SimSun;宋体"/>
                <w:iCs/>
                <w:lang w:eastAsia="zh-CN"/>
              </w:rPr>
              <w:t xml:space="preserve">+974 4583635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rPr>
            </w:pPr>
            <w:r>
              <w:rPr>
                <w:rFonts w:eastAsia="SimSun;宋体"/>
                <w:iCs/>
                <w:lang w:eastAsia="zh-CN"/>
              </w:rPr>
              <w:t>+974 45833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rPr>
            </w:pPr>
            <w:hyperlink r:id="rId2">
              <w:r>
                <w:rPr>
                  <w:rStyle w:val="InternetLink"/>
                  <w:rFonts w:eastAsia="SimSun;宋体"/>
                  <w:iCs/>
                  <w:lang w:eastAsia="zh-CN"/>
                </w:rPr>
                <w:t>gamohammad@qatarenv.org.q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ransmitted electronicall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 Sept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Until the reporting date</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The report was prepared by in-house experts of the Supreme Council for Environment and Natural Reserves. Consultations were held with NGOs, academic community and a few sectoral agencies previously. The report also draws on various policy documents of the government.</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0"/>
              <w:ind w:hanging="0"/>
              <w:rPr>
                <w:sz w:val="24"/>
              </w:rPr>
            </w:pPr>
            <w:r>
              <w:rPr>
                <w:sz w:val="24"/>
              </w:rPr>
              <w:t>Qatar became Party to the Protocol in March 2007 and the country is in the process of establishing the legal and technical mechanisms for the effective implementation of the Protocol. A draft law is currently being developed and once proclaimed this will provide a strong legal basis for enforcing biosafety in the country.</w:t>
            </w:r>
          </w:p>
          <w:p>
            <w:pPr>
              <w:pStyle w:val="Footnote"/>
              <w:spacing w:before="0" w:after="0"/>
              <w:ind w:hanging="0"/>
              <w:rPr>
                <w:sz w:val="24"/>
              </w:rPr>
            </w:pPr>
            <w:r>
              <w:rPr>
                <w:sz w:val="24"/>
              </w:rPr>
            </w:r>
          </w:p>
          <w:p>
            <w:pPr>
              <w:pStyle w:val="Footnote"/>
              <w:spacing w:before="0" w:after="0"/>
              <w:ind w:hanging="0"/>
              <w:rPr>
                <w:sz w:val="24"/>
              </w:rPr>
            </w:pPr>
            <w:r>
              <w:rPr>
                <w:sz w:val="24"/>
              </w:rPr>
              <w:t>All the available relevant information has been submitted to the Biosafety Clearing Hous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e national legislation is being develop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is is the first report submit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Domestic legislation is being develop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is will be done once the domestic legislation is crea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 (answer: please se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became a Party to the Protocol in March 2007 and the implementation measures are still being developed. Work on a  biosafety law is in progress and a multi-sectoral national committee is being established, and when formalised this committee will serve as the competent national authority under the Protocol.</w:t>
            </w:r>
          </w:p>
          <w:p>
            <w:pPr>
              <w:pStyle w:val="Normal"/>
              <w:rPr/>
            </w:pPr>
            <w:r>
              <w:rPr/>
            </w:r>
          </w:p>
          <w:p>
            <w:pPr>
              <w:pStyle w:val="Normal"/>
              <w:rPr/>
            </w:pPr>
            <w:r>
              <w:rPr/>
              <w:t>The key impediment is the inadequacy of technical capacity. Genetic engineering studies is very limited in the country and the research community is already engaged in their own research agenda. Further, there is a lack of expertise in the interface of policy and law on the one hand and hard core molecular biology on the other, which would be required for addressing biosafety issues. We look forward to CBD secretariat and other relevant multilateral bodies to conduct some relevant training courses in the country or the region.</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Answer: No official information available regarding such imports. However, a study by an international NGO has shown large number of processed food items imported from a non-Party as having GM mater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 Party of export of LM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uch decisions taken.</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 Party of export of LMOs</w:t>
            </w:r>
          </w:p>
          <w:p>
            <w:pPr>
              <w:pStyle w:val="Normal"/>
              <w:keepNext w:val="true"/>
              <w:keepLines/>
              <w:rPr/>
            </w:pPr>
            <w:r>
              <w:rPr/>
            </w:r>
          </w:p>
          <w:p>
            <w:pPr>
              <w:pStyle w:val="Normal"/>
              <w:keepNext w:val="true"/>
              <w:keepLines/>
              <w:rPr/>
            </w:pPr>
            <w:r>
              <w:rPr/>
              <w:t>Response to Q 13. We have expressed interest to the CBD Secretariat to have training opportunities in biosafety including in respect of LMOs intended for direct use a FFP. No need for financial assistan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uch imports to the country have not been officially communicated. However, a study conducted by an international NGO on items collected from sales outlets in the country a number of processed food items, imported from a non-Party, were found containing GM material. The labouratory analysis was done outside the country. This is an issue of concern but we are still developing the mechanism to deal with such imports.</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uch agreement has been entered into. A regional consultative mechanism for the GCC countries for the implementation of the Protocol and biosafety in general would be desirable in the futur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25 and 26: As mentioned before, the legal mechanism and the institutional mechanism are still being developed, which when are operational will address these issues.</w:t>
            </w:r>
          </w:p>
          <w:p>
            <w:pPr>
              <w:pStyle w:val="Normal"/>
              <w:rPr/>
            </w:pPr>
            <w:r>
              <w:rPr/>
            </w:r>
          </w:p>
          <w:p>
            <w:pPr>
              <w:pStyle w:val="Normal"/>
              <w:rPr/>
            </w:pPr>
            <w:r>
              <w:rPr/>
              <w:t>27. We have not sought to identify LMOs in order to ask for such cooperation, nor have been asked for cooperation.</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uch occurrence was note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se issues will be addressed in  the biosafety law that is being developed.</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s a user of the BCH we have found it useful, though there is a need on the part of Parties to update the information provided to the BCH.</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as not a Party of expor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Q 45, 46 and 47. Capacity development support is needed in the areas of biotechnology development so that GM materials can be identified and risk assessment carried out. One of the problems would be the verification of the presence of GM material in processed food available on the market. Legal and policy expertise that has a grounding on genetic engineering also needs to be developed. </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 (this will be done when the legislation and technical mechanism i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 (this will be done when the legislation and technical mechanism i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draft law being developed will have provision for promoting public participation in managing biosafety issues in the country.</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no officially known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has been no officially known cases of LMO movement into the country; movement out of the country none. However, as mentioned before an international NGO has reported the presence of GM material in some food products imported from a non-Party that they have tested.</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not known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s mentioned earlier, the law is still being developed. We do not yet have the technical mechanism to separate LMOs and derived material from naturally occurring species and their products.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This issue will be adequately addressed as the implementation mechanism improves.</w:t>
            </w:r>
          </w:p>
          <w:p>
            <w:pPr>
              <w:pStyle w:val="Normal"/>
              <w:rPr/>
            </w:pPr>
            <w:r>
              <w:rPr/>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As mentioned before, capacity building is the overriding concern for us at this time. Funding is not a serious issue and indeed extra funds can be expended to provide adequate training to enough number of persons. The CBD secretariat should place greater emphasis on arranging training opportunities, particularly in the region. Qatar is also willing to explore the possibility of hosting such a regional training session.</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format is fairly user friendly.</w:t>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ohammad@qatarenv.org.q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2:00Z</dcterms:created>
  <dc:creator>bowers</dc:creator>
  <dc:description/>
  <cp:keywords/>
  <dc:language>en-US</dc:language>
  <cp:lastModifiedBy>bowers</cp:lastModifiedBy>
  <dcterms:modified xsi:type="dcterms:W3CDTF">2007-09-18T18:17:00Z</dcterms:modified>
  <cp:revision>1</cp:revision>
  <dc:subject/>
  <dc:title>Origin of report</dc:title>
</cp:coreProperties>
</file>