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epublic of Palau ( June 13, 2003 Ratified: Sept. 21,2003 Part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elinda E. Lawrence</w:t>
            </w:r>
          </w:p>
          <w:p>
            <w:pPr>
              <w:pStyle w:val="Header"/>
              <w:spacing w:before="60" w:after="60"/>
              <w:rPr/>
            </w:pPr>
            <w:r>
              <w:rPr/>
              <w:t>Senior Administrative Coordinato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Office of Environmental Response &amp; Coordination</w:t>
            </w:r>
          </w:p>
          <w:p>
            <w:pPr>
              <w:pStyle w:val="Header"/>
              <w:spacing w:before="60" w:after="60"/>
              <w:rPr/>
            </w:pPr>
            <w:r>
              <w:rPr/>
              <w:t>P.O Box 6051</w:t>
            </w:r>
          </w:p>
          <w:p>
            <w:pPr>
              <w:pStyle w:val="Header"/>
              <w:spacing w:before="60" w:after="60"/>
              <w:rPr/>
            </w:pPr>
            <w:r>
              <w:rPr/>
              <w:t>Koror, Republic of Palau 9694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80.488.868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80.488.863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lawrence@palau-oerc.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Youlsau Bell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Legislation has an expected completion date of October 2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urrently being finalized with expected completion date of October 2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urrently being finalized with expected completion date of October 2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urrently being finalized with expected completion date of October 2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urrently being finalized with expected completion date of October 2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urrently being finalized with expected completion date of October 2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framework is near completion with expected finalization date of October 2008. A regulatory framework and legal regime to be transmitted to Congress for adoption and eventual implementation.</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pplicable as we are not an export countr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 feed was identified but as of yet, we have no regulations in plac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ending finalization and ratification of framework. Once implemented, risk assessments it will apply</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urrently the regulations are being finalized with expected completion date of October 2008</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urrently the regulations are being finalized with expected completion date of October 2008</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rough training programs sponsored under the Protoco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rough sponsored training programs. Appropriate individuals will be sent to capacity building and training workshops sponsored by the Protoco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lack of institutional and human resources capacity (for questions 45-47) and would like to see further capacity building training in these area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We partner with Invasive Species Program and other agencies such as Environmental Quality Protection Board (EQPB) and the Division of Customs and Taxation for community outreach and education to every extent possible. </w:t>
            </w:r>
          </w:p>
          <w:p>
            <w:pPr>
              <w:pStyle w:val="Normal"/>
              <w:rPr/>
            </w:pPr>
            <w:r>
              <w:rPr/>
              <w:t>Obstacles include limited technology capacity and financial resource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Referring to question # 57- domestic measure will be added when legal framework is passed and implemented.</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additional comments at this time.</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 w:hAnsi="Times New Roman Bold"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01:00Z</dcterms:created>
  <dc:creator>bowers</dc:creator>
  <dc:description/>
  <cp:keywords/>
  <dc:language>en-US</dc:language>
  <cp:lastModifiedBy>bowers</cp:lastModifiedBy>
  <cp:lastPrinted>2008-08-13T12:14:00Z</cp:lastPrinted>
  <dcterms:modified xsi:type="dcterms:W3CDTF">2008-08-13T16:15:00Z</dcterms:modified>
  <cp:revision>2</cp:revision>
  <dc:subject/>
  <dc:title>FIRST REGULAR NATIONAL REPORT ON THE IMPLEMENTATION OF THE CARTAGENA PROTOCOL ON BIOSAFETY</dc:title>
</cp:coreProperties>
</file>