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es-ES"/>
        </w:rPr>
      </w:pPr>
      <w:r>
        <w:rPr>
          <w:b/>
          <w:sz w:val="24"/>
          <w:lang w:eastAsia="es-ES"/>
        </w:rPr>
      </w:r>
    </w:p>
    <w:p>
      <w:pPr>
        <w:pStyle w:val="Normal"/>
        <w:widowControl w:val="false"/>
        <w:jc w:val="center"/>
        <w:rPr>
          <w:b/>
          <w:b/>
          <w:i/>
          <w:i/>
          <w:sz w:val="24"/>
          <w:lang w:eastAsia="es-ES"/>
        </w:rPr>
      </w:pPr>
      <w:r>
        <w:rPr>
          <w:b/>
          <w:i/>
          <w:sz w:val="24"/>
          <w:lang w:eastAsia="es-ES"/>
        </w:rPr>
        <w:t>REPÚBLICA DE PANAMÁ</w:t>
      </w:r>
    </w:p>
    <w:p>
      <w:pPr>
        <w:pStyle w:val="Normal"/>
        <w:widowControl w:val="false"/>
        <w:jc w:val="center"/>
        <w:rPr>
          <w:b/>
          <w:b/>
          <w:i/>
          <w:i/>
          <w:sz w:val="24"/>
          <w:lang w:eastAsia="es-ES"/>
        </w:rPr>
      </w:pPr>
      <w:r>
        <w:rPr>
          <w:b/>
          <w:i/>
          <w:sz w:val="24"/>
          <w:lang w:eastAsia="es-ES"/>
        </w:rPr>
        <w:t>AUTORIDAD NACIONAL DEL AMBIENTE</w:t>
      </w:r>
    </w:p>
    <w:p>
      <w:pPr>
        <w:pStyle w:val="Normal"/>
        <w:widowControl w:val="false"/>
        <w:jc w:val="center"/>
        <w:rPr>
          <w:b/>
          <w:b/>
          <w:i/>
          <w:i/>
          <w:sz w:val="24"/>
          <w:lang w:eastAsia="es-ES"/>
        </w:rPr>
      </w:pPr>
      <w:r>
        <w:rPr>
          <w:b/>
          <w:i/>
          <w:sz w:val="24"/>
          <w:lang w:eastAsia="es-ES"/>
        </w:rPr>
      </w:r>
    </w:p>
    <w:p>
      <w:pPr>
        <w:pStyle w:val="Normal"/>
        <w:widowControl w:val="false"/>
        <w:jc w:val="center"/>
        <w:rPr>
          <w:b/>
          <w:b/>
          <w:sz w:val="24"/>
          <w:lang w:eastAsia="es-ES"/>
        </w:rPr>
      </w:pPr>
      <w:r>
        <w:rPr>
          <w:b/>
          <w:sz w:val="24"/>
          <w:lang w:eastAsia="es-ES"/>
        </w:rPr>
      </w:r>
    </w:p>
    <w:p>
      <w:pPr>
        <w:pStyle w:val="Heading1"/>
        <w:rPr>
          <w:b/>
          <w:b/>
        </w:rPr>
      </w:pPr>
      <w:r>
        <w:rPr>
          <w:b/>
        </w:rPr>
        <w:t>INFORME TEMÁTICO DETALLADO SOBRE DISTRIBUCIÓN DE BENEFICIOS</w:t>
      </w:r>
    </w:p>
    <w:p>
      <w:pPr>
        <w:pStyle w:val="Normal"/>
        <w:widowControl w:val="false"/>
        <w:rPr>
          <w:b/>
          <w:b/>
          <w:sz w:val="24"/>
          <w:lang w:eastAsia="es-ES"/>
        </w:rPr>
      </w:pPr>
      <w:r>
        <w:rPr>
          <w:b/>
          <w:sz w:val="24"/>
          <w:lang w:eastAsia="es-ES"/>
        </w:rPr>
      </w:r>
    </w:p>
    <w:p>
      <w:pPr>
        <w:pStyle w:val="Normal"/>
        <w:widowControl w:val="false"/>
        <w:rPr>
          <w:b/>
          <w:b/>
          <w:sz w:val="24"/>
          <w:lang w:eastAsia="es-ES"/>
        </w:rPr>
      </w:pPr>
      <w:r>
        <w:rPr>
          <w:b/>
          <w:sz w:val="24"/>
          <w:lang w:eastAsia="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Parte Contratant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República de Panamá</w:t>
            </w:r>
          </w:p>
          <w:p>
            <w:pPr>
              <w:pStyle w:val="Normal"/>
              <w:widowControl w:val="false"/>
              <w:rPr>
                <w:sz w:val="24"/>
                <w:lang w:eastAsia="es-ES"/>
              </w:rPr>
            </w:pPr>
            <w:r>
              <w:rPr>
                <w:sz w:val="24"/>
                <w:lang w:eastAsia="es-ES"/>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1"/>
              <w:rPr/>
            </w:pPr>
            <w:r>
              <w:rPr/>
              <w:t>Centro Nacional de Coordin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Nombre completo de la institución: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Autoridad Nacional del Ambiente -ANAM</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Nombre y cargo del funcionario encargado: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Ing. Ricardo Anguizola Morales</w:t>
            </w:r>
          </w:p>
          <w:p>
            <w:pPr>
              <w:pStyle w:val="Normal"/>
              <w:widowControl w:val="false"/>
              <w:rPr>
                <w:sz w:val="24"/>
                <w:lang w:eastAsia="es-ES"/>
              </w:rPr>
            </w:pPr>
            <w:r>
              <w:rPr>
                <w:sz w:val="24"/>
                <w:lang w:eastAsia="es-ES"/>
              </w:rPr>
              <w:t>Administrador General</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Teléfono: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507) 315 – 0527</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Facsímile: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507) 315 – 0663</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Correo electrónico: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Anam-bt@orbi.net </w:t>
            </w:r>
          </w:p>
          <w:p>
            <w:pPr>
              <w:pStyle w:val="Normal"/>
              <w:widowControl w:val="false"/>
              <w:rPr>
                <w:sz w:val="24"/>
                <w:lang w:eastAsia="es-ES"/>
              </w:rPr>
            </w:pPr>
            <w:r>
              <w:rPr>
                <w:sz w:val="24"/>
                <w:lang w:eastAsia="es-ES"/>
              </w:rPr>
              <w:t xml:space="preserve">r.anguizola@anam.gob.pa </w:t>
            </w:r>
          </w:p>
          <w:p>
            <w:pPr>
              <w:pStyle w:val="Normal"/>
              <w:widowControl w:val="false"/>
              <w:rPr>
                <w:sz w:val="24"/>
                <w:lang w:eastAsia="es-ES"/>
              </w:rPr>
            </w:pPr>
            <w:r>
              <w:rPr>
                <w:sz w:val="24"/>
                <w:lang w:eastAsia="es-ES"/>
              </w:rPr>
              <w:t>adm.general@anam.gob.p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s-ES"/>
              </w:rPr>
            </w:pPr>
            <w:r>
              <w:rPr>
                <w:sz w:val="24"/>
                <w:lang w:eastAsia="es-ES"/>
              </w:rPr>
              <w:t>Funcionario encargado del informe (si fuera distinto)</w:t>
            </w:r>
          </w:p>
          <w:p>
            <w:pPr>
              <w:pStyle w:val="Normal"/>
              <w:widowControl w:val="false"/>
              <w:jc w:val="center"/>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Nombre y cargo del funcionario: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Lic. Ricardo Rivera</w:t>
            </w:r>
          </w:p>
          <w:p>
            <w:pPr>
              <w:pStyle w:val="Heading2"/>
              <w:rPr/>
            </w:pPr>
            <w:r>
              <w:rPr/>
              <w:t>Director Nacional de Patrimonio Nat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Dirección Postal:</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Apartado Postal C 0843</w:t>
            </w:r>
          </w:p>
          <w:p>
            <w:pPr>
              <w:pStyle w:val="Normal"/>
              <w:widowControl w:val="false"/>
              <w:rPr>
                <w:sz w:val="24"/>
                <w:lang w:eastAsia="es-ES"/>
              </w:rPr>
            </w:pPr>
            <w:r>
              <w:rPr>
                <w:sz w:val="24"/>
                <w:lang w:eastAsia="es-ES"/>
              </w:rPr>
              <w:t>Zona Balboa, Panamá</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Teléfono:</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507) 315 - 0951 / 0855</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Facsímile: </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507) 315 – 05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confebio@sinfo.net </w:t>
            </w:r>
          </w:p>
          <w:p>
            <w:pPr>
              <w:pStyle w:val="Normal"/>
              <w:widowControl w:val="false"/>
              <w:rPr>
                <w:sz w:val="24"/>
                <w:lang w:eastAsia="es-ES"/>
              </w:rPr>
            </w:pPr>
            <w:r>
              <w:rPr>
                <w:sz w:val="24"/>
                <w:lang w:eastAsia="es-ES"/>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s-ES"/>
              </w:rPr>
            </w:pPr>
            <w:r>
              <w:rPr>
                <w:sz w:val="24"/>
                <w:lang w:eastAsia="es-ES"/>
              </w:rPr>
              <w:t>Presentación</w:t>
            </w:r>
          </w:p>
          <w:p>
            <w:pPr>
              <w:pStyle w:val="Normal"/>
              <w:widowControl w:val="false"/>
              <w:jc w:val="center"/>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Firma del funcionario responsable de presentar el informe nacional:</w:t>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Licda. Marisol E. Dimas</w:t>
            </w:r>
          </w:p>
          <w:p>
            <w:pPr>
              <w:pStyle w:val="Normal"/>
              <w:widowControl w:val="false"/>
              <w:rPr>
                <w:sz w:val="24"/>
                <w:lang w:eastAsia="es-ES"/>
              </w:rPr>
            </w:pPr>
            <w:r>
              <w:rPr>
                <w:sz w:val="24"/>
                <w:lang w:eastAsia="es-ES"/>
              </w:rPr>
              <w:t>Departamento de Conservación de la Biodiversidad</w:t>
            </w:r>
          </w:p>
          <w:p>
            <w:pPr>
              <w:pStyle w:val="Normal"/>
              <w:widowControl w:val="false"/>
              <w:rPr>
                <w:sz w:val="24"/>
                <w:lang w:eastAsia="es-ES"/>
              </w:rPr>
            </w:pPr>
            <w:r>
              <w:rPr>
                <w:sz w:val="24"/>
                <w:lang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 xml:space="preserve">Fecha de la presentación: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s-ES"/>
              </w:rPr>
            </w:pPr>
            <w:r>
              <w:rPr>
                <w:sz w:val="24"/>
                <w:lang w:eastAsia="es-ES"/>
              </w:rPr>
              <w:t>30 de enero de 2001</w:t>
            </w:r>
          </w:p>
        </w:tc>
      </w:tr>
    </w:tbl>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jc w:val="center"/>
        <w:rPr>
          <w:sz w:val="24"/>
          <w:lang w:eastAsia="es-ES"/>
        </w:rPr>
      </w:pPr>
      <w:r>
        <w:rPr>
          <w:sz w:val="24"/>
          <w:lang w:eastAsia="es-ES"/>
        </w:rPr>
      </w:r>
    </w:p>
    <w:p>
      <w:pPr>
        <w:pStyle w:val="Heading3"/>
        <w:rPr/>
      </w:pPr>
      <w:r>
        <w:rPr/>
        <w:t>INFORME TEMÁTICO SOBRE DISTRIBUCIÓN DE BENEFICI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numPr>
          <w:ilvl w:val="0"/>
          <w:numId w:val="5"/>
        </w:numPr>
        <w:rPr>
          <w:b/>
          <w:b/>
          <w:sz w:val="24"/>
          <w:lang w:eastAsia="es-ES"/>
        </w:rPr>
      </w:pPr>
      <w:r>
        <w:rPr>
          <w:b/>
          <w:sz w:val="24"/>
          <w:lang w:eastAsia="es-ES"/>
        </w:rPr>
        <w:t>Proporcione las opiniones de su país sobre las siguientes cuestiones:</w:t>
      </w:r>
    </w:p>
    <w:p>
      <w:pPr>
        <w:pStyle w:val="Normal"/>
        <w:widowControl w:val="false"/>
        <w:rPr>
          <w:b/>
          <w:b/>
          <w:sz w:val="24"/>
          <w:lang w:eastAsia="es-ES"/>
        </w:rPr>
      </w:pPr>
      <w:r>
        <w:rPr>
          <w:b/>
          <w:sz w:val="24"/>
          <w:lang w:eastAsia="es-ES"/>
        </w:rPr>
      </w:r>
    </w:p>
    <w:p>
      <w:pPr>
        <w:pStyle w:val="BodyText2"/>
        <w:jc w:val="center"/>
        <w:rPr>
          <w:b/>
          <w:b/>
        </w:rPr>
      </w:pPr>
      <w:r>
        <w:rPr>
          <w:b/>
        </w:rPr>
        <w:t>Propiedad Intelectual y conocimientos tradicionales relacionados con los recursos genéticos</w:t>
      </w:r>
    </w:p>
    <w:p>
      <w:pPr>
        <w:pStyle w:val="Normal"/>
        <w:widowControl w:val="false"/>
        <w:jc w:val="both"/>
        <w:rPr>
          <w:b/>
          <w:b/>
          <w:sz w:val="24"/>
          <w:lang w:eastAsia="es-ES"/>
        </w:rPr>
      </w:pPr>
      <w:r>
        <w:rPr>
          <w:b/>
          <w:sz w:val="24"/>
          <w:lang w:eastAsia="es-ES"/>
        </w:rPr>
      </w:r>
    </w:p>
    <w:p>
      <w:pPr>
        <w:pStyle w:val="Normal"/>
        <w:widowControl w:val="false"/>
        <w:jc w:val="both"/>
        <w:rPr>
          <w:sz w:val="24"/>
          <w:lang w:eastAsia="es-ES"/>
        </w:rPr>
      </w:pPr>
      <w:r>
        <w:rPr>
          <w:sz w:val="24"/>
          <w:lang w:eastAsia="es-ES"/>
        </w:rPr>
        <w:t>a) Forma de definir términos y expresiones pertinentes, incluido el asunto en cuestión de conocimientos tradicionales y ámbito de derechos actu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 Si pueden utilizarse para proteger los conocimientos tradicionales, los regímenes actuales de derecho de propiedad intelectu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 Opciones para la preparación de una protección sui generis de los derechos sobre conocimientos tradi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 La relación entre las leyes consuetudinarias que rigen la custodia, utilización y transmisión de conocimientos tradicionales, por un lado, y el sistema oficial de propiedad intelectual, por el otro lad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e) Medios por los que los poseedores de conocimientos tradicionales, incluidos los pueblos indígenas pueden someter a prueba medios de protección de conocimiento tradicionales que se basan en los actuales derechos de propiedad intelectual, posibilidades sui generis y leyes consuetudinarias.</w:t>
      </w:r>
    </w:p>
    <w:p>
      <w:pPr>
        <w:pStyle w:val="Normal"/>
        <w:widowControl w:val="false"/>
        <w:rPr>
          <w:sz w:val="24"/>
          <w:lang w:eastAsia="es-ES"/>
        </w:rPr>
      </w:pPr>
      <w:r>
        <w:rPr>
          <w:sz w:val="24"/>
          <w:lang w:eastAsia="es-ES"/>
        </w:rPr>
      </w:r>
    </w:p>
    <w:p>
      <w:pPr>
        <w:pStyle w:val="BodyText3"/>
        <w:rPr/>
      </w:pPr>
      <w:r>
        <w:rPr/>
        <w:t>f) Modo de asegurar que el otorgamiento de derechos de propiedad intelectual no impide el uso continuado habitual de los recursos genéticos y de los correspondientes conocimient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Heading4"/>
        <w:rPr/>
      </w:pPr>
      <w:r>
        <w:rPr/>
        <w:t>Derechos de propiedad intelectual y acuerdos de acceso y distribución de beneficios</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g) Medios para reglamentar la utilización de los recursos teniendo en cuenta las preocupaciones étic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h) Medios de asegurar el uso consuetudinario continuo de los recursos genéticos y de los conocimientos afin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 Cómo prever la explotación y utilización de los derechos de propiedad intelectual a fin de incluir la investigación conjunta, la obligación de elaborar derechos sobre inventos obtenidos o proporcionar licenci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j) Cómo tener en cuenta la posibilidad de propiedad común de los derechos de propiedad intelectu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Heading3"/>
        <w:rPr>
          <w:i/>
          <w:i/>
        </w:rPr>
      </w:pPr>
      <w:r>
        <w:rPr>
          <w:i/>
        </w:rPr>
        <w:t>REPÚBLICA DE PANAMÁ</w:t>
      </w:r>
    </w:p>
    <w:p>
      <w:pPr>
        <w:pStyle w:val="Normal"/>
        <w:widowControl w:val="false"/>
        <w:jc w:val="center"/>
        <w:rPr>
          <w:b/>
          <w:b/>
          <w:sz w:val="24"/>
          <w:lang w:eastAsia="es-ES"/>
        </w:rPr>
      </w:pPr>
      <w:r>
        <w:rPr>
          <w:b/>
          <w:sz w:val="24"/>
          <w:lang w:eastAsia="es-ES"/>
        </w:rPr>
        <w:t>INFORME TEMÁTICO SOBRE DISTRIBUCIÓN DE BENEFICIOS</w:t>
      </w:r>
    </w:p>
    <w:p>
      <w:pPr>
        <w:pStyle w:val="Normal"/>
        <w:widowControl w:val="false"/>
        <w:rPr>
          <w:b/>
          <w:b/>
          <w:sz w:val="24"/>
          <w:lang w:eastAsia="es-ES"/>
        </w:rPr>
      </w:pPr>
      <w:r>
        <w:rPr>
          <w:b/>
          <w:sz w:val="24"/>
          <w:lang w:eastAsia="es-ES"/>
        </w:rPr>
      </w:r>
    </w:p>
    <w:p>
      <w:pPr>
        <w:pStyle w:val="BodyText3"/>
        <w:rPr/>
      </w:pPr>
      <w:r>
        <w:rPr/>
        <w:t>La distribución de los beneficios derivados del uso de  la biodiversidad es considerada por República de Panamá, a través de varios sectores con injerencias directas e indirectas, entre los cuales podemos mencionar a: la Autoridad Nacional del Ambiente, el Ministerio de Comercio e Industrias, la Asamblea Legislativa, las Comarcas Indígenas y sus órganos de gobierno, las Universidades e Institutos de Investigación.</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La sostenibilidad y racionalidad en el uso de los recursos naturales y de la biodiversidad son considerados como parte fundamental para el crecimiento económico y el desarrollo ambientalmente sostenible del paí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namá cuenta con una Estrategia Nacional del Ambiente, aprobada mediante Resolución de Gabinete Nº36 del 31 de mayo de 1999, en la cual se establece la visión para el 2020 en el Componente de Biodiversidad.   En esta visión se expone que: “Panamá  posee un adecuado conocimiento sobre la biodiversidad, el cual utiliza para impulsar su valoración y conservación, al mismo tiempo que obtiene beneficios de su uso sostenible y los comparte de manera equitativa, respetando los derechos de propiedad intelectual”.</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Esta visión estratégica también se incorpora en la Estrategia Nacional de Biodiversidad, presentada formalmente en agosto de 2000.   La Estrategia Nacional de Biodiversidad se fundamenta en la conservación, uso y en la distribución equitativa de los beneficio de la biodiversidad.   Además,  incluye como uno de sus principios: “que la población civil y preferiblemente las comunidades locales, indígenas y campesinas deben participar equitativamente de la distribución de beneficios derivados de  la conservación y el uso sostenible de la biodiversi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articipación equitativa de los bienes y servicios derivados de la biodiversidad, basados en el principio de que “los beneficios que deriven del uso sostenible de la diversidad biológica deberán ser compartidos equitativamente entre todos los sectores de  la sociedad, reconociéndose el aporte que realizan grupos locales y comunidades indígenas en su conservación”, constituye una de las 10 metas del Plan de Acción Nacional de Diversidad Biológica, propuestas para el 2005.</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Recientemente, la Asamblea Legislativa de la República de Panamá, estableció mediante la Ley Nº20, de 26 de junio de 2000, el Régimen Especial de Propiedad Intelectual sobre los Derechos Colectivos de los  Pueblos Indígenas, para la protección  y defensa de su identidad cultural y de sus conocimientos tradicionales. Dicha Ley tiene como finalidad proteger los derechos  colectivos de propiedad intelectual y los conocimientos tradicionales de los pueblos indígenas sobre sus creaciones, tales como invenciones, modelos, dibujos y diseños, innovaciones contenidas en las imágenes, figuras, símbolos, gráficos,  petroglifos y otros detalles; incluyendo, los elementos culturales de su historia, música y arte y expresiones artísticas tradicionales, susceptibles de un uso comercial, a través de un sistema especial de registro, promoción y comercialización de sus derechos, a fin de resaltar los valores socioculturales de las culturas indígenas y hacerles justicia social.</w:t>
      </w:r>
    </w:p>
    <w:p>
      <w:pPr>
        <w:pStyle w:val="Normal"/>
        <w:widowControl w:val="false"/>
        <w:jc w:val="both"/>
        <w:rPr>
          <w:sz w:val="24"/>
          <w:lang w:eastAsia="es-ES"/>
        </w:rPr>
      </w:pPr>
      <w:r>
        <w:rPr>
          <w:sz w:val="24"/>
          <w:lang w:eastAsia="es-ES"/>
        </w:rPr>
        <w:t>En Panamá, el término “conocimiento tradicional” se entiende como: las costumbres, tradiciones, creencias (invenciones, modelos, dibujos y diseños, innovaciones contenidas en las imágenes, figuras, símbolos, gráficos,  petroglifos y otros detalles), espiritualidad, religiosidad, cosmovisión, expresiones folclóricas (música y arte), manifestaciones artísticas tradicionales y cualquier otra forma de expresión tradicional de los pueblos indígen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Según lo establecido por la Ley 20 de junio de 2000, el patrimonio cultural de los pueblos indígenas de Panamá lo conforman: las costumbres, tradiciones, creencias, espiritualidad, religiosidad, cosmovisión, expresiones folclóricas, manifestaciones artísticas, conocimientos tradicionales de los pueblos indígenas.  Dicho patrimonio cultural no puede ser objeto  de ninguna forma de exclusividad por terceros no autorizados a través del sistema de propiedad intelectual.   El sistema de propiedad intelectual vigente en Panamá incluye, principalmente,  el derecho  de autor, modelos industriales, marcas, indicaciones geográficas, entre otro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El tema de propiedad intelectual y conocimientos tradicionales relacionados con los recursos genéticos, es un tema de gran interés y preocupación de las autoridades panameñas en esta materia, así como también para las comunidades indígena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ra el ordenamiento jurídico en materia de propiedad intelectual, propiedad industrial y derecho de autor, Panamá ha aprobado, además de la reciente Ley 20 de 26 de junio de 2000, otras disposiciones, tales como:</w:t>
      </w:r>
    </w:p>
    <w:p>
      <w:pPr>
        <w:pStyle w:val="Normal"/>
        <w:widowControl w:val="false"/>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La Ley Nº12 de 3 mayo de 1999,por la cual se aprueba el Convenio Internacional para la Protección de las Obtenciones Vegetales del 2 de diciembre de 1961, revisado en 1972 y 1978.</w:t>
      </w:r>
    </w:p>
    <w:p>
      <w:pPr>
        <w:pStyle w:val="Normal"/>
        <w:widowControl w:val="false"/>
        <w:numPr>
          <w:ilvl w:val="0"/>
          <w:numId w:val="4"/>
        </w:numPr>
        <w:jc w:val="both"/>
        <w:rPr>
          <w:sz w:val="24"/>
          <w:lang w:eastAsia="es-ES"/>
        </w:rPr>
      </w:pPr>
      <w:r>
        <w:rPr>
          <w:sz w:val="24"/>
          <w:lang w:eastAsia="es-ES"/>
        </w:rPr>
        <w:t>El Decreto Ejecutivo Nº13 de 19 de marzo de 1999, por la cual se reglamenta el derecho de obtentor de una variedad vegetal.</w:t>
      </w:r>
    </w:p>
    <w:p>
      <w:pPr>
        <w:pStyle w:val="Normal"/>
        <w:widowControl w:val="false"/>
        <w:numPr>
          <w:ilvl w:val="0"/>
          <w:numId w:val="4"/>
        </w:numPr>
        <w:jc w:val="both"/>
        <w:rPr>
          <w:sz w:val="24"/>
          <w:lang w:eastAsia="es-ES"/>
        </w:rPr>
      </w:pPr>
      <w:r>
        <w:rPr>
          <w:sz w:val="24"/>
          <w:lang w:eastAsia="es-ES"/>
        </w:rPr>
        <w:t>El Decreto Ejecutivo Nº7 de 17 de febrero de 1998, por la cual se reglamenta la Ley de Propiedad Industrial.</w:t>
      </w:r>
    </w:p>
    <w:p>
      <w:pPr>
        <w:pStyle w:val="Normal"/>
        <w:widowControl w:val="false"/>
        <w:numPr>
          <w:ilvl w:val="0"/>
          <w:numId w:val="4"/>
        </w:numPr>
        <w:jc w:val="both"/>
        <w:rPr>
          <w:sz w:val="24"/>
          <w:lang w:eastAsia="es-ES"/>
        </w:rPr>
      </w:pPr>
      <w:r>
        <w:rPr>
          <w:sz w:val="24"/>
          <w:lang w:eastAsia="es-ES"/>
        </w:rPr>
        <w:t>El Decreto Ejecutivo 79 de agosto de 1997 sobre la vigilancia en la frontera de la zona libre y zonas francas.</w:t>
      </w:r>
    </w:p>
    <w:p>
      <w:pPr>
        <w:pStyle w:val="Normal"/>
        <w:widowControl w:val="false"/>
        <w:numPr>
          <w:ilvl w:val="0"/>
          <w:numId w:val="4"/>
        </w:numPr>
        <w:jc w:val="both"/>
        <w:rPr>
          <w:sz w:val="24"/>
          <w:lang w:eastAsia="es-ES"/>
        </w:rPr>
      </w:pPr>
      <w:r>
        <w:rPr>
          <w:sz w:val="24"/>
          <w:lang w:eastAsia="es-ES"/>
        </w:rPr>
        <w:t>La Ley 35 del 10 de mayo de 1996 por la cual se dictan disposiciones sobre propiedad industrial</w:t>
      </w:r>
    </w:p>
    <w:p>
      <w:pPr>
        <w:pStyle w:val="Normal"/>
        <w:widowControl w:val="false"/>
        <w:numPr>
          <w:ilvl w:val="0"/>
          <w:numId w:val="4"/>
        </w:numPr>
        <w:jc w:val="both"/>
        <w:rPr>
          <w:sz w:val="24"/>
          <w:lang w:eastAsia="es-ES"/>
        </w:rPr>
      </w:pPr>
      <w:r>
        <w:rPr>
          <w:sz w:val="24"/>
          <w:lang w:eastAsia="es-ES"/>
        </w:rPr>
        <w:t xml:space="preserve">La Ley Nº29 del 1 de febrero de 1996 por la cual  se dictan normas sobre defensa de la competencia y otras disposiciones.  </w:t>
      </w:r>
    </w:p>
    <w:p>
      <w:pPr>
        <w:pStyle w:val="Normal"/>
        <w:widowControl w:val="false"/>
        <w:numPr>
          <w:ilvl w:val="0"/>
          <w:numId w:val="2"/>
        </w:numPr>
        <w:jc w:val="both"/>
        <w:rPr>
          <w:sz w:val="24"/>
          <w:lang w:eastAsia="es-ES"/>
        </w:rPr>
      </w:pPr>
      <w:r>
        <w:rPr>
          <w:sz w:val="24"/>
          <w:lang w:eastAsia="es-ES"/>
        </w:rPr>
        <w:t>El Decreto Ejecutivo 123 del 26 de noviembre de 1996, por medio del cual se reglamentan los artículos 171 y 177 de la 35.</w:t>
      </w:r>
    </w:p>
    <w:p>
      <w:pPr>
        <w:pStyle w:val="Normal"/>
        <w:widowControl w:val="false"/>
        <w:numPr>
          <w:ilvl w:val="0"/>
          <w:numId w:val="2"/>
        </w:numPr>
        <w:jc w:val="both"/>
        <w:rPr>
          <w:sz w:val="24"/>
          <w:lang w:eastAsia="es-ES"/>
        </w:rPr>
      </w:pPr>
      <w:r>
        <w:rPr>
          <w:sz w:val="24"/>
          <w:lang w:eastAsia="es-ES"/>
        </w:rPr>
        <w:t>La Ley 41 de 1 de julio de 1998, en la cual se establece, artículo 105, que “En caso de actividades destinadas al aprovechamiento de recursos naturales en tierras de comarcas o pueblos indígenas, éstos tendrán derecho a una participación de los beneficios económicos que pudieran derivarse, cuando dichos beneficios no estén contemplados en las leyes vigentes.</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La Ley 20 y las leyes y decretos aprobados con anterioridad son complementarios jurídicamente y llenan el vacío que existía en la protección y defensa de la identidad cultural y de sus conocimientos tradicionales, así como también el establecimiento de un régimen especial de propiedad intelectual sobre dichos derechos colectiv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Conforme a la Ley 20, los derechos colectivos de los pueblos indígenas  se otorgan sobre todos aquellos objetos susceptibles  de protección que pueden ser registrados, con la finalidad de proteger su originalidad y autenticidad, de esta manera  se trata de asegurar que el otorgamiento de derechos de propiedad  intelectual no impida el uso continuo habitual de sus recursos y de los correspondientes conocimiento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Ley 20 es clara al señalar que los derechos sobre la propiedad intelectual de los conocimientos tradicionales  de los pueblos indígenas sólo pueden ser formulados por los pueblos indígenas.  Sin embargo, se respetan y no se afectarán los derechos reconocidos anteriormente a la Ley 20, en men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Ley 20 reconoce los derechos colectivos sobre: a) Los vestidos tradicionales de los pueblos indígenas Kuna, Ngöbe y Buglé, Emberá y Wounaán, Naso y Bri bri; b) Los instrumentos musicales, música, danza, expresiones orales y escritas; y c) Los instrumentos de trabajo y arte tradicionales, así como la técnica para su confección, expresado en las materias primas nacionales, su procesamiento, elaboración, combinación de tintes naturales, tales como las tallas en tagua y madera semi preciosa, cestas tradicionales.  También señala que, los derechos de uso  y comercialización del arte, artesanías y otras manifestaciones culturales basadas en la tradicionalidad de los pueblos indígenas, deben regirse por el reglamento de uso de cada pueblo indígena, aprobado y registrado en la Dirección General de Propiedad Industrial del Ministerio de Comercio e Industria o en la Dirección Nacional de Derecho de Autor del Ministerio de Educ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ra los derechos de uso y comercialización, se ha creado un Registro de Derechos Colectivos dentro de la Dirección General de Propiedad Industrial del Ministerio de Comercio e Industria, la cual tiene entre sus funciones conceder el registro de los derechos colectivos de los pueblos indígenas.  Los trámites de registro son totalmente gratuitos, no tiene término de duración, ni caducan, estableciéndose una ventajosa diferencia para las comunidades indígen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 acuerdo con la Ley 20, cuando se produzcan delitos de índole aduanera, con mercancías que imiten productos pertenecientes a los pueblos indígenas de Panamá, los mismos serán grabados con multas, en donde el 50%  quedará a beneficio del tesoro nacional y el otro 50% será destinado a gastos de inversión de la comarca o pueblo indígena respectivo.  Además, dichas mercancías de imitación serán decomisadas y destruid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Dependiendo de la gravedad de las infracciones, y en caso de que las mismas no se han contempladas en la legislación de aduana y en la de propiedad industrial, se han establecidos multas  que van de los mil  balboas (B/.1,000) a cinco mil  balboas(5,000).  Estas multas serán duplicadas en caso de reincidencia y  la distribución de las mismas  será 50% y 50%, como se señaló anteriormente.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otra parte, el Código Fiscal de Panamá prohibe  la entrada al país de los productos no originales, sean grabados, bordados, tejidos o cualquier otro artículo que imite, en todo o en parte, la confección de los vestidos tradicionales de los pueblos indígenas, así como instrumentos musicales y obras artísticas tradicionales de dichos pueblos.  También se prohibe la reproducción industrial, total o parcial, de los vestidos tradicionales y demás derechos colectivos reconocidos mediante la Ley 20, salvo que sea autorizada por el MICI, con el consentimiento previo y expreso de los congresos generales y consejos indígen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acción complemetaria, a través del Ministerio de Comercio Exterior , de la Comisión de Asuntos Indigenistas de la Asamblea Legislativa, de las Comarcas Indígenas  y otros sectores interesados, se ha elaborado un borrador de reglamento de la Ley 20, en el cual se especifican los requisitos para la elaboración de contratos de Licencia de Uso del Derecho Colectivo, incluyendo el establecimiento de regalías que recibirán los pueblos indígenas por el derecho de uso colectivo.   Además, se incluyen dos aspectos importantes que hay que resaltar, el primero, las regalías, incluyen el pago inicial o alguna forma de compensación directa inmediata a los pueblos indígenas y un porcentaje del valor de las ventas resultantes de la comercialización de los productos desarrollados a partir  de dicho Derecho Colectivo, y el segundo aspecto, la obligación del licenciatario de informar periódicamente, en términos generales, al licenciante acerca de los avances en la investigación, industrialización y comercialización de los productos desarrollados a partir de los derechos colectivos objeto de la lic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Otra de las iniciativas que está en desarrollo es la creación del Instituto Autónomo de Medicina Tradicional Indígena, mediante un ante proyecto de Ley Nº36.  La finalidad de esta propuesta de Ley es establecer un régimen jurídico especial que permita valorizar el sistema de salud indígena y los conocimientos indígenas que tengan una aplicación médica y regular el acceso  a los recursos genéticos relevantes para la medicina en territorios indígenas y establecer un régimen de reparto equitativo de los beneficios del uso de tales conocimientos que tengan una aplicación comercial.   Se contempla en el título V, del acceso a los recursos genéticos, la prohibición del acceso a recursos genéticos de los territorios y tierras indígenas sin el consentimiento previo e informado de las autoridades indígenas. Dentro del mismo título se incluyen los requerimientos para convenir acuerdos de investigación y de acceso a los recursos genéticos, cuya contravención será sancionado con multas de cinco mil balboas (B/.5,000), misma que podrá ser aumentada  por el Instituto Autónomo de Medicina Tradicional Indíge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 acuerdo con este anteproyecto, se podrán establecer acuerdos con las autoridades indígenas, mismos en los que se deberá asegurar un reparto equitativo de los beneficios (monetarios y no monetarios) del conocimiento ya sea en forma directa, indirecta o producto del uso de la biotecnología. Con respecto a los derechos de propiedad intelectual, en el anteproyecto de ley 36, se establece que no podrán ser objeto de derechos de propiedad intelectual de acuerdo al sistema  tradicional, los conocimientos indígenas o los recursos genéticos que tengan una aplicación por las comunidades indígenas.  Cuando el derecho de propiedad intelectual se obtenga como producto del acceso a los conocimientos indígenas y/o del acceso a recursos genéticos  derivados de cualquier aplicación tecnológica, se requerirá la autorización de las autoridades  indígenas y del Instituto el cual asegurará el derecho a los beneficios de uso comercial.</w:t>
      </w:r>
    </w:p>
    <w:p>
      <w:pPr>
        <w:pStyle w:val="Normal"/>
        <w:widowControl w:val="false"/>
        <w:jc w:val="both"/>
        <w:rPr>
          <w:sz w:val="24"/>
          <w:lang w:eastAsia="es-ES"/>
        </w:rPr>
      </w:pPr>
      <w:r>
        <w:rPr>
          <w:sz w:val="24"/>
          <w:lang w:eastAsia="es-ES"/>
        </w:rPr>
        <w:t xml:space="preserve">Además de las acciones que ya han iniciado, existen otras iniciativas que es propicio señalar, tales como el  fomento a  la cultura ambiental desarrollado por la ANAM.  Este es uno de los componentes principales  para la protección de los conocimientos tradicionales y en este sentido se desarrolla la temática de la protección de la inteligencia cultural y el rescate de los conocimientos tradicionales relacionados con los recursos genéticos, tratando de contribuir a la modificación de concepciones y percepciones de la población sobre la manera de relacionarse con los recursos naturales y el ambiente, a través de la educación ambiental y el fomento de la participación ciudadana.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conclusión,  podemos señalar que en los últimos años, el tema de distribución de los beneficios, teniendo en cuenta el acceso a los recursos genéticos, los conocimientos tradicionales y la propiedad intelectual, incluyendo sistemas sui generis, es un tema relevante para el Gobierno de Panamá.</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jc w:val="center"/>
        <w:rPr>
          <w:b/>
          <w:b/>
          <w:sz w:val="24"/>
          <w:lang w:eastAsia="es-ES"/>
        </w:rPr>
      </w:pPr>
      <w:r>
        <w:rPr>
          <w:b/>
          <w:sz w:val="24"/>
          <w:lang w:eastAsia="es-ES"/>
        </w:rPr>
        <w:t>PROCESO DE PREPARACIÓN DEL</w:t>
      </w:r>
    </w:p>
    <w:p>
      <w:pPr>
        <w:pStyle w:val="Normal"/>
        <w:widowControl w:val="false"/>
        <w:jc w:val="center"/>
        <w:rPr>
          <w:b/>
          <w:b/>
          <w:sz w:val="24"/>
          <w:lang w:eastAsia="es-ES"/>
        </w:rPr>
      </w:pPr>
      <w:r>
        <w:rPr>
          <w:b/>
          <w:sz w:val="24"/>
          <w:lang w:eastAsia="es-ES"/>
        </w:rPr>
        <w:t>INFORME TEMÁTICO SOBRE DISTRIBUCIÓN DE BENEFICIOS</w:t>
      </w:r>
    </w:p>
    <w:p>
      <w:pPr>
        <w:pStyle w:val="Normal"/>
        <w:widowControl w:val="false"/>
        <w:rPr>
          <w:b/>
          <w:b/>
          <w:sz w:val="24"/>
          <w:lang w:eastAsia="es-ES"/>
        </w:rPr>
      </w:pPr>
      <w:r>
        <w:rPr>
          <w:b/>
          <w:sz w:val="24"/>
          <w:lang w:eastAsia="es-ES"/>
        </w:rPr>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El Departamento de Conservación de la Biodiversidad de la Dirección Nacional de Patrimonio Natural de la ANAM, es la instancia responsable de la elaboración del  Informe Temático sobre Distribución de Benefic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ra la elaboración del informe se realizó la recopilación y revisión de la información disponible, así como también se contó con los comentarios de la Dirección Nacional de Fomento a la Cultura Ambiental de la Autoridad Nacional del Ambiente, con la Dirección General de Propiedad Intelectual del Ministerio de Comercio e Industrias.</w:t>
      </w:r>
    </w:p>
    <w:p>
      <w:pPr>
        <w:pStyle w:val="Normal"/>
        <w:widowControl w:val="false"/>
        <w:jc w:val="both"/>
        <w:rPr>
          <w:sz w:val="24"/>
          <w:lang w:eastAsia="es-ES"/>
        </w:rPr>
      </w:pPr>
      <w:r>
        <w:rPr>
          <w:sz w:val="24"/>
          <w:lang w:eastAsia="es-ES"/>
        </w:rPr>
      </w:r>
    </w:p>
    <w:p>
      <w:pPr>
        <w:pStyle w:val="TextBody"/>
        <w:jc w:val="both"/>
        <w:rPr/>
      </w:pPr>
      <w:r>
        <w:rPr/>
        <w:t>El tema de distribución de beneficios ha sido analizado con anterioridad por otras instancias, entre las que podemos mencionar a la Comisión de Asuntos Indígenas de la Asamblea Legislativa de la República de Panamá y por los representantes  de los Congresos Indígenas de nuestro país.</w:t>
      </w:r>
    </w:p>
    <w:p>
      <w:pPr>
        <w:pStyle w:val="Normal"/>
        <w:widowControl w:val="false"/>
        <w:rPr>
          <w:sz w:val="24"/>
          <w:lang w:eastAsia="es-ES"/>
        </w:rPr>
      </w:pPr>
      <w:r>
        <w:rPr>
          <w:sz w:val="24"/>
          <w:lang w:eastAsia="es-ES"/>
        </w:rPr>
      </w:r>
    </w:p>
    <w:p>
      <w:pPr>
        <w:pStyle w:val="Normal"/>
        <w:widowControl w:val="false"/>
        <w:rPr>
          <w:b/>
          <w:b/>
          <w:sz w:val="24"/>
          <w:lang w:eastAsia="es-ES"/>
        </w:rPr>
      </w:pPr>
      <w:r>
        <w:rPr>
          <w:b/>
          <w:sz w:val="24"/>
          <w:lang w:eastAsia="es-ES"/>
        </w:rPr>
        <w:t>Bibliografía consultada:</w:t>
      </w:r>
    </w:p>
    <w:p>
      <w:pPr>
        <w:pStyle w:val="Normal"/>
        <w:widowControl w:val="false"/>
        <w:rPr>
          <w:b/>
          <w:b/>
          <w:sz w:val="24"/>
          <w:lang w:eastAsia="es-ES"/>
        </w:rPr>
      </w:pPr>
      <w:r>
        <w:rPr>
          <w:b/>
          <w:sz w:val="24"/>
          <w:lang w:eastAsia="es-ES"/>
        </w:rPr>
      </w:r>
    </w:p>
    <w:p>
      <w:pPr>
        <w:pStyle w:val="Normal"/>
        <w:widowControl w:val="false"/>
        <w:numPr>
          <w:ilvl w:val="0"/>
          <w:numId w:val="3"/>
        </w:numPr>
        <w:rPr>
          <w:sz w:val="24"/>
          <w:lang w:eastAsia="es-ES"/>
        </w:rPr>
      </w:pPr>
      <w:r>
        <w:rPr>
          <w:sz w:val="24"/>
          <w:lang w:eastAsia="es-ES"/>
        </w:rPr>
        <w:t>Ante Proyecto de Ley Nº36, Comisión de Asuntos Indígenas de la Asamblea Legislativa, por medio de cual se crea el Instituto  Autónomo de Medicina Tradicional Indígena y se Adoptan otras disposiciones.</w:t>
      </w:r>
    </w:p>
    <w:p>
      <w:pPr>
        <w:pStyle w:val="Normal"/>
        <w:widowControl w:val="false"/>
        <w:numPr>
          <w:ilvl w:val="0"/>
          <w:numId w:val="3"/>
        </w:numPr>
        <w:rPr>
          <w:sz w:val="24"/>
          <w:lang w:eastAsia="es-ES"/>
        </w:rPr>
      </w:pPr>
      <w:r>
        <w:rPr>
          <w:sz w:val="24"/>
          <w:lang w:eastAsia="es-ES"/>
        </w:rPr>
        <w:t>Diagnóstico sobre el Ordenamiento Jurídico e Institucional de la Biodiversidad en Panamá, UICN, autores: Patricia Madrigal Cordero y Vivienne Solis, 2000</w:t>
      </w:r>
    </w:p>
    <w:p>
      <w:pPr>
        <w:pStyle w:val="Normal"/>
        <w:widowControl w:val="false"/>
        <w:numPr>
          <w:ilvl w:val="0"/>
          <w:numId w:val="3"/>
        </w:numPr>
        <w:rPr>
          <w:sz w:val="24"/>
          <w:lang w:eastAsia="es-ES"/>
        </w:rPr>
      </w:pPr>
      <w:r>
        <w:rPr>
          <w:sz w:val="24"/>
          <w:lang w:eastAsia="es-ES"/>
        </w:rPr>
        <w:t>Estrategia Nacional el Ambiente, Resumen Ejecutivo, ANAM, 1999.</w:t>
      </w:r>
    </w:p>
    <w:p>
      <w:pPr>
        <w:pStyle w:val="Normal"/>
        <w:widowControl w:val="false"/>
        <w:numPr>
          <w:ilvl w:val="0"/>
          <w:numId w:val="3"/>
        </w:numPr>
        <w:rPr>
          <w:sz w:val="24"/>
          <w:lang w:eastAsia="es-ES"/>
        </w:rPr>
      </w:pPr>
      <w:r>
        <w:rPr>
          <w:sz w:val="24"/>
          <w:lang w:eastAsia="es-ES"/>
        </w:rPr>
        <w:t>Estrategia Nacional e Biodiversidad, ANAM, 2000.</w:t>
      </w:r>
    </w:p>
    <w:p>
      <w:pPr>
        <w:pStyle w:val="Normal"/>
        <w:widowControl w:val="false"/>
        <w:numPr>
          <w:ilvl w:val="0"/>
          <w:numId w:val="3"/>
        </w:numPr>
        <w:rPr>
          <w:sz w:val="24"/>
          <w:lang w:eastAsia="es-ES"/>
        </w:rPr>
      </w:pPr>
      <w:r>
        <w:rPr>
          <w:sz w:val="24"/>
          <w:lang w:eastAsia="es-ES"/>
        </w:rPr>
        <w:t>Ley Nº41 de 1 de Julio de 1998, Por la cual se dicta la Ley General de Ambiente de la República de Panamá y se crea la Autoridad Nacional del Ambienta, Gaceta Oficial Nº23,578 de 3 de julio de 1998.</w:t>
      </w:r>
    </w:p>
    <w:p>
      <w:pPr>
        <w:pStyle w:val="Normal"/>
        <w:widowControl w:val="false"/>
        <w:numPr>
          <w:ilvl w:val="0"/>
          <w:numId w:val="3"/>
        </w:numPr>
        <w:rPr>
          <w:sz w:val="24"/>
          <w:lang w:eastAsia="es-ES"/>
        </w:rPr>
      </w:pPr>
      <w:r>
        <w:rPr>
          <w:sz w:val="24"/>
          <w:lang w:eastAsia="es-ES"/>
        </w:rPr>
        <w:t>Ley Nº20 de 26 de junio de 2000, por la cual se establece el Régimen  de Propiedad Intelectual sobre los Derechos Colectivos de los Pueblos Indígenas, para la Protección y Defensa de  su Identidad Cultural y de sus  Conocimientos Tradicionales, y se dictan otras disposiciones, Gaceta Oficial, Nº24,083 de 27 de junio de 2000.</w:t>
      </w:r>
    </w:p>
    <w:p>
      <w:pPr>
        <w:pStyle w:val="Normal"/>
        <w:widowControl w:val="false"/>
        <w:numPr>
          <w:ilvl w:val="0"/>
          <w:numId w:val="3"/>
        </w:numPr>
        <w:rPr>
          <w:sz w:val="24"/>
          <w:lang w:eastAsia="es-ES"/>
        </w:rPr>
      </w:pPr>
      <w:r>
        <w:rPr>
          <w:sz w:val="24"/>
          <w:lang w:eastAsia="es-ES"/>
        </w:rPr>
        <w:t>Los Pueblos Indígenas Frente al Nuevo Milenio, Herramienta de trabajo para la participación Indígena en la agenda ambiental internacional, Autores: Biniana García-Romeu, Atencio López, y Héctor Huertas, 1999.</w:t>
      </w:r>
    </w:p>
    <w:p>
      <w:pPr>
        <w:pStyle w:val="Normal"/>
        <w:widowControl w:val="false"/>
        <w:numPr>
          <w:ilvl w:val="0"/>
          <w:numId w:val="3"/>
        </w:numPr>
        <w:rPr>
          <w:sz w:val="24"/>
          <w:lang w:eastAsia="es-ES"/>
        </w:rPr>
      </w:pPr>
      <w:r>
        <w:rPr>
          <w:sz w:val="24"/>
          <w:lang w:eastAsia="es-ES"/>
        </w:rPr>
        <w:t>Plan de Acción Nacional sobre la Diversidad Biológica de Panamá,  ANAM, 2000.</w:t>
      </w:r>
    </w:p>
    <w:p>
      <w:pPr>
        <w:pStyle w:val="Normal"/>
        <w:widowControl w:val="false"/>
        <w:numPr>
          <w:ilvl w:val="0"/>
          <w:numId w:val="3"/>
        </w:numPr>
        <w:rPr>
          <w:sz w:val="24"/>
          <w:lang w:eastAsia="es-ES"/>
        </w:rPr>
      </w:pPr>
      <w:r>
        <w:rPr>
          <w:sz w:val="24"/>
          <w:lang w:eastAsia="es-ES"/>
        </w:rPr>
        <w:t>Propuesta de Reglamentación de la Ley Nº20 de 26 de junio de 2000, por la cual se establece el Régimen  de Propiedad Intelectual sobre los Derechos Colectivos de los Pueblos Indígenas, para la Protección y Defensa de  su Identidad Cultural y de sus  Conocimientos Tradicionales, y se dictan otras disposi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18:00Z</dcterms:created>
  <dc:creator>Areas Protegidas</dc:creator>
  <dc:description/>
  <dc:language>en-US</dc:language>
  <cp:lastModifiedBy>Biodiversity</cp:lastModifiedBy>
  <dcterms:modified xsi:type="dcterms:W3CDTF">2001-09-05T18:12:00Z</dcterms:modified>
  <cp:revision>3</cp:revision>
  <dc:subject/>
  <dc:title>CBD Thematic Report on Access and Benefit-Sharing - Panama (Spanish version)</dc:title>
</cp:coreProperties>
</file>