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rPr>
            </w:pPr>
            <w:r>
              <w:rPr>
                <w:rFonts w:cs="Times New Roman" w:ascii="Times New Roman" w:hAnsi="Times New Roman"/>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inistry of Foreign Affair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vid Payt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Private Bag 18 901</w:t>
            </w:r>
          </w:p>
          <w:p>
            <w:pPr>
              <w:pStyle w:val="Normal"/>
              <w:rPr>
                <w:sz w:val="22"/>
              </w:rPr>
            </w:pPr>
            <w:r>
              <w:rPr>
                <w:sz w:val="22"/>
              </w:rPr>
              <w:t>Wellington</w:t>
            </w:r>
          </w:p>
          <w:p>
            <w:pPr>
              <w:pStyle w:val="Normal"/>
              <w:rPr>
                <w:sz w:val="22"/>
              </w:rPr>
            </w:pPr>
            <w:r>
              <w:rPr>
                <w:sz w:val="22"/>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64 4 473 20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64 4 494 85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E-mail:</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hyperlink r:id="rId2">
              <w:r>
                <w:rPr>
                  <w:rStyle w:val="InternetLink"/>
                  <w:sz w:val="22"/>
                </w:rPr>
                <w:t>david.payton@mfat.govt.n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Paula Warren</w:t>
            </w:r>
          </w:p>
          <w:p>
            <w:pPr>
              <w:pStyle w:val="Normal"/>
              <w:rPr>
                <w:sz w:val="22"/>
              </w:rPr>
            </w:pPr>
            <w:r>
              <w:rPr>
                <w:sz w:val="22"/>
              </w:rPr>
              <w:t>CHM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epartment of Conservation</w:t>
            </w:r>
          </w:p>
          <w:p>
            <w:pPr>
              <w:pStyle w:val="Normal"/>
              <w:rPr>
                <w:sz w:val="22"/>
              </w:rPr>
            </w:pPr>
            <w:r>
              <w:rPr>
                <w:sz w:val="22"/>
              </w:rPr>
              <w:t>PO Box 10-420</w:t>
            </w:r>
          </w:p>
          <w:p>
            <w:pPr>
              <w:pStyle w:val="Normal"/>
              <w:rPr>
                <w:sz w:val="22"/>
              </w:rPr>
            </w:pPr>
            <w:r>
              <w:rPr>
                <w:sz w:val="22"/>
              </w:rPr>
              <w:t>Wellington</w:t>
            </w:r>
          </w:p>
          <w:p>
            <w:pPr>
              <w:pStyle w:val="Normal"/>
              <w:rPr>
                <w:sz w:val="22"/>
              </w:rPr>
            </w:pPr>
            <w:r>
              <w:rPr>
                <w:sz w:val="22"/>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64 4 471 313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64 4 471 31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E-mail:</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hyperlink r:id="rId3">
              <w:r>
                <w:rPr>
                  <w:rStyle w:val="InternetLink"/>
                  <w:rFonts w:cs="Times New Roman" w:ascii="Times New Roman" w:hAnsi="Times New Roman"/>
                  <w:i w:val="false"/>
                  <w:sz w:val="22"/>
                </w:rPr>
                <w:t>Error! Bookmark not defined.</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15 May 2001</w:t>
            </w:r>
          </w:p>
        </w:tc>
      </w:tr>
    </w:tbl>
    <w:p>
      <w:pPr>
        <w:pStyle w:val="Normal"/>
        <w:spacing w:before="60" w:after="60"/>
        <w:jc w:val="center"/>
        <w:rPr>
          <w:rFonts w:ascii="Courier New" w:hAnsi="Courier New" w:cs="Courier New"/>
          <w:b/>
          <w:b/>
          <w:i/>
          <w:i/>
        </w:rPr>
      </w:pPr>
      <w:r>
        <w:br w:type="page"/>
      </w:r>
      <w:r>
        <w:rPr>
          <w:rFonts w:cs="Courier New" w:ascii="Courier New" w:hAnsi="Courier New"/>
          <w:b/>
          <w:i/>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was prepared by the CHM focal point, drawing from information available as a result of processes related to the implementation of the NZ NBSAP.  The content was checked by other affected government agencies.  In line with NZ practice of focusing public processes on the NBSAP, no external consultation was undertaken.</w:t>
            </w:r>
          </w:p>
          <w:p>
            <w:pPr>
              <w:pStyle w:val="Normal"/>
              <w:spacing w:before="60" w:after="60"/>
              <w:rPr>
                <w:rFonts w:ascii="Courier New" w:hAnsi="Courier New" w:cs="Courier New"/>
                <w:b/>
                <w:b/>
                <w:i/>
                <w:i/>
              </w:rPr>
            </w:pPr>
            <w:r>
              <w:rPr>
                <w:rFonts w:cs="Courier New" w:ascii="Courier New" w:hAnsi="Courier New"/>
                <w:b/>
                <w:i/>
              </w:rPr>
            </w:r>
          </w:p>
        </w:tc>
      </w:tr>
    </w:tbl>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b/>
                <w:b/>
                <w:i/>
                <w:i/>
              </w:rPr>
            </w:pPr>
            <w:r>
              <w:rPr>
                <w:rFonts w:cs="Courier New" w:ascii="Courier New" w:hAnsi="Courier New"/>
                <w:b/>
                <w:i/>
              </w:rPr>
            </w:r>
          </w:p>
        </w:tc>
      </w:tr>
    </w:tbl>
    <w:p>
      <w:pPr>
        <w:pStyle w:val="Heading7"/>
        <w:rPr/>
      </w:pPr>
      <w:r>
        <w:rPr/>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ew Zealand’s priorities are clearly set out in the NBSAP.  They are driven by the nature of our ecosystems, and the extent of biodiversity conservation within different ecosystems. In general, the resources made available by society are adequate for the very highest priorities, although more resources are needed to allow all biodiversity to be conserved.  The lack of techniques and opportunities to achieve conservation results is a significant limiting factor for some biodiversity.  The biggest problems are in ecosystems which have been subject to significant past loss, or where there are massive alien species problems.  Prioritising is essential, and the aim is generally to slow the rate of decline and prevent irreversible losses, rather than to achieve restoration.</w:t>
            </w:r>
          </w:p>
        </w:tc>
      </w:tr>
    </w:tbl>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w:t>
              <w:tab/>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w:t>
              <w:tab/>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w:t>
              <w:tab/>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21.</w:t>
      </w:r>
      <w:bookmarkStart w:id="0" w:name="V21"/>
      <w:bookmarkEnd w:id="0"/>
      <w:r>
        <w:rPr>
          <w:rFonts w:cs="Courier New" w:ascii="Courier New" w:hAnsi="Courier New"/>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w:t>
              <w:tab/>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7.</w:t>
      </w:r>
      <w:bookmarkStart w:id="1" w:name="V27"/>
      <w:bookmarkEnd w:id="1"/>
      <w:r>
        <w:rPr>
          <w:rFonts w:cs="Courier New" w:ascii="Courier New" w:hAnsi="Courier New"/>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7.</w:t>
              <w:tab/>
            </w: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New Zealand undertakes three main types of cooperation:</w:t>
            </w:r>
          </w:p>
          <w:p>
            <w:pPr>
              <w:pStyle w:val="Normal"/>
              <w:tabs>
                <w:tab w:val="clear" w:pos="720"/>
                <w:tab w:val="left" w:pos="360" w:leader="none"/>
              </w:tabs>
              <w:spacing w:before="60" w:after="60"/>
              <w:ind w:left="360" w:hanging="360"/>
              <w:rPr>
                <w:rFonts w:ascii="Courier New" w:hAnsi="Courier New" w:cs="Courier New"/>
                <w:sz w:val="18"/>
              </w:rPr>
            </w:pPr>
            <w:r>
              <w:rPr>
                <w:rFonts w:cs="Courier New" w:ascii="Courier New" w:hAnsi="Courier New"/>
                <w:sz w:val="18"/>
              </w:rPr>
              <w:t>1.</w:t>
              <w:tab/>
              <w:t>It provides official development assistance relating to biodiversity, particularly within the Pacific, and to a lesser extent with Asia and Latin America.</w:t>
            </w:r>
          </w:p>
          <w:p>
            <w:pPr>
              <w:pStyle w:val="Normal"/>
              <w:tabs>
                <w:tab w:val="clear" w:pos="720"/>
                <w:tab w:val="left" w:pos="360" w:leader="none"/>
              </w:tabs>
              <w:spacing w:before="60" w:after="60"/>
              <w:ind w:left="360" w:hanging="360"/>
              <w:rPr>
                <w:rFonts w:ascii="Courier New" w:hAnsi="Courier New" w:cs="Courier New"/>
                <w:sz w:val="18"/>
              </w:rPr>
            </w:pPr>
            <w:r>
              <w:rPr>
                <w:rFonts w:cs="Courier New" w:ascii="Courier New" w:hAnsi="Courier New"/>
                <w:sz w:val="18"/>
              </w:rPr>
              <w:t>2.</w:t>
              <w:tab/>
              <w:t>It works closely with other Parties who share biodiversity resources, to develop collective solutions (e.g. in relation to migratory species, straddling fish stocks, southern ocean issues).</w:t>
            </w:r>
          </w:p>
          <w:p>
            <w:pPr>
              <w:pStyle w:val="Normal"/>
              <w:tabs>
                <w:tab w:val="clear" w:pos="720"/>
                <w:tab w:val="left" w:pos="360" w:leader="none"/>
              </w:tabs>
              <w:spacing w:before="60" w:after="60"/>
              <w:ind w:left="360" w:hanging="360"/>
              <w:rPr>
                <w:rFonts w:ascii="Courier New" w:hAnsi="Courier New" w:cs="Courier New"/>
                <w:sz w:val="18"/>
              </w:rPr>
            </w:pPr>
            <w:r>
              <w:rPr>
                <w:rFonts w:cs="Courier New" w:ascii="Courier New" w:hAnsi="Courier New"/>
                <w:sz w:val="18"/>
              </w:rPr>
              <w:t>3.</w:t>
              <w:tab/>
              <w:t>It works closely with other Parties who share similar biodiversity conservation problems, to share information and in some cases to actively develop new solution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t>See answer to the questions on Article 4.</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w:t>
              <w:tab/>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w:t>
              <w:tab/>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w:t>
              <w:tab/>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w:t>
              <w:tab/>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w:t>
              <w:tab/>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w:t>
              <w:tab/>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w:t>
              <w:tab/>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w:t>
              <w:tab/>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tabs>
                <w:tab w:val="clear" w:pos="720"/>
              </w:tabs>
              <w:spacing w:before="60" w:after="60"/>
              <w:rPr>
                <w:sz w:val="18"/>
              </w:rPr>
            </w:pPr>
            <w:r>
              <w:rPr>
                <w:sz w:val="18"/>
              </w:rPr>
              <w:t>If a developing country Party or a Party with economy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w:t>
              <w:tab/>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w:t>
              <w:tab/>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Z has an NBSAP in place, which sets clear priorities for biodiversity conservation work. The implementation of the NBSAP is fully integrated into mainstream work of the Government, and overseen by a coordinating committee.  Many of the more detailed action plans that will support the broad action plan are still in development.</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w:t>
              <w:tab/>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 (to a significant ext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 (to a lesser ext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w:t>
              <w:tab/>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w:t>
              <w:tab/>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w:t>
              <w:tab/>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w:t>
              <w:tab/>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w:t>
              <w:tab/>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8.</w:t>
              <w:tab/>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9.</w:t>
              <w:tab/>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 (a range of programmes in place, not necessarily fully comprehensive in coverag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0.</w:t>
              <w:tab/>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1.</w:t>
              <w:tab/>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2.</w:t>
              <w:tab/>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3.</w:t>
              <w:tab/>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4.</w:t>
              <w:tab/>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5.</w:t>
              <w:tab/>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6.</w:t>
              <w:tab/>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7.</w:t>
              <w:tab/>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8.</w:t>
              <w:tab/>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49.</w:t>
              <w:tab/>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ew Zealand is putting in place a national indicators programme, to provide broad indicators for national “state of the environment” reporting.  Most monitoring, however, is focused within management programmes, and designed to provide information to inform key management decisions.  The quality of monitoring techniques and approaches is variable, and in many cases work is underway to improve the effectiveness and efficiency of this work. Information on the work is freely available to other parties, and has been provided in response to request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spacing w:before="60" w:after="120"/>
        <w:rPr>
          <w:b/>
          <w:b/>
          <w:i/>
          <w:i/>
          <w:u w:val="none"/>
        </w:rPr>
      </w:pPr>
      <w:r>
        <w:rPr>
          <w:b/>
          <w:i/>
          <w:u w:val="none"/>
        </w:rPr>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0.</w:t>
              <w:tab/>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 (reassessment commenc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1.</w:t>
              <w:tab/>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2.</w:t>
              <w:tab/>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3.</w:t>
              <w:tab/>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4.</w:t>
              <w:tab/>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5.</w:t>
              <w:tab/>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6.</w:t>
              <w:tab/>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7.</w:t>
              <w:tab/>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8.</w:t>
              <w:tab/>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59.</w:t>
              <w:tab/>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0.</w:t>
              <w:tab/>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1.</w:t>
              <w:tab/>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2.</w:t>
              <w:tab/>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rPr>
      </w:pPr>
      <w:r>
        <w:rPr>
          <w:rFonts w:cs="Courier New" w:ascii="Courier New" w:hAnsi="Courier New"/>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3.</w:t>
              <w:tab/>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4.</w:t>
              <w:tab/>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5.</w:t>
              <w:tab/>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6.</w:t>
              <w:tab/>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7.</w:t>
              <w:tab/>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8.</w:t>
              <w:tab/>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69.</w:t>
              <w:tab/>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ew Zealand has in place taxonomic systems, and a national funding programme for taxonomic research.  An updated assessment of biosystematics capacity is being initiated, and will support the development of a biosystematics strategy for NZ.</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is actively involved in international taxonomic work related to its biodiversity (particularly Gondwanan groups and southern ocean groups), and also provides support to the Pacific region.</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0.</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In situ is seen as the primary approach to biodiversity conservation in NZ, with ex-situ work only used to support in-situ programm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esources are adequate for the highest priority work, although clearly much more would be desirable.</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2.</w:t>
              <w:tab/>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357" w:hanging="0"/>
              <w:rPr>
                <w:rFonts w:ascii="Courier New" w:hAnsi="Courier New" w:cs="Courier New"/>
                <w:sz w:val="18"/>
              </w:rPr>
            </w:pPr>
            <w:r>
              <w:rPr>
                <w:rFonts w:cs="Courier New" w:ascii="Courier New" w:hAnsi="Courier New"/>
                <w:sz w:val="18"/>
              </w:rPr>
              <w:t>X (progressive improve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3.</w:t>
              <w:tab/>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357" w:hanging="0"/>
              <w:rPr>
                <w:rFonts w:ascii="Courier New" w:hAnsi="Courier New" w:cs="Courier New"/>
                <w:sz w:val="18"/>
              </w:rPr>
            </w:pPr>
            <w:r>
              <w:rPr>
                <w:rFonts w:cs="Courier New" w:ascii="Courier New" w:hAnsi="Courier New"/>
                <w:sz w:val="18"/>
              </w:rPr>
              <w:t>X (better guidelines being develope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4.</w:t>
              <w:tab/>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shd w:fill="E5E5E5" w:val="clear"/>
          </w:tcPr>
          <w:p>
            <w:pPr>
              <w:pStyle w:val="Normal"/>
              <w:spacing w:before="60" w:after="60"/>
              <w:jc w:val="center"/>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5.</w:t>
              <w:tab/>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6.</w:t>
              <w:tab/>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7.</w:t>
              <w:tab/>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8.</w:t>
              <w:tab/>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79.</w:t>
              <w:tab/>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0.</w:t>
              <w:tab/>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1.</w:t>
              <w:tab/>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2.</w:t>
              <w:tab/>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83.</w:t>
              <w:tab/>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spacing w:before="60" w:after="6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84.</w:t>
              <w:tab/>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5.</w:t>
              <w:tab/>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Z has an extensive protected area network, covering 30% of the terrestrial land area.  Almost all foreshore and seabed within the territorial sea is public land, and all is subject to sustainable management controls.  A small but expanding network of “no-take” marine protected areas (MPAs) is in place.  Marine species and vertebrate species are in public ownership and subject to sustainable use management or to full protection.  Endangered invertebrates can also be made fully protected.  Plants are protected where they are within protected areas.  The Resource Management Act and other legislation control activities on all land, and biodiversity protection is a matter which must be given effect to under that Act.</w:t>
            </w:r>
          </w:p>
          <w:p>
            <w:pPr>
              <w:pStyle w:val="Normal"/>
              <w:spacing w:before="60" w:after="60"/>
              <w:rPr>
                <w:rFonts w:ascii="Courier New" w:hAnsi="Courier New" w:cs="Courier New"/>
              </w:rPr>
            </w:pPr>
            <w:r>
              <w:rPr>
                <w:rFonts w:cs="Courier New" w:ascii="Courier New" w:hAnsi="Courier New"/>
              </w:rPr>
            </w:r>
          </w:p>
        </w:tc>
      </w:tr>
    </w:tbl>
    <w:p>
      <w:pPr>
        <w:pStyle w:val="Heading2"/>
        <w:jc w:val="left"/>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In most NZ ecosystems, this is the highest priority threat to biodiversity.</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8.</w:t>
              <w:tab/>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89.</w:t>
              <w:tab/>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0.</w:t>
              <w:tab/>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1.</w:t>
              <w:tab/>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2.</w:t>
              <w:tab/>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3.</w:t>
              <w:tab/>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4.</w:t>
              <w:tab/>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5.</w:t>
              <w:tab/>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6.</w:t>
              <w:tab/>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7.</w:t>
              <w:tab/>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8.</w:t>
              <w:tab/>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99.</w:t>
              <w:tab/>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0.</w:t>
              <w:tab/>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1.</w:t>
              <w:tab/>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2.</w:t>
              <w:tab/>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120" w:after="120"/>
              <w:rPr>
                <w:rFonts w:ascii="Courier New" w:hAnsi="Courier New" w:cs="Courier New"/>
              </w:rPr>
            </w:pPr>
            <w:r>
              <w:rPr>
                <w:rFonts w:cs="Courier New" w:ascii="Courier New" w:hAnsi="Courier New"/>
              </w:rPr>
              <w:t>Alien species are the major problem for biodiversity in NZ.  NZ has in place a comprehensive legislative and administrative system to control the introduction of new species, and to allow control of priority pest species already present.  Significant resources are devoted to this task, but the size of the job and the lack of cost-effective management techniques for many species means that biodiversity loss from alien species continues.</w:t>
            </w:r>
          </w:p>
        </w:tc>
      </w:tr>
    </w:tbl>
    <w:p>
      <w:pPr>
        <w:pStyle w:val="Heading2"/>
        <w:jc w:val="left"/>
        <w:rPr>
          <w:b/>
          <w:b/>
          <w:i/>
          <w:i/>
          <w:u w:val="none"/>
        </w:rPr>
      </w:pPr>
      <w:r>
        <w:rPr>
          <w:b/>
          <w:i/>
          <w:u w:val="none"/>
        </w:rPr>
      </w:r>
      <w:r>
        <w:br w:type="page"/>
      </w:r>
    </w:p>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3.</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4.</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5.</w:t>
              <w:tab/>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6.</w:t>
              <w:tab/>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7.</w:t>
              <w:tab/>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8.</w:t>
              <w:tab/>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09.</w:t>
              <w:tab/>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0.</w:t>
              <w:tab/>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1.</w:t>
              <w:tab/>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2.</w:t>
              <w:tab/>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3.</w:t>
              <w:tab/>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4.</w:t>
              <w:tab/>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5.</w:t>
              <w:tab/>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6.</w:t>
              <w:tab/>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7.</w:t>
              <w:tab/>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8.</w:t>
              <w:tab/>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19.</w:t>
              <w:tab/>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0.</w:t>
              <w:tab/>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1.</w:t>
              <w:tab/>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2.</w:t>
              <w:tab/>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3.</w:t>
              <w:tab/>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4.</w:t>
              <w:tab/>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already has in place extensive systems in relation to Article 8j.  Some additional activity was initiated by the NBSAP.  In addition, ongoing legal processes (particularly settlements under the Waitangi Tribunal system) will result in progressive reviews and amendments to systems in place.  No specific additional work was considered necessary in light of the COP V decision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lang w:val="fr-CA"/>
        </w:rPr>
      </w:pPr>
      <w:r>
        <w:rPr>
          <w:b/>
          <w:i/>
          <w:u w:val="none"/>
          <w:lang w:val="fr-CA"/>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5.</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6.</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imited ex-situ work is undertaken to support in-situ programmes.  NZ zoos and similar institutions participate in international programmes relating to animals they hold.  Rare breed societies contribute to international work for domestic breed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27.</w:t>
              <w:tab/>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28.</w:t>
              <w:tab/>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29.</w:t>
              <w:tab/>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30.</w:t>
              <w:tab/>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31.</w:t>
              <w:tab/>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2.</w:t>
              <w:tab/>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3.</w:t>
              <w:tab/>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34.</w:t>
              <w:tab/>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If a developed country Party -</w:t>
            </w:r>
          </w:p>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35.</w:t>
              <w:tab/>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spacing w:before="60" w:after="6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6.</w:t>
              <w:tab/>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sz w:val="18"/>
              </w:rPr>
              <w:t>Our focus is on support for in-situ.  We are not aware of any ex-situ work within international aid programmes, but would support them if they were a priority for the country concerned.</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7.</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8.</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NZ law often prevents the use of biodiversity components for extractive purposes (either because the species is endangered, or because society has chosen not to allow such uses for other reasons).  There are regulatory systems in place to ensure use is sustainable where permitted.</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39.</w:t>
              <w:tab/>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0.</w:t>
              <w:tab/>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1.</w:t>
              <w:tab/>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2.</w:t>
              <w:tab/>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3.</w:t>
              <w:tab/>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4.</w:t>
              <w:tab/>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5.</w:t>
              <w:tab/>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6.</w:t>
              <w:tab/>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7.</w:t>
              <w:tab/>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8.</w:t>
              <w:tab/>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49.</w:t>
              <w:tab/>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0.</w:t>
              <w:tab/>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51.</w:t>
              <w:tab/>
            </w: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2.</w:t>
              <w:tab/>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3.</w:t>
              <w:tab/>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4.</w:t>
              <w:tab/>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5.</w:t>
              <w:tab/>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has in place a comprehensive system of property rights and regulatory instruments to manage the use of natural resource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8.</w:t>
              <w:tab/>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59.</w:t>
              <w:tab/>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0.</w:t>
              <w:tab/>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161.</w:t>
              <w:tab/>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2.</w:t>
              <w:tab/>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3.</w:t>
              <w:tab/>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tabs>
                <w:tab w:val="left" w:pos="360" w:leader="none"/>
                <w:tab w:val="left" w:pos="720" w:leader="none"/>
              </w:tabs>
              <w:spacing w:before="60" w:after="60"/>
              <w:ind w:hanging="0"/>
              <w:rPr>
                <w:rFonts w:ascii="Courier New" w:hAnsi="Courier New" w:cs="Courier New"/>
              </w:rPr>
            </w:pPr>
            <w:r>
              <w:rPr>
                <w:rFonts w:cs="Courier New" w:ascii="Courier New" w:hAnsi="Courier New"/>
              </w:rPr>
              <w:t>164.</w:t>
              <w:tab/>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keepNext w:val="true"/>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5.</w:t>
              <w:tab/>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6.</w:t>
              <w:tab/>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7.</w:t>
              <w:tab/>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8.</w:t>
              <w:tab/>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69.</w:t>
              <w:tab/>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0.</w:t>
              <w:tab/>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1.</w:t>
              <w:tab/>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2.</w:t>
              <w:tab/>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ew Zealand has in place a comprehensive legislative framework for biodiversity.  This reflects social and cultural values, and makes property rights for biodiversity clear.  Perverse incentives have been progressively identified and removed over the last 25 years, and biodiversity is considered in changes to economic, regulatory and other systems. Ethical views and peer pressure are major incentives in New Zealand, and public education and awareness programmes are therefore highly significant contributors to this element (see our case study).</w:t>
            </w:r>
          </w:p>
          <w:p>
            <w:pPr>
              <w:pStyle w:val="Normal"/>
              <w:spacing w:before="60" w:after="60"/>
              <w:rPr>
                <w:rFonts w:ascii="Courier New" w:hAnsi="Courier New" w:cs="Courier New"/>
              </w:rPr>
            </w:pPr>
            <w:r>
              <w:rPr>
                <w:rFonts w:cs="Courier New" w:ascii="Courier New" w:hAnsi="Courier New"/>
              </w:rPr>
            </w:r>
          </w:p>
        </w:tc>
      </w:tr>
    </w:tbl>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3.</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4.</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Research is an integral part of most conservation management work in NZ, including through “research by management” programmes.  </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5.</w:t>
              <w:tab/>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6.</w:t>
              <w:tab/>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7.</w:t>
              <w:tab/>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8.</w:t>
              <w:tab/>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b/>
                <w:i/>
                <w:sz w:val="18"/>
              </w:rPr>
              <w:t xml:space="preserve">If a developed country Party -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79.</w:t>
              <w:tab/>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has a national research funding system and strategies, which include clear biodiversity elements.   In many cases, there is active cooperation with other Parties in undertaking research work.</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0.</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2.</w:t>
              <w:tab/>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3.</w:t>
              <w:tab/>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4.</w:t>
              <w:tab/>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5.</w:t>
              <w:tab/>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6.</w:t>
              <w:tab/>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7.</w:t>
              <w:tab/>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8.</w:t>
              <w:tab/>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89.</w:t>
              <w:tab/>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0.</w:t>
              <w:tab/>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1.</w:t>
              <w:tab/>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b/>
                <w:i/>
                <w:sz w:val="18"/>
              </w:rPr>
              <w:t>If a developing country Party or Party with economy in transition</w:t>
            </w:r>
            <w:r>
              <w:rPr>
                <w:rFonts w:cs="Courier New" w:ascii="Courier New" w:hAnsi="Courier New"/>
                <w:b/>
                <w:sz w:val="18"/>
              </w:rPr>
              <w:t xml:space="preserve">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2.</w:t>
              <w:tab/>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3.</w:t>
              <w:tab/>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Core education programmes incorporate biodiversity. In addition, most major biodiversity management initiatives incorporate a public awareness or education element.  The level of awareness of biodiversity considerations, and levels of public support (e.g. as measured in surveys of public opinion by the Department of Conservation), are generally very high.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spacing w:before="60" w:after="60"/>
        <w:jc w:val="left"/>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4.</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5.</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6.</w:t>
              <w:tab/>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7.</w:t>
              <w:tab/>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418"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8.</w:t>
              <w:tab/>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199.</w:t>
              <w:tab/>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0.</w:t>
              <w:tab/>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1.</w:t>
              <w:tab/>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2.</w:t>
              <w:tab/>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3.</w:t>
              <w:tab/>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4.</w:t>
              <w:tab/>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5.</w:t>
              <w:tab/>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Courier New" w:hAnsi="Courier New" w:cs="Courier New"/>
              </w:rPr>
            </w:pPr>
            <w:r>
              <w:rPr>
                <w:rFonts w:cs="Courier New" w:ascii="Courier New" w:hAnsi="Courier New"/>
              </w:rPr>
              <w:t>206.</w:t>
              <w:tab/>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bl>
    <w:p>
      <w:pPr>
        <w:pStyle w:val="Normal"/>
        <w:spacing w:before="40" w:after="40"/>
        <w:rPr>
          <w:rFonts w:ascii="Courier New" w:hAnsi="Courier New" w:cs="Courier New"/>
          <w:b/>
          <w:b/>
        </w:rPr>
      </w:pPr>
      <w:r>
        <w:rPr>
          <w:rFonts w:cs="Courier New" w:ascii="Courier New" w:hAnsi="Courier New"/>
          <w:b/>
        </w:rPr>
      </w:r>
    </w:p>
    <w:p>
      <w:pPr>
        <w:pStyle w:val="Normal"/>
        <w:spacing w:before="60" w:after="60"/>
        <w:jc w:val="center"/>
        <w:rPr/>
      </w:pPr>
      <w:r>
        <w:rPr>
          <w:rStyle w:val="Underline"/>
          <w:rFonts w:cs="Courier New" w:ascii="Courier New" w:hAnsi="Courier New"/>
          <w:b/>
          <w:i/>
          <w:u w:val="none"/>
        </w:rPr>
        <w:t>Decision V/18.</w:t>
      </w:r>
      <w:bookmarkStart w:id="5" w:name="V18"/>
      <w:bookmarkEnd w:id="5"/>
      <w:r>
        <w:rPr>
          <w:rStyle w:val="Underline"/>
          <w:rFonts w:cs="Courier New" w:ascii="Courier New" w:hAnsi="Courier New"/>
          <w:b/>
          <w:i/>
          <w:u w:val="none"/>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7.</w:t>
              <w:tab/>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8.</w:t>
              <w:tab/>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09.</w:t>
              <w:tab/>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0.</w:t>
              <w:tab/>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1.</w:t>
              <w:tab/>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212.</w:t>
              <w:tab/>
            </w: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3.</w:t>
              <w:tab/>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4.</w:t>
              <w:tab/>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5.</w:t>
              <w:tab/>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Style w:val="Underline"/>
          <w:rFonts w:ascii="Courier New" w:hAnsi="Courier New" w:cs="Courier New"/>
          <w:u w:val="none"/>
        </w:rPr>
      </w:pPr>
      <w:r>
        <w:rPr/>
      </w:r>
    </w:p>
    <w:p>
      <w:pPr>
        <w:pStyle w:val="Heading7"/>
        <w:spacing w:before="60" w:after="60"/>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EIA is fully integrated into general regulatory approaches.  At the strategic level, biodiversity considerations are incorporated into government decision-making through Cabinet procedures, which require the involvement of the relevant agencies when matters being considered could affect them. </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1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rPr>
            </w:pPr>
            <w:r>
              <w:rPr>
                <w:rFonts w:cs="Courier New" w:ascii="Courier New" w:hAnsi="Courier New"/>
                <w:sz w:val="18"/>
              </w:rPr>
            </w:r>
          </w:p>
          <w:p>
            <w:pPr>
              <w:pStyle w:val="Normal"/>
              <w:rPr/>
            </w:pPr>
            <w:r>
              <w:rPr/>
              <w:t>Initiatives which form part of New Zealand’s Biodiversity Strategy such as the Mätauranga(traditional knowledge)Mäori Project encourage the continued customary use of genetic resources.</w:t>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Courier New" w:hAnsi="Courier New" w:cs="Courier New"/>
              </w:rPr>
            </w:pPr>
            <w:r>
              <w:rPr>
                <w:rFonts w:cs="Courier New" w:ascii="Courier New" w:hAnsi="Courier New"/>
              </w:rPr>
              <w:t>218.</w:t>
              <w:tab/>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rHeight w:val="59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Courier New" w:hAnsi="Courier New" w:cs="Courier New"/>
              </w:rPr>
            </w:pPr>
            <w:r>
              <w:rPr>
                <w:rFonts w:cs="Courier New" w:ascii="Courier New" w:hAnsi="Courier New"/>
              </w:rPr>
              <w:t>219.</w:t>
              <w:tab/>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Courier New" w:hAnsi="Courier New" w:cs="Courier New"/>
              </w:rPr>
            </w:pPr>
            <w:r>
              <w:rPr>
                <w:rFonts w:cs="Courier New" w:ascii="Courier New" w:hAnsi="Courier New"/>
              </w:rPr>
              <w:t>220.</w:t>
              <w:tab/>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cess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Courier New" w:hAnsi="Courier New" w:cs="Courier New"/>
              </w:rPr>
            </w:pPr>
            <w:r>
              <w:rPr>
                <w:rFonts w:cs="Courier New" w:ascii="Courier New" w:hAnsi="Courier New"/>
              </w:rPr>
              <w:t>221.</w:t>
              <w:tab/>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Courier New" w:hAnsi="Courier New" w:cs="Courier New"/>
              </w:rPr>
            </w:pPr>
            <w:r>
              <w:rPr>
                <w:rFonts w:cs="Courier New" w:ascii="Courier New" w:hAnsi="Courier New"/>
              </w:rPr>
              <w:t>222.</w:t>
              <w:tab/>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3.</w:t>
              <w:tab/>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4.</w:t>
              <w:tab/>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5.</w:t>
              <w:tab/>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6.</w:t>
              <w:tab/>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7.</w:t>
              <w:tab/>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8.</w:t>
              <w:tab/>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jc w:val="center"/>
        <w:rPr>
          <w:rFonts w:ascii="Courier New" w:hAnsi="Courier New" w:cs="Courier New"/>
          <w:b/>
          <w:b/>
          <w:i/>
          <w:i/>
        </w:rPr>
      </w:pPr>
      <w:r>
        <w:rPr>
          <w:rFonts w:cs="Courier New" w:ascii="Courier New" w:hAnsi="Courier New"/>
          <w:b/>
          <w:i/>
        </w:rPr>
      </w:r>
      <w:r>
        <w:br w:type="page"/>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29.</w:t>
              <w:tab/>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0.</w:t>
              <w:tab/>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1.</w:t>
              <w:tab/>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2.</w:t>
              <w:tab/>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3.</w:t>
              <w:tab/>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4.</w:t>
              <w:tab/>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453"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235.</w:t>
              <w:tab/>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6.</w:t>
              <w:tab/>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7.</w:t>
              <w:tab/>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In general, NZ has clear property rights for natural resources, and access to those resources is controlled by the owner of the property rights. There are currently claims before the Waitangi Tribunal which assert exclusive rights by Maori to indigenous flora and fauna, and control by Maori of Maori traditional knowledge.  Some claimants assert rights akin to ownership, while others are concerned with issues of authority over and access to those resources.  These issues are currently being addressed through the Waitangi Tribunal process.  It is also an objective of the New Zealand Biodiversity Strategy to develop policy on access to, and use of, New Zealand's indigenous genetic resources and the sharing of benefits, taking into account Maori interest in these resources</w:t>
            </w:r>
            <w:r>
              <w:rPr>
                <w:rFonts w:cs="Courier New" w:ascii="Courier New" w:hAnsi="Courier New"/>
                <w:i/>
              </w:rPr>
              <w:t>.</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Government approaches to the granting of access to resources it controls is frequently reviewed and refine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Issues relating to access by NZ citizens to resources in other countries would generally be addressed on a bilateral or multilateral basis, in response to requests from those countries.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manages a number of Pacific collections for scientific purposes.  Ownership of the content of those collections generally remains with the country from which they were collecte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8.</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39.</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0.</w:t>
              <w:tab/>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1.</w:t>
              <w:tab/>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2.</w:t>
              <w:tab/>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3.</w:t>
              <w:tab/>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4.</w:t>
              <w:tab/>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5.</w:t>
              <w:tab/>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6.</w:t>
              <w:tab/>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provides official development assistance to some countries, some of which may have a technology transfer component if requested by the partner government.</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In general, conservation management approaches developed by government agencies are freely available for use by other parties inside or outside NZ, and information on these can be provided by the CHM focal point.  Some active sharing of expertise (e.g. on island eradications) has been undertaken.</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7.</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8.</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49.</w:t>
              <w:tab/>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b/>
                <w:i/>
                <w:sz w:val="18"/>
              </w:rPr>
              <w:t>If a developed country Party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0.</w:t>
              <w:tab/>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1.</w:t>
              <w:tab/>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2.</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3.</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4.</w:t>
              <w:tab/>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476" w:hRule="atLeast"/>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5.</w:t>
              <w:tab/>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6.</w:t>
              <w:tab/>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7.</w:t>
              <w:tab/>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8.</w:t>
              <w:tab/>
              <w:t>Has your country promoted the establishment of joint research programmes and joint ventures for the development of technologies relevant to the objectives of the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59.</w:t>
              <w:tab/>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0.</w:t>
              <w:tab/>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1.</w:t>
              <w:tab/>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2.</w:t>
              <w:tab/>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3.</w:t>
              <w:tab/>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4.</w:t>
              <w:tab/>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5.</w:t>
              <w:tab/>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6.</w:t>
              <w:tab/>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7.</w:t>
              <w:tab/>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has made a decision to develop its CHM purely as a mechanism for scientific and technical cooperation with other Parties.  Work within NZ is already adequately covered by other mechanism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has a CHM focal point, who provides a point of access to information from NZ (by an email address).  There is no web site, as this is not considered the most effective way to provide the service.  The CHM work is active, and includes proactive support for developing cooperative relationships at the bilateral level, as well as responses to enquirie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 xml:space="preserve">NZ is a member of the IAC for the CHM.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8.</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69.</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0.</w:t>
              <w:tab/>
              <w:t>Has your country taken measures to provide for the effective participation in biotechnological research activities by those Contracting Parties which provide the genetic resources for such research (19(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0"/>
              <w:rPr>
                <w:rFonts w:ascii="Courier New" w:hAnsi="Courier New" w:cs="Courier New"/>
                <w:sz w:val="18"/>
              </w:rPr>
            </w:pPr>
            <w:r>
              <w:rPr>
                <w:rFonts w:cs="Courier New" w:ascii="Courier New" w:hAnsi="Courier New"/>
                <w:sz w:val="18"/>
              </w:rPr>
              <w:t>c) Policy and administrative measur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1.</w:t>
              <w:tab/>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2.</w:t>
              <w:tab/>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rPr>
            </w:pPr>
            <w:r>
              <w:rPr>
                <w:rFonts w:cs="Courier New" w:ascii="Courier New" w:hAnsi="Courier New"/>
                <w:sz w:val="18"/>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has comprehensive controls on biotechnology work within NZ.  In general, that work is using resources already within NZ, rather than being focused on bioprospecting work outside NZ.  Issues relating to the interests of provider countries would be addressed on a bilateral basis in response to requests from those parties.</w:t>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3.</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4.</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5.</w:t>
              <w:tab/>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6.</w:t>
              <w:tab/>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7.</w:t>
              <w:tab/>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If a developed country Party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8.</w:t>
              <w:tab/>
              <w:t xml:space="preserve">Has your country provided financial resources related to implementation of the Convention through bilateral, regional and other multilateral channels (20(3))? </w:t>
            </w:r>
          </w:p>
          <w:p>
            <w:pPr>
              <w:pStyle w:val="Heading7"/>
              <w:spacing w:before="60" w:after="6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79.</w:t>
              <w:tab/>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0.</w:t>
              <w:tab/>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1.</w:t>
              <w:tab/>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2.</w:t>
              <w:tab/>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3.</w:t>
              <w:tab/>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4.</w:t>
              <w:tab/>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Developed country Parties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5.</w:t>
              <w:tab/>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spacing w:before="60" w:after="60"/>
              <w:jc w:val="left"/>
              <w:rPr>
                <w:rFonts w:ascii="Courier New" w:hAnsi="Courier New" w:cs="Courier New"/>
                <w:sz w:val="18"/>
              </w:rPr>
            </w:pPr>
            <w:r>
              <w:rPr>
                <w:rFonts w:cs="Courier New" w:ascii="Courier New" w:hAnsi="Courier New"/>
                <w:sz w:val="18"/>
              </w:rPr>
              <w:t>Developing country Parties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6.</w:t>
              <w:tab/>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7.</w:t>
              <w:tab/>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8.</w:t>
              <w:tab/>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89.</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0.</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1.</w:t>
              <w:tab/>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66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2.</w:t>
              <w:tab/>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3.</w:t>
              <w:tab/>
              <w:t>How many people from your country participated in each of the meetings of the Conference of the Parties?  (NB: official delegation, excluding NGO observers from NZ)</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4</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4.</w:t>
              <w:tab/>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5.</w:t>
              <w:tab/>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sz w:val="18"/>
              </w:rPr>
            </w:pPr>
            <w:r>
              <w:rPr>
                <w:rFonts w:cs="Courier New" w:ascii="Courier New" w:hAnsi="Courier New"/>
                <w:b/>
                <w:sz w:val="18"/>
              </w:rPr>
              <w:t>If a developed country Party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6.</w:t>
              <w:tab/>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297.</w:t>
              <w:tab/>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8.</w:t>
              <w:tab/>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 (always targeted for Pacific Island particip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Z is involved in a number of regional processes which, while not directly targeted to the CBD, are significant in supporting CBD work.  These include in particular the South Pacific Regional Environment Programme, the “Valdivia” group of southern ocean countries, and the ANZECC cooperative work between NZ and Australia.</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299.</w:t>
              <w:tab/>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Z provided substantial informal support for the Secretariat work on alien species prior to SBSTTA 6.</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0.</w:t>
              <w:tab/>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4</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1.</w:t>
              <w:tab/>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2.</w:t>
              <w:tab/>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3.</w:t>
              <w:tab/>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4.</w:t>
              <w:tab/>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5.</w:t>
              <w:tab/>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6.</w:t>
              <w:tab/>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7.</w:t>
              <w:tab/>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8.</w:t>
              <w:tab/>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09.</w:t>
              <w:tab/>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rPr>
      </w:pPr>
      <w:r>
        <w:rPr>
          <w:rFonts w:cs="Courier New" w:ascii="Courier New" w:hAnsi="Courier New"/>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0.</w:t>
              <w:tab/>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1.</w:t>
              <w:tab/>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2.</w:t>
              <w:tab/>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3.</w:t>
              <w:tab/>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4.</w:t>
              <w:tab/>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5.</w:t>
              <w:tab/>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6.</w:t>
              <w:tab/>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7.</w:t>
              <w:tab/>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8.</w:t>
              <w:tab/>
              <w:t xml:space="preserve"> 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rPr>
      </w:pPr>
      <w:r>
        <w:rPr>
          <w:rFonts w:cs="Courier New" w:ascii="Courier New" w:hAnsi="Courier New"/>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19.</w:t>
              <w:tab/>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ew Zealand has comprehensive regulatory instruments for controlling the use of inland water systems, and a protected area network.  Further development of practical measures for improving the representativeness of the protected area network, improving implementation of the legislation, and improving the management of threats such as alien species are under development.</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0.</w:t>
              <w:tab/>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1.</w:t>
              <w:tab/>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2.</w:t>
              <w:tab/>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3.</w:t>
              <w:tab/>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4.</w:t>
              <w:tab/>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5.</w:t>
              <w:tab/>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6.</w:t>
              <w:tab/>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7.</w:t>
              <w:tab/>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8.</w:t>
              <w:tab/>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New Zealand has a comprehensive system for managing C&amp;M systems within the territorial sea, and systems for managing marine living resources within the EEZ.  The marine reserves legislation is currently under review, and an oceans policy is in development.</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29.</w:t>
              <w:tab/>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0.</w:t>
              <w:tab/>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1.</w:t>
              <w:tab/>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2.</w:t>
              <w:tab/>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3.</w:t>
              <w:tab/>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4.</w:t>
              <w:tab/>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5.</w:t>
              <w:tab/>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6.</w:t>
              <w:tab/>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7.</w:t>
              <w:tab/>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8.</w:t>
              <w:tab/>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39.</w:t>
              <w:tab/>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0.</w:t>
              <w:tab/>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1.</w:t>
              <w:tab/>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2.</w:t>
              <w:tab/>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3.</w:t>
              <w:tab/>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18"/>
              </w:rPr>
            </w:pPr>
            <w:r>
              <w:rPr>
                <w:rFonts w:cs="Courier New" w:ascii="Courier New" w:hAnsi="Courier New"/>
                <w:b/>
                <w:i/>
                <w:sz w:val="18"/>
              </w:rPr>
              <w:t>If a developed country Party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4.</w:t>
              <w:tab/>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5.</w:t>
              <w:tab/>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6.</w:t>
              <w:tab/>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7.</w:t>
              <w:tab/>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8.</w:t>
              <w:tab/>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49.</w:t>
              <w:tab/>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0.</w:t>
              <w:tab/>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1.</w:t>
              <w:tab/>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2.</w:t>
              <w:tab/>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 (comprehensive controls on GMOs i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353.</w:t>
              <w:tab/>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354.</w:t>
              <w:tab/>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355.</w:t>
              <w:tab/>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6.</w:t>
              <w:tab/>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Courier New" w:ascii="Courier New" w:hAnsi="Courier New"/>
              </w:rPr>
              <w:t>357.</w:t>
              <w:tab/>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8.</w:t>
              <w:tab/>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NZ’s NBSAP did not identify a high priority for work on matters specifically related to agro-biodiversity.  There are comprehensive measures in place to control the effects of agriculture on indigenous biodiversity.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Comprehensive measures to control GMOs are in place, and would be applied to any application to introduce or develop GURTS technology.  No such application has been made.  A Royal Commission was established in April 2000 to inquire into and report to government on the strategic options available concerning genetic modification now and in the future. The commission is due to report back to government in July 2001. (.  Information on our system has been provided through talks in the margins of COP 5 and ICCP 1.</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ew Zealand is currently conducting a comprehensive review of existing case study information relating to issues identified by SBSTTA under the topics of pollinators, soil biota and integrated landscape management and farming systems, plus forest biological diversity.  This project entails a comprehensive literature review and will be used to identify gaps in available information related to these topics and further possible research needs.</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t>Forest biological diversity</w:t>
      </w:r>
    </w:p>
    <w:p>
      <w:pPr>
        <w:pStyle w:val="Heading7"/>
        <w:spacing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59.</w:t>
              <w:tab/>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0.</w:t>
              <w:tab/>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1.</w:t>
              <w:tab/>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2.</w:t>
              <w:tab/>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sz w:val="18"/>
              </w:rPr>
            </w:pPr>
            <w:r>
              <w:rPr>
                <w:rFonts w:cs="Courier New" w:ascii="Courier New" w:hAnsi="Courier New"/>
                <w:b/>
                <w:i/>
                <w:sz w:val="18"/>
              </w:rPr>
              <w:t>For developing country Parties and Parties with economies in transition -</w:t>
            </w:r>
          </w:p>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3.</w:t>
              <w:tab/>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4.</w:t>
              <w:tab/>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5.</w:t>
              <w:tab/>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6.</w:t>
              <w:tab/>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7.</w:t>
              <w:tab/>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8.</w:t>
              <w:tab/>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69.</w:t>
              <w:tab/>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0.</w:t>
              <w:tab/>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1.</w:t>
              <w:tab/>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2"/>
        <w:rPr>
          <w:b/>
          <w:b/>
          <w:i/>
          <w:i/>
          <w:u w:val="none"/>
        </w:rPr>
      </w:pPr>
      <w:r>
        <w:br w:type="page"/>
      </w: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2.</w:t>
              <w:tab/>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3.</w:t>
              <w:tab/>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4.</w:t>
              <w:tab/>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NZ has few ecosystems relevant to this work programme, and existing programmes addressing them. The COP decisions came after our NBSAP was finalised.  As a result, no specific work related to the work programme has been identified.  The approach being taken will be reviewed as part of the review of the NBSAP.</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5.</w:t>
              <w:tab/>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6.</w:t>
              <w:tab/>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Courier New" w:hAnsi="Courier New" w:cs="Courier New"/>
              </w:rPr>
            </w:pPr>
            <w:r>
              <w:rPr>
                <w:rFonts w:cs="Courier New" w:ascii="Courier New" w:hAnsi="Courier New"/>
              </w:rPr>
              <w:t>377.</w:t>
              <w:tab/>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b/>
          <w:b/>
        </w:rPr>
      </w:pPr>
      <w:r>
        <w:rPr>
          <w:rFonts w:cs="Courier New" w:ascii="Courier New" w:hAnsi="Courier New"/>
          <w: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Development of the NBSAP</w:t>
            </w:r>
          </w:p>
          <w:p>
            <w:pPr>
              <w:pStyle w:val="Normal"/>
              <w:spacing w:before="60" w:after="60"/>
              <w:rPr>
                <w:rFonts w:ascii="Courier New" w:hAnsi="Courier New" w:cs="Courier New"/>
              </w:rPr>
            </w:pPr>
            <w:r>
              <w:rPr>
                <w:rFonts w:cs="Courier New" w:ascii="Courier New" w:hAnsi="Courier New"/>
              </w:rPr>
              <w:t>Participating in Convention processes</w:t>
            </w:r>
          </w:p>
          <w:p>
            <w:pPr>
              <w:pStyle w:val="Normal"/>
              <w:spacing w:before="60" w:after="60"/>
              <w:rPr>
                <w:rFonts w:ascii="Courier New" w:hAnsi="Courier New" w:cs="Courier New"/>
              </w:rPr>
            </w:pPr>
            <w:r>
              <w:rPr>
                <w:rFonts w:cs="Courier New" w:ascii="Courier New" w:hAnsi="Courier New"/>
              </w:rPr>
              <w:t>Supporting some specific Convention involvement of developing countries</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pPr>
            <w:r>
              <w:rPr>
                <w:rFonts w:cs="Courier New" w:ascii="Courier New" w:hAnsi="Courier New"/>
              </w:rPr>
              <w:t>NZ has a wide range of joint initiatives underway, including:</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Regional or multi-lateral agreement or cooperation initiatives (e.g. straddling fish stocks, Valdivia Group work, work on albatross conservation, Antarctic Treaty)</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Close bilateral cooperation with Australia, particularly through a Ministerial level cooperative group (ANZECC).</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Close cooperative relationship with the Pacific, through political level forums, aid work, and SPREP.</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Cooperative scientific work involving other countries (e.g. on stoat control, marsupial biology).</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Sharing of technical expertise (e.g. in relation to island eradication work, ecological management work, protected area management)</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Official development assistance (aid)</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Provision of information through the CHM and other processes</w:t>
            </w:r>
          </w:p>
          <w:p>
            <w:pPr>
              <w:pStyle w:val="Normal"/>
              <w:tabs>
                <w:tab w:val="clear" w:pos="720"/>
                <w:tab w:val="left" w:pos="360" w:leader="none"/>
              </w:tabs>
              <w:spacing w:before="60" w:after="60"/>
              <w:ind w:left="360" w:hanging="360"/>
              <w:rPr/>
            </w:pPr>
            <w:r>
              <w:rPr>
                <w:rFonts w:cs="Symbol" w:ascii="Symbol" w:hAnsi="Symbol"/>
              </w:rPr>
              <w:t></w:t>
            </w:r>
            <w:r>
              <w:rPr>
                <w:rFonts w:cs="Symbol" w:ascii="Symbol" w:hAnsi="Symbol"/>
              </w:rPr>
              <w:tab/>
            </w:r>
            <w:r>
              <w:rPr>
                <w:rFonts w:cs="Courier New" w:ascii="Courier New" w:hAnsi="Courier New"/>
              </w:rPr>
              <w:t>Bilateral cooperative arrangements between NZ agencies (e.g. Department of Conservation) and equivalent agencies (e.g. Argentina NP service, Chile Ministry for the Environment).</w:t>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jc w:val="center"/>
        <w:rPr>
          <w:rFonts w:ascii="Courier New" w:hAnsi="Courier New" w:cs="Courier New"/>
          <w:b/>
          <w:b/>
          <w:i/>
          <w:i/>
        </w:rPr>
      </w:pPr>
      <w:r>
        <w:rPr>
          <w:rFonts w:cs="Courier New" w:ascii="Courier New" w:hAnsi="Courier New"/>
          <w:b/>
          <w:i/>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In general, NZ is implementing the Convention through existing programmes and approaches, rather than through specific responses to Convention decisions.  This is because our biodiversity work is relatively well advanced, and NZ has developed already a particular approach to the work that is relevant to our circumstances. </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The NBSAP sets out our priorities and approaches for the next ten years.  Any additional CBD guidance on priorities would generally only have effect through the review of the NBSAP.</w:t>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jc w:val="center"/>
        <w:rPr>
          <w:rFonts w:ascii="Courier New" w:hAnsi="Courier New" w:cs="Courier New"/>
        </w:rPr>
      </w:pPr>
      <w:r>
        <w:rPr>
          <w:rFonts w:cs="Courier New" w:ascii="Courier New" w:hAnsi="Courier New"/>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We are uncertain of the interpretation of the word “adequate” in relation to resources.  Please note the qualification provided in this report.</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We found question 163 confusing.</w:t>
            </w:r>
          </w:p>
          <w:p>
            <w:pPr>
              <w:pStyle w:val="Normal"/>
              <w:spacing w:before="60" w:after="60"/>
              <w:rPr>
                <w:rFonts w:ascii="Courier New" w:hAnsi="Courier New" w:cs="Courier New"/>
              </w:rPr>
            </w:pPr>
            <w:r>
              <w:rPr>
                <w:rFonts w:cs="Courier New" w:ascii="Courier New" w:hAnsi="Courier New"/>
              </w:rPr>
            </w:r>
          </w:p>
        </w:tc>
      </w:tr>
    </w:tbl>
    <w:p>
      <w:pPr>
        <w:pStyle w:val="BodyText3"/>
        <w:tabs>
          <w:tab w:val="clear" w:pos="720"/>
        </w:tabs>
        <w:spacing w:before="60" w:after="60"/>
        <w:jc w:val="center"/>
        <w:rPr/>
      </w:pPr>
      <w:r>
        <w:rPr/>
      </w:r>
    </w:p>
    <w:p>
      <w:pPr>
        <w:pStyle w:val="BodyText3"/>
        <w:tabs>
          <w:tab w:val="clear" w:pos="720"/>
        </w:tabs>
        <w:spacing w:before="60" w:after="60"/>
        <w:jc w:val="center"/>
        <w:rPr/>
      </w:pPr>
      <w:r>
        <w:rPr/>
        <w:t xml:space="preserve">If your country has completed its </w:t>
      </w:r>
      <w:r>
        <w:rPr>
          <w:rFonts w:cs="Courier" w:ascii="Courier" w:hAnsi="Courier"/>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Feb 200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By which authorit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Cabine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n what dat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February 200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Tit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 xml:space="preserve">The New Zealand biodiversity Strategy: Our Chance to Turn the Tide </w:t>
            </w:r>
          </w:p>
          <w:p>
            <w:pPr>
              <w:pStyle w:val="Normal"/>
              <w:spacing w:before="60" w:after="60"/>
              <w:rPr>
                <w:rFonts w:ascii="Courier New" w:hAnsi="Courier New" w:cs="Courier New"/>
                <w:b/>
                <w:b/>
                <w:i/>
                <w:i/>
                <w:lang w:val="fr-CA"/>
              </w:rPr>
            </w:pPr>
            <w:r>
              <w:rPr>
                <w:rFonts w:cs="Courier New" w:ascii="Courier New" w:hAnsi="Courier New"/>
                <w:b/>
                <w:i/>
                <w:lang w:val="fr-CA"/>
              </w:rPr>
              <w:t>Whakakohukihukitia Te Tai Roroku Ki Te Tai Orang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Name and address of publisher:</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Department of Conservation</w:t>
            </w:r>
          </w:p>
          <w:p>
            <w:pPr>
              <w:pStyle w:val="Normal"/>
              <w:spacing w:before="60" w:after="60"/>
              <w:rPr>
                <w:rFonts w:ascii="Courier New" w:hAnsi="Courier New" w:cs="Courier New"/>
                <w:b/>
                <w:b/>
                <w:i/>
                <w:i/>
              </w:rPr>
            </w:pPr>
            <w:r>
              <w:rPr>
                <w:rFonts w:cs="Courier New" w:ascii="Courier New" w:hAnsi="Courier New"/>
                <w:b/>
                <w:i/>
              </w:rPr>
              <w:t>PO Box 10 420</w:t>
            </w:r>
          </w:p>
          <w:p>
            <w:pPr>
              <w:pStyle w:val="Normal"/>
              <w:spacing w:before="60" w:after="60"/>
              <w:rPr>
                <w:rFonts w:ascii="Courier New" w:hAnsi="Courier New" w:cs="Courier New"/>
                <w:b/>
                <w:b/>
                <w:i/>
                <w:i/>
              </w:rPr>
            </w:pPr>
            <w:r>
              <w:rPr>
                <w:rFonts w:cs="Courier New" w:ascii="Courier New" w:hAnsi="Courier New"/>
                <w:b/>
                <w:i/>
              </w:rPr>
              <w:t>Wellingto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SBN:</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0-478-21919-9</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rice (if applicab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Available on the web site for fre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ther information on ordering:</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details of how copies can be obtaine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URL:</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hyperlink r:id="rId4">
              <w:r>
                <w:rPr>
                  <w:rStyle w:val="InternetLink"/>
                  <w:rFonts w:cs="Courier New" w:ascii="Courier New" w:hAnsi="Courier New"/>
                  <w:i/>
                </w:rPr>
                <w:t>Error! Bookmark not defined.</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indicate which agenc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There is a large State of the Environment report completed.  The relevant parts of this were included in the last national report.</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Numerous studies of particular issues have been undertaken as part of our NBSAP preparation work or as part of ongoing work.</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b/>
                <w:b/>
                <w:i/>
                <w:i/>
              </w:rPr>
            </w:pPr>
            <w:r>
              <w:rPr>
                <w:rFonts w:cs="Courier New" w:ascii="Courier New" w:hAnsi="Courier New"/>
                <w:b/>
                <w:i/>
              </w:rPr>
            </w:r>
          </w:p>
        </w:tc>
      </w:tr>
    </w:tbl>
    <w:p>
      <w:pPr>
        <w:pStyle w:val="Normal"/>
        <w:spacing w:before="60" w:after="60"/>
        <w:rPr>
          <w:rFonts w:ascii="Courier New" w:hAnsi="Courier New" w:cs="Courier New"/>
        </w:rPr>
      </w:pPr>
      <w:r>
        <w:rPr>
          <w:rFonts w:cs="Courier New" w:ascii="Courier New" w:hAnsi="Courier New"/>
        </w:rPr>
      </w:r>
      <w:r>
        <w:br w:type="page"/>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The implementation of the Convention is a matter which will be reviewed by the normal audit processes by the government’s audit agency (Audit NZ).</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b/>
                <w:b/>
                <w:i/>
                <w:i/>
              </w:rPr>
            </w:pPr>
            <w:r>
              <w:rPr>
                <w:rFonts w:cs="Courier New" w:ascii="Courier New" w:hAnsi="Courier New"/>
              </w:rPr>
              <w:t>The implementation of the NBSAP will be reviewed by the NBSAP coordinating body (a Ministerial committee and a Chief Executives committee).  A process for that review is being developed.  Reviews of use of the additional implementing funding provided by the Government is underway by those bodies.</w:t>
            </w:r>
          </w:p>
        </w:tc>
      </w:tr>
    </w:tbl>
    <w:p>
      <w:pPr>
        <w:pStyle w:val="Normal"/>
        <w:rPr/>
      </w:pPr>
      <w: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Courier" w:hAnsi="Courier" w:cs="Courier"/>
      <w:u w:val="single"/>
    </w:rPr>
  </w:style>
  <w:style w:type="paragraph" w:styleId="Heading7">
    <w:name w:val="Heading 7"/>
    <w:basedOn w:val="Normal"/>
    <w:next w:val="Normal"/>
    <w:qFormat/>
    <w:pPr>
      <w:keepNext w:val="true"/>
      <w:numPr>
        <w:ilvl w:val="6"/>
        <w:numId w:val="1"/>
      </w:numPr>
      <w:jc w:val="center"/>
      <w:outlineLvl w:val="6"/>
    </w:pPr>
    <w:rPr>
      <w:rFonts w:ascii="Courier" w:hAnsi="Courier" w:cs="Courier"/>
      <w:b/>
      <w:i/>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20"/>
      <w:u w:val="single"/>
    </w:rPr>
  </w:style>
  <w:style w:type="character" w:styleId="InternetLink">
    <w:name w:val="Hyperlink"/>
    <w:basedOn w:val="DefaultParagraphFont"/>
    <w:rPr>
      <w:color w:val="0000FF"/>
      <w:sz w:val="20"/>
      <w:u w:val="single"/>
    </w:rPr>
  </w:style>
  <w:style w:type="character" w:styleId="Underline">
    <w:name w:val="underline"/>
    <w:basedOn w:val="DefaultParagraphFont"/>
    <w:qFormat/>
    <w:rPr>
      <w:rFonts w:ascii="Courier" w:hAnsi="Courier" w:cs="Courier"/>
      <w:sz w:val="20"/>
      <w:u w:val="singl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auto" w:line="240" w:before="180" w:after="120"/>
      <w:jc w:val="center"/>
    </w:pPr>
    <w:rPr>
      <w:rFonts w:ascii="Courier" w:hAnsi="Courier" w:cs="Courier"/>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Contents2">
    <w:name w:val="TOC 2"/>
    <w:basedOn w:val="Normal"/>
    <w:next w:val="Normal"/>
    <w:pPr>
      <w:ind w:left="200" w:hanging="0"/>
    </w:pPr>
    <w:rPr/>
  </w:style>
  <w:style w:type="paragraph" w:styleId="Footnote">
    <w:name w:val="Footnote Text"/>
    <w:basedOn w:val="Normal"/>
    <w:pPr>
      <w:spacing w:lineRule="auto" w:line="240" w:before="0" w:after="120"/>
      <w:ind w:firstLine="720"/>
    </w:pPr>
    <w:rPr>
      <w:rFonts w:ascii="Courier" w:hAnsi="Courier" w:cs="Courier"/>
      <w:sz w:val="18"/>
    </w:rPr>
  </w:style>
  <w:style w:type="paragraph" w:styleId="Small">
    <w:name w:val="small"/>
    <w:basedOn w:val="Footnote"/>
    <w:qFormat/>
    <w:pPr>
      <w:numPr>
        <w:ilvl w:val="0"/>
        <w:numId w:val="2"/>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ayton@mfat.govt.nz" TargetMode="External"/><Relationship Id="rId3" Type="http://schemas.openxmlformats.org/officeDocument/2006/relationships/hyperlink" Target="mailto:Pwarren@doc.govt.nz" TargetMode="External"/><Relationship Id="rId4" Type="http://schemas.openxmlformats.org/officeDocument/2006/relationships/hyperlink" Target="http://www.doc.govt.n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51:00Z</dcterms:created>
  <dc:creator>MCLEANR</dc:creator>
  <dc:description/>
  <dc:language>en-US</dc:language>
  <cp:lastModifiedBy>Biodiversity</cp:lastModifiedBy>
  <cp:lastPrinted>2001-05-18T15:39:00Z</cp:lastPrinted>
  <dcterms:modified xsi:type="dcterms:W3CDTF">2001-06-04T18:51:00Z</dcterms:modified>
  <cp:revision>3</cp:revision>
  <dc:subject/>
  <dc:title>CBD Second National Report - New Zea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