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ozambiqu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aulino Munisse, Research Officer, National Biosafey Focal Poi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Agriculture, Agriculture Research Institute of Mozambique(IIAM)</w:t>
            </w:r>
          </w:p>
          <w:p>
            <w:pPr>
              <w:pStyle w:val="Header"/>
              <w:spacing w:before="60" w:after="60"/>
              <w:rPr/>
            </w:pPr>
            <w:r>
              <w:rPr/>
              <w:t>C.P. 3658, Avenida das FPLM 2698, Maputo Mozambiqu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58 21 46187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58 21 46007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iniagef@teledata.m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9/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rPr>
                <w:b/>
                <w:b/>
                <w:i/>
                <w:i/>
              </w:rPr>
            </w:pPr>
            <w:r>
              <w:rPr/>
              <w:t>This report was prepared under the coordination of the Agriculture Research Institute of Mozambique (IIAM) in the capacity of the designed National Focal for the Cartagena Protocol on Biosafety. The preparation process included the distribution (via email) of the forms with explanatory note on the questionnaire to the members of the Biosafety Inter-Institutional Group (GIIBS) so that they could fill them out and returned them to the coordinator of the report. Then, the report coordinator compiled the receive information and produced a draft that was sent again to the members of GIIBS for comments and suggestions. After the incorporation of comments and suggestion a final version of the document was produced.</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e reporting period, we were mainly in development phase of the National Biosafety. Only very recently the Biosafety Regulation was passed by the Council of Ministers; Since It has not yet been implemented, a lot of information required for BCH has not yet been provided accordingly. This September, we are expecting to establish the national portal of the BCH with assistance of the UNEP/GEF Project that will facilitate the provision of National information required for the 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rStyle w:val="StyleHeadingplainitalicNotItalicCharCharChar"/>
                <w:b w:val="false"/>
                <w:i w:val="false"/>
              </w:rPr>
              <w:t>A Decree containing the Regulation on Biosafety relating to Genetically Modified Organisms was passed by the Council of Ministers in March 2007. This regulation set out the general legal framework for biosafety in Mozambique, but, the National Competent Authority (the Ministry of Science and Technology) is still working on the development of complementing regulations and guidelines to enable effective implementation of biosafety measures in the countr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Not applicabl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Not applicable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N/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LMO application has been approved ye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There is much experience in implementation of Article 15 and 16 as none LMO application has been considered yet. The Biosafety regulation provides room for accommodation of all requirements under both articles</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N/A,  No unintentional movements have been officially reported </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The Biosafety regulation contains provisions for safety handling, packaging and identification of LMOs in harmony with requirements set out in Article 18 of the CPB  but we do not have experience of using the regulation in practice.</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hanging="0"/>
              <w:rPr/>
            </w:pPr>
            <w:r>
              <w:rPr/>
              <w:t>The information on National competent authority is contained in the biosafety regulation that has been passed recently so this information will be provided shortly.</w:t>
            </w:r>
          </w:p>
          <w:p>
            <w:pPr>
              <w:pStyle w:val="TextBody"/>
              <w:spacing w:before="0" w:after="0"/>
              <w:ind w:hanging="0"/>
              <w:rPr/>
            </w:pPr>
            <w:r>
              <w:rPr/>
            </w:r>
          </w:p>
          <w:p>
            <w:pPr>
              <w:pStyle w:val="TextBody"/>
              <w:spacing w:before="0" w:after="0"/>
              <w:ind w:hanging="0"/>
              <w:rPr/>
            </w:pPr>
            <w:r>
              <w:rPr/>
              <w:t>We expect that the provision of the Information to the BCH will be improved as we expect to establish the national portal of BCH with assistance of the UNEP/GEF project this September. Many data required for BCH have gathered  during the development phase of the UNEP/GEF Project</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Legal measures are contained in the Biosafety Regulation, but not yet implemented.</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szCs w:val="22"/>
              </w:rPr>
              <w:t>Financial support was received from GEF for the development of the national biosafety framework. The development of completing regulation still need financial support. There is also a need for institutional support to enable the implementation of the national biosafety framework.</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Verdana" w:hAnsi="Verdana" w:cs="Verdana"/>
      <w:color w:val="33333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agef@teledata.m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19:00Z</dcterms:created>
  <dc:creator>bowers</dc:creator>
  <dc:description/>
  <cp:keywords/>
  <dc:language>en-US</dc:language>
  <cp:lastModifiedBy>bowers</cp:lastModifiedBy>
  <cp:lastPrinted>2007-11-23T14:51:00Z</cp:lastPrinted>
  <dcterms:modified xsi:type="dcterms:W3CDTF">2007-11-23T19:52:00Z</dcterms:modified>
  <cp:revision>2</cp:revision>
  <dc:subject/>
  <dc:title>FIRST REGULAR NATIONAL REPORT ON THE IMPLEMENTATION OF THE CARTAGENA PROTOCOL ON BIOSAFETY</dc:title>
</cp:coreProperties>
</file>