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aldives</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r. Ahmed Saleem</w:t>
            </w:r>
          </w:p>
          <w:p>
            <w:pPr>
              <w:pStyle w:val="Header"/>
              <w:spacing w:before="60" w:after="60"/>
              <w:rPr/>
            </w:pPr>
            <w:r>
              <w:rPr/>
              <w:t>Permanent Secretary</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Environment Research Centre</w:t>
            </w:r>
          </w:p>
          <w:p>
            <w:pPr>
              <w:pStyle w:val="Header"/>
              <w:spacing w:before="60" w:after="60"/>
              <w:rPr/>
            </w:pPr>
            <w:r>
              <w:rPr/>
              <w:t>Ministry of Environment, Energy and Water</w:t>
            </w:r>
          </w:p>
          <w:p>
            <w:pPr>
              <w:pStyle w:val="Header"/>
              <w:spacing w:before="60" w:after="60"/>
              <w:rPr/>
            </w:pPr>
            <w:r>
              <w:rPr/>
              <w:t>Third Floor</w:t>
            </w:r>
          </w:p>
          <w:p>
            <w:pPr>
              <w:pStyle w:val="Header"/>
              <w:spacing w:before="60" w:after="60"/>
              <w:rPr/>
            </w:pPr>
            <w:r>
              <w:rPr/>
              <w:t>Nikagas Magu</w:t>
            </w:r>
          </w:p>
          <w:p>
            <w:pPr>
              <w:pStyle w:val="Header"/>
              <w:spacing w:before="60" w:after="60"/>
              <w:rPr/>
            </w:pPr>
            <w:r>
              <w:rPr/>
              <w:t>Male’ Maldives</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00960 3335949</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00960 335953</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saleem@meew.gov.mv</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i/>
                <w:sz w:val="18"/>
                <w:szCs w:val="18"/>
              </w:rPr>
              <w:t>Signed (refer to “PDF”)</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July 2008</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September 2003 to July 2008</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This report was prepared by the Biosafety Unit of the Environment Research Centre, Ministry of Environment, Energy and Water, Maldives. This report has been produced in close consultation and collaborations with the Ministry of Environment, Energy and Water, Ministry of Fisheries, Agriculture and Marine Resources, Maldives Foods and Drugs Authority and Ministry of Health.</w:t>
            </w:r>
          </w:p>
          <w:p>
            <w:pPr>
              <w:pStyle w:val="Normal"/>
              <w:spacing w:before="60" w:after="60"/>
              <w:rPr>
                <w:szCs w:val="22"/>
              </w:rPr>
            </w:pPr>
            <w:r>
              <w:rPr>
                <w:szCs w:val="22"/>
              </w:rPr>
              <w:t>Materials used for preparing this report were:</w:t>
            </w:r>
          </w:p>
          <w:p>
            <w:pPr>
              <w:pStyle w:val="Normal"/>
              <w:numPr>
                <w:ilvl w:val="0"/>
                <w:numId w:val="4"/>
              </w:numPr>
              <w:spacing w:before="60" w:after="60"/>
              <w:jc w:val="left"/>
              <w:rPr>
                <w:szCs w:val="22"/>
              </w:rPr>
            </w:pPr>
            <w:r>
              <w:rPr>
                <w:szCs w:val="22"/>
              </w:rPr>
              <w:t>National Biosafety Framework for the Republic of Maldives (2006)</w:t>
            </w:r>
          </w:p>
          <w:p>
            <w:pPr>
              <w:pStyle w:val="Normal"/>
              <w:numPr>
                <w:ilvl w:val="0"/>
                <w:numId w:val="4"/>
              </w:numPr>
              <w:spacing w:before="60" w:after="60"/>
              <w:jc w:val="left"/>
              <w:rPr>
                <w:szCs w:val="22"/>
              </w:rPr>
            </w:pPr>
            <w:r>
              <w:rPr>
                <w:szCs w:val="22"/>
              </w:rPr>
              <w:t>National Biodiversity Strategy and Action Plan ( 2002)</w:t>
            </w:r>
          </w:p>
          <w:p>
            <w:pPr>
              <w:pStyle w:val="Normal"/>
              <w:numPr>
                <w:ilvl w:val="0"/>
                <w:numId w:val="4"/>
              </w:numPr>
              <w:spacing w:before="60" w:after="60"/>
              <w:jc w:val="left"/>
              <w:rPr>
                <w:szCs w:val="22"/>
              </w:rPr>
            </w:pPr>
            <w:r>
              <w:rPr>
                <w:szCs w:val="22"/>
              </w:rPr>
              <w:t>Environmental Protection and Preservation Act (Act No:4/93)</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Maldives has already sent the following information to the BCH</w:t>
            </w:r>
          </w:p>
          <w:p>
            <w:pPr>
              <w:pStyle w:val="Normal"/>
              <w:rPr/>
            </w:pPr>
            <w:r>
              <w:rPr/>
            </w:r>
          </w:p>
          <w:p>
            <w:pPr>
              <w:pStyle w:val="Normal"/>
              <w:numPr>
                <w:ilvl w:val="1"/>
                <w:numId w:val="3"/>
              </w:numPr>
              <w:tabs>
                <w:tab w:val="clear" w:pos="720"/>
                <w:tab w:val="left" w:pos="360" w:leader="none"/>
              </w:tabs>
              <w:ind w:left="360" w:hanging="288"/>
              <w:jc w:val="left"/>
              <w:rPr/>
            </w:pPr>
            <w:r>
              <w:rPr/>
              <w:t>National policies and guidelines in relation to GMO activities</w:t>
            </w:r>
          </w:p>
          <w:p>
            <w:pPr>
              <w:pStyle w:val="Normal"/>
              <w:numPr>
                <w:ilvl w:val="1"/>
                <w:numId w:val="3"/>
              </w:numPr>
              <w:tabs>
                <w:tab w:val="clear" w:pos="720"/>
                <w:tab w:val="left" w:pos="360" w:leader="none"/>
              </w:tabs>
              <w:ind w:left="360" w:hanging="288"/>
              <w:jc w:val="left"/>
              <w:rPr/>
            </w:pPr>
            <w:r>
              <w:rPr/>
              <w:t>Contact details of competent authorities, national focal points and emergency contacts.</w:t>
            </w:r>
          </w:p>
          <w:p>
            <w:pPr>
              <w:pStyle w:val="Normal"/>
              <w:ind w:left="1080" w:hanging="0"/>
              <w:rPr/>
            </w:pPr>
            <w:r>
              <w:rPr/>
            </w:r>
          </w:p>
          <w:p>
            <w:pPr>
              <w:pStyle w:val="Normal"/>
              <w:rPr/>
            </w:pPr>
            <w:r>
              <w:rPr/>
              <w:t>Maldives is also in the process of implementing the UNEP/GEF BCH Project.  It is expected that after the completion of the project it would be easier to post new information and update existing ones on the website on a continued basis.</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InternetLink"/>
                <w:b/>
                <w:bCs/>
                <w:i/>
                <w:iCs/>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the National Biosafety framework which is a policy document is available on the BCH</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The laws and legislation relating to Biosafety is yet to be developed.</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ational laws are to be developed</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A</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has been submitted</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ot Applicable as there is only one competent authority</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this is the first report to be submitted</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A</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A</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o such notification has been received.</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Decision available in the NBF Documen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Decision available in the NBF Documen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Decision available in the NBF Documen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one</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one</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szCs w:val="22"/>
              </w:rPr>
              <w:t xml:space="preserve">Maldives being a party to the Convention on Biological Diversity is obliged to develop its national regulatory framework for the safe transfer, handling, use and release of any genetically modified organism resulting from modern biotechnology to safeguard its environment including the richly endowed biological diversity and the human health of its inhabitants. Maldives published its national policies and guidelines on biosafety, known as the National Biosafety Framework during the reporting period. </w:t>
            </w:r>
          </w:p>
          <w:p>
            <w:pPr>
              <w:pStyle w:val="Normal"/>
              <w:rPr>
                <w:szCs w:val="22"/>
              </w:rPr>
            </w:pPr>
            <w:r>
              <w:rPr/>
              <w:t>The framework is currently administrative and voluntary in nature as there are no legal requirements at present.</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human Insulin and Hepatitis B Vaccin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under develop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2"/>
              </w:rPr>
              <w:t>Not applicable since Maldives has not been a Party of export of LMOs during the reporting perio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szCs w:val="22"/>
              </w:rPr>
              <w:t>No such decisions have been taken since Maldives has not been a Party of import of LMOs for the purpose of intentional release into the environment during the reporting period.</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szCs w:val="22"/>
              </w:rPr>
              <w:t>Since Maldives has not been Party of export of LMOs for the purpose of food, feed or processing during the reporting period we have no experience in the implementation of Article 1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szCs w:val="22"/>
              </w:rPr>
              <w:t>Since Maldives has not been Party of export of LMOs for the purpose of food, feed or processing during the reporting period we have no experience in the implementation of Article 11.</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szCs w:val="22"/>
              </w:rPr>
              <w:t>No simplified procedure has been adopted by Maldives in implementing Article 13 during the reporting period.</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ince Maldives has neither been a Party of import or Party of export of LMOs, we have not entered into any bilateral, regional or multi-lateral agreements or arrangements as per the provisions of Article 14 during the reporting period.</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For the reporting period there was no legal Biosafety Framework in place and once a legal framework is in place it will address Articles 15 and 16.</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During the reporting period, there were no known occurrences under Maldivian jurisdiction that led, or could have led, to an unintentional transboundary movement of a living modified organism that had, or could have had, significant adverse effects on the conservation and sustainable use of biological diversity and/ or human health. And as there is no legal biosafety framework, unintentional transboundary movement was not monitored.</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During the reporting period, Maldives has neither been an importer nor exporter of LMOs except for pharmaceutical products such as human Insulin and Hepatitis B Vaccine.  </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aldives has provided all relevant and available information in regards to biosafety to Central Portal.</w:t>
            </w:r>
          </w:p>
          <w:p>
            <w:pPr>
              <w:pStyle w:val="Normal"/>
              <w:rPr/>
            </w:pPr>
            <w:r>
              <w:rPr/>
              <w:t>Maldives also uses BCH to obtain information on biosafety related matters of other Parties.</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t Applicabl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t Applicable </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t applicable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 there has been no request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Maldives plans to participate in the UNDP/GEF Capacity Building Project on Biosafety which addresses matters raised above.</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 law yet to be developed</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 but limited and Maldives is still implementing the BCH project.</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re is a growing awareness about biosafety and biotechnology among the public.</w:t>
            </w:r>
            <w:r>
              <w:rPr>
                <w:szCs w:val="22"/>
              </w:rPr>
              <w:t xml:space="preserve"> </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t applicable </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aldives intends to have such provisions when the Biosafety regulation becomes operational. Currently without a legal framework in place, there is no mechanism to monitor illegal transboundary movements. </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 requests have been made.</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Maldives is currently implementing UNEP-GEF funded Biosafety Clearing House project.</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p>
            <w:pPr>
              <w:pStyle w:val="Footnote"/>
              <w:spacing w:before="0" w:after="60"/>
              <w:ind w:left="1080" w:hanging="0"/>
              <w:rPr/>
            </w:pPr>
            <w:r>
              <w:rPr/>
            </w:r>
          </w:p>
        </w:tc>
      </w:tr>
    </w:tbl>
    <w:p>
      <w:pPr>
        <w:pStyle w:val="Heading4"/>
        <w:jc w:val="center"/>
        <w:rPr/>
      </w:pPr>
      <w:r>
        <w:rPr/>
        <w:t>Comments on reporting format</w:t>
      </w:r>
    </w:p>
    <w:p>
      <w:pPr>
        <w:pStyle w:val="TextBody"/>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 xml:space="preserve">The questions are clear enough to be understood and easy to answer </w:t>
            </w:r>
          </w:p>
        </w:tc>
      </w:tr>
    </w:tbl>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9:23:00Z</dcterms:created>
  <dc:creator>bowers</dc:creator>
  <dc:description/>
  <cp:keywords/>
  <dc:language>en-US</dc:language>
  <cp:lastModifiedBy>bowers</cp:lastModifiedBy>
  <cp:lastPrinted>2008-07-28T15:45:00Z</cp:lastPrinted>
  <dcterms:modified xsi:type="dcterms:W3CDTF">2008-07-28T19:47:00Z</dcterms:modified>
  <cp:revision>2</cp:revision>
  <dc:subject/>
  <dc:title>FIRST REGULAR NATIONAL REPORT ON THE IMPLEMENTATION OF THE CARTAGENA PROTOCOL ON BIOSAFETY</dc:title>
</cp:coreProperties>
</file>