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epublic of Mauritiu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Yusuff Boodoo</w:t>
            </w:r>
          </w:p>
          <w:p>
            <w:pPr>
              <w:pStyle w:val="Header"/>
              <w:spacing w:before="60" w:after="60"/>
              <w:rPr/>
            </w:pPr>
            <w:r>
              <w:rPr/>
              <w:t>Principal Research and Development Office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orticulture Division</w:t>
            </w:r>
          </w:p>
          <w:p>
            <w:pPr>
              <w:pStyle w:val="Header"/>
              <w:spacing w:before="60" w:after="60"/>
              <w:rPr/>
            </w:pPr>
            <w:r>
              <w:rPr/>
              <w:t>Ministry of Agro Industry and Fisheries</w:t>
            </w:r>
          </w:p>
          <w:p>
            <w:pPr>
              <w:pStyle w:val="Header"/>
              <w:spacing w:before="60" w:after="60"/>
              <w:rPr/>
            </w:pPr>
            <w:r>
              <w:rPr/>
              <w:t>Reduit</w:t>
            </w:r>
          </w:p>
          <w:p>
            <w:pPr>
              <w:pStyle w:val="Header"/>
              <w:spacing w:before="60" w:after="60"/>
              <w:rPr/>
            </w:pPr>
            <w:r>
              <w:rPr/>
              <w:t>Mauritiu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0 464 485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0 464 874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yboodoo@mail.gov.m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0.06.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09.03 – 25.06.08</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is report has been prepared by the Biosafety team of the Ministry of Agro Industry and Fisheries.</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e Genetically Modified Organinsms Act 2004 has been posted since 07.09.0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Posted as above but not yet proclaim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X- 19.2 and 19.3: provided</w:t>
            </w:r>
          </w:p>
          <w:p>
            <w:pPr>
              <w:pStyle w:val="Normal"/>
              <w:jc w:val="left"/>
              <w:rPr/>
            </w:pPr>
            <w:r>
              <w:rPr/>
              <w:t>19.1 and 19.3: provided</w:t>
            </w:r>
          </w:p>
          <w:p>
            <w:pPr>
              <w:pStyle w:val="Normal"/>
              <w:rPr/>
            </w:pPr>
            <w:r>
              <w:rPr/>
              <w:t xml:space="preserve">17.2 and 17.3(e): same as national focal point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First Regular National Report is being provided no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ational Biosafety Committee is still working on schedules of the regulations and legislation (GMO Act 2004).</w:t>
            </w:r>
          </w:p>
          <w:p>
            <w:pPr>
              <w:pStyle w:val="Footnote"/>
              <w:spacing w:before="0" w:after="60"/>
              <w:ind w:left="1080" w:hanging="0"/>
              <w:rPr/>
            </w:pPr>
            <w:r>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decisions taken during the reporting period.</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Relevant sections of the law, Genetically Modified Organisms Act 2004, not yet proclaimed.</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For the futur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ational Biosafety Committee is still working on the schedules of the regulations and of the G.M.O Act 2004.</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Relevant sections of the legislation, GMO Act 2004, not yet proclaimed.</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iosafety courses followed at I.C.G.E.B and workshops organised by UNEP/GEF.</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 member of consumer associations is represented in the National Biosafety Committee. A one day Public Awareness Workshop on CPB and BCH will be organized this year.</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for the futur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Relevant sections of the law, G.M.O Act 2004, are still not proclaimed.</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Mauritius Capacity Building Project for Effective Participation in the Biosafety Clearing House is projected to cost US $ 68,400. This has been partly funded by UNEP-GEF (US $ 33,500) and the rest will be an in-kind contribution by the Government of Mauritius.</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Genetically Modified Organisms Act 2004, which provide for measures to regulate planning, development, production, use, marketing and application of genetically modified organisms has only been partly proclaimed – Sections 1 to 5,6(1)(a) to (c) and 24 with effect from 01 January, 2005.</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00:00Z</dcterms:created>
  <dc:creator>bowers</dc:creator>
  <dc:description/>
  <cp:keywords/>
  <dc:language>en-US</dc:language>
  <cp:lastModifiedBy>bowers</cp:lastModifiedBy>
  <cp:lastPrinted>2008-07-29T12:19:00Z</cp:lastPrinted>
  <dcterms:modified xsi:type="dcterms:W3CDTF">2008-07-29T16:20:00Z</dcterms:modified>
  <cp:revision>2</cp:revision>
  <dc:subject/>
  <dc:title>FIRST REGULAR NATIONAL REPORT ON THE IMPLEMENTATION OF THE CARTAGENA PROTOCOL ON BIOSAFETY</dc:title>
</cp:coreProperties>
</file>