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ernhardMod BT" w:hAnsi="BernhardMod BT" w:cs="BernhardMod BT"/>
          <w:sz w:val="24"/>
          <w:szCs w:val="24"/>
        </w:rPr>
      </w:pPr>
      <w:r>
        <w:rPr>
          <w:rFonts w:cs="BernhardMod BT" w:ascii="BernhardMod BT" w:hAnsi="BernhardMod BT"/>
          <w:b/>
          <w:bCs/>
          <w:color w:val="800080"/>
          <w:sz w:val="36"/>
          <w:szCs w:val="36"/>
        </w:rPr>
        <w:t>Vision</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jc w:val="both"/>
        <w:rPr>
          <w:sz w:val="28"/>
          <w:szCs w:val="28"/>
        </w:rPr>
      </w:pPr>
      <w:r>
        <w:rPr>
          <w:sz w:val="28"/>
          <w:szCs w:val="28"/>
        </w:rPr>
        <w:t xml:space="preserve">     “</w:t>
      </w:r>
      <w:r>
        <w:rPr>
          <w:sz w:val="28"/>
          <w:szCs w:val="28"/>
        </w:rPr>
        <w:t>The Marshall Islands, this nation of islands, will have lush green vegetation and its environment will be clean and intact.  Its waters will be abundant with its resources.  We, the people, living in love and harmony with one another and the environment, will continue to harvest our resources sustainably while enjoying our rich culture and traditions, a right which we have inherited from our forefath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even" r:id="rId2"/>
          <w:footerReference w:type="default" r:id="rId3"/>
          <w:type w:val="nextPage"/>
          <w:pgSz w:w="12240" w:h="15840"/>
          <w:pgMar w:left="1440" w:right="1440" w:gutter="0" w:header="0" w:top="1440" w:footer="720" w:bottom="1440"/>
          <w:pgNumType w:start="0" w:fmt="lowerRoman"/>
          <w:formProt w:val="false"/>
          <w:textDirection w:val="lrTb"/>
          <w:docGrid w:type="default" w:linePitch="360" w:charSpace="0"/>
        </w:sectPr>
      </w:pPr>
    </w:p>
    <w:p>
      <w:pPr>
        <w:pStyle w:val="Normal"/>
        <w:jc w:val="center"/>
        <w:rPr>
          <w:color w:val="800000"/>
          <w:sz w:val="48"/>
          <w:szCs w:val="48"/>
        </w:rPr>
      </w:pPr>
      <w:r>
        <w:rPr>
          <w:color w:val="800000"/>
          <w:sz w:val="48"/>
          <w:szCs w:val="48"/>
        </w:rPr>
      </w:r>
    </w:p>
    <w:p>
      <w:pPr>
        <w:pStyle w:val="Normal"/>
        <w:jc w:val="center"/>
        <w:rPr>
          <w:color w:val="800000"/>
          <w:sz w:val="48"/>
          <w:szCs w:val="48"/>
        </w:rPr>
      </w:pPr>
      <w:r>
        <w:rPr>
          <w:color w:val="800000"/>
          <w:sz w:val="48"/>
          <w:szCs w:val="48"/>
        </w:rPr>
      </w:r>
    </w:p>
    <w:p>
      <w:pPr>
        <w:pStyle w:val="Normal"/>
        <w:rPr>
          <w:color w:val="800000"/>
          <w:sz w:val="24"/>
          <w:szCs w:val="24"/>
        </w:rPr>
      </w:pPr>
      <w:r>
        <w:rPr>
          <w:b/>
          <w:bCs/>
          <w:color w:val="800080"/>
          <w:sz w:val="48"/>
          <w:szCs w:val="48"/>
        </w:rPr>
        <w:t xml:space="preserve"> </w:t>
      </w:r>
    </w:p>
    <w:p>
      <w:pPr>
        <w:pStyle w:val="Normal"/>
        <w:jc w:val="center"/>
        <w:rPr>
          <w:color w:val="800080"/>
          <w:sz w:val="48"/>
          <w:szCs w:val="48"/>
        </w:rPr>
      </w:pPr>
      <w:r>
        <w:rPr>
          <w:color w:val="800080"/>
          <w:sz w:val="48"/>
          <w:szCs w:val="48"/>
        </w:rPr>
      </w:r>
    </w:p>
    <w:p>
      <w:pPr>
        <w:pStyle w:val="Normal"/>
        <w:jc w:val="center"/>
        <w:rPr>
          <w:b/>
          <w:b/>
          <w:bCs/>
          <w:color w:val="800080"/>
          <w:sz w:val="48"/>
          <w:szCs w:val="48"/>
        </w:rPr>
      </w:pPr>
      <w:r>
        <w:rPr>
          <w:color w:val="800080"/>
          <w:sz w:val="48"/>
          <w:szCs w:val="48"/>
        </w:rPr>
        <w:t>The Republic of the Marshall Islands</w:t>
      </w:r>
    </w:p>
    <w:p>
      <w:pPr>
        <w:pStyle w:val="Normal"/>
        <w:jc w:val="center"/>
        <w:rPr>
          <w:color w:val="800000"/>
          <w:sz w:val="24"/>
          <w:szCs w:val="24"/>
        </w:rPr>
      </w:pPr>
      <w:r>
        <w:rPr>
          <w:b/>
          <w:bCs/>
          <w:color w:val="800080"/>
          <w:sz w:val="48"/>
          <w:szCs w:val="48"/>
        </w:rPr>
        <w:t>BIODIVERSITY STRATEGY AND ACTION PLAN</w:t>
      </w:r>
    </w:p>
    <w:p>
      <w:pPr>
        <w:pStyle w:val="Normal"/>
        <w:rPr>
          <w:color w:val="800000"/>
          <w:sz w:val="24"/>
          <w:szCs w:val="24"/>
        </w:rPr>
      </w:pPr>
      <w:r>
        <w:rPr>
          <w:color w:val="800000"/>
          <w:sz w:val="24"/>
          <w:szCs w:val="24"/>
        </w:rPr>
      </w:r>
    </w:p>
    <w:p>
      <w:pPr>
        <w:pStyle w:val="Normal"/>
        <w:jc w:val="center"/>
        <w:rPr>
          <w:sz w:val="28"/>
          <w:szCs w:val="28"/>
        </w:rPr>
      </w:pPr>
      <w:r>
        <w:rPr>
          <w:sz w:val="28"/>
          <w:szCs w:val="28"/>
        </w:rPr>
        <w:t xml:space="preserve">by </w:t>
      </w:r>
    </w:p>
    <w:p>
      <w:pPr>
        <w:pStyle w:val="Normal"/>
        <w:jc w:val="center"/>
        <w:rPr>
          <w:sz w:val="28"/>
          <w:szCs w:val="28"/>
        </w:rPr>
      </w:pPr>
      <w:r>
        <w:rPr>
          <w:sz w:val="28"/>
          <w:szCs w:val="28"/>
        </w:rPr>
      </w:r>
    </w:p>
    <w:p>
      <w:pPr>
        <w:pStyle w:val="Normal"/>
        <w:jc w:val="center"/>
        <w:rPr>
          <w:sz w:val="28"/>
          <w:szCs w:val="28"/>
        </w:rPr>
      </w:pPr>
      <w:r>
        <w:rPr>
          <w:sz w:val="28"/>
          <w:szCs w:val="28"/>
        </w:rPr>
        <w:t xml:space="preserve">The Republic of the Marshall Islands </w:t>
      </w:r>
    </w:p>
    <w:p>
      <w:pPr>
        <w:pStyle w:val="Normal"/>
        <w:jc w:val="center"/>
        <w:rPr>
          <w:sz w:val="28"/>
          <w:szCs w:val="28"/>
        </w:rPr>
      </w:pPr>
      <w:r>
        <w:rPr>
          <w:sz w:val="28"/>
          <w:szCs w:val="28"/>
        </w:rPr>
        <w:t>National Biodiversity Strategy and Action Plan Te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lang w:val="en-US" w:eastAsia="en-US"/>
        </w:rPr>
      </w:pPr>
      <w:r>
        <w:rPr>
          <w:sz w:val="28"/>
          <w:szCs w:val="28"/>
          <w:lang w:val="en-US" w:eastAsia="en-US"/>
        </w:rPr>
        <w:object w:dxaOrig="6689" w:dyaOrig="6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4pt;margin-top:15.1pt;width:133.2pt;height:133.2pt;mso-wrap-distance-left:9.05pt;mso-wrap-distance-right:9.05pt;mso-position-horizontal-relative:text;mso-position-vertical-relative:text" filled="f" o:ole="">
            <v:imagedata r:id="rId5" o:title=""/>
            <w10:wrap type="topAndBottom"/>
          </v:shape>
          <o:OLEObject Type="Embed" ProgID="" ShapeID="ole_rId4" DrawAspect="Content" ObjectID="_1820300259" r:id="rId4"/>
        </w:object>
      </w:r>
    </w:p>
    <w:p>
      <w:pPr>
        <w:pStyle w:val="Normal"/>
        <w:jc w:val="center"/>
        <w:rPr>
          <w:sz w:val="28"/>
          <w:szCs w:val="28"/>
        </w:rPr>
      </w:pPr>
      <w:r>
        <w:rPr>
          <w:sz w:val="28"/>
          <w:szCs w:val="28"/>
        </w:rPr>
      </w:r>
    </w:p>
    <w:p>
      <w:pPr>
        <w:pStyle w:val="Normal"/>
        <w:jc w:val="center"/>
        <w:rPr>
          <w:sz w:val="28"/>
          <w:szCs w:val="28"/>
        </w:rPr>
      </w:pPr>
      <w:r>
        <w:object w:dxaOrig="835" w:dyaOrig="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26.4pt;width:89.3pt;height:67pt;mso-wrap-distance-left:9.05pt;mso-wrap-distance-right:9.05pt;mso-position-horizontal-relative:text;mso-position-vertical-relative:text" filled="f" o:ole="">
            <v:imagedata r:id="rId7" o:title=""/>
            <w10:wrap type="topAndBottom"/>
          </v:shape>
          <o:OLEObject Type="Embed" ProgID="" ShapeID="ole_rId6" DrawAspect="Content" ObjectID="_371560901" r:id="rId6"/>
        </w:object>
        <w:object w:dxaOrig="2390" w:dyaOrig="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2pt;margin-top:33.6pt;width:119.25pt;height:43.5pt;mso-wrap-distance-left:9.05pt;mso-wrap-distance-right:9.05pt;mso-position-horizontal-relative:text;mso-position-vertical-relative:text" filled="f" o:ole="">
            <v:imagedata r:id="rId9" o:title=""/>
            <w10:wrap type="topAndBottom"/>
          </v:shape>
          <o:OLEObject Type="Embed" ProgID="" ShapeID="ole_rId8" DrawAspect="Content" ObjectID="_746824369" r:id="rId8"/>
        </w:object>
      </w:r>
      <w:r>
        <w:rPr/>
        <w:t>A Global Environmental Facility/United Nations Development Programme Project</w:t>
      </w:r>
    </w:p>
    <w:p>
      <w:pPr>
        <w:pStyle w:val="Normal"/>
        <w:jc w:val="center"/>
        <w:rPr>
          <w:sz w:val="28"/>
          <w:szCs w:val="28"/>
          <w:lang w:val="en-US" w:eastAsia="en-US"/>
        </w:rPr>
      </w:pPr>
      <w:r>
        <w:rPr>
          <w:sz w:val="28"/>
          <w:szCs w:val="28"/>
          <w:lang w:val="en-US" w:eastAsia="en-US"/>
        </w:rPr>
        <w:object w:dxaOrig="2444" w:dyaOrig="1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3.4pt;width:122.25pt;height:82.5pt;mso-wrap-distance-left:9.05pt;mso-wrap-distance-right:9.05pt;mso-position-horizontal-relative:text;mso-position-vertical-relative:text" filled="f" o:ole="">
            <v:imagedata r:id="rId11" o:title=""/>
            <w10:wrap type="topAndBottom"/>
          </v:shape>
          <o:OLEObject Type="Embed" ProgID="" ShapeID="ole_rId10" DrawAspect="Content" ObjectID="_2004894257" r:id="rId10"/>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color w:val="800080"/>
          <w:sz w:val="28"/>
          <w:szCs w:val="28"/>
        </w:rPr>
      </w:pPr>
      <w:r>
        <w:rPr>
          <w:b/>
          <w:bCs/>
          <w:color w:val="800080"/>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color w:val="800080"/>
          <w:sz w:val="28"/>
          <w:szCs w:val="28"/>
        </w:rPr>
      </w:pPr>
      <w:r>
        <w:rPr>
          <w:b/>
          <w:bCs/>
          <w:color w:val="800080"/>
          <w:sz w:val="28"/>
          <w:szCs w:val="28"/>
        </w:rPr>
        <w:t>Statement...</w:t>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color w:val="800080"/>
          <w:sz w:val="24"/>
          <w:szCs w:val="24"/>
        </w:rPr>
      </w:pPr>
      <w:r>
        <w:rPr>
          <w:b/>
          <w:bCs/>
          <w:color w:val="800080"/>
          <w:sz w:val="24"/>
          <w:szCs w:val="24"/>
        </w:rPr>
      </w:r>
    </w:p>
    <w:p>
      <w:pPr>
        <w:pStyle w:val="Heading1"/>
        <w:rPr>
          <w:b/>
          <w:b/>
          <w:bCs/>
        </w:rPr>
      </w:pPr>
      <w:r>
        <w:rPr>
          <w:rFonts w:cs="BernhardMod BT" w:ascii="BernhardMod BT" w:hAnsi="BernhardMod BT"/>
          <w:b/>
          <w:bCs/>
          <w:color w:val="800080"/>
          <w:sz w:val="28"/>
          <w:szCs w:val="28"/>
        </w:rPr>
        <w:t>Preface</w:t>
      </w:r>
      <w:r>
        <w:fldChar w:fldCharType="begin"/>
      </w:r>
      <w:r>
        <w:rPr/>
        <w:instrText xml:space="preserve"> TC "Preface" \l 1 </w:instrText>
      </w:r>
      <w:r>
        <w:rPr/>
        <w:fldChar w:fldCharType="separate"/>
      </w:r>
      <w:r>
        <w:rPr/>
      </w:r>
      <w:r>
        <w:rPr/>
        <w:fldChar w:fldCharType="end"/>
      </w:r>
    </w:p>
    <w:p>
      <w:pPr>
        <w:pStyle w:val="Normal"/>
        <w:jc w:val="both"/>
        <w:rPr>
          <w:b/>
          <w:b/>
          <w:bCs/>
        </w:rPr>
      </w:pPr>
      <w:r>
        <w:rPr>
          <w:b/>
          <w:bCs/>
        </w:rPr>
      </w:r>
    </w:p>
    <w:p>
      <w:pPr>
        <w:pStyle w:val="Normal"/>
        <w:jc w:val="both"/>
        <w:rPr/>
      </w:pPr>
      <w:r>
        <w:rPr/>
        <w:t xml:space="preserve">In 1997, UNDP Suva, through the Global Environment Facility secured US$230,000 for the Republic of Marshall Islands to assist the Ministry of Resources and Development, through the Environmental Protection Agency to develop a National Biodiversity Strategy and Action Plan (NBSAP). The aim of the NBSAP is to facilitate the protection and sustainable use of Marshall Islands’ biodiversity. Biodiversity and biological resources are fundamental to so many aspects of our lives - for example, health and medicine, food and nutrition, energy, land use, education and employment and thus the decision to prepare an NBSAP was a crucial one for the future of the nation and the people. </w:t>
      </w:r>
    </w:p>
    <w:p>
      <w:pPr>
        <w:pStyle w:val="Normal"/>
        <w:jc w:val="both"/>
        <w:rPr/>
      </w:pPr>
      <w:r>
        <w:rPr/>
      </w:r>
    </w:p>
    <w:p>
      <w:pPr>
        <w:pStyle w:val="Normal"/>
        <w:jc w:val="both"/>
        <w:rPr/>
      </w:pPr>
      <w:r>
        <w:rPr/>
        <w:t xml:space="preserve">The project entitled </w:t>
      </w:r>
      <w:r>
        <w:rPr>
          <w:i/>
          <w:iCs/>
        </w:rPr>
        <w:t xml:space="preserve">National Biodiversity Strategy and Action Plan and Report to the Conference of Parties </w:t>
      </w:r>
      <w:r>
        <w:rPr/>
        <w:t>has been managed by the Environmental Protection Agency with many other Ministries and community groups since 1997. The plan was intended to reflect national aspirations and to build upon existing national strategies and plans. It has involved wide consultation with many sectors of the community and has resulted in a strategy and plan which are practical, implementable and sustainable, with a high level of community ownership.</w:t>
      </w:r>
    </w:p>
    <w:p>
      <w:pPr>
        <w:pStyle w:val="Normal"/>
        <w:jc w:val="both"/>
        <w:rPr/>
      </w:pPr>
      <w:r>
        <w:rPr/>
      </w:r>
    </w:p>
    <w:p>
      <w:pPr>
        <w:pStyle w:val="Normal"/>
        <w:jc w:val="both"/>
        <w:rPr/>
      </w:pPr>
      <w:r>
        <w:rPr/>
        <w:t xml:space="preserve">The background to this process extends over some years. The Republic of the Marshall Islands was an early signatory to the United Nations Convention on Biological Diversity which opened for signature during the United Nations Conference on Environment and Development  - the Earth Summit - in Rio de Janeiro, Brazil, in 1992. Long before the Earth Summit, of course, people were very concerned about the exploitation of biodiversity. The conflict between short-term exploitation of our resources and the pressure of use through new technologies and scientific activity, has placed a great deal of pressure on flora and fauna, particularly in developing countries. </w:t>
      </w:r>
    </w:p>
    <w:p>
      <w:pPr>
        <w:pStyle w:val="Normal"/>
        <w:jc w:val="both"/>
        <w:rPr/>
      </w:pPr>
      <w:r>
        <w:rPr/>
      </w:r>
    </w:p>
    <w:p>
      <w:pPr>
        <w:pStyle w:val="Normal"/>
        <w:jc w:val="both"/>
        <w:rPr/>
      </w:pPr>
      <w:r>
        <w:rPr/>
        <w:t>The CBD, which came into force in 1993, represents a major step toward conserving natural resources in that it places the responsibility for conservation on respective nations. Other issues addressed include intellectual property rights, technology transfer, access to genetic resources, incentives, and the development of financial mechanisms to assist governments to implement the Convention.</w:t>
      </w:r>
    </w:p>
    <w:p>
      <w:pPr>
        <w:pStyle w:val="Normal"/>
        <w:jc w:val="both"/>
        <w:rPr/>
      </w:pPr>
      <w:r>
        <w:rPr/>
      </w:r>
    </w:p>
    <w:p>
      <w:pPr>
        <w:pStyle w:val="Normal"/>
        <w:jc w:val="both"/>
        <w:rPr/>
      </w:pPr>
      <w:r>
        <w:rPr/>
        <w:t>In ratifying the Convention, the Government of the Republic of the Marshall Islands recognizes that it is responsible for conserving national biodiversity. It also agrees to take actions ensuring that natural resources will not be used in a non-sustainable fashion that would jeopardize the country’s own biological diversity or that of neighbouring countries. The effectiveness of this Convention therefore depends to a large extent on the manner in which it is implemented at the national level.</w:t>
      </w:r>
    </w:p>
    <w:p>
      <w:pPr>
        <w:pStyle w:val="Normal"/>
        <w:jc w:val="both"/>
        <w:rPr/>
      </w:pPr>
      <w:r>
        <w:rPr/>
      </w:r>
    </w:p>
    <w:p>
      <w:pPr>
        <w:pStyle w:val="Normal"/>
        <w:jc w:val="both"/>
        <w:rPr/>
      </w:pPr>
      <w:r>
        <w:rPr/>
        <w:t>The Convention has three main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Fonts w:cs="Symbol" w:ascii="Symbol" w:hAnsi="Symbol"/>
        </w:rPr>
        <w:t></w:t>
      </w:r>
      <w:r>
        <w:rPr>
          <w:rFonts w:cs="Symbol" w:ascii="Symbol" w:hAnsi="Symbol"/>
        </w:rPr>
        <w:tab/>
      </w:r>
      <w:r>
        <w:rPr/>
        <w:t>the conservation of biodivers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Fonts w:cs="Symbol" w:ascii="Symbol" w:hAnsi="Symbol"/>
        </w:rPr>
        <w:t></w:t>
      </w:r>
      <w:r>
        <w:rPr>
          <w:rFonts w:cs="Symbol" w:ascii="Symbol" w:hAnsi="Symbol"/>
        </w:rPr>
        <w:tab/>
      </w:r>
      <w:r>
        <w:rPr/>
        <w:t>the sustainable use of its components; 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Fonts w:cs="Symbol" w:ascii="Symbol" w:hAnsi="Symbol"/>
        </w:rPr>
        <w:t></w:t>
      </w:r>
      <w:r>
        <w:rPr>
          <w:rFonts w:cs="Symbol" w:ascii="Symbol" w:hAnsi="Symbol"/>
        </w:rPr>
        <w:tab/>
      </w:r>
      <w:r>
        <w:rPr/>
        <w:t>fair and equitable sharing of the benefits arising out of the utilization of genet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achieve its objectives, the Convention, which includes 42 articles, emphasizes national actions and details some techniques to achieve its goals. These include integrating biodiversity concerns into national decision-making, developing incentive measures, and promoting wider public and private sector involvement in the conservation and sustainable use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must be careful to avoid the trap of thinking that merely by acceding to the Biodiversity Convention and by preparing reports and plans, that we will solve the problems concerning the preservation of certain species, or non-sustainable use of natural resources. The real responsibility rests with the communities – the governments, NGOs, the scientists, businesses and civil society. Only with full participation and co-operation of all groups, can our natural heritage be protected and sustainably managed for the benefit of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Republic of the Marshall Islands must be congratulated for being the first Pacific Island country to develop its Biodiversity Strategy and Action Plan. The excellent document – ‘The Marshall Islands – Living Atolls Amidst the Living Sea’, gives a colorful and serious scientific base upon which the Strategy and Plan have been built. The Strategy and Plan reflect closely the outcomes of atoll and national consultations and point to a strong awareness in Marshall Islands that community resource management, formal and non-formal education, and recognition of traditional culture and practices, are the key to sustainable management of bio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at comes next for the Republic of the Marshall Islands? It is important that the momentum gained in the development of these documents be maintained and put to practical use. In the national workshop for example, the protection of marine biodiversity was identified as a strategic theme, with training and capacity building in resource conservation, and sustainable fishing practices the means to achieve the goal. In order to realise the goal of protecting the marine environment, Republic of the Marshall Islands will now have to commit resources and time to ensure that biodiversity is well managed for our children and our children’s children and beyond. How this may be done is for the nation to decide, but there are some valuable possibilities which may be considered and utilized. Several countries are working very seriously towards the establishment of Trust Funds for the Environment, and others have attempted Debt for Nature Swaps. The challenge is how to make the activities environmentally and economically sustainable. We have to deal with these long-term issues and as responsible citizens, not be content with merely producing a report and action plan which may never be implemented or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al challenge now is to have the political will to see the Strategy and Plan translated into meaningful activity. We at UNDP are confident that the Republic of the Marshall Islands can meet this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object w:dxaOrig="1374" w:dyaOrig="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9.1pt;width:69pt;height:26.25pt;mso-wrap-distance-left:9.05pt;mso-wrap-distance-right:9.05pt;mso-position-horizontal-relative:text;mso-position-vertical-relative:text" filled="f" o:ole="">
            <v:imagedata r:id="rId13" o:title=""/>
            <w10:wrap type="topAndBottom"/>
          </v:shape>
          <o:OLEObject Type="Embed" ProgID="" ShapeID="ole_rId12" DrawAspect="Content" ObjectID="_1269087081" r:id="rId1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mulo V.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ident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ed Nations Develop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va, Fi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margin">
                  <wp:posOffset>923290</wp:posOffset>
                </wp:positionH>
                <wp:positionV relativeFrom="paragraph">
                  <wp:posOffset>59690</wp:posOffset>
                </wp:positionV>
                <wp:extent cx="3943350" cy="1798320"/>
                <wp:effectExtent l="0" t="0" r="0" b="0"/>
                <wp:wrapSquare wrapText="largest"/>
                <wp:docPr id="3" name="Frame1"/>
                <a:graphic xmlns:a="http://schemas.openxmlformats.org/drawingml/2006/main">
                  <a:graphicData uri="http://schemas.microsoft.com/office/word/2010/wordprocessingShape">
                    <wps:wsp>
                      <wps:cNvSpPr txBox="1"/>
                      <wps:spPr>
                        <a:xfrm>
                          <a:off x="0" y="0"/>
                          <a:ext cx="3943350" cy="1798320"/>
                        </a:xfrm>
                        <a:prstGeom prst="rect"/>
                        <a:solidFill>
                          <a:srgbClr val="FFFFFF">
                            <a:alpha val="0"/>
                          </a:srgbClr>
                        </a:solidFill>
                        <a:ln w="9525">
                          <a:solidFill>
                            <a:srgbClr val="800080"/>
                          </a:solidFill>
                        </a:ln>
                      </wps:spPr>
                      <wps:txbx>
                        <w:txbxContent>
                          <w:p>
                            <w:pPr>
                              <w:pStyle w:val="Normal"/>
                              <w:rPr>
                                <w:sz w:val="24"/>
                                <w:szCs w:val="24"/>
                              </w:rPr>
                            </w:pPr>
                            <w:r>
                              <w:rPr>
                                <w:sz w:val="24"/>
                                <w:szCs w:val="24"/>
                              </w:rPr>
                              <w:t>Please direct any comments regarding this report to:</w:t>
                            </w:r>
                          </w:p>
                          <w:p>
                            <w:pPr>
                              <w:pStyle w:val="Normal"/>
                              <w:rPr>
                                <w:sz w:val="24"/>
                                <w:szCs w:val="24"/>
                              </w:rPr>
                            </w:pPr>
                            <w:r>
                              <w:rPr>
                                <w:sz w:val="24"/>
                                <w:szCs w:val="24"/>
                              </w:rPr>
                              <w:tab/>
                              <w:t>Secretary</w:t>
                            </w:r>
                          </w:p>
                          <w:p>
                            <w:pPr>
                              <w:pStyle w:val="Normal"/>
                              <w:rPr>
                                <w:sz w:val="24"/>
                                <w:szCs w:val="24"/>
                              </w:rPr>
                            </w:pPr>
                            <w:r>
                              <w:rPr>
                                <w:sz w:val="24"/>
                                <w:szCs w:val="24"/>
                              </w:rPr>
                              <w:tab/>
                              <w:t>RMI Department of Resources and Development</w:t>
                            </w:r>
                          </w:p>
                          <w:p>
                            <w:pPr>
                              <w:pStyle w:val="Normal"/>
                              <w:rPr>
                                <w:sz w:val="24"/>
                                <w:szCs w:val="24"/>
                              </w:rPr>
                            </w:pPr>
                            <w:r>
                              <w:rPr>
                                <w:sz w:val="24"/>
                                <w:szCs w:val="24"/>
                              </w:rPr>
                              <w:tab/>
                              <w:t>P. O. Box 1727</w:t>
                            </w:r>
                          </w:p>
                          <w:p>
                            <w:pPr>
                              <w:pStyle w:val="Normal"/>
                              <w:rPr>
                                <w:sz w:val="24"/>
                                <w:szCs w:val="24"/>
                              </w:rPr>
                            </w:pPr>
                            <w:r>
                              <w:rPr>
                                <w:sz w:val="24"/>
                                <w:szCs w:val="24"/>
                              </w:rPr>
                              <w:tab/>
                              <w:t xml:space="preserve">Majuro, MH </w:t>
                            </w:r>
                          </w:p>
                          <w:p>
                            <w:pPr>
                              <w:pStyle w:val="Normal"/>
                              <w:rPr>
                                <w:sz w:val="24"/>
                                <w:szCs w:val="24"/>
                              </w:rPr>
                            </w:pPr>
                            <w:r>
                              <w:rPr>
                                <w:sz w:val="24"/>
                                <w:szCs w:val="24"/>
                              </w:rPr>
                              <w:tab/>
                              <w:t>phone: (692) 625-3206</w:t>
                            </w:r>
                          </w:p>
                          <w:p>
                            <w:pPr>
                              <w:pStyle w:val="Normal"/>
                              <w:rPr>
                                <w:sz w:val="24"/>
                                <w:szCs w:val="24"/>
                              </w:rPr>
                            </w:pPr>
                            <w:r>
                              <w:rPr>
                                <w:sz w:val="24"/>
                                <w:szCs w:val="24"/>
                              </w:rPr>
                              <w:tab/>
                              <w:t>fax: (692) 625-3005</w:t>
                            </w:r>
                          </w:p>
                          <w:p>
                            <w:pPr>
                              <w:pStyle w:val="Normal"/>
                              <w:rPr>
                                <w:sz w:val="24"/>
                                <w:szCs w:val="24"/>
                              </w:rPr>
                            </w:pPr>
                            <w:r>
                              <w:rPr>
                                <w:sz w:val="24"/>
                                <w:szCs w:val="24"/>
                              </w:rPr>
                              <w:tab/>
                              <w:t>e-mail: agridiv@ntamar.com</w:t>
                            </w:r>
                          </w:p>
                        </w:txbxContent>
                      </wps:txbx>
                      <wps:bodyPr anchor="t" lIns="0" tIns="0" rIns="0" bIns="0">
                        <a:noAutofit/>
                      </wps:bodyPr>
                    </wps:wsp>
                  </a:graphicData>
                </a:graphic>
              </wp:anchor>
            </w:drawing>
          </mc:Choice>
          <mc:Fallback>
            <w:pict>
              <v:rect fillcolor="#FFFFFF" strokecolor="#800080" strokeweight="0pt" style="position:absolute;rotation:-0;width:310.5pt;height:141.6pt;mso-wrap-distance-left:0pt;mso-wrap-distance-right:0pt;mso-wrap-distance-top:0pt;mso-wrap-distance-bottom:0pt;margin-top:4.7pt;mso-position-vertical-relative:text;margin-left:72.7pt;mso-position-horizontal-relative:margin">
                <v:fill opacity="0f"/>
                <v:textbox inset="0in,0in,0in,0in">
                  <w:txbxContent>
                    <w:p>
                      <w:pPr>
                        <w:pStyle w:val="Normal"/>
                        <w:rPr>
                          <w:sz w:val="24"/>
                          <w:szCs w:val="24"/>
                        </w:rPr>
                      </w:pPr>
                      <w:r>
                        <w:rPr>
                          <w:sz w:val="24"/>
                          <w:szCs w:val="24"/>
                        </w:rPr>
                        <w:t>Please direct any comments regarding this report to:</w:t>
                      </w:r>
                    </w:p>
                    <w:p>
                      <w:pPr>
                        <w:pStyle w:val="Normal"/>
                        <w:rPr>
                          <w:sz w:val="24"/>
                          <w:szCs w:val="24"/>
                        </w:rPr>
                      </w:pPr>
                      <w:r>
                        <w:rPr>
                          <w:sz w:val="24"/>
                          <w:szCs w:val="24"/>
                        </w:rPr>
                        <w:tab/>
                        <w:t>Secretary</w:t>
                      </w:r>
                    </w:p>
                    <w:p>
                      <w:pPr>
                        <w:pStyle w:val="Normal"/>
                        <w:rPr>
                          <w:sz w:val="24"/>
                          <w:szCs w:val="24"/>
                        </w:rPr>
                      </w:pPr>
                      <w:r>
                        <w:rPr>
                          <w:sz w:val="24"/>
                          <w:szCs w:val="24"/>
                        </w:rPr>
                        <w:tab/>
                        <w:t>RMI Department of Resources and Development</w:t>
                      </w:r>
                    </w:p>
                    <w:p>
                      <w:pPr>
                        <w:pStyle w:val="Normal"/>
                        <w:rPr>
                          <w:sz w:val="24"/>
                          <w:szCs w:val="24"/>
                        </w:rPr>
                      </w:pPr>
                      <w:r>
                        <w:rPr>
                          <w:sz w:val="24"/>
                          <w:szCs w:val="24"/>
                        </w:rPr>
                        <w:tab/>
                        <w:t>P. O. Box 1727</w:t>
                      </w:r>
                    </w:p>
                    <w:p>
                      <w:pPr>
                        <w:pStyle w:val="Normal"/>
                        <w:rPr>
                          <w:sz w:val="24"/>
                          <w:szCs w:val="24"/>
                        </w:rPr>
                      </w:pPr>
                      <w:r>
                        <w:rPr>
                          <w:sz w:val="24"/>
                          <w:szCs w:val="24"/>
                        </w:rPr>
                        <w:tab/>
                        <w:t xml:space="preserve">Majuro, MH </w:t>
                      </w:r>
                    </w:p>
                    <w:p>
                      <w:pPr>
                        <w:pStyle w:val="Normal"/>
                        <w:rPr>
                          <w:sz w:val="24"/>
                          <w:szCs w:val="24"/>
                        </w:rPr>
                      </w:pPr>
                      <w:r>
                        <w:rPr>
                          <w:sz w:val="24"/>
                          <w:szCs w:val="24"/>
                        </w:rPr>
                        <w:tab/>
                        <w:t>phone: (692) 625-3206</w:t>
                      </w:r>
                    </w:p>
                    <w:p>
                      <w:pPr>
                        <w:pStyle w:val="Normal"/>
                        <w:rPr>
                          <w:sz w:val="24"/>
                          <w:szCs w:val="24"/>
                        </w:rPr>
                      </w:pPr>
                      <w:r>
                        <w:rPr>
                          <w:sz w:val="24"/>
                          <w:szCs w:val="24"/>
                        </w:rPr>
                        <w:tab/>
                        <w:t>fax: (692) 625-3005</w:t>
                      </w:r>
                    </w:p>
                    <w:p>
                      <w:pPr>
                        <w:pStyle w:val="Normal"/>
                        <w:rPr>
                          <w:sz w:val="24"/>
                          <w:szCs w:val="24"/>
                        </w:rPr>
                      </w:pPr>
                      <w:r>
                        <w:rPr>
                          <w:sz w:val="24"/>
                          <w:szCs w:val="24"/>
                        </w:rPr>
                        <w:tab/>
                        <w:t>e-mail: agridiv@ntamar.com</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28"/>
          <w:szCs w:val="28"/>
        </w:rPr>
      </w:pPr>
      <w:r>
        <w:rPr>
          <w:rFonts w:cs="BernhardMod BT" w:ascii="BernhardMod BT" w:hAnsi="BernhardMod BT"/>
          <w:b/>
          <w:bCs/>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28"/>
          <w:szCs w:val="28"/>
        </w:rPr>
      </w:pPr>
      <w:r>
        <w:rPr>
          <w:rFonts w:cs="BernhardMod BT" w:ascii="BernhardMod BT" w:hAnsi="BernhardMod BT"/>
          <w:b/>
          <w:bCs/>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28"/>
          <w:szCs w:val="28"/>
        </w:rPr>
      </w:pPr>
      <w:r>
        <w:rPr>
          <w:rFonts w:cs="BernhardMod BT" w:ascii="BernhardMod BT" w:hAnsi="BernhardMod BT"/>
          <w:b/>
          <w:bCs/>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28"/>
          <w:szCs w:val="28"/>
        </w:rPr>
      </w:pPr>
      <w:r>
        <w:rPr>
          <w:rFonts w:cs="BernhardMod BT" w:ascii="BernhardMod BT" w:hAnsi="BernhardMod BT"/>
          <w:b/>
          <w:bCs/>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800080"/>
          <w:sz w:val="28"/>
          <w:szCs w:val="28"/>
        </w:rPr>
      </w:pPr>
      <w:r>
        <w:rPr>
          <w:rFonts w:cs="BernhardMod BT" w:ascii="BernhardMod BT" w:hAnsi="BernhardMod BT"/>
          <w:b/>
          <w:bCs/>
          <w:color w:val="800080"/>
          <w:sz w:val="28"/>
          <w:szCs w:val="28"/>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800080"/>
          <w:sz w:val="28"/>
          <w:szCs w:val="28"/>
        </w:rPr>
      </w:pPr>
      <w:r>
        <w:rPr>
          <w:b/>
          <w:bCs/>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The National Report was only possible due to the willing cooperation of many people, not only in the Marshall Islands, but around the globe, and we would like to thank the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First and foremost, we would like to thank Maxine Becker, librarian of the College of the Marshall Islands, and her assistant, Mary Silk for their tireless efforts in obtaining the needed references for this project – even at times, under challenging circumstances.  And a special thanks to Eileen Herring, Science Reference Librarian at the University of Hawaii for her diligence in supplying the requested references.  We are also grateful to Maxine for all her other assistance and her proofreading of the report as it prog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We whole-heartedly want to thank each and every person who participated in the six Atoll Workshops, and the National Workshop.  All of these participants so enthusiastically shared their knowledge of animals, plants, fishing methods and other traditional practices – knowledge that otherwise would likely not have been available.  Their insight indeed proved to be invaluable in the preparation of both the National Report and the Biodiversity Strategy and Action Plan.  This information should continue to be valuable to the people of the Marshall Islands well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All of us who were involved with this project are very appreciative of the support and assistance that was given by the United Nations Development Programme/Global Environmental Facility in Suva, Fiji.  The funding and technical support, as well as other assistance and advice that we received from this agency, enabled us to produce this report, and hence, be able to compile and preserve important knowledge about the biodiversity of the Marshall Islands in a way that will be accessible to man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Donald W. Buden of the Division of Mathematics and Science of the College of Micronesia, Pohnpei was of tremendous help with his progressive proofreading and input, including his identification of lizard pictures.  Shane Anderson, biologist and collector from the University of California, Santa Barbara,  and Peter J. R. Hill, former science teacher from the Pacific Islands Central School during Micronesia's Trust Territory Administration, were both extremely helpful in their proofreading throughout all stages of the report, as was Dolores Low, the National Consultant's mother, up until her death lat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Many other were similarly very helpful in their willingness to offer insight into specific subjects – Neil Reimer, Entomologist, Hawaii Department of Agriculture, for his ant identification; Robert Hobdy of the Division of Forestry and Wildlife, Department of Land and Natural Resources on Maui, Hawaii, for proofreading the extensive plant table; H. Douglas Pratt of the Museum of Natural Science, Louisiana State University and Gary J. Wiles of the Division of Aquatic and Wildlife Resources, Guam regarding the Micronesian pigeon; Scott Johnson, shell collector on Kwajelein for his list of mollusks; Thomas Goreau of the Global Coral Reef Alliance for information on coral stresses; James C. Space of Pacific Island Ecosystems at Risk and Bill Raynor of the Nature Conservancy, Pohnpei regarding invasive species; James Wetterer of Florida Atlantic University, Dennis O'Dowd of the Centre for Analysis and Management of Biological Invasions, Monash University, Australia, and Kevin Hart of Majuro for the details on destructive ant species; and Michael N. Trevor of Majuro for his knowledge of fishes and their Marshalles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 xml:space="preserve">We would also like to acknowledge those associated with the University of Hawaii – W. Arthur Whistler, Rosemary Gillespie, James Maragos , Mark Merlin, and  Julie Brock.   Also thanks to  Lloyd Morrison of the University of Texas, Larry Madrigal of American Samoa, Shirley Graham of Kent State University, Lynn Raulerson of the University of Guam Herbarium, John E. Randall of Hawaii, Bill Graham of the RMI Nuclear Claims Tribunal, Richard Williamson of the RMI Historic Preservation Office, and Janet Waterhouse of the Australian Museum for their help in clarifying specific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We thank Alfred Capelle, President of the College of the Marshall Islands, Jack Neidenthal, Bikini Atoll Liason Officer, Benjamin Graham of the Marshall Islands Visitors Authority, Peter Waterman of the University of Western Australia, Don Hess, CMI science teacher and Anjen Pero, retired Marshall Islands school teacher, for their proofreading and insight.  And many thanks to Brian Vander Velde, the National Consultant's husband for sharing in the enthusiasm needed for this project, as well as his continual patience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There are many, many others who helped out and any failure to mention these is purely an oversight, and does not denote any lack of appreciation on the part of the National Consultant or the Biodivers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 xml:space="preserve">     </w:t>
      </w:r>
      <w:r>
        <w:rPr>
          <w:sz w:val="18"/>
          <w:szCs w:val="18"/>
        </w:rPr>
        <w:t>We also immensely appreciate all the input of that Marshallese themselves have so readily offered, be that in the formal setting of the biodiversity workshops or simply in casual conversation.  The National Consultant and the Biodiversity Team sincerely hope that we have been able to accurately convey the essence of your thoughts and feelings through the pages of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rFonts w:cs="BernhardMod BT" w:ascii="BernhardMod BT" w:hAnsi="BernhardMod BT"/>
          <w:b/>
          <w:bCs/>
          <w:color w:val="800080"/>
          <w:sz w:val="28"/>
          <w:szCs w:val="28"/>
        </w:rPr>
        <w:t>The Republic of the Marshall Islands National Biodivers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 xml:space="preserve">BSAP Report </w:t>
      </w:r>
      <w:r>
        <w:rPr>
          <w:sz w:val="24"/>
          <w:szCs w:val="24"/>
        </w:rPr>
        <w:t xml:space="preserve">– Nizar Mohamed </w:t>
      </w:r>
      <w:r>
        <w:rPr/>
        <w:t>and</w:t>
      </w:r>
      <w:r>
        <w:rPr>
          <w:sz w:val="24"/>
          <w:szCs w:val="24"/>
        </w:rPr>
        <w:t xml:space="preserve"> Jorelik Ti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rojec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orelik Tibon, General Manager,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Project Advis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izar Mo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rPr>
        <w:t>Project Consulta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t>Nancy Vander Velde (compilation of existing scientific information/Natio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Kazuo Helgenberger (compilation of traditional information/Natio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Steer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nister of Resources, Development and Works,  Jiba Kabua,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cretary of Resources, Development and Works, Walter Myaz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cting Secretary of Resources, Development and Works, Smith Ys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cretary of Finance, Mike Kone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cretary of Education, Cent Langridr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Juanita Rilometo,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eronica Kiluwe, representative for Women’s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ie Maddison, representative for Non-Governm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iCs/>
        </w:rPr>
        <w:t>Iroij</w:t>
      </w:r>
      <w:r>
        <w:rPr/>
        <w:t xml:space="preserve"> Kotak Loeak, Council of Iroi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lson Helkana, Nitij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rPr>
        <w:t>Plann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orelik Tibon, Environmental Protection Agenc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irgil Alfred,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lyde James,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Glen Joseph,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llia Sablan,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rederick Muller, Chief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enest Lanki, Ministry of Intern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rline Jarom, Ministry of Intern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rPr>
        <w:t xml:space="preserve">Mayors of the Atolls and Islands which Hosted the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iCs/>
        </w:rPr>
        <w:t>Iroij</w:t>
      </w:r>
      <w:r>
        <w:rPr/>
        <w:t xml:space="preserve">  Michael Kabua,  Lae and L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nald DeBrum,  Liki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obert Rillang,  Mej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iCs/>
        </w:rPr>
        <w:t>Iroij</w:t>
      </w:r>
      <w:r>
        <w:rPr/>
        <w:t xml:space="preserve"> Bõklong Nakamura,  Namdr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rmile  Ishoda,  Maj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rPr>
        <w:t>Other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abukja Aikne, Department of Agriculture/CMI Land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ta James, Environmental Protection Agency, Eb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xie Lomae, translator, National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ab/>
        <w:t>Neil Jacob, translator, National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rPr>
        <w:t xml:space="preserve">Layout </w:t>
      </w:r>
      <w:r>
        <w:rPr/>
        <w:t xml:space="preserve"> – Nancy Vander Velde Cover </w:t>
      </w:r>
      <w:r>
        <w:rPr>
          <w:sz w:val="16"/>
          <w:szCs w:val="16"/>
        </w:rPr>
        <w:t>Illustrations © Nancy Vander Ve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6"/>
          <w:szCs w:val="36"/>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Vision...................................................................…............................................inside front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urpos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rocess for Prepara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rincipals for Biodiversity in the Marshall Island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rioritie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iodiversity Goals Proposed by The National Worksho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trategic Theme A – Conservation of Biodiversity and Biological Resources...................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trategic Theme B – Protection of the Marine Biodiversity...............................................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trategic Theme C – Traditional Culture and Practices.....................................................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trategic Theme D – People and Biodiversity.................................................................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dditional Biodiversity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trategic Theme E – Biotechnology and Biodiversity......................................................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Biosaftey and Biodiversity...............................................................................................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ction Plan..............................................................................................................…..................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Key Result Area A – Awareness Raising and Capacity Building in the Community Level for Resource Management (table)..........................................................................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Key Result Area B – Strengthen Education Systems for Principals for Teaching Sustainable Resource management (table)...........................................................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Key Result Area C – Review and Revise Legislation and Policies, and Strengthening of Enforcement Systems (table)...............................................................................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Key Result Area D – Research and Development (table).................................................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onitoring.................................................................................................................................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Biodiversity Components................................................................................................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Threats to Biodiversity....................................................................................................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Levels of Monitoring Biological Diversity Components...................................................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nclusion.................................................................................................................................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sz w:val="36"/>
          <w:szCs w:val="36"/>
        </w:rPr>
      </w:pPr>
      <w:r>
        <w:rPr>
          <w:rFonts w:cs="BernhardMod BT" w:ascii="BernhardMod BT" w:hAnsi="BernhardMod BT"/>
          <w:color w:val="800080"/>
          <w:sz w:val="36"/>
          <w:szCs w:val="36"/>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 xml:space="preserve">THE purpose of this </w:t>
      </w:r>
      <w:r>
        <w:rPr>
          <w:i/>
          <w:iCs/>
          <w:sz w:val="24"/>
          <w:szCs w:val="24"/>
        </w:rPr>
        <w:t>Biodiversity Strategy and Action Plan</w:t>
      </w:r>
      <w:r>
        <w:rPr>
          <w:sz w:val="24"/>
          <w:szCs w:val="24"/>
        </w:rPr>
        <w:t xml:space="preserve"> (BSAP) is to Assist the Marshall Islands to Plan for the Conservation of its biodiversity and for in the sustainable use of its biological resources.  This is the first time that such a strategy and action plan has been formulated  for the country.  It provides an opportunity for the government of the Republic of the Marshall Islands to integrate principles of sustainable resource management and biodiversity conservation into the national development planning processes.  As the Marshall Islands is heavily dependent on its natural resources, and its people have a close relationship with their biodiversity, the need for integration is very important.  Sustainable development in the Marshall Islands is conditional upon the conservation of its biodiversity and sustainable management of its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BSAP has been prepared in response to Article VI of the Convention of Biological Diversity, which requires all contracting parti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a) Develop national strategies, plans or programmes for the conservation and sustainable use of biological resources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nd “(b) Integrate, as far as possible and as appropriate, the conservation and sustainable use of biological diversity into relevant sectoral or cross-sectoral plans, programmes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color w:val="800080"/>
          <w:sz w:val="36"/>
          <w:szCs w:val="36"/>
        </w:rPr>
        <w:t>Process for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 xml:space="preserve">THE Biodiversity Strategy and Action Plan was prepared through a process of consultation with the communities in six representative atolls and islands of the Marshall Islands and with the various stakeholder groups in Maju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These consultations culminated in a National Workshop,  attended by representatives of 26 atolls and islands.  The following strategy – Vision, Goals, and Action Plan – was decided by the participants of the National Workshop.  This was  formulated in Marshallese and have been translated into English for this report.  In order to keep the meaning conveyed in Marshallese, the English translation sometimes appears to be trivial or simplistic.  This is due to the difficulties of conveying the subtleties and complexities of meaning inherent in a language such a Marshallese,  where a simple word can convey a whole range of meanings to fluent speakers of the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For example, the word “mo” can be translated as “conservation site”.  It can mean the concept of conservation, as well as traditional skills and knowledge about the conservation of a particular site, including the way in which that conservation site is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color w:val="800080"/>
          <w:sz w:val="36"/>
          <w:szCs w:val="36"/>
        </w:rPr>
        <w:t>Principles for Biodiversity in the Marshall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THE following principles are proposed to guide the conservation and sustainable use of biodiversity resources in the Marshall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rFonts w:cs="WP IconicSymbolsA" w:ascii="WP IconicSymbolsA" w:hAnsi="WP IconicSymbolsA"/>
          <w:sz w:val="24"/>
          <w:szCs w:val="24"/>
        </w:rPr>
        <w:t></w:t>
      </w:r>
      <w:r>
        <w:rPr>
          <w:b/>
          <w:bCs/>
          <w:sz w:val="24"/>
          <w:szCs w:val="24"/>
        </w:rPr>
        <w:t xml:space="preserve">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The Constitution of the Republic of the Marshall Islands states “all we have and are today as people, we have received as a sacred heritage which we pledge ourselves to safeguard and maintain.”  This places an obligation on the country to conserve its biodiversity resources as a sacred heritage from our forefathers, for the benefit of present and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Governance and Sovereig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Responsibility to set the direction for conservation and sustainable use of the Marshall Islands’ biodiversity is a joint responsibility of the central government (Cabinet, Nitijela, and Council of Iroij), and the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 xml:space="preserve">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For conservation and sustainable use of biodiversity lies with all stakeholders: central government (ministries, statutory agencies and authorities), the traditional system (iroij, alap and dri jerbal), and the private secto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By all stakeholders in the planning, implementation and monitoring of the BSAP is essential for conservation and sustainable use of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Access to Information on Biodiversity and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t>Is necessary for all stakeholders to enable them to make informed decisions on resource management issues.  This information would bring together traditional knowledge and skills with modern scientific method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b/>
          <w:bCs/>
          <w:sz w:val="24"/>
          <w:szCs w:val="24"/>
        </w:rPr>
        <w:t>Capacit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s necessary to enable all stakeholders to carry out their responsibilities effectively by bringing together traditional knowledge and skills with modern scientific method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 xml:space="preserve">Right to Devel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t>All the people of the Marshall Islands have the right to development based on the conservation and conservation and resource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Conservation of the Nation’s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t>Requires recognition of the contribution of traditional culture, customs, and values to conservation and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WP IconicSymbolsA" w:ascii="WP IconicSymbolsA" w:hAnsi="WP IconicSymbolsA"/>
          <w:sz w:val="24"/>
          <w:szCs w:val="24"/>
        </w:rPr>
        <w:t></w:t>
      </w:r>
      <w:r>
        <w:rPr>
          <w:b/>
          <w:bCs/>
          <w:sz w:val="24"/>
          <w:szCs w:val="24"/>
        </w:rPr>
        <w:t>A Holistic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Is necessary to integrate conservation and sustainable use of biodiversity with the planning processes at the national and local levels is necessary to promote sustainable develop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b/>
          <w:bCs/>
          <w:sz w:val="24"/>
          <w:szCs w:val="24"/>
        </w:rPr>
        <w:t>Precautionary Principl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The lack of scientific certainty should not be used as a reason for postponing actions to prevent or minimize threats to biodiversity, or the sustainablity of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sz w:val="24"/>
          <w:szCs w:val="24"/>
        </w:rPr>
      </w:pPr>
      <w:r>
        <w:rPr>
          <w:rFonts w:cs="BernhardMod BT" w:ascii="BernhardMod BT" w:hAnsi="BernhardMod BT"/>
          <w:color w:val="800080"/>
          <w:sz w:val="36"/>
          <w:szCs w:val="36"/>
        </w:rPr>
        <w:t>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rFonts w:eastAsia="BernhardMod BT" w:cs="BernhardMod BT" w:ascii="BernhardMod BT" w:hAnsi="BernhardMod BT"/>
          <w:sz w:val="22"/>
          <w:szCs w:val="22"/>
        </w:rPr>
        <w:t xml:space="preserve">    </w:t>
      </w:r>
      <w:r>
        <w:rPr>
          <w:sz w:val="22"/>
          <w:szCs w:val="22"/>
        </w:rPr>
        <w:t xml:space="preserve">WORKSHOP participants decided on the priority goals for the BSAP through an analytic matrix- ranking exercise.  This exercise was carried out after two days of analysis to draw out the various issues involved, followed by a planning exercise to work out how the problems identified are to be addressed by the ac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The participants, after formulating the goals, assessed each goal agains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The urgency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The numbers of peopl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Whether the goals were achievable and real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Their potential contribution to sustainablity of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Participants gave each goal a score out of 10 for each criterion, with extensive discussion about the issues before each of the scores was decided.  These priorities provide the guidance for the drawing up of the action plans so that those issues considered to be the most important by the workshop participants are given the highest priority during the implementation.</w:t>
      </w:r>
    </w:p>
    <w:tbl>
      <w:tblPr>
        <w:tblW w:w="9360" w:type="dxa"/>
        <w:jc w:val="left"/>
        <w:tblInd w:w="-7" w:type="dxa"/>
        <w:tblLayout w:type="fixed"/>
        <w:tblCellMar>
          <w:top w:w="0" w:type="dxa"/>
          <w:left w:w="100" w:type="dxa"/>
          <w:bottom w:w="0" w:type="dxa"/>
          <w:right w:w="100" w:type="dxa"/>
        </w:tblCellMar>
      </w:tblPr>
      <w:tblGrid>
        <w:gridCol w:w="720"/>
        <w:gridCol w:w="7110"/>
        <w:gridCol w:w="810"/>
        <w:gridCol w:w="720"/>
      </w:tblGrid>
      <w:tr>
        <w:trPr>
          <w:trHeight w:val="423" w:hRule="atLeast"/>
        </w:trPr>
        <w:tc>
          <w:tcPr>
            <w:tcW w:w="720" w:type="dxa"/>
            <w:tcBorders>
              <w:top w:val="single" w:sz="6" w:space="0" w:color="000000"/>
              <w:left w:val="single" w:sz="6" w:space="0" w:color="000000"/>
            </w:tcBorders>
            <w:shd w:fill="F2E5F2" w:val="clear"/>
          </w:tcPr>
          <w:p>
            <w:pPr>
              <w:pStyle w:val="Normal"/>
              <w:rPr>
                <w:sz w:val="24"/>
                <w:szCs w:val="24"/>
              </w:rPr>
            </w:pPr>
            <w:r>
              <w:rPr/>
              <w:t>rank</w:t>
            </w:r>
          </w:p>
        </w:tc>
        <w:tc>
          <w:tcPr>
            <w:tcW w:w="7110" w:type="dxa"/>
            <w:tcBorders>
              <w:top w:val="single" w:sz="6" w:space="0" w:color="000000"/>
              <w:left w:val="single" w:sz="6" w:space="0" w:color="000000"/>
            </w:tcBorders>
            <w:shd w:fill="F2E5F2" w:val="clear"/>
          </w:tcPr>
          <w:p>
            <w:pPr>
              <w:pStyle w:val="Normal"/>
              <w:jc w:val="center"/>
              <w:rPr>
                <w:sz w:val="24"/>
                <w:szCs w:val="24"/>
              </w:rPr>
            </w:pPr>
            <w:r>
              <w:rPr/>
              <w:t>goal</w:t>
            </w:r>
          </w:p>
        </w:tc>
        <w:tc>
          <w:tcPr>
            <w:tcW w:w="810" w:type="dxa"/>
            <w:tcBorders>
              <w:top w:val="single" w:sz="6" w:space="0" w:color="000000"/>
              <w:left w:val="single" w:sz="6" w:space="0" w:color="000000"/>
            </w:tcBorders>
            <w:shd w:fill="F2E5F2" w:val="clear"/>
          </w:tcPr>
          <w:p>
            <w:pPr>
              <w:pStyle w:val="Normal"/>
              <w:jc w:val="center"/>
              <w:rPr>
                <w:sz w:val="24"/>
                <w:szCs w:val="24"/>
              </w:rPr>
            </w:pPr>
            <w:r>
              <w:rPr/>
              <w:t>goal #</w:t>
            </w:r>
          </w:p>
        </w:tc>
        <w:tc>
          <w:tcPr>
            <w:tcW w:w="720" w:type="dxa"/>
            <w:tcBorders>
              <w:top w:val="single" w:sz="6" w:space="0" w:color="000000"/>
              <w:left w:val="single" w:sz="6" w:space="0" w:color="000000"/>
              <w:right w:val="single" w:sz="6" w:space="0" w:color="000000"/>
            </w:tcBorders>
            <w:shd w:fill="F2E5F2" w:val="clear"/>
          </w:tcPr>
          <w:p>
            <w:pPr>
              <w:pStyle w:val="Normal"/>
              <w:jc w:val="center"/>
              <w:rPr>
                <w:sz w:val="24"/>
                <w:szCs w:val="24"/>
              </w:rPr>
            </w:pPr>
            <w:r>
              <w:rPr/>
              <w:t>score</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1</w:t>
            </w:r>
          </w:p>
        </w:tc>
        <w:tc>
          <w:tcPr>
            <w:tcW w:w="7110" w:type="dxa"/>
            <w:tcBorders>
              <w:top w:val="single" w:sz="6" w:space="0" w:color="000000"/>
              <w:left w:val="single" w:sz="6" w:space="0" w:color="000000"/>
            </w:tcBorders>
            <w:shd w:fill="FFFFFF" w:val="clear"/>
          </w:tcPr>
          <w:p>
            <w:pPr>
              <w:pStyle w:val="Normal"/>
              <w:rPr>
                <w:sz w:val="24"/>
                <w:szCs w:val="24"/>
              </w:rPr>
            </w:pPr>
            <w:r>
              <w:rPr/>
              <w:t>Activate traditional “mo” conservation sites</w:t>
            </w:r>
          </w:p>
        </w:tc>
        <w:tc>
          <w:tcPr>
            <w:tcW w:w="810" w:type="dxa"/>
            <w:tcBorders>
              <w:top w:val="single" w:sz="6" w:space="0" w:color="000000"/>
              <w:left w:val="single" w:sz="6" w:space="0" w:color="000000"/>
            </w:tcBorders>
            <w:shd w:fill="FFFFFF" w:val="clear"/>
          </w:tcPr>
          <w:p>
            <w:pPr>
              <w:pStyle w:val="Normal"/>
              <w:rPr>
                <w:sz w:val="24"/>
                <w:szCs w:val="24"/>
              </w:rPr>
            </w:pPr>
            <w:r>
              <w:rPr/>
              <w:t>A1</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40</w:t>
            </w:r>
          </w:p>
        </w:tc>
      </w:tr>
      <w:tr>
        <w:trPr>
          <w:trHeight w:val="403" w:hRule="atLeast"/>
        </w:trPr>
        <w:tc>
          <w:tcPr>
            <w:tcW w:w="720" w:type="dxa"/>
            <w:tcBorders>
              <w:top w:val="single" w:sz="6" w:space="0" w:color="000000"/>
              <w:left w:val="single" w:sz="6" w:space="0" w:color="000000"/>
            </w:tcBorders>
            <w:shd w:fill="F8F2F8" w:val="clear"/>
          </w:tcPr>
          <w:p>
            <w:pPr>
              <w:pStyle w:val="Normal"/>
              <w:rPr>
                <w:sz w:val="24"/>
                <w:szCs w:val="24"/>
              </w:rPr>
            </w:pPr>
            <w:r>
              <w:rPr/>
              <w:t>2</w:t>
            </w:r>
          </w:p>
        </w:tc>
        <w:tc>
          <w:tcPr>
            <w:tcW w:w="7110" w:type="dxa"/>
            <w:tcBorders>
              <w:top w:val="single" w:sz="6" w:space="0" w:color="000000"/>
              <w:left w:val="single" w:sz="6" w:space="0" w:color="000000"/>
            </w:tcBorders>
            <w:shd w:fill="F8F2F8" w:val="clear"/>
          </w:tcPr>
          <w:p>
            <w:pPr>
              <w:pStyle w:val="Normal"/>
              <w:rPr>
                <w:sz w:val="24"/>
                <w:szCs w:val="24"/>
              </w:rPr>
            </w:pPr>
            <w:r>
              <w:rPr/>
              <w:t>Training and capacity building toward conserving our resources</w:t>
            </w:r>
          </w:p>
        </w:tc>
        <w:tc>
          <w:tcPr>
            <w:tcW w:w="810" w:type="dxa"/>
            <w:tcBorders>
              <w:top w:val="single" w:sz="6" w:space="0" w:color="000000"/>
              <w:left w:val="single" w:sz="6" w:space="0" w:color="000000"/>
            </w:tcBorders>
            <w:shd w:fill="F8F2F8" w:val="clear"/>
          </w:tcPr>
          <w:p>
            <w:pPr>
              <w:pStyle w:val="Normal"/>
              <w:rPr>
                <w:sz w:val="24"/>
                <w:szCs w:val="24"/>
              </w:rPr>
            </w:pPr>
            <w:r>
              <w:rPr/>
              <w:t>B1</w:t>
            </w:r>
          </w:p>
        </w:tc>
        <w:tc>
          <w:tcPr>
            <w:tcW w:w="720" w:type="dxa"/>
            <w:tcBorders>
              <w:top w:val="single" w:sz="6" w:space="0" w:color="000000"/>
              <w:left w:val="single" w:sz="6" w:space="0" w:color="000000"/>
              <w:right w:val="single" w:sz="6" w:space="0" w:color="000000"/>
            </w:tcBorders>
            <w:shd w:fill="F8F2F8" w:val="clear"/>
          </w:tcPr>
          <w:p>
            <w:pPr>
              <w:pStyle w:val="Normal"/>
              <w:rPr>
                <w:sz w:val="24"/>
                <w:szCs w:val="24"/>
              </w:rPr>
            </w:pPr>
            <w:r>
              <w:rPr/>
              <w:t>35</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3</w:t>
            </w:r>
          </w:p>
        </w:tc>
        <w:tc>
          <w:tcPr>
            <w:tcW w:w="7110" w:type="dxa"/>
            <w:tcBorders>
              <w:top w:val="single" w:sz="6" w:space="0" w:color="000000"/>
              <w:left w:val="single" w:sz="6" w:space="0" w:color="000000"/>
            </w:tcBorders>
            <w:shd w:fill="FFFFFF" w:val="clear"/>
          </w:tcPr>
          <w:p>
            <w:pPr>
              <w:pStyle w:val="Normal"/>
              <w:rPr>
                <w:sz w:val="24"/>
                <w:szCs w:val="24"/>
              </w:rPr>
            </w:pPr>
            <w:r>
              <w:rPr/>
              <w:t>Apply traditional skills and knowledge</w:t>
            </w:r>
          </w:p>
        </w:tc>
        <w:tc>
          <w:tcPr>
            <w:tcW w:w="810" w:type="dxa"/>
            <w:tcBorders>
              <w:top w:val="single" w:sz="6" w:space="0" w:color="000000"/>
              <w:left w:val="single" w:sz="6" w:space="0" w:color="000000"/>
            </w:tcBorders>
            <w:shd w:fill="FFFFFF" w:val="clear"/>
          </w:tcPr>
          <w:p>
            <w:pPr>
              <w:pStyle w:val="Normal"/>
              <w:rPr>
                <w:sz w:val="24"/>
                <w:szCs w:val="24"/>
              </w:rPr>
            </w:pPr>
            <w:r>
              <w:rPr/>
              <w:t>C1</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34</w:t>
            </w:r>
          </w:p>
        </w:tc>
      </w:tr>
      <w:tr>
        <w:trPr>
          <w:trHeight w:val="403" w:hRule="atLeast"/>
        </w:trPr>
        <w:tc>
          <w:tcPr>
            <w:tcW w:w="720" w:type="dxa"/>
            <w:tcBorders>
              <w:top w:val="single" w:sz="6" w:space="0" w:color="000000"/>
              <w:left w:val="single" w:sz="6" w:space="0" w:color="000000"/>
            </w:tcBorders>
            <w:shd w:fill="F8F2F8" w:val="clear"/>
          </w:tcPr>
          <w:p>
            <w:pPr>
              <w:pStyle w:val="Normal"/>
              <w:rPr>
                <w:sz w:val="24"/>
                <w:szCs w:val="24"/>
              </w:rPr>
            </w:pPr>
            <w:r>
              <w:rPr/>
              <w:t>4</w:t>
            </w:r>
          </w:p>
        </w:tc>
        <w:tc>
          <w:tcPr>
            <w:tcW w:w="7110" w:type="dxa"/>
            <w:tcBorders>
              <w:top w:val="single" w:sz="6" w:space="0" w:color="000000"/>
              <w:left w:val="single" w:sz="6" w:space="0" w:color="000000"/>
            </w:tcBorders>
            <w:shd w:fill="F8F2F8" w:val="clear"/>
          </w:tcPr>
          <w:p>
            <w:pPr>
              <w:pStyle w:val="Normal"/>
              <w:rPr>
                <w:sz w:val="24"/>
                <w:szCs w:val="24"/>
              </w:rPr>
            </w:pPr>
            <w:r>
              <w:rPr/>
              <w:t>Imposition of fines and penalties on those who destroy our resources</w:t>
            </w:r>
          </w:p>
        </w:tc>
        <w:tc>
          <w:tcPr>
            <w:tcW w:w="810" w:type="dxa"/>
            <w:tcBorders>
              <w:top w:val="single" w:sz="6" w:space="0" w:color="000000"/>
              <w:left w:val="single" w:sz="6" w:space="0" w:color="000000"/>
            </w:tcBorders>
            <w:shd w:fill="F8F2F8" w:val="clear"/>
          </w:tcPr>
          <w:p>
            <w:pPr>
              <w:pStyle w:val="Normal"/>
              <w:rPr>
                <w:sz w:val="24"/>
                <w:szCs w:val="24"/>
              </w:rPr>
            </w:pPr>
            <w:r>
              <w:rPr/>
              <w:t>A2</w:t>
            </w:r>
          </w:p>
        </w:tc>
        <w:tc>
          <w:tcPr>
            <w:tcW w:w="720" w:type="dxa"/>
            <w:tcBorders>
              <w:top w:val="single" w:sz="6" w:space="0" w:color="000000"/>
              <w:left w:val="single" w:sz="6" w:space="0" w:color="000000"/>
              <w:right w:val="single" w:sz="6" w:space="0" w:color="000000"/>
            </w:tcBorders>
            <w:shd w:fill="F8F2F8" w:val="clear"/>
          </w:tcPr>
          <w:p>
            <w:pPr>
              <w:pStyle w:val="Normal"/>
              <w:rPr>
                <w:sz w:val="24"/>
                <w:szCs w:val="24"/>
              </w:rPr>
            </w:pPr>
            <w:r>
              <w:rPr/>
              <w:t>33</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5</w:t>
            </w:r>
          </w:p>
        </w:tc>
        <w:tc>
          <w:tcPr>
            <w:tcW w:w="7110" w:type="dxa"/>
            <w:tcBorders>
              <w:top w:val="single" w:sz="6" w:space="0" w:color="000000"/>
              <w:left w:val="single" w:sz="6" w:space="0" w:color="000000"/>
            </w:tcBorders>
            <w:shd w:fill="FFFFFF" w:val="clear"/>
          </w:tcPr>
          <w:p>
            <w:pPr>
              <w:pStyle w:val="Normal"/>
              <w:rPr>
                <w:sz w:val="24"/>
                <w:szCs w:val="24"/>
              </w:rPr>
            </w:pPr>
            <w:r>
              <w:rPr/>
              <w:t>Sustainable fishing practices</w:t>
            </w:r>
          </w:p>
        </w:tc>
        <w:tc>
          <w:tcPr>
            <w:tcW w:w="810" w:type="dxa"/>
            <w:tcBorders>
              <w:top w:val="single" w:sz="6" w:space="0" w:color="000000"/>
              <w:left w:val="single" w:sz="6" w:space="0" w:color="000000"/>
            </w:tcBorders>
            <w:shd w:fill="FFFFFF" w:val="clear"/>
          </w:tcPr>
          <w:p>
            <w:pPr>
              <w:pStyle w:val="Normal"/>
              <w:rPr>
                <w:sz w:val="24"/>
                <w:szCs w:val="24"/>
              </w:rPr>
            </w:pPr>
            <w:r>
              <w:rPr/>
              <w:t>B2</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30</w:t>
            </w:r>
          </w:p>
        </w:tc>
      </w:tr>
      <w:tr>
        <w:trPr>
          <w:trHeight w:val="403" w:hRule="atLeast"/>
        </w:trPr>
        <w:tc>
          <w:tcPr>
            <w:tcW w:w="720" w:type="dxa"/>
            <w:tcBorders>
              <w:top w:val="single" w:sz="6" w:space="0" w:color="000000"/>
              <w:left w:val="single" w:sz="6" w:space="0" w:color="000000"/>
            </w:tcBorders>
            <w:shd w:fill="F8F2F8" w:val="clear"/>
          </w:tcPr>
          <w:p>
            <w:pPr>
              <w:pStyle w:val="Normal"/>
              <w:rPr>
                <w:sz w:val="24"/>
                <w:szCs w:val="24"/>
              </w:rPr>
            </w:pPr>
            <w:r>
              <w:rPr/>
              <w:t>6</w:t>
            </w:r>
          </w:p>
        </w:tc>
        <w:tc>
          <w:tcPr>
            <w:tcW w:w="7110" w:type="dxa"/>
            <w:tcBorders>
              <w:top w:val="single" w:sz="6" w:space="0" w:color="000000"/>
              <w:left w:val="single" w:sz="6" w:space="0" w:color="000000"/>
            </w:tcBorders>
            <w:shd w:fill="F8F2F8" w:val="clear"/>
          </w:tcPr>
          <w:p>
            <w:pPr>
              <w:pStyle w:val="Normal"/>
              <w:rPr>
                <w:sz w:val="24"/>
                <w:szCs w:val="24"/>
              </w:rPr>
            </w:pPr>
            <w:r>
              <w:rPr/>
              <w:t>Self-reliance through traditional values and cultures</w:t>
            </w:r>
          </w:p>
        </w:tc>
        <w:tc>
          <w:tcPr>
            <w:tcW w:w="810" w:type="dxa"/>
            <w:tcBorders>
              <w:top w:val="single" w:sz="6" w:space="0" w:color="000000"/>
              <w:left w:val="single" w:sz="6" w:space="0" w:color="000000"/>
            </w:tcBorders>
            <w:shd w:fill="F8F2F8" w:val="clear"/>
          </w:tcPr>
          <w:p>
            <w:pPr>
              <w:pStyle w:val="Normal"/>
              <w:rPr>
                <w:sz w:val="24"/>
                <w:szCs w:val="24"/>
              </w:rPr>
            </w:pPr>
            <w:r>
              <w:rPr/>
              <w:t>D1</w:t>
            </w:r>
          </w:p>
        </w:tc>
        <w:tc>
          <w:tcPr>
            <w:tcW w:w="720" w:type="dxa"/>
            <w:tcBorders>
              <w:top w:val="single" w:sz="6" w:space="0" w:color="000000"/>
              <w:left w:val="single" w:sz="6" w:space="0" w:color="000000"/>
              <w:right w:val="single" w:sz="6" w:space="0" w:color="000000"/>
            </w:tcBorders>
            <w:shd w:fill="F8F2F8" w:val="clear"/>
          </w:tcPr>
          <w:p>
            <w:pPr>
              <w:pStyle w:val="Normal"/>
              <w:rPr>
                <w:sz w:val="24"/>
                <w:szCs w:val="24"/>
              </w:rPr>
            </w:pPr>
            <w:r>
              <w:rPr/>
              <w:t xml:space="preserve">– </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7</w:t>
            </w:r>
          </w:p>
        </w:tc>
        <w:tc>
          <w:tcPr>
            <w:tcW w:w="7110" w:type="dxa"/>
            <w:tcBorders>
              <w:top w:val="single" w:sz="6" w:space="0" w:color="000000"/>
              <w:left w:val="single" w:sz="6" w:space="0" w:color="000000"/>
            </w:tcBorders>
            <w:shd w:fill="FFFFFF" w:val="clear"/>
          </w:tcPr>
          <w:p>
            <w:pPr>
              <w:pStyle w:val="Normal"/>
              <w:rPr>
                <w:sz w:val="24"/>
                <w:szCs w:val="24"/>
              </w:rPr>
            </w:pPr>
            <w:r>
              <w:rPr/>
              <w:t>People taking the initiatives in planting trees and crops</w:t>
            </w:r>
          </w:p>
        </w:tc>
        <w:tc>
          <w:tcPr>
            <w:tcW w:w="810" w:type="dxa"/>
            <w:tcBorders>
              <w:top w:val="single" w:sz="6" w:space="0" w:color="000000"/>
              <w:left w:val="single" w:sz="6" w:space="0" w:color="000000"/>
            </w:tcBorders>
            <w:shd w:fill="FFFFFF" w:val="clear"/>
          </w:tcPr>
          <w:p>
            <w:pPr>
              <w:pStyle w:val="Normal"/>
              <w:rPr>
                <w:sz w:val="24"/>
                <w:szCs w:val="24"/>
              </w:rPr>
            </w:pPr>
            <w:r>
              <w:rPr/>
              <w:t>A3</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30</w:t>
            </w:r>
          </w:p>
        </w:tc>
      </w:tr>
      <w:tr>
        <w:trPr>
          <w:trHeight w:val="403" w:hRule="atLeast"/>
        </w:trPr>
        <w:tc>
          <w:tcPr>
            <w:tcW w:w="720" w:type="dxa"/>
            <w:tcBorders>
              <w:top w:val="single" w:sz="6" w:space="0" w:color="000000"/>
              <w:left w:val="single" w:sz="6" w:space="0" w:color="000000"/>
            </w:tcBorders>
            <w:shd w:fill="F8F2F8" w:val="clear"/>
          </w:tcPr>
          <w:p>
            <w:pPr>
              <w:pStyle w:val="Normal"/>
              <w:rPr>
                <w:sz w:val="24"/>
                <w:szCs w:val="24"/>
              </w:rPr>
            </w:pPr>
            <w:r>
              <w:rPr/>
              <w:t>8</w:t>
            </w:r>
          </w:p>
        </w:tc>
        <w:tc>
          <w:tcPr>
            <w:tcW w:w="7110" w:type="dxa"/>
            <w:tcBorders>
              <w:top w:val="single" w:sz="6" w:space="0" w:color="000000"/>
              <w:left w:val="single" w:sz="6" w:space="0" w:color="000000"/>
            </w:tcBorders>
            <w:shd w:fill="F8F2F8" w:val="clear"/>
          </w:tcPr>
          <w:p>
            <w:pPr>
              <w:pStyle w:val="Normal"/>
              <w:rPr>
                <w:sz w:val="24"/>
                <w:szCs w:val="24"/>
              </w:rPr>
            </w:pPr>
            <w:r>
              <w:rPr/>
              <w:t>Population awareness</w:t>
            </w:r>
          </w:p>
        </w:tc>
        <w:tc>
          <w:tcPr>
            <w:tcW w:w="810" w:type="dxa"/>
            <w:tcBorders>
              <w:top w:val="single" w:sz="6" w:space="0" w:color="000000"/>
              <w:left w:val="single" w:sz="6" w:space="0" w:color="000000"/>
            </w:tcBorders>
            <w:shd w:fill="F8F2F8" w:val="clear"/>
          </w:tcPr>
          <w:p>
            <w:pPr>
              <w:pStyle w:val="Normal"/>
              <w:rPr>
                <w:sz w:val="24"/>
                <w:szCs w:val="24"/>
              </w:rPr>
            </w:pPr>
            <w:r>
              <w:rPr/>
              <w:t>D2</w:t>
            </w:r>
          </w:p>
        </w:tc>
        <w:tc>
          <w:tcPr>
            <w:tcW w:w="720" w:type="dxa"/>
            <w:tcBorders>
              <w:top w:val="single" w:sz="6" w:space="0" w:color="000000"/>
              <w:left w:val="single" w:sz="6" w:space="0" w:color="000000"/>
              <w:right w:val="single" w:sz="6" w:space="0" w:color="000000"/>
            </w:tcBorders>
            <w:shd w:fill="F8F2F8" w:val="clear"/>
          </w:tcPr>
          <w:p>
            <w:pPr>
              <w:pStyle w:val="Normal"/>
              <w:rPr>
                <w:sz w:val="24"/>
                <w:szCs w:val="24"/>
              </w:rPr>
            </w:pPr>
            <w:r>
              <w:rPr/>
              <w:t>29</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9</w:t>
            </w:r>
          </w:p>
        </w:tc>
        <w:tc>
          <w:tcPr>
            <w:tcW w:w="7110" w:type="dxa"/>
            <w:tcBorders>
              <w:top w:val="single" w:sz="6" w:space="0" w:color="000000"/>
              <w:left w:val="single" w:sz="6" w:space="0" w:color="000000"/>
            </w:tcBorders>
            <w:shd w:fill="FFFFFF" w:val="clear"/>
          </w:tcPr>
          <w:p>
            <w:pPr>
              <w:pStyle w:val="Normal"/>
              <w:rPr>
                <w:sz w:val="24"/>
                <w:szCs w:val="24"/>
              </w:rPr>
            </w:pPr>
            <w:r>
              <w:rPr/>
              <w:t>Institute learning of the culture though the traditional way of passing knowledge from elders to the young, through schools, community meetings  and workshops</w:t>
            </w:r>
          </w:p>
        </w:tc>
        <w:tc>
          <w:tcPr>
            <w:tcW w:w="810" w:type="dxa"/>
            <w:tcBorders>
              <w:top w:val="single" w:sz="6" w:space="0" w:color="000000"/>
              <w:left w:val="single" w:sz="6" w:space="0" w:color="000000"/>
            </w:tcBorders>
            <w:shd w:fill="FFFFFF" w:val="clear"/>
          </w:tcPr>
          <w:p>
            <w:pPr>
              <w:pStyle w:val="Normal"/>
              <w:rPr>
                <w:sz w:val="24"/>
                <w:szCs w:val="24"/>
              </w:rPr>
            </w:pPr>
            <w:r>
              <w:rPr/>
              <w:t>C2</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29</w:t>
            </w:r>
          </w:p>
        </w:tc>
      </w:tr>
      <w:tr>
        <w:trPr>
          <w:trHeight w:val="403" w:hRule="atLeast"/>
        </w:trPr>
        <w:tc>
          <w:tcPr>
            <w:tcW w:w="720" w:type="dxa"/>
            <w:tcBorders>
              <w:top w:val="single" w:sz="6" w:space="0" w:color="000000"/>
              <w:left w:val="single" w:sz="6" w:space="0" w:color="000000"/>
            </w:tcBorders>
            <w:shd w:fill="F8F2F8" w:val="clear"/>
          </w:tcPr>
          <w:p>
            <w:pPr>
              <w:pStyle w:val="Normal"/>
              <w:rPr>
                <w:sz w:val="24"/>
                <w:szCs w:val="24"/>
              </w:rPr>
            </w:pPr>
            <w:r>
              <w:rPr/>
              <w:t>10</w:t>
            </w:r>
          </w:p>
        </w:tc>
        <w:tc>
          <w:tcPr>
            <w:tcW w:w="7110" w:type="dxa"/>
            <w:tcBorders>
              <w:top w:val="single" w:sz="6" w:space="0" w:color="000000"/>
              <w:left w:val="single" w:sz="6" w:space="0" w:color="000000"/>
            </w:tcBorders>
            <w:shd w:fill="F8F2F8" w:val="clear"/>
          </w:tcPr>
          <w:p>
            <w:pPr>
              <w:pStyle w:val="Normal"/>
              <w:rPr>
                <w:sz w:val="24"/>
                <w:szCs w:val="24"/>
              </w:rPr>
            </w:pPr>
            <w:r>
              <w:rPr/>
              <w:t>Working cooperatively and justly with one another</w:t>
            </w:r>
          </w:p>
        </w:tc>
        <w:tc>
          <w:tcPr>
            <w:tcW w:w="810" w:type="dxa"/>
            <w:tcBorders>
              <w:top w:val="single" w:sz="6" w:space="0" w:color="000000"/>
              <w:left w:val="single" w:sz="6" w:space="0" w:color="000000"/>
            </w:tcBorders>
            <w:shd w:fill="F8F2F8" w:val="clear"/>
          </w:tcPr>
          <w:p>
            <w:pPr>
              <w:pStyle w:val="Normal"/>
              <w:rPr>
                <w:sz w:val="24"/>
                <w:szCs w:val="24"/>
              </w:rPr>
            </w:pPr>
            <w:r>
              <w:rPr/>
              <w:t>D3</w:t>
            </w:r>
          </w:p>
        </w:tc>
        <w:tc>
          <w:tcPr>
            <w:tcW w:w="720" w:type="dxa"/>
            <w:tcBorders>
              <w:top w:val="single" w:sz="6" w:space="0" w:color="000000"/>
              <w:left w:val="single" w:sz="6" w:space="0" w:color="000000"/>
              <w:right w:val="single" w:sz="6" w:space="0" w:color="000000"/>
            </w:tcBorders>
            <w:shd w:fill="F8F2F8" w:val="clear"/>
          </w:tcPr>
          <w:p>
            <w:pPr>
              <w:pStyle w:val="Normal"/>
              <w:rPr>
                <w:sz w:val="24"/>
                <w:szCs w:val="24"/>
              </w:rPr>
            </w:pPr>
            <w:r>
              <w:rPr/>
              <w:t>26</w:t>
            </w:r>
          </w:p>
        </w:tc>
      </w:tr>
      <w:tr>
        <w:trPr>
          <w:trHeight w:val="403" w:hRule="atLeast"/>
        </w:trPr>
        <w:tc>
          <w:tcPr>
            <w:tcW w:w="720" w:type="dxa"/>
            <w:tcBorders>
              <w:top w:val="single" w:sz="6" w:space="0" w:color="000000"/>
              <w:left w:val="single" w:sz="6" w:space="0" w:color="000000"/>
            </w:tcBorders>
            <w:shd w:fill="FFFFFF" w:val="clear"/>
          </w:tcPr>
          <w:p>
            <w:pPr>
              <w:pStyle w:val="Normal"/>
              <w:rPr>
                <w:sz w:val="24"/>
                <w:szCs w:val="24"/>
              </w:rPr>
            </w:pPr>
            <w:r>
              <w:rPr/>
              <w:t>11</w:t>
            </w:r>
          </w:p>
        </w:tc>
        <w:tc>
          <w:tcPr>
            <w:tcW w:w="7110" w:type="dxa"/>
            <w:tcBorders>
              <w:top w:val="single" w:sz="6" w:space="0" w:color="000000"/>
              <w:left w:val="single" w:sz="6" w:space="0" w:color="000000"/>
            </w:tcBorders>
            <w:shd w:fill="FFFFFF" w:val="clear"/>
          </w:tcPr>
          <w:p>
            <w:pPr>
              <w:pStyle w:val="Normal"/>
              <w:rPr>
                <w:sz w:val="24"/>
                <w:szCs w:val="24"/>
              </w:rPr>
            </w:pPr>
            <w:r>
              <w:rPr/>
              <w:t>A move toward more uses of local products</w:t>
            </w:r>
          </w:p>
        </w:tc>
        <w:tc>
          <w:tcPr>
            <w:tcW w:w="810" w:type="dxa"/>
            <w:tcBorders>
              <w:top w:val="single" w:sz="6" w:space="0" w:color="000000"/>
              <w:left w:val="single" w:sz="6" w:space="0" w:color="000000"/>
            </w:tcBorders>
            <w:shd w:fill="FFFFFF" w:val="clear"/>
          </w:tcPr>
          <w:p>
            <w:pPr>
              <w:pStyle w:val="Normal"/>
              <w:rPr>
                <w:sz w:val="24"/>
                <w:szCs w:val="24"/>
              </w:rPr>
            </w:pPr>
            <w:r>
              <w:rPr/>
              <w:t>C3</w:t>
            </w:r>
          </w:p>
        </w:tc>
        <w:tc>
          <w:tcPr>
            <w:tcW w:w="720" w:type="dxa"/>
            <w:tcBorders>
              <w:top w:val="single" w:sz="6" w:space="0" w:color="000000"/>
              <w:left w:val="single" w:sz="6" w:space="0" w:color="000000"/>
              <w:right w:val="single" w:sz="6" w:space="0" w:color="000000"/>
            </w:tcBorders>
            <w:shd w:fill="FFFFFF" w:val="clear"/>
          </w:tcPr>
          <w:p>
            <w:pPr>
              <w:pStyle w:val="Normal"/>
              <w:rPr>
                <w:sz w:val="24"/>
                <w:szCs w:val="24"/>
              </w:rPr>
            </w:pPr>
            <w:r>
              <w:rPr/>
              <w:t>26</w:t>
            </w:r>
          </w:p>
        </w:tc>
      </w:tr>
      <w:tr>
        <w:trPr>
          <w:trHeight w:val="403" w:hRule="atLeast"/>
        </w:trPr>
        <w:tc>
          <w:tcPr>
            <w:tcW w:w="720" w:type="dxa"/>
            <w:tcBorders>
              <w:top w:val="single" w:sz="6" w:space="0" w:color="000000"/>
              <w:left w:val="single" w:sz="6" w:space="0" w:color="000000"/>
              <w:bottom w:val="single" w:sz="6" w:space="0" w:color="000000"/>
            </w:tcBorders>
            <w:shd w:fill="F8F2F8" w:val="clear"/>
          </w:tcPr>
          <w:p>
            <w:pPr>
              <w:pStyle w:val="Normal"/>
              <w:rPr>
                <w:sz w:val="24"/>
                <w:szCs w:val="24"/>
              </w:rPr>
            </w:pPr>
            <w:r>
              <w:rPr/>
              <w:t>12</w:t>
            </w:r>
          </w:p>
        </w:tc>
        <w:tc>
          <w:tcPr>
            <w:tcW w:w="7110" w:type="dxa"/>
            <w:tcBorders>
              <w:top w:val="single" w:sz="6" w:space="0" w:color="000000"/>
              <w:left w:val="single" w:sz="6" w:space="0" w:color="000000"/>
              <w:bottom w:val="single" w:sz="6" w:space="0" w:color="000000"/>
            </w:tcBorders>
            <w:shd w:fill="F8F2F8" w:val="clear"/>
          </w:tcPr>
          <w:p>
            <w:pPr>
              <w:pStyle w:val="Normal"/>
              <w:rPr>
                <w:sz w:val="24"/>
                <w:szCs w:val="24"/>
              </w:rPr>
            </w:pPr>
            <w:r>
              <w:rPr/>
              <w:t>Clean up the environment</w:t>
            </w:r>
          </w:p>
        </w:tc>
        <w:tc>
          <w:tcPr>
            <w:tcW w:w="810" w:type="dxa"/>
            <w:tcBorders>
              <w:top w:val="single" w:sz="6" w:space="0" w:color="000000"/>
              <w:left w:val="single" w:sz="6" w:space="0" w:color="000000"/>
              <w:bottom w:val="single" w:sz="6" w:space="0" w:color="000000"/>
            </w:tcBorders>
            <w:shd w:fill="F8F2F8" w:val="clear"/>
          </w:tcPr>
          <w:p>
            <w:pPr>
              <w:pStyle w:val="Normal"/>
              <w:rPr>
                <w:sz w:val="24"/>
                <w:szCs w:val="24"/>
              </w:rPr>
            </w:pPr>
            <w:r>
              <w:rPr/>
              <w:t>D2</w:t>
            </w:r>
          </w:p>
        </w:tc>
        <w:tc>
          <w:tcPr>
            <w:tcW w:w="720" w:type="dxa"/>
            <w:tcBorders>
              <w:top w:val="single" w:sz="6" w:space="0" w:color="000000"/>
              <w:left w:val="single" w:sz="6" w:space="0" w:color="000000"/>
              <w:bottom w:val="single" w:sz="6" w:space="0" w:color="000000"/>
              <w:right w:val="single" w:sz="6" w:space="0" w:color="000000"/>
            </w:tcBorders>
            <w:shd w:fill="F8F2F8" w:val="clear"/>
          </w:tcPr>
          <w:p>
            <w:pPr>
              <w:pStyle w:val="Normal"/>
              <w:rPr>
                <w:sz w:val="24"/>
                <w:szCs w:val="24"/>
              </w:rPr>
            </w:pPr>
            <w:r>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sz w:val="24"/>
          <w:szCs w:val="24"/>
        </w:rPr>
      </w:pPr>
      <w:r>
        <w:rPr>
          <w:rFonts w:eastAsia="BernhardMod BT" w:cs="BernhardMod BT" w:ascii="BernhardMod BT" w:hAnsi="BernhardMod BT"/>
          <w:sz w:val="24"/>
          <w:szCs w:val="24"/>
        </w:rPr>
        <w:t xml:space="preserve">     </w:t>
      </w:r>
      <w:r>
        <w:rPr/>
        <w:t>The main concern of the workshop centered on the breakdown of existing order, particularly the loss of controls over the use and conservation of their resources.  The traditional system has</w:t>
      </w:r>
      <w:r>
        <w:rPr>
          <w:rFonts w:cs="BernhardMod BT" w:ascii="BernhardMod BT" w:hAnsi="BernhardMod BT"/>
        </w:rPr>
        <w:t xml:space="preserve"> </w:t>
      </w:r>
      <w:r>
        <w:rPr/>
        <w:t>been weakened by the introduction of  modern governing systems, which have not yet been able to put into place the necessary controls and practices.  The first priority is therefore a revival of the traditional system in conjunction with the modern system of government.  The workshop recognized that this required action and selected three priority goals, which would address this.  These goals are to do with capacity building, the application of traditional skills and knowledge, and the enforcement of rules an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sz w:val="24"/>
          <w:szCs w:val="24"/>
        </w:rPr>
      </w:pPr>
      <w:r>
        <w:rPr>
          <w:rFonts w:cs="BernhardMod BT" w:ascii="BernhardMod BT" w:hAnsi="BernhardMod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sz w:val="24"/>
          <w:szCs w:val="24"/>
        </w:rPr>
      </w:pPr>
      <w:r>
        <w:rPr>
          <w:rFonts w:cs="BernhardMod BT" w:ascii="BernhardMod BT" w:hAnsi="BernhardMod BT"/>
          <w:color w:val="800080"/>
          <w:sz w:val="36"/>
          <w:szCs w:val="36"/>
        </w:rPr>
        <w:t>Biodiversity Goals Proposed by the National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DURING the National Workshop, which brought together participants from inhabited islands and atolls, twelve goals were proposed.   These fell into four strategic the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A – Conservation of Biodiversity and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A1 – Activate traditional “mo” conservation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2 – Imposition of fines and penalties on those who destroy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ab/>
        <w:t>A3 – People taking the initiatives in planting trees and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B – Protection of the Marin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B1 – Training and capacity building toward conserving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ab/>
        <w:t>B2 – Sustainable fish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C – Traditional Culture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C1 – Apply traditional skills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2 – Institute learning of the culture through the traditional way of passing knowledge from elders to the young, through schools, community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ab/>
        <w:t>C3 – A move toward more uses of lo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D – People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D1 – Self-reliance through traditional values and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D2 – Population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D3 – Working cooperatively and justly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ernhardMod BT" w:hAnsi="BernhardMod BT" w:cs="BernhardMod BT"/>
          <w:sz w:val="24"/>
          <w:szCs w:val="24"/>
        </w:rPr>
      </w:pPr>
      <w:r>
        <w:rPr/>
        <w:t>D4 – Clean up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sz w:val="24"/>
          <w:szCs w:val="24"/>
        </w:rPr>
      </w:pPr>
      <w:r>
        <w:rPr>
          <w:rFonts w:cs="BernhardMod BT" w:ascii="BernhardMod BT" w:hAnsi="BernhardMod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ernhardMod BT" w:cs="BernhardMod BT" w:ascii="BernhardMod BT" w:hAnsi="BernhardMod BT"/>
        </w:rPr>
        <w:t xml:space="preserve">     </w:t>
      </w:r>
      <w:r>
        <w:rPr/>
        <w:t>The National Workshop participants were from all outer-island communities and Majuro, and included traditional leaders, representatives from local governments, women’s groups, youth and church groups.  No government officials or private sector representatives from the major urban areas attended the workshop.  As a result, the discussions focused on resource management and conservation issues at the grassroot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Subsequent discussions with the planning group and the BSAP Steering Committee identified two further strategic themes that were considered to be urgent issues facing the country in terms of biodiversity conservation and the sustainable use of biological resources.  These issues are likely to have a significant impact on the four strategic themes identified by the National Workshop, and particularly on those goals considered to be a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 xml:space="preserve">     </w:t>
      </w:r>
      <w:r>
        <w:rPr/>
        <w:t>The BSAP Team therefore formulated four additional goals, based on discussion with the relevant government agencies.  The additional goals were circulated with the results of the workshop so that all participants were able to see for themselves how these additional goals relate to, and impact on, those goals identified by the National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E – Biotechnology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E1 – Conservation of genetic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E2 – Protection of intellectual property rights (I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F – Biosafety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t>F1 – To have in place legislation and regulatory frameworks for bio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F2 – Establish systems to implement new or revised legislation and regulation of bio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b/>
          <w:bCs/>
          <w:color w:val="800080"/>
          <w:sz w:val="32"/>
          <w:szCs w:val="32"/>
        </w:rPr>
        <w:t>Conservation of Biodiversity and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  </w:t>
      </w:r>
      <w:r>
        <w:rPr>
          <w:sz w:val="24"/>
          <w:szCs w:val="24"/>
        </w:rPr>
        <w:t>THE National Workshop decided that the desired outcome for the Marshall Islands (expressed in the Vision) was to have lush, green vegetation.  This is derived from the Marshallese word “kitokmaro”, which applies to vegetation and has come to mean “green and fruitful”.  A well tended land will be “kitokmaro”, bearing full and healthy fruits for use as food and vegetation providing a pleasant environment for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People of the Marshall Islands have a strong bond with the sea and its many biodiversity resources because their existence has always depended on them.  This close bond is expressed by the second part of the desired outcome: a marine environment that is healthy, clean and full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third part of the desired outcome is to maintain the resources in a fashion that will allow future generations to harvest and enjoy them as well.  The overriding factor for achieving the sustainable use of these resources is for the community to have full cooperation between all users of th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chieving this outcome would require action on three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rFonts w:cs="WP IconicSymbolsA" w:ascii="WP IconicSymbolsA" w:hAnsi="WP IconicSymbolsA"/>
        </w:rPr>
        <w:t></w:t>
      </w:r>
      <w:r>
        <w:rPr/>
        <w:t>All people taking responsibility for their ow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Fonts w:cs="WP IconicSymbolsA" w:ascii="WP IconicSymbolsA" w:hAnsi="WP IconicSymbolsA"/>
        </w:rPr>
        <w:t></w:t>
      </w:r>
      <w:r>
        <w:rPr/>
        <w:t>Enforcement of rules and controls by all three systems (National, Local,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WP IconicSymbolsA" w:ascii="WP IconicSymbolsA" w:hAnsi="WP IconicSymbolsA"/>
        </w:rPr>
        <w:t></w:t>
      </w:r>
      <w:r>
        <w:rPr/>
        <w:t>The revival of traditional knowledge and skills in combination with modern scientific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rFonts w:cs="BernhardMod BT" w:ascii="BernhardMod BT" w:hAnsi="BernhardMod BT"/>
          <w:color w:val="800080"/>
          <w:sz w:val="28"/>
          <w:szCs w:val="28"/>
        </w:rPr>
        <w:t>GOAL  A1 – Activate Traditional “Mo” Conservation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8"/>
          <w:szCs w:val="28"/>
        </w:rPr>
        <w:t xml:space="preserve">    </w:t>
      </w:r>
      <w:r>
        <w:rPr>
          <w:i/>
          <w:iCs/>
          <w:sz w:val="22"/>
          <w:szCs w:val="22"/>
        </w:rPr>
        <w:t>This view was expressed to point out that caring for our resources has been neglected as the society goes through a transitional period from traditional systems of governance.  When the modern system of government was established, it inherited some of the duties and responsibilities of the former governing system, but not all.  Some functions, such as maintenance of “mo” have ‘fallen through the cracks’ during the process of shifting between the two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An awareness-raising program to promote knowledge and awareness of “mo” among all stakeholders, especially youth.  This would be part of the general program of awareness-raising on biodiversity through workshops on all atolls and islands, building on the atoll consultations during the BSA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Collecting of information on knowledge and practices of  “mo”.  During the preparation of the National Report, the BSAP, and the atoll workshops began the task of collection information and knowledge about traditional practices of “mo”.  However, a more extensive effort is needed to ensure that this information is comprehensive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is comprehensive information will need to be stored in a safe but accessible place.  This will require a program to strengthen the Alele Museum to enable them to archive knowledge and information about “mo” and other traditional systems of conservation and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Start a national consultation process to look at the relationship between “mo”, the sustainable use of natural resources, and land tenure systems.  The result of this consultation would contribute to the revision of legislation and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 Incorporate “mo” into legislation and ordinances so that those areas considered to be of biodiversity importance could be designated as conservation areas or “mo”.  This would be done through a review and revision of existing legislation and ordinances (see goal A2) to identify those that impact on resource management and biodiversit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rFonts w:cs="BernhardMod BT" w:ascii="BernhardMod BT" w:hAnsi="BernhardMod BT"/>
          <w:color w:val="800080"/>
          <w:sz w:val="28"/>
          <w:szCs w:val="28"/>
        </w:rPr>
        <w:t xml:space="preserve">GOAL  A2 – </w:t>
      </w:r>
      <w:r>
        <w:rPr>
          <w:rFonts w:cs="BernhardMod BT" w:ascii="BernhardMod BT" w:hAnsi="BernhardMod BT"/>
          <w:color w:val="800080"/>
          <w:sz w:val="26"/>
          <w:szCs w:val="26"/>
        </w:rPr>
        <w:t>Imposition of Fines and Penalties on Those Who Destroy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i/>
          <w:iCs/>
          <w:sz w:val="24"/>
          <w:szCs w:val="24"/>
        </w:rPr>
        <w:t xml:space="preserve">     </w:t>
      </w:r>
      <w:r>
        <w:rPr>
          <w:i/>
          <w:iCs/>
          <w:sz w:val="22"/>
          <w:szCs w:val="22"/>
        </w:rPr>
        <w:t>This harsh statement was voice at the National Workshop to express the serious situation whereby there is a breakdown of enforcement of rules and controls for the sustainable use of resources at all levels – national, local government and tradition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Review and revise existing national legislation and local government ordinances.  The review will look at how traditional systems can be incorporated into all legislation to do with resource management.  The revision of legislation and ordinances would aim to bring together traditional systems and modern scientific principals of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A program to review and revise enforcement procedures at the national and local levels.  This would include ensuring that fines and penalties are adequate, the enforcing authorities are adequately resourced, roles and responsibilities are clarified, and training is provided for enforcement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A3 – People Taking the Initiatives in Planting Trees and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i/>
          <w:iCs/>
          <w:sz w:val="22"/>
          <w:szCs w:val="22"/>
        </w:rPr>
        <w:t>The National Workshop felt that people had neglected planting of trees and crops.  They therefore emphasized that all individuals should take responsibility for planting of trees and crops to restore the original lush vegetation and replenish food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1 –  A program to increase community awareness of the importance of planting trees and crops, and organizing communities to initiate community-based actions in Majuro and in the outer islands and atolls.  This program would begin with families and involve young people, working through NGOs, church groups, women’s groups, and the land tenu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2 – Strengthen the existing Agriculture Extension systems so that they have an active presence in the outer islands and they are able to provide the community-based program with the necessar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3 – More research on indigenous crop species and farming systems to provide the community based program with plant cultivars suitable for the loc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2"/>
          <w:szCs w:val="32"/>
        </w:rPr>
        <w:t>Protection of Marine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THE National Workshop recognized the importance of a healthy marine environment that has enabled the people of the Marshall Islands to reap the benefit of their county’s abundant resources.  In order to pass on the same opportunity to the future generations, the present generation has to develop resource use practices that are sustainable, and not use the marine environment as a disposal site for solid and liqui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In order to achieve this, resource users and policy makers need to have a better understanding of the marine ecosystem.  This will require capacity building at many levels.  Decision makers at national and local levels, policy makers, resource owners a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The Workshop formulated two goals for this strategic the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B1 – Training and Capacity Building Toward Conserving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i/>
          <w:iCs/>
          <w:sz w:val="24"/>
          <w:szCs w:val="24"/>
        </w:rPr>
        <w:t xml:space="preserve">     </w:t>
      </w:r>
      <w:r>
        <w:rPr>
          <w:i/>
          <w:iCs/>
          <w:sz w:val="24"/>
          <w:szCs w:val="24"/>
        </w:rPr>
        <w:t>Workshop participants conveyed the need for training in both traditional practices as well as the modern and scientific principles to help revive “mo”.  This is necessary because many of the traditional practices and knowledge about management of marine resources are lost.  The reliance on modern methods at the expense of traditional knowledge has led to unsustainable practices.  The Workshop recognized that both systems are necessary, and training and education that bring together the knowledge and methods of the two system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Incorporate principles of sustainable resource management, based on traditional and modern knowledge, into the education system.  This will require curriculum changes at primary and high school levels, as well as a provision of education resources for students and teachers, such as the National Report.  The government should encourage people to study resource management at the university level by providing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2 – Encourage all university students to take courses in resource management practices in addition to the main areas of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In-house training for all government staff and decision-makers in the principles of modern and traditional systems of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 Combine the program for community awareness with training for resource users in sustainable resource use practices.  The trainers for this would include those having traditional knowledge as well as those with modern scientific knowledge.  This will enable the training to combine the best practices from both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GOAL B2 – Sustainable Fish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sz w:val="22"/>
          <w:szCs w:val="22"/>
        </w:rPr>
        <w:t xml:space="preserve">     </w:t>
      </w:r>
      <w:r>
        <w:rPr>
          <w:i/>
          <w:iCs/>
          <w:sz w:val="22"/>
          <w:szCs w:val="22"/>
        </w:rPr>
        <w:t>Since traditional fishing practices were not always effective, and because of pressure of increased population, they were abandoned in favor of modern fishing methods.  These modern methods are more efficient, but unsustainable.  The National Workshop recognized that there is a need to develop systems that bring together effective modern methods, while applying traditional concepts of sustainablity.</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 A program of research on fishing methods that combine modern methods with traditional knowledge and skills about sustainable methods of fishing.  This program would need to focus on local conditions so that the results are applicable to a particular environment and use of knowledge of local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A program of community-based education and training in sustainable fishing practices.  This could be combined with the community awareness and education program.  The training would involve local people holding traditional knowledge, as well as fisheries staff from national agencies and oth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Improved enforcement of legislation and ordinances at the national and local levels.  This would be done as part of the review and revision of legislation and ordinances in Goal A2.  The emphasis would be on combining modern methods with traditional knowledge and skills about sustainable practices of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2"/>
          <w:szCs w:val="32"/>
        </w:rPr>
      </w:pPr>
      <w:r>
        <w:rPr>
          <w:rFonts w:cs="BernhardMod BT" w:ascii="BernhardMod BT" w:hAnsi="BernhardMod BT"/>
          <w:b/>
          <w:bCs/>
          <w:color w:val="800080"/>
          <w:sz w:val="32"/>
          <w:szCs w:val="32"/>
        </w:rPr>
        <w:t>Traditional Culture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IN THE PAST, traditional systems had enabled people to have a sustainable lifestyle.  However, due to changes in lifestyles, expectations, and increase in population, these traditional systems are no longer able to cope.  As a result, they are being neglected and considered no longer to be relevant.  Combined with the breaking down of the extended family system, the change whereby traditional knowledge was pass on from generation to generation has been broken.  There is a need to strengthen research and development on resource use practices so that traditional knowledge is fully integrated with more modern scientific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C1 –  Apply Traditional Skills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i/>
          <w:iCs/>
          <w:sz w:val="22"/>
          <w:szCs w:val="22"/>
        </w:rPr>
        <w:t>The National Workshop stressed that a number of areas needed to be addressed if traditional skills and knowledge are to be applied for the sustainable use of biodiversity resources.  These include the  education, empowering legislation, clear delineation of roles and responsibilities for resource management issues, and research to bring together traditional skills and modern scientific method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Support current systems of vocational and academic training to incorporate skill development in local house-building, canoe-making and handicraft made from lo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Support current NGO initiatives in promoting local canoe-building skills, and other traditional arts and craftsma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Revise school curricula to promote an understanding of the benefits of using lo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 Review and revise resource management legislation to incorporate traditional concepts of resource management.  (This would be done as part of the actions for Goal 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rFonts w:cs="BernhardMod BT" w:ascii="BernhardMod BT" w:hAnsi="BernhardMod BT"/>
          <w:color w:val="800080"/>
          <w:sz w:val="28"/>
          <w:szCs w:val="28"/>
        </w:rPr>
        <w:t xml:space="preserve">GOAL C2 – </w:t>
      </w:r>
      <w:r>
        <w:rPr>
          <w:rFonts w:cs="BernhardMod BT" w:ascii="BernhardMod BT" w:hAnsi="BernhardMod BT"/>
          <w:color w:val="800080"/>
          <w:sz w:val="26"/>
          <w:szCs w:val="26"/>
        </w:rPr>
        <w:t>Institute Learning of the Culture Through the Traditional Way of Passing Knowledge from Elders to the Young, Through Schools, Community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i/>
          <w:iCs/>
          <w:sz w:val="24"/>
          <w:szCs w:val="24"/>
        </w:rPr>
        <w:t xml:space="preserve">     </w:t>
      </w:r>
      <w:r>
        <w:rPr>
          <w:i/>
          <w:iCs/>
          <w:sz w:val="22"/>
          <w:szCs w:val="22"/>
        </w:rPr>
        <w:t>The National Workshop recognized that modern lifestyles means that young people no longer had contact with their elders.  This was due to migration from the outer islands and rural areas to the urban centers for education and employment, resulting in a breakdown of traditional systems for passing on knowledge and skills from one generation to the next.  The solution suggested was to bring in elders to help pass on their traditional knowledge to young people through the school systems, community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Strengthen the curriculum in elementary and high schools by bringing in elder men and women to pass on traditional knowledge about resource management and tractional use of biodiversity.  These elders should be provided with training in classroom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2 – Strengthen and support current NGO initiatives such as Youth to Youth and the Ministry of Internal Affairs Mobile Team to enable them to extend their activities to include resource management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GOAL C3 – A Move Toward More Use of Lo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i/>
          <w:iCs/>
          <w:sz w:val="22"/>
          <w:szCs w:val="22"/>
        </w:rPr>
        <w:t xml:space="preserve">     </w:t>
      </w:r>
      <w:r>
        <w:rPr>
          <w:i/>
          <w:iCs/>
          <w:sz w:val="22"/>
          <w:szCs w:val="22"/>
        </w:rPr>
        <w:t>Traditional skills for building of houses, boats and fishing gear are not used any more as new materials are being used instead.  Imported tin roofing, plywood, and lumbers have taken the place of traditional thatch roof houses.  Outboard boats have replaced outrigger canoes in much of the urban  centers as well as outer island communities.  Traditional fishing traps and other methods have been set aside for modern fishing methods.  R &amp; D is needed to make better use of local products by combining traditional knowledge and moder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Research and development to make more effective use of local material to meet the country’s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2 – Strengthen current government initiatives to promote more use of local products for food, handicrafts, housing, fishing boats and fishing g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2"/>
          <w:szCs w:val="32"/>
        </w:rPr>
        <w:t>People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 xml:space="preserve">THE main threats to the sustainable use of biodiversity resources identified by the National Workshop were overpopulation and changing lifestyles.  As the population increases beyond the carrying capacity of the environment and society, a number of changes have occurred.  These include increased pollution and waste, and unsustainable exploitation of resources.  At the same time, there is a breakdown of social values, mores and extended-family structures, and the loss of social cohesion.  These have contributed to a dependency syndr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GOAL D1 – Self-reliance Through Traditional Values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eastAsia="BernhardMod BT" w:cs="BernhardMod BT" w:ascii="BernhardMod BT" w:hAnsi="BernhardMod BT"/>
          <w:color w:val="800080"/>
          <w:sz w:val="28"/>
          <w:szCs w:val="28"/>
        </w:rPr>
        <w:t xml:space="preserve">     </w:t>
      </w:r>
      <w:r>
        <w:rPr>
          <w:i/>
          <w:iCs/>
          <w:sz w:val="24"/>
          <w:szCs w:val="24"/>
        </w:rPr>
        <w:t xml:space="preserve">The National Workshop felt strongly that the people of the Marshall Islands need to stand on their own two feet.  Changes in lifestyle and values had resulted in consumerism and a dependency on outside  resources.  Reactivation of traditional culture, in partnership with modern technology, would help promote self-reliance. </w:t>
      </w:r>
      <w:r>
        <w:rPr>
          <w:rFonts w:cs="BernhardMod BT" w:ascii="BernhardMod BT" w:hAnsi="BernhardMod BT"/>
          <w:i/>
          <w:iCs/>
          <w:color w:val="80008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Strengthen public awareness and education campaigns to promote understanding of traditional knowledge and skills.  For example, suitable role models could be used to promote specific ideas.  This would be done with actions under Goals A1 and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Support government to initiate policies on reduction dependency on imported food and materials.  This would be done in consultation with all stakeholders (communities, traditional leaders, landowners, local governments, NGOs, churches,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sz w:val="24"/>
          <w:szCs w:val="24"/>
        </w:rPr>
      </w:pPr>
      <w:r>
        <w:rPr>
          <w:sz w:val="24"/>
          <w:szCs w:val="24"/>
        </w:rPr>
        <w:t>3 – Strengthen research and development to develop and demonstrate practical benefits of using products and technologies that combine traditional knowledge and moder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sz w:val="24"/>
          <w:szCs w:val="24"/>
        </w:rPr>
      </w:pPr>
      <w:r>
        <w:rPr>
          <w:rFonts w:cs="BernhardMod BT" w:ascii="BernhardMod BT" w:hAnsi="BernhardMod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sz w:val="24"/>
          <w:szCs w:val="24"/>
        </w:rPr>
      </w:pPr>
      <w:r>
        <w:rPr>
          <w:rFonts w:cs="BernhardMod BT" w:ascii="BernhardMod BT" w:hAnsi="BernhardMod BT"/>
          <w:color w:val="800080"/>
          <w:sz w:val="28"/>
          <w:szCs w:val="28"/>
        </w:rPr>
        <w:t>GOAL D2 – Population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ernhardMod BT" w:cs="BernhardMod BT" w:ascii="BernhardMod BT" w:hAnsi="BernhardMod BT"/>
          <w:sz w:val="24"/>
          <w:szCs w:val="24"/>
        </w:rPr>
        <w:t xml:space="preserve">     </w:t>
      </w:r>
      <w:r>
        <w:rPr>
          <w:i/>
          <w:iCs/>
          <w:sz w:val="24"/>
          <w:szCs w:val="24"/>
        </w:rPr>
        <w:t>Overpopulation was identified as the major problem affecting the sustainablity of the biodiversity  resources of the country.  There is an urgent need to reduce the rate of both population increase and urbanization.  The population policy needs to be revised and implemented so as to involve all sectors of the community through an intensive program of awareness-raising and education.  This would enable all people to take responsibility for their own action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Revision and implementation of population policy, combined with allocation of adequate resources and monitoring.  A more intensive public awareness campaign and education to ensure that all sectors of the community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2 – Improve employment prospects and services in the outer atolls and islands.  This would require greater allocation of government funding and external aid, and promotion of private sector investment for outer island development to promote resource based industries such as agriculture, fisheries and handicra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Review the immigration policy to determine impacts on increases in the urban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D3 – Working Cooperatively and Justly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i/>
          <w:iCs/>
          <w:sz w:val="24"/>
          <w:szCs w:val="24"/>
        </w:rPr>
        <w:t>Participants at the National Workshop felt strongly that there needs to be a bond in the community for it to function effectively.  Leaders need to be trustworthy.  All people need to respect each other.  This would help to build unity and partnership so that people work together for the common good of the country as a whole.  This is an issue that affects the system of governance and social structures.  Actions in this area are part of a wider debate and therefore outside the scope of this BSAP.  Possible areas for action w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i/>
          <w:iCs/>
          <w:sz w:val="24"/>
          <w:szCs w:val="24"/>
        </w:rPr>
        <w:tab/>
        <w:t>trust building at all levels of governance – traditional and community, local and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i/>
          <w:iCs/>
          <w:sz w:val="24"/>
          <w:szCs w:val="24"/>
        </w:rPr>
        <w:tab/>
        <w:t>accountability and transparency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i/>
          <w:iCs/>
          <w:sz w:val="24"/>
          <w:szCs w:val="24"/>
        </w:rPr>
        <w:tab/>
        <w:t>clarification of roles and responsibilities of different sectors and levels of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i/>
          <w:iCs/>
          <w:sz w:val="24"/>
          <w:szCs w:val="24"/>
        </w:rPr>
        <w:t xml:space="preserve">(These could be developed into specific actions during the consulta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GOAL D4 – Clean Up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i/>
          <w:iCs/>
          <w:sz w:val="24"/>
          <w:szCs w:val="24"/>
        </w:rPr>
        <w:t>People need to act right away to rid their environment of rubbish and harmful substances.  They must start this process by cleaning their own immediate surrounding and to change their personal habits of carefree disposal of rubbish.  All sectors, including government and private sector, must exercise greater efforts in addressing the degradation of the environmen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Strengthen public awareness and education programs for people to clean their immediate environment and reduce their dependence on imported food, non-disposable packaging and othe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Strengthen current initiatives in the major urban areas to improve solid wast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Government policy to discourage use of imported non-decomposable packag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 Allocate adequate resources to regulatory agencies to ensure enforcement of existing legislation and ordinances on pollution and waste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 – All public and private sectors to work together to promote “reduce, reuse and re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2"/>
          <w:szCs w:val="32"/>
        </w:rPr>
        <w:t>Biotechnology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BIOTECHNOLOGY is in its infancy in the Marshall Islands.  Conventional breeding techniques have been used for the improvement of food crops, and to a more limited extent, some marine species. However, there is considerable potential for improvement potential for improving the quality of food crops, marine food resources, and other species through biotechnology.  We also need to ensure that  the genetic diversity of traditional crops, native plants and marine species is somehow con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Biotechnology also offers significant potentials for the use of products from biodiversity for pharmaceutical and other purposes, such as scientific research, cosmetics, and sources of resistance  to pests and diseases.  The benefits from the use of biodiversity for biotechnological purposes should be shared with the people of the Marshall Islands.  These issues are to be addressed through two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8"/>
          <w:szCs w:val="28"/>
        </w:rPr>
      </w:pPr>
      <w:r>
        <w:rPr>
          <w:rFonts w:cs="BernhardMod BT" w:ascii="BernhardMod BT" w:hAnsi="BernhardMod BT"/>
          <w:color w:val="800080"/>
          <w:sz w:val="28"/>
          <w:szCs w:val="28"/>
        </w:rPr>
        <w:t>GOAL E1 – Conservation of Genetic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i/>
          <w:iCs/>
          <w:sz w:val="24"/>
          <w:szCs w:val="24"/>
        </w:rPr>
        <w:t>The country has limited but significant genetic diversity which provides resources for the people.  The diversity of species such as pandanus and coconuts, as well as marine species, provides both food as well as having cultural importance.  These could easily be lost through the accidental or deliberate introduction of invas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sz w:val="24"/>
          <w:szCs w:val="24"/>
        </w:rPr>
        <w:t xml:space="preserve">    </w:t>
      </w:r>
      <w:r>
        <w:rPr>
          <w:i/>
          <w:iCs/>
          <w:sz w:val="24"/>
          <w:szCs w:val="24"/>
        </w:rPr>
        <w:t>The country is not fully aware of issues such as the importance of genetic diversity and the impact of biotechnology.  For example, there may be significant potential in many of the native species for scientific research for a variety of purposes.  It is important that the existing genetic diversity is not lost.  This requires research on conservation and the use of genetic diversity.</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 Research, including consultation with elders to document the genetic diversity of significant plant, animal and marine species.  This will look at both the scientific potential and the cultural importance on the bio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Establishment of “in situ” and “ex situ” gene banks of significant genotypes, of both scientific and cultural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E2 – Protection of Intellectual Property Rights (I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i/>
          <w:iCs/>
          <w:sz w:val="24"/>
          <w:szCs w:val="24"/>
        </w:rPr>
        <w:t xml:space="preserve">     </w:t>
      </w:r>
      <w:r>
        <w:rPr>
          <w:i/>
          <w:iCs/>
          <w:sz w:val="24"/>
          <w:szCs w:val="24"/>
        </w:rPr>
        <w:t>At the present, there is no legislation on IPR in the Marshall Islands.  The issues to do with IPR  concern the protection of traditional knowledge, the use of, and access to, indigenous sources of genetic materials for biotechnology purposes, and the sharing of benefits from bioprospecting.  It is important that due attention be given to the protection of traditional knowledge and skills, particularly those that are likely to have a commercial potential, such as traditional medicines.  There is also a need to ensure that access to the genetic resources and traditional knowledge is not denied for biotechnology purpose, but that provision is made for the equitable share of benefits of their use between the traditional owners and those developing the biotechnology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Research to document traditional knowledge and skills on the uses of biodiversity.  This research would be carried out with the informed and prior consent of the owners of this knowledge.  The air of the research would be to identify those skills and knowledge with a potential for further exploita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Preparation of legislation on IP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 – protects the rights of indigenous owners of genetic resources and traditional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b – provides access to that knowledge and resources with the prior informed consent of the owners and provided that these owners have an equitable share of the benefits from the use of that knowledge and genetic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Strategic Theme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2"/>
          <w:szCs w:val="32"/>
        </w:rPr>
        <w:t>Biosafety and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FOR the Marshall Islands, there are a number of biosafety issues.  The most urgent issue at the moment is that of quarantine – the deliberate or accidental importation of organisms that may or may not have been genetically modified.  This would include exotic species being introduced or native species that have been modified outside the country and reintroduced.  Both types of introduction are threats to marine and land biological resources and biodiversity.  (See Chapter 3 of National Report).  Invasive species pose one of the biggest threats to the sustainablity of biodiverstiy resources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second issue is the possibility of field testing in the Marshall Islands of genetically modified organisms (GMOs), that have been modified overseas.  At present, there are no restrictions or controls on the importation of these organisms.  Biosafety issues to do with these would have to be dealt with along with quarantin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third issue is that of the biosafety of imported foods.  As a country heavily reliant on imported foods, the Marshalls Islands is particularly vulnerable.  The country does not have the resources to test the safety of genetically modified foods, neither does it have access to information that allows authorities to know whether imported foods are genetically modified or not, and the potential risks to the environment and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 xml:space="preserve">GOAL F1 – To Have in Place Legislation and Regulatory Framework for Bio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iCs/>
        </w:rPr>
        <w:t xml:space="preserve">    </w:t>
      </w:r>
      <w:r>
        <w:rPr>
          <w:i/>
          <w:iCs/>
          <w:sz w:val="24"/>
          <w:szCs w:val="24"/>
        </w:rPr>
        <w:t>The current legislation is outdated.  It does not deal with the issues of biosafety such as the importation of GMOs or food products derived from GMOs.  The legislation does not provide for either environmental or social impact assessments, nor does it clearly define roles and responsibilities of different govern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Review and revise existing legislation on biosafety w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 – Quarantine provisions for the importation of new or genetically modified 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b – Controls over the field testing of genetically modified organisms in the Marshall Islands by local and/or foreign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c – Controls over the importation of food products from genetically modified organisms. This includes mandatory labeling requirements, or the banning of imported genetically modified food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d – Provisions for environmental impact assessments and social impact assessments as well as defining responsibilities so as to avoid 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Strengthen enforcement procedures for infringement of legislation an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GOAL F2 – Establish Systems to Implement New or Revise Legislation and Regulation of Bio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i/>
          <w:iCs/>
          <w:sz w:val="24"/>
          <w:szCs w:val="24"/>
        </w:rPr>
        <w:t>At the present, the system that is responsible for biosafety issues is not adequate for a number of reasons.  There is a lack of capacity of accessing risks and dealing with technical issues, such as assessment of possible hazards from genetically modified organisms.  This is aggravated by a lack of technical resources and of adequate financial resources.  There is a conflict as regulatory functions are assigned to the agency also responsible for production.  For example, MIMRA has the mandate for the development of marine resources, while at the same time, it is responsible for the quarantine of imported marin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Key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Ensure that provisions for regulatory and productions are assigned to separate agencies and to different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Ensure that adequate training of staff is provided in risk assessment, risk management, environmental impact assessments and social impact assessments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Awareness raising about biosafety issues for political leaders, relevant senior government officials,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 Ensure funding of biosafety systems though user pay charges or government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 – Establish linkages with national or regional organizations to supplement the technical know-how of biosafety in the Marshall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36"/>
          <w:szCs w:val="36"/>
        </w:rPr>
      </w:pPr>
      <w:r>
        <w:rPr>
          <w:rFonts w:cs="BernhardMod BT" w:ascii="BernhardMod BT" w:hAnsi="BernhardMod BT"/>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6"/>
          <w:szCs w:val="36"/>
        </w:rPr>
        <w:t>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sz w:val="24"/>
          <w:szCs w:val="24"/>
        </w:rPr>
        <w:t xml:space="preserve">   </w:t>
      </w:r>
      <w:r>
        <w:rPr>
          <w:sz w:val="24"/>
          <w:szCs w:val="24"/>
        </w:rPr>
        <w:t>THE Action Plan is the means by which the goals identified by the National Workshop are achieved through concrete actions.  This plan takes into account the priorities identified by the National Workshop as well as the priorities in the additional goals on biotechnology and bio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The Action Plan recognizes that there are there are certain common themes that run through the goals and key actions identified by the National Workshop.  These are grouped under a number of key result areas, which are interlinked and interdependent.  They bring together key actions from the priority goals which can be carried out together, as part of a concerted effort to implement the BSAP.  These Key Result areas 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 – Awareness-raising and capacity building at the community level for resource users 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B – Strengthening the educatio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C – Review and revision of legislation and enforce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D – Research and develop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Within each Key Result, the goals are listed in the order of priority decided at the National Workshop, with the additional goals listed after those formulated by the workshop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t xml:space="preserve">Key Result 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ernhardMod BT" w:hAnsi="BernhardMod BT" w:cs="BernhardMod BT"/>
          <w:color w:val="800080"/>
          <w:sz w:val="24"/>
          <w:szCs w:val="24"/>
        </w:rPr>
      </w:pPr>
      <w:r>
        <w:rPr>
          <w:rFonts w:cs="BernhardMod BT" w:ascii="BernhardMod BT" w:hAnsi="BernhardMod BT"/>
          <w:color w:val="800080"/>
          <w:sz w:val="24"/>
          <w:szCs w:val="24"/>
        </w:rPr>
        <w:t>Awareness Rising and Capacity Building at the Community Level for Resource Users and Owners</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shd w:fill="F2E5F2" w:val="clear"/>
          </w:tcPr>
          <w:p>
            <w:pPr>
              <w:pStyle w:val="Normal"/>
              <w:jc w:val="center"/>
              <w:rPr>
                <w:sz w:val="24"/>
                <w:szCs w:val="24"/>
              </w:rPr>
            </w:pPr>
            <w:r>
              <w:rPr/>
              <w:t>Key Action</w:t>
            </w:r>
          </w:p>
        </w:tc>
        <w:tc>
          <w:tcPr>
            <w:tcW w:w="4680" w:type="dxa"/>
            <w:tcBorders>
              <w:top w:val="single" w:sz="6" w:space="0" w:color="000000"/>
              <w:left w:val="single" w:sz="6" w:space="0" w:color="000000"/>
              <w:bottom w:val="single" w:sz="6" w:space="0" w:color="000000"/>
              <w:right w:val="single" w:sz="6" w:space="0" w:color="000000"/>
            </w:tcBorders>
            <w:shd w:fill="F2E5F2" w:val="clear"/>
          </w:tcPr>
          <w:p>
            <w:pPr>
              <w:pStyle w:val="Normal"/>
              <w:jc w:val="center"/>
              <w:rPr>
                <w:sz w:val="24"/>
                <w:szCs w:val="24"/>
              </w:rPr>
            </w:pPr>
            <w:r>
              <w:rPr/>
              <w:t>Responsibility</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sz w:val="18"/>
                <w:szCs w:val="18"/>
              </w:rPr>
              <w:t>Goal A1 – Activate “Mo”</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promote knowledge and aware on “mo”</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MIMRA, Agriculture, AI Mobile Team, EPA, local governments, NGO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collect and document information on “mo”</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CMI Library, Alele Library, MIMRA, Agriculture, EPA</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consultation on “mo” and land tenure</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 xml:space="preserve">Justice, Alele Museum, COI, Nitijela </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sz w:val="18"/>
                <w:szCs w:val="18"/>
              </w:rPr>
              <w:t>Goal B1 – Capacity Building for Conserving of Resource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sz w:val="18"/>
                <w:szCs w:val="18"/>
              </w:rPr>
              <w:t>training in sustainable resource management</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sz w:val="18"/>
                <w:szCs w:val="18"/>
              </w:rPr>
              <w:t>MIMRA, Agriculture, IA Mobile Team, EPA, local governments, NGOs, NTC</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sz w:val="18"/>
                <w:szCs w:val="18"/>
              </w:rPr>
              <w:t>Goal C1 – Apply Traditional Skills and Knowledge</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support NGO training in traditional skill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MIMRA, Agriculture, IA, Alele, CMI, NTC</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sz w:val="18"/>
                <w:szCs w:val="18"/>
              </w:rPr>
              <w:t>Goal B2 – Sustainable Fishing Method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sz w:val="18"/>
                <w:szCs w:val="18"/>
              </w:rPr>
              <w:t>community based training in sustainable fishing practice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sz w:val="18"/>
                <w:szCs w:val="18"/>
              </w:rPr>
              <w:t>MIMRA, IA Mobile Team, EPA, local governments, NGOs, NTC</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sz w:val="18"/>
                <w:szCs w:val="18"/>
              </w:rPr>
              <w:t>Goal D4 – Self-reliance</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strengthen understanding of traditional skills and knowledge</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MIMRA, Agriculture, IA Mobile Team, EPA, local governments, NGOs, NTC</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sz w:val="18"/>
                <w:szCs w:val="18"/>
              </w:rPr>
              <w:t>Goal A3 – Initiatives in Planting Trees and Crop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sz w:val="18"/>
                <w:szCs w:val="18"/>
              </w:rPr>
              <w:t>awareness of the importance of the planting of trees and crop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sz w:val="18"/>
                <w:szCs w:val="18"/>
              </w:rPr>
              <w:t>MIMRA, Agriculture, IA Mobile Team, EPA, local governments, NGOs, NTC</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sz w:val="18"/>
                <w:szCs w:val="18"/>
              </w:rPr>
              <w:t>strengthen agriculture extension system</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sz w:val="18"/>
                <w:szCs w:val="18"/>
              </w:rPr>
              <w:t>Cabinet, MIMRA, CMI</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sz w:val="18"/>
                <w:szCs w:val="18"/>
              </w:rPr>
              <w:t>Goal D2 – Population Awarenes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strengthen community education on population</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Population Council, MOHE, NTC, IA Mobile Team, NGOs, churches, women’s group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sz w:val="18"/>
                <w:szCs w:val="18"/>
              </w:rPr>
              <w:t>Goal C1 – Passing on of Knowledge from Elders to the Young</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sz w:val="18"/>
                <w:szCs w:val="18"/>
              </w:rPr>
              <w:t>strengthen NGO initiatives and IA Mobile team</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sz w:val="18"/>
                <w:szCs w:val="18"/>
              </w:rPr>
              <w:t>Cabinet, MIMRA, Agriculture, CMI, Population Council</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sz w:val="18"/>
                <w:szCs w:val="18"/>
              </w:rPr>
              <w:t>Goal D4 – Clean Up the Environment</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sz w:val="18"/>
                <w:szCs w:val="18"/>
              </w:rPr>
              <w:t>awareness and education to reduce dependence on imported food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sz w:val="18"/>
                <w:szCs w:val="18"/>
              </w:rPr>
              <w:t>MIMRA, IA Mobile Team, EPA, local governments, NGOs, NTC</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sz w:val="18"/>
                <w:szCs w:val="18"/>
              </w:rPr>
              <w:t>Goal F2 – Biosafety Systems</w:t>
            </w:r>
          </w:p>
        </w:tc>
      </w:tr>
      <w:tr>
        <w:trPr>
          <w:trHeight w:val="403" w:hRule="atLeast"/>
        </w:trPr>
        <w:tc>
          <w:tcPr>
            <w:tcW w:w="4680" w:type="dxa"/>
            <w:tcBorders>
              <w:top w:val="single" w:sz="6" w:space="0" w:color="000000"/>
              <w:left w:val="single" w:sz="6" w:space="0" w:color="000000"/>
              <w:bottom w:val="single" w:sz="6" w:space="0" w:color="000000"/>
            </w:tcBorders>
            <w:shd w:fill="FFFFFF" w:val="clear"/>
          </w:tcPr>
          <w:p>
            <w:pPr>
              <w:pStyle w:val="Normal"/>
              <w:rPr>
                <w:sz w:val="24"/>
                <w:szCs w:val="24"/>
              </w:rPr>
            </w:pPr>
            <w:r>
              <w:rPr>
                <w:sz w:val="18"/>
                <w:szCs w:val="18"/>
              </w:rPr>
              <w:t>awareness rising about biosafety and biotechnology for political leaders, government officials, private sector</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18"/>
                <w:szCs w:val="18"/>
              </w:rPr>
              <w:t>MIMRA, EPA, Agriculture, MOFAT, CM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t xml:space="preserve">Key Result B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4"/>
          <w:szCs w:val="24"/>
        </w:rPr>
      </w:pPr>
      <w:r>
        <w:rPr>
          <w:rFonts w:cs="BernhardMod BT" w:ascii="BernhardMod BT" w:hAnsi="BernhardMod BT"/>
          <w:color w:val="800080"/>
          <w:sz w:val="24"/>
          <w:szCs w:val="24"/>
        </w:rPr>
        <w:t>Strengthen Education Systems for Principles for the Teaching of Sustainable Resource Management</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shd w:fill="F2E5F2" w:val="clear"/>
          </w:tcPr>
          <w:p>
            <w:pPr>
              <w:pStyle w:val="Normal"/>
              <w:jc w:val="center"/>
              <w:rPr>
                <w:sz w:val="24"/>
                <w:szCs w:val="24"/>
              </w:rPr>
            </w:pPr>
            <w:r>
              <w:rPr/>
              <w:t>Key Action</w:t>
            </w:r>
          </w:p>
        </w:tc>
        <w:tc>
          <w:tcPr>
            <w:tcW w:w="4680" w:type="dxa"/>
            <w:tcBorders>
              <w:top w:val="single" w:sz="6" w:space="0" w:color="000000"/>
              <w:left w:val="single" w:sz="6" w:space="0" w:color="000000"/>
              <w:bottom w:val="single" w:sz="6" w:space="0" w:color="000000"/>
              <w:right w:val="single" w:sz="6" w:space="0" w:color="000000"/>
            </w:tcBorders>
            <w:shd w:fill="F2E5F2" w:val="clear"/>
          </w:tcPr>
          <w:p>
            <w:pPr>
              <w:pStyle w:val="Normal"/>
              <w:jc w:val="center"/>
              <w:rPr>
                <w:sz w:val="24"/>
                <w:szCs w:val="24"/>
              </w:rPr>
            </w:pPr>
            <w:r>
              <w:rPr/>
              <w:t>Responsibility</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B1 – Capacity Building for Resource Conservation</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vision of curricula to incorporate principle of sustainability</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OE, MIMRA, Agriculture, EPA, local governments, churche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provision of education resource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MI, MIMRA, EPA, NTC</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encourage resource management at college and university level</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ational Scholarship Board, CMI, MOFAT</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in-house training for government staff and decision maker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NTC, MIMRA, Agriculture, EPA, CMI, USP</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C1 – Applied Training Skills and Knowledge</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incorporate traditional skills into vocational and academic training</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NTC, MOE, CMI, community elders, NGOs, churche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vision of school curricula to promote the understanding of benefits using local product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OE, local governments, churches, MIMRA, Agriculture, EPA, private sector</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A2 – Enforcement of Legislation</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training for enforcement staff</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OJ, AG, COI, local government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B2 – Sustainable Fishing Practice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combine traditional and modern concepts of resource management in school curricula</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CMI, MOE, community elders, NGOs, local governments</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D2 – Population Awarenes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quire school curricula to include population issue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OE, Population Council, local government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C2 – Passing on of Knowledge from Elders to the Young</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use elders in the community to teach traditional knowledge in the school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community elders, local governments, CMI, MOE, NTC, churches</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 xml:space="preserve">Goal D4 – Clean Up the Environment </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school curricula to include environmental studie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OE,  EPA, CMI, local governments, churche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t>Goal F2 – Biosafety Systems</w:t>
            </w:r>
          </w:p>
        </w:tc>
      </w:tr>
      <w:tr>
        <w:trPr>
          <w:trHeight w:val="403" w:hRule="atLeast"/>
        </w:trPr>
        <w:tc>
          <w:tcPr>
            <w:tcW w:w="4680" w:type="dxa"/>
            <w:tcBorders>
              <w:top w:val="single" w:sz="6" w:space="0" w:color="000000"/>
              <w:left w:val="single" w:sz="6" w:space="0" w:color="000000"/>
              <w:bottom w:val="single" w:sz="6" w:space="0" w:color="000000"/>
            </w:tcBorders>
            <w:shd w:fill="FFFFFF" w:val="clear"/>
          </w:tcPr>
          <w:p>
            <w:pPr>
              <w:pStyle w:val="Normal"/>
              <w:rPr>
                <w:sz w:val="24"/>
                <w:szCs w:val="24"/>
              </w:rPr>
            </w:pPr>
            <w:r>
              <w:rPr/>
              <w:t>training for staff in risk and IA procedur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EPA, MIMRA, CM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6"/>
          <w:szCs w:val="26"/>
        </w:rPr>
      </w:pPr>
      <w:r>
        <w:rPr>
          <w:rFonts w:cs="BernhardMod BT" w:ascii="BernhardMod BT" w:hAnsi="BernhardMod BT"/>
          <w:color w:val="800080"/>
          <w:sz w:val="26"/>
          <w:szCs w:val="26"/>
        </w:rPr>
        <w:t xml:space="preserve">Key Result C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2"/>
          <w:szCs w:val="22"/>
        </w:rPr>
      </w:pPr>
      <w:r>
        <w:rPr>
          <w:rFonts w:cs="BernhardMod BT" w:ascii="BernhardMod BT" w:hAnsi="BernhardMod BT"/>
          <w:color w:val="800080"/>
          <w:sz w:val="24"/>
          <w:szCs w:val="24"/>
        </w:rPr>
        <w:t xml:space="preserve">Review and Revise Legislation and Policies, and Strengthening of Enforcement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2"/>
          <w:szCs w:val="22"/>
        </w:rPr>
      </w:pPr>
      <w:r>
        <w:rPr>
          <w:rFonts w:cs="BernhardMod BT" w:ascii="BernhardMod BT" w:hAnsi="BernhardMod BT"/>
          <w:color w:val="800080"/>
          <w:sz w:val="22"/>
          <w:szCs w:val="22"/>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shd w:fill="F2E5F2" w:val="clear"/>
          </w:tcPr>
          <w:p>
            <w:pPr>
              <w:pStyle w:val="Normal"/>
              <w:jc w:val="center"/>
              <w:rPr>
                <w:sz w:val="24"/>
                <w:szCs w:val="24"/>
              </w:rPr>
            </w:pPr>
            <w:r>
              <w:rPr>
                <w:sz w:val="22"/>
                <w:szCs w:val="22"/>
              </w:rPr>
              <w:t>Key Action</w:t>
            </w:r>
          </w:p>
        </w:tc>
        <w:tc>
          <w:tcPr>
            <w:tcW w:w="4680" w:type="dxa"/>
            <w:tcBorders>
              <w:top w:val="single" w:sz="6" w:space="0" w:color="000000"/>
              <w:left w:val="single" w:sz="6" w:space="0" w:color="000000"/>
              <w:bottom w:val="single" w:sz="6" w:space="0" w:color="000000"/>
              <w:right w:val="single" w:sz="6" w:space="0" w:color="000000"/>
            </w:tcBorders>
            <w:shd w:fill="F2E5F2" w:val="clear"/>
          </w:tcPr>
          <w:p>
            <w:pPr>
              <w:pStyle w:val="Normal"/>
              <w:jc w:val="center"/>
              <w:rPr>
                <w:sz w:val="24"/>
                <w:szCs w:val="24"/>
              </w:rPr>
            </w:pPr>
            <w:r>
              <w:rPr>
                <w:sz w:val="22"/>
                <w:szCs w:val="22"/>
              </w:rPr>
              <w:t>Responsibility</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w:t>
            </w:r>
            <w:r>
              <w:rPr>
                <w:b/>
                <w:bCs/>
                <w:color w:val="800080"/>
              </w:rPr>
              <w:t xml:space="preserve"> </w:t>
            </w:r>
            <w:r>
              <w:rPr>
                <w:b/>
                <w:bCs/>
              </w:rPr>
              <w:t>A1 – Activate “Mo”</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view and revise legislation to incorporate “mo” into resource management and biodiversity legislation</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AG, MIMRA, Agriculture, EPA, local government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C1 – Applied Traditional Skills and Knowledge</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view and revise resource management and legislation management to incorporate traditional concept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Cabinet, Nitijela, COI, AG, MIMRA, local governments</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A2 – Imposition of Fines and Penaltie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view and revise legislation national legislation and local government ordinances to incorporate traditional system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AG, MIMRA, Agriculture, EPA, local government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bring together traditional systems and modern scientific principles of resource management</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 EPA, CMI, Alele Museum, community elders, NGO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view and revise national ordinances and enforcement procedure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 EPA, AG, Cabinet, COI, local government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B2 – Sustainable Fishing Practice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improve enforcement of legislation and ordinances on national and local level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Agriculture, EPA, AG, Cabinet, COI, local governments</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D1 – Self-reliance</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policy and legislation on reducing dependence on imported foods and material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Nitijela, Cabinet, MIMRA, Agriculture, EPA, AG, local governments, Chamber of Commerce, private sector</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D2 – Population Awarenes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vision and implementation of population policy</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Cabinet, OPS, MOHE, IA, NGO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view of immigration policy</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Cabinet, Nitijela, MOFAT, COI</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D3 – Working Together Cooperatively</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trust building at all levels of governance</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local governments, churches, NGO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accountability and transparency at all level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local governments, churches, NGOs</w:t>
            </w:r>
          </w:p>
        </w:tc>
      </w:tr>
      <w:tr>
        <w:trPr>
          <w:trHeight w:val="403" w:hRule="atLeast"/>
        </w:trPr>
        <w:tc>
          <w:tcPr>
            <w:tcW w:w="4680" w:type="dxa"/>
            <w:tcBorders>
              <w:top w:val="single" w:sz="6" w:space="0" w:color="000000"/>
              <w:left w:val="single" w:sz="6" w:space="0" w:color="000000"/>
            </w:tcBorders>
            <w:shd w:fill="F2E5F2" w:val="clear"/>
          </w:tcPr>
          <w:p>
            <w:pPr>
              <w:pStyle w:val="Normal"/>
              <w:jc w:val="center"/>
              <w:rPr>
                <w:sz w:val="24"/>
                <w:szCs w:val="24"/>
              </w:rPr>
            </w:pPr>
            <w:r>
              <w:rPr>
                <w:sz w:val="22"/>
                <w:szCs w:val="22"/>
              </w:rPr>
              <w:t>Key Action</w:t>
            </w:r>
            <w:r>
              <w:rPr/>
              <w:t xml:space="preserve"> (continued)</w:t>
            </w:r>
          </w:p>
        </w:tc>
        <w:tc>
          <w:tcPr>
            <w:tcW w:w="4680" w:type="dxa"/>
            <w:tcBorders>
              <w:top w:val="single" w:sz="6" w:space="0" w:color="000000"/>
              <w:left w:val="single" w:sz="6" w:space="0" w:color="000000"/>
              <w:right w:val="single" w:sz="6" w:space="0" w:color="000000"/>
            </w:tcBorders>
            <w:shd w:fill="F2E5F2" w:val="clear"/>
          </w:tcPr>
          <w:p>
            <w:pPr>
              <w:pStyle w:val="Normal"/>
              <w:jc w:val="center"/>
              <w:rPr>
                <w:sz w:val="24"/>
                <w:szCs w:val="24"/>
              </w:rPr>
            </w:pPr>
            <w:r>
              <w:rPr>
                <w:sz w:val="22"/>
                <w:szCs w:val="22"/>
              </w:rPr>
              <w:t>Responsibility</w:t>
            </w:r>
            <w:r>
              <w:rPr/>
              <w:t xml:space="preserve"> (continued)</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C3 – More Use of Local Product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government initiatives to promote more use of local product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Agriculture, EPA, private sector, local governments, COI, Chamber of Commerce</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D4 – Clean Up the Environment</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policy to discourage the use of non-decomposing packaging</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EPA, local governments, private sector, Chamber of Commerce</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allocate adequate resources for enforcement</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EPA, local government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E2 – Protection of Intellectual Property Right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legislation to protect the rights of genetic resources and traditional knowledge</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Cabinet, Nitijela, COI, AG, MIMRA, EPA, MOHE, Agriculture, COI, NGOs</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F1 – Legislation and Regulation for Biosafety</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review and revise the existing legislation for the importation of new or genetically modified organisms, including environmental impact assessments and social impact assessment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AG, MIMRA, EPA, MOHE, Agriculture, COI, NGO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legislation for field testing in the Marshall Island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AG, MIMRA, EPA, MOHE, Agriculture, COI, NGO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legislation for importation of food products from genetically modified organism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Cabinet, Nitijela, COI, AG, MIMRA, EPA, MOHE, Agriculture, COI, NGO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F2 – Biosafety Systems</w:t>
            </w:r>
          </w:p>
        </w:tc>
      </w:tr>
      <w:tr>
        <w:trPr>
          <w:trHeight w:val="403" w:hRule="atLeast"/>
        </w:trPr>
        <w:tc>
          <w:tcPr>
            <w:tcW w:w="4680" w:type="dxa"/>
            <w:tcBorders>
              <w:top w:val="single" w:sz="6" w:space="0" w:color="000000"/>
              <w:left w:val="single" w:sz="6" w:space="0" w:color="000000"/>
              <w:bottom w:val="single" w:sz="6" w:space="0" w:color="000000"/>
            </w:tcBorders>
            <w:shd w:fill="FFFFFF" w:val="clear"/>
          </w:tcPr>
          <w:p>
            <w:pPr>
              <w:pStyle w:val="Normal"/>
              <w:rPr>
                <w:sz w:val="24"/>
                <w:szCs w:val="24"/>
              </w:rPr>
            </w:pPr>
            <w:r>
              <w:rPr/>
              <w:t>provisions for regulatory and production functions to be separated</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Cabinet, Nitijela, A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800080"/>
        </w:rPr>
      </w:pPr>
      <w:r>
        <w:rPr>
          <w:color w:val="8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t xml:space="preserve">Key Result 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color w:val="800080"/>
          <w:sz w:val="28"/>
          <w:szCs w:val="28"/>
        </w:rPr>
      </w:pPr>
      <w:r>
        <w:rPr>
          <w:rFonts w:cs="BernhardMod BT" w:ascii="BernhardMod BT" w:hAnsi="BernhardMod BT"/>
          <w:color w:val="800080"/>
          <w:sz w:val="28"/>
          <w:szCs w:val="28"/>
        </w:rPr>
        <w:t>Research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shd w:fill="F2E5F2" w:val="clear"/>
          </w:tcPr>
          <w:p>
            <w:pPr>
              <w:pStyle w:val="Normal"/>
              <w:jc w:val="center"/>
              <w:rPr>
                <w:sz w:val="24"/>
                <w:szCs w:val="24"/>
              </w:rPr>
            </w:pPr>
            <w:r>
              <w:rPr/>
              <w:t>Key Action</w:t>
            </w:r>
          </w:p>
        </w:tc>
        <w:tc>
          <w:tcPr>
            <w:tcW w:w="4680" w:type="dxa"/>
            <w:tcBorders>
              <w:top w:val="single" w:sz="6" w:space="0" w:color="000000"/>
              <w:left w:val="single" w:sz="6" w:space="0" w:color="000000"/>
              <w:bottom w:val="single" w:sz="6" w:space="0" w:color="000000"/>
              <w:right w:val="single" w:sz="6" w:space="0" w:color="000000"/>
            </w:tcBorders>
            <w:shd w:fill="F2E5F2" w:val="clear"/>
          </w:tcPr>
          <w:p>
            <w:pPr>
              <w:pStyle w:val="Normal"/>
              <w:jc w:val="center"/>
              <w:rPr>
                <w:sz w:val="24"/>
                <w:szCs w:val="24"/>
              </w:rPr>
            </w:pPr>
            <w:r>
              <w:rPr/>
              <w:t>Responsibility</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A1 – Activate “Mo”</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collect and document knowledge and practices of “mo”</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 EPA, Alele, CMI</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analyze information on “mo” so as to contribute to the review of legislation</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 EPA, CMI</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B2 – Sustainable Fishing Practice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search on fishing practices that combine modern methods and traditional knowledge</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EPA, CMI</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D1 – Self-reliance</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demonstration of practical benefits of using products and technology that combine traditional knowledge and modern method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 NGOs</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A3 – Initiative in Planting of Trees and Crop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strengthen research on indigenous crop species and farming system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Agriculture, local governments, CMI, NTC</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C3 – Promote Local Products</w:t>
            </w:r>
          </w:p>
        </w:tc>
      </w:tr>
      <w:tr>
        <w:trPr>
          <w:trHeight w:val="403" w:hRule="atLeast"/>
        </w:trPr>
        <w:tc>
          <w:tcPr>
            <w:tcW w:w="4680" w:type="dxa"/>
            <w:tcBorders>
              <w:top w:val="single" w:sz="6" w:space="0" w:color="000000"/>
              <w:left w:val="single" w:sz="6" w:space="0" w:color="000000"/>
            </w:tcBorders>
            <w:shd w:fill="F8F2F8" w:val="clear"/>
          </w:tcPr>
          <w:p>
            <w:pPr>
              <w:pStyle w:val="Normal"/>
              <w:rPr>
                <w:sz w:val="24"/>
                <w:szCs w:val="24"/>
              </w:rPr>
            </w:pPr>
            <w:r>
              <w:rPr/>
              <w:t>strengthen research into using local materials to meet country’s needs</w:t>
            </w:r>
          </w:p>
        </w:tc>
        <w:tc>
          <w:tcPr>
            <w:tcW w:w="4680" w:type="dxa"/>
            <w:tcBorders>
              <w:top w:val="single" w:sz="6" w:space="0" w:color="000000"/>
              <w:left w:val="single" w:sz="6" w:space="0" w:color="000000"/>
              <w:right w:val="single" w:sz="6" w:space="0" w:color="000000"/>
            </w:tcBorders>
            <w:shd w:fill="F8F2F8" w:val="clear"/>
          </w:tcPr>
          <w:p>
            <w:pPr>
              <w:pStyle w:val="Normal"/>
              <w:rPr>
                <w:sz w:val="24"/>
                <w:szCs w:val="24"/>
              </w:rPr>
            </w:pPr>
            <w:r>
              <w:rPr/>
              <w:t>MIMRA, Agriculture</w:t>
            </w:r>
          </w:p>
        </w:tc>
      </w:tr>
      <w:tr>
        <w:trPr>
          <w:trHeight w:val="403" w:hRule="atLeast"/>
        </w:trPr>
        <w:tc>
          <w:tcPr>
            <w:tcW w:w="9360" w:type="dxa"/>
            <w:gridSpan w:val="2"/>
            <w:tcBorders>
              <w:top w:val="single" w:sz="6" w:space="0" w:color="000000"/>
              <w:left w:val="single" w:sz="6" w:space="0" w:color="000000"/>
            </w:tcBorders>
            <w:shd w:fill="FFFFFF" w:val="clear"/>
          </w:tcPr>
          <w:p>
            <w:pPr>
              <w:pStyle w:val="Normal"/>
              <w:rPr>
                <w:sz w:val="24"/>
                <w:szCs w:val="24"/>
              </w:rPr>
            </w:pPr>
            <w:r>
              <w:rPr>
                <w:b/>
                <w:bCs/>
              </w:rPr>
              <w:t>Goal E1 – Conservation of Genetic Diversity</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research to document the genetic diversity of plant, animal and marine specie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Agriculture, CMI, Alele, NGOs, local governments</w:t>
            </w:r>
          </w:p>
        </w:tc>
      </w:tr>
      <w:tr>
        <w:trPr>
          <w:trHeight w:val="403" w:hRule="atLeast"/>
        </w:trPr>
        <w:tc>
          <w:tcPr>
            <w:tcW w:w="4680" w:type="dxa"/>
            <w:tcBorders>
              <w:top w:val="single" w:sz="6" w:space="0" w:color="000000"/>
              <w:left w:val="single" w:sz="6" w:space="0" w:color="000000"/>
            </w:tcBorders>
            <w:shd w:fill="FFFFFF" w:val="clear"/>
          </w:tcPr>
          <w:p>
            <w:pPr>
              <w:pStyle w:val="Normal"/>
              <w:rPr>
                <w:sz w:val="24"/>
                <w:szCs w:val="24"/>
              </w:rPr>
            </w:pPr>
            <w:r>
              <w:rPr/>
              <w:t>establishment of gene banks for significant species</w:t>
            </w:r>
          </w:p>
        </w:tc>
        <w:tc>
          <w:tcPr>
            <w:tcW w:w="4680" w:type="dxa"/>
            <w:tcBorders>
              <w:top w:val="single" w:sz="6" w:space="0" w:color="000000"/>
              <w:left w:val="single" w:sz="6" w:space="0" w:color="000000"/>
              <w:right w:val="single" w:sz="6" w:space="0" w:color="000000"/>
            </w:tcBorders>
            <w:shd w:fill="FFFFFF" w:val="clear"/>
          </w:tcPr>
          <w:p>
            <w:pPr>
              <w:pStyle w:val="Normal"/>
              <w:rPr>
                <w:sz w:val="24"/>
                <w:szCs w:val="24"/>
              </w:rPr>
            </w:pPr>
            <w:r>
              <w:rPr/>
              <w:t>MIMRA, Agriculture</w:t>
            </w:r>
          </w:p>
        </w:tc>
      </w:tr>
      <w:tr>
        <w:trPr>
          <w:trHeight w:val="403" w:hRule="atLeast"/>
        </w:trPr>
        <w:tc>
          <w:tcPr>
            <w:tcW w:w="9360" w:type="dxa"/>
            <w:gridSpan w:val="2"/>
            <w:tcBorders>
              <w:top w:val="single" w:sz="6" w:space="0" w:color="000000"/>
              <w:left w:val="single" w:sz="6" w:space="0" w:color="000000"/>
            </w:tcBorders>
            <w:shd w:fill="F8F2F8" w:val="clear"/>
          </w:tcPr>
          <w:p>
            <w:pPr>
              <w:pStyle w:val="Normal"/>
              <w:rPr>
                <w:sz w:val="24"/>
                <w:szCs w:val="24"/>
              </w:rPr>
            </w:pPr>
            <w:r>
              <w:rPr>
                <w:b/>
                <w:bCs/>
              </w:rPr>
              <w:t>Goal E2 – Protection of Intellectual Property Rights</w:t>
            </w:r>
          </w:p>
        </w:tc>
      </w:tr>
      <w:tr>
        <w:trPr>
          <w:trHeight w:val="403" w:hRule="atLeast"/>
        </w:trPr>
        <w:tc>
          <w:tcPr>
            <w:tcW w:w="4680" w:type="dxa"/>
            <w:tcBorders>
              <w:top w:val="single" w:sz="6" w:space="0" w:color="000000"/>
              <w:left w:val="single" w:sz="6" w:space="0" w:color="000000"/>
              <w:bottom w:val="single" w:sz="6" w:space="0" w:color="000000"/>
            </w:tcBorders>
            <w:shd w:fill="F8F2F8" w:val="clear"/>
          </w:tcPr>
          <w:p>
            <w:pPr>
              <w:pStyle w:val="Normal"/>
              <w:rPr>
                <w:sz w:val="24"/>
                <w:szCs w:val="24"/>
              </w:rPr>
            </w:pPr>
            <w:r>
              <w:rPr/>
              <w:t>research to identify skills and knowledge with the potentials for further application</w:t>
            </w:r>
          </w:p>
        </w:tc>
        <w:tc>
          <w:tcPr>
            <w:tcW w:w="4680" w:type="dxa"/>
            <w:tcBorders>
              <w:top w:val="single" w:sz="6" w:space="0" w:color="000000"/>
              <w:left w:val="single" w:sz="6" w:space="0" w:color="000000"/>
              <w:bottom w:val="single" w:sz="6" w:space="0" w:color="000000"/>
              <w:right w:val="single" w:sz="6" w:space="0" w:color="000000"/>
            </w:tcBorders>
            <w:shd w:fill="F8F2F8" w:val="clear"/>
          </w:tcPr>
          <w:p>
            <w:pPr>
              <w:pStyle w:val="Normal"/>
              <w:rPr>
                <w:sz w:val="24"/>
                <w:szCs w:val="24"/>
              </w:rPr>
            </w:pPr>
            <w:r>
              <w:rPr/>
              <w:t>MIMRA, Agriculture, CMI, NGO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t>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    </w:t>
      </w:r>
      <w:r>
        <w:rPr>
          <w:sz w:val="24"/>
          <w:szCs w:val="24"/>
        </w:rPr>
        <w:t>Article 7 of the Convention on Biological Diversity requires all members of the Conference of Partie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 – “Identify components of biological diversity important for its conservation and sustainable us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b – “Monitor, though sampling and other techniques, the components of biologica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re has not been any coordinated program of monitoring biological diversity components in the Marshall Islands.  There have not been any consistent efforts at monitoring in the past, apart from  the  attempts made in the 1950s to monitor the impact of nuclear testing on biological diversity in the atolls used for the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The national consultation process for the BSAP project, including the atoll and national workshops, has identified the significant components of biological diversity that are considered to be important by the traditional owners and other users of these resources.  The National Report brings together traditional knowledge and concepts of biodiversity and the use of biological resources with known scientific information on biodiversity and biological resources.  The report, along with the information gathered at the atoll and national workshops, provides baseline information on the components of biological diversity that are of scientific importance as well as having cultural value and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BIODIVERSIT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The components of biological diversity identified during the BSAP process includ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1 – Ecosystems of scientific and cultural significance, such as the northern atoll of Bi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2 – Species of biodiversity significance from a traditional viewpoint and from a scientific perspective, such as the Micronesian pige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 xml:space="preserve">3 – Biological resources that are significant in the Marshallese culture, as well of be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scientific interest, such as the cultivars of pandanus in the count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4 – Traditional concepts and practices about conservation of biological diversity, such a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5 – Traditional knowledge about biological diversity and biological resources, their origin and cultural signific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6 – Traditional knowledge about resource uses, such as the different types of fishes and their uses, medicines, and food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7 – Traditional skills and resource use practices, such as boat building and fis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 xml:space="preserve">Although the National Report provides this baseline information, its limitations have to be recognized.  The report was prepared from information collected through consolation on only six atolls and islands, less than 25% of the inhabited atolls in the Marshall Islands.  The information summarized in the National Report will need to be augmented and completed as part of the follow-up to the BSAP.  The awareness-rising and training activities in Key Result Area A, combined with the Research and Development Activities in Key Result Area D, will help to complete the picture of the significant components of biological diversity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ernhardMod BT" w:ascii="BernhardMod BT" w:hAnsi="BernhardMod BT"/>
          <w:color w:val="800080"/>
          <w:sz w:val="28"/>
          <w:szCs w:val="28"/>
        </w:rPr>
        <w:t>THREATS TO BIODIVERSITY</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National Report and the atoll and national workshops, along with information on biological diversity collected by the CMI Library, also identified the current threats to the conservation and sustainable use of biological diversity in the Marshall Islands.  Some of these, such as the loss of traditional knowledge and skills caused by urbanization and migration and the loss of family structures are of critical importance to the future sustainablity of biological diversity resources in the Marshall Islands.  Similarly, the spread of invasive imported species threatens both the survival of species and important ecosystems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t>Therefore, there is an urgent need to monitor the state of the country’s biological diversity components to ensure that remedial action can be taken to prevent irretrievable losses.  This monitoring would help to provide early warning systems to help the country manage its biological diversit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In trying to introduce systems to monitor the state of the country’s biological diversity components, there are a number of constr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sz w:val="24"/>
          <w:szCs w:val="24"/>
        </w:rPr>
        <w:t>A lack of comprehensive information about the state of biological diversity in all the atolls of the country. Some have been extensively studied, while there is little or no information o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sz w:val="24"/>
          <w:szCs w:val="24"/>
        </w:rPr>
        <w:t>Lack of trained people to monitor the biological diversity components, especially in some of the smaller and more remote at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sz w:val="24"/>
          <w:szCs w:val="24"/>
        </w:rPr>
        <w:t>The distance involved between the different atolls in the country, which causes logist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4"/>
          <w:szCs w:val="24"/>
        </w:rPr>
        <w:t></w:t>
      </w:r>
      <w:r>
        <w:rPr>
          <w:sz w:val="24"/>
          <w:szCs w:val="24"/>
        </w:rPr>
        <w:t>Lack of financial resources to monitor these components and the economics of whether monitoring of the more remote areas is justifiable in terms of scientific or cultur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greatest need for monitoring of biological diversity is within communities in the various atolls and islands of the country.  Threats to biological diversity components, such as ecosystems, species and genotypes from invasive species and unsustainable practices, as well as threats to traditional knowledge and skills, are likely to be manifested first in these outlying areas and communitie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s also the level of monitoring where the greatest constraints are – lack of trained personnel, resources, and communication.  However, within these constraints also lies an opportunity to harness the local commitment shown at the atoll and national workshops.  Resource owners at the community  level are also very much aware of the value and importance of these components to their livelihood.  However, they lack the training to fully understand the implications of changes and the actions needed to manage these changes.  In the past, many of the controls over the use of biological diversity components were exercised at the community level through the traditional systems, which have now fallen into dis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Fonts w:cs="BernhardMod BT" w:ascii="BernhardMod BT" w:hAnsi="BernhardMod BT"/>
          <w:color w:val="800080"/>
          <w:sz w:val="28"/>
          <w:szCs w:val="28"/>
        </w:rPr>
        <w:t>LEVELS OF MONITORING BIOLOGICAL DIVERSIT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In order to overcome these constraints, the followed tiered approach is suggested for the monitoring of biological diversity components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 – The first tier of biological diversity monitoring in the Marshall Islands would therefore be revived and strengthened systems based on traditional concepts, such as “mo”, and values, reinformed through their recognition in national legislation and local government ordinances.  This would require an awareness-raising and capacity building program at the community level, as outlined in the various  activities under Key Result Area A in the Action Plan.  This would need to be augmented by education of youth through the formal education system and research to document and demonstrate the benefits of traditional systems working alongside modern scientific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 The second tier of monitoring of biological diversity components would be at the local government level.  The system of local government in the Marshall Islands provides and existing structure that maintains a presence and control in each of the inhabited atolls and islands.  These local governments are also the avenues from communication between atolls, and with the national government.  The local governments also have the authority to control and influence resource management decisions with each atoll through local government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The need at this level is for training of personnel in the relevant issues and methodologies (e.g., though Key Result Areas A and C).  Adequate resources will also need to be allocated for them to be able to carry out their functions effectively.  Strengthening of both national legislation and local government ordinances would enable them to carry out monitoring and enforcement functions (e.g., though Key Result Are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 The third tier of monitoring would be at the national level, where national government agencies and statutory bodies would take overall responsibility for setting up an enabling legislation and policy framework.  This tier would also provide appropriate research and development activities on threats to biological diversity components, particularly the very real threat posed by invas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Criteria and indicators for monitoring of biological diversity components in the Marshall Islands would have to be developed through a public consultation process, which could “piggyback” on the public awareness-raising and capacity building activities outlines in Key Result Area A of the B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ernhardMod BT" w:hAnsi="BernhardMod BT" w:cs="BernhardMod BT"/>
          <w:b/>
          <w:b/>
          <w:bCs/>
          <w:color w:val="800080"/>
          <w:sz w:val="36"/>
          <w:szCs w:val="36"/>
        </w:rPr>
      </w:pPr>
      <w:r>
        <w:rPr>
          <w:rFonts w:cs="BernhardMod BT" w:ascii="BernhardMod BT" w:hAnsi="BernhardMod BT"/>
          <w:b/>
          <w:bCs/>
          <w:color w:val="80008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BernhardMod BT" w:ascii="BernhardMod BT" w:hAnsi="BernhardMod BT"/>
          <w:b/>
          <w:bCs/>
          <w:color w:val="800080"/>
          <w:sz w:val="36"/>
          <w:szCs w:val="3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t xml:space="preserve"> </w:t>
      </w:r>
      <w:r>
        <w:rPr>
          <w:sz w:val="24"/>
          <w:szCs w:val="24"/>
        </w:rPr>
        <w:t xml:space="preserve">    </w:t>
      </w:r>
      <w:r>
        <w:rPr>
          <w:sz w:val="24"/>
          <w:szCs w:val="24"/>
        </w:rPr>
        <w:t xml:space="preserve">THE CONVENTION on Biological Diversity requires contracting parties to: </w:t>
      </w:r>
      <w:r>
        <w:rPr>
          <w:i/>
          <w:iCs/>
          <w:sz w:val="24"/>
          <w:szCs w:val="24"/>
        </w:rPr>
        <w:t>“Integrate, as far as possible and as appropriate, the conservation and sustainable use of biological diversity into relevant  sectoral or cross-sectoral plans, programmes and policies.”</w:t>
      </w:r>
      <w:r>
        <w:rPr>
          <w:sz w:val="24"/>
          <w:szCs w:val="24"/>
        </w:rPr>
        <w:t xml:space="preserve">  The BSAP for the Marshall Islands provides an opportunity to lay the foundation for long-term change through integrating the conservation and sustainable use of biological diversity into national plans.  This would be done by harmonizing the key result areas of the BSAP with relevant sectoral plans, programs and policies, rather than taking a project oriented approach to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In order to achieve this, it will be necessary to have political commitment from the highest levels of government – Cabinet, Nitijela, Council of Iroij, and mayors of local governments.  The initiative for this will be taken by the Minister of Resources and Development.   A Cabinet Paper would be presented to Cabinet by the Minister, setting out the rationale and process for the integration of the BSAP with other national and sectoral plans.  The Cabinet Paper would direct the office of the Chief Secretary to coordinate a working group comprised of the relevant government ministries and statutory bodies that would consider, analyze and bring together sectoral plans, policies and programs.  These would include the BSAP along with policies on population, agriculture and fisheries, as well as the initiatives agreed upon at the at the First National Economic and Social Summit in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Once the common links and synergies between the different plans, policies and programs have been identified, an integrated national plan could be developed that brings together all these different sectoral initiatives.  This process would help the government to identify national priorities for 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Achieving these national priorities will require full cooperation and agreement from all stakeholders – the community groups, private sector, churches, and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The BSAP will be implemented within the context of this national framework as set out by the four key result areas.  All resource owners and users will have to fully understand and appreciate the importance of conserving the country’s resources for their own benefits as well as for the whole community.  Since the resources have been inherited from past generations, special consideration needs to be given to value and respect traditional systems of resource management and conservation.  This would be done through all four of the key results areas of the BS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Capacity building for resource users and owners, to enable them to bring together traditional knowledge and skill with scientific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Review of legislation to ensure that conservation and resource management legislation included provisions for tradition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Strengthening the education system to enable youths to learn about traditional cultures, knowledge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P IconicSymbolsA" w:ascii="WP IconicSymbolsA" w:hAnsi="WP IconicSymbolsA"/>
          <w:sz w:val="22"/>
          <w:szCs w:val="22"/>
        </w:rPr>
        <w:t></w:t>
      </w:r>
      <w:r>
        <w:rPr>
          <w:sz w:val="22"/>
          <w:szCs w:val="22"/>
        </w:rPr>
        <w:t>Research and development to integrate traditional knowledge and modern scientific principles, and to demonstrate the practical benefits of such a proces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92075</wp:posOffset>
              </wp:positionH>
              <wp:positionV relativeFrom="page">
                <wp:posOffset>9601835</wp:posOffset>
              </wp:positionV>
              <wp:extent cx="3657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2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72"/>
      <w:szCs w:val="72"/>
    </w:rPr>
  </w:style>
  <w:style w:type="character" w:styleId="WW8Dropcap1">
    <w:name w:val="WW8Dropcap1"/>
    <w:qFormat/>
    <w:rPr>
      <w:sz w:val="72"/>
      <w:szCs w:val="72"/>
    </w:rPr>
  </w:style>
  <w:style w:type="character" w:styleId="WW8Dropcap2">
    <w:name w:val="WW8Dropcap2"/>
    <w:qFormat/>
    <w:rPr>
      <w:sz w:val="72"/>
      <w:szCs w:val="72"/>
    </w:rPr>
  </w:style>
  <w:style w:type="character" w:styleId="WW8Dropcap3">
    <w:name w:val="WW8Dropcap3"/>
    <w:qFormat/>
    <w:rPr>
      <w:rFonts w:ascii="BernhardMod BT" w:hAnsi="BernhardMod BT" w:cs="BernhardMod BT"/>
      <w:sz w:val="66"/>
      <w:szCs w:val="66"/>
    </w:rPr>
  </w:style>
  <w:style w:type="character" w:styleId="WW8Dropcap4">
    <w:name w:val="WW8Dropcap4"/>
    <w:qFormat/>
    <w:rPr>
      <w:sz w:val="72"/>
      <w:szCs w:val="72"/>
    </w:rPr>
  </w:style>
  <w:style w:type="character" w:styleId="WW8Dropcap5">
    <w:name w:val="WW8Dropcap5"/>
    <w:qFormat/>
    <w:rPr>
      <w:sz w:val="60"/>
      <w:szCs w:val="60"/>
    </w:rPr>
  </w:style>
  <w:style w:type="character" w:styleId="WW8Dropcap6">
    <w:name w:val="WW8Dropcap6"/>
    <w:qFormat/>
    <w:rPr>
      <w:sz w:val="72"/>
      <w:szCs w:val="72"/>
    </w:rPr>
  </w:style>
  <w:style w:type="character" w:styleId="WW8Dropcap7">
    <w:name w:val="WW8Dropcap7"/>
    <w:qFormat/>
    <w:rPr>
      <w:sz w:val="72"/>
      <w:szCs w:val="72"/>
    </w:rPr>
  </w:style>
  <w:style w:type="character" w:styleId="WW8Dropcap8">
    <w:name w:val="WW8Dropcap8"/>
    <w:qFormat/>
    <w:rPr>
      <w:sz w:val="72"/>
      <w:szCs w:val="72"/>
    </w:rPr>
  </w:style>
  <w:style w:type="character" w:styleId="WW8Dropcap9">
    <w:name w:val="WW8Dropcap9"/>
    <w:qFormat/>
    <w:rPr>
      <w:sz w:val="72"/>
      <w:szCs w:val="72"/>
    </w:rPr>
  </w:style>
  <w:style w:type="character" w:styleId="WW8Dropcap10">
    <w:name w:val="WW8Dropcap10"/>
    <w:qFormat/>
    <w:rPr>
      <w:sz w:val="72"/>
      <w:szCs w:val="72"/>
    </w:rPr>
  </w:style>
  <w:style w:type="character" w:styleId="WW8Dropcap11">
    <w:name w:val="WW8Dropcap11"/>
    <w:qFormat/>
    <w:rPr>
      <w:sz w:val="72"/>
      <w:szCs w:val="72"/>
    </w:rPr>
  </w:style>
  <w:style w:type="character" w:styleId="WW8Dropcap12">
    <w:name w:val="WW8Dropcap12"/>
    <w:qFormat/>
    <w:rPr>
      <w:sz w:val="60"/>
      <w:szCs w:val="60"/>
    </w:rPr>
  </w:style>
  <w:style w:type="character" w:styleId="WW8Dropcap13">
    <w:name w:val="WW8Dropcap13"/>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13:00Z</dcterms:created>
  <dc:creator>Nancy Vander Velde</dc:creator>
  <dc:description/>
  <dc:language>en-US</dc:language>
  <cp:lastModifiedBy>SCBD</cp:lastModifiedBy>
  <cp:lastPrinted>2000-08-08T10:51:00Z</cp:lastPrinted>
  <dcterms:modified xsi:type="dcterms:W3CDTF">2001-06-19T13:13:00Z</dcterms:modified>
  <cp:revision>2</cp:revision>
  <dc:subject/>
  <dc:title>Vision</dc:title>
</cp:coreProperties>
</file>