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Sri Lank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Mr. Gamini Gamage, Director (Biodiversit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Ministry of Environment and Natural Resources, "Sampathpaya", 82, Rajamalwatte Road, Battaramulla, Sri Lank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0094 060 2106219, 011 574169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0094 011 2877292, 444394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gaminigamage@yahoo.co.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15.07.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Cs w:val="22"/>
              </w:rPr>
              <w:t>Year 2000 to 15.07.2008</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Following information was referred.</w:t>
            </w:r>
          </w:p>
          <w:p>
            <w:pPr>
              <w:pStyle w:val="Normal"/>
              <w:spacing w:before="60" w:after="60"/>
              <w:rPr/>
            </w:pPr>
            <w:r>
              <w:rPr>
                <w:szCs w:val="22"/>
              </w:rPr>
              <w:t>1.National Biosafety Framework of Sri Lanka, Ministry of Environment and Natural Resources, Colombo, Sri Lanka. </w:t>
            </w:r>
          </w:p>
          <w:p>
            <w:pPr>
              <w:pStyle w:val="Normal"/>
              <w:spacing w:before="60" w:after="60"/>
              <w:rPr/>
            </w:pPr>
            <w:r>
              <w:rPr>
                <w:szCs w:val="22"/>
              </w:rPr>
              <w:t>2.National Biosafety Policy</w:t>
            </w:r>
          </w:p>
          <w:p>
            <w:pPr>
              <w:pStyle w:val="Normal"/>
              <w:spacing w:before="60" w:after="60"/>
              <w:rPr>
                <w:szCs w:val="22"/>
              </w:rPr>
            </w:pPr>
            <w:r>
              <w:rPr>
                <w:szCs w:val="22"/>
              </w:rPr>
              <w:t>3.Draft Biosafety Act</w:t>
            </w:r>
          </w:p>
          <w:p>
            <w:pPr>
              <w:pStyle w:val="Normal"/>
              <w:spacing w:before="60" w:after="60"/>
              <w:rPr>
                <w:szCs w:val="22"/>
              </w:rPr>
            </w:pPr>
            <w:r>
              <w:rPr>
                <w:szCs w:val="22"/>
              </w:rPr>
              <w:t>4.Food (Control of Import, Labelling and Sale of Genetically Modified Foods) Regulations 2006</w:t>
            </w:r>
          </w:p>
          <w:p>
            <w:pPr>
              <w:pStyle w:val="Normal"/>
              <w:spacing w:before="60" w:after="60"/>
              <w:rPr>
                <w:szCs w:val="22"/>
              </w:rPr>
            </w:pPr>
            <w:r>
              <w:rPr>
                <w:szCs w:val="22"/>
              </w:rPr>
              <w:t>Following have contributed in preparation of this report,</w:t>
            </w:r>
          </w:p>
          <w:p>
            <w:pPr>
              <w:pStyle w:val="Normal"/>
              <w:spacing w:before="60" w:after="60"/>
              <w:rPr>
                <w:szCs w:val="22"/>
              </w:rPr>
            </w:pPr>
            <w:r>
              <w:rPr>
                <w:szCs w:val="22"/>
              </w:rPr>
              <w:t>1.Prof. A. L. T. Perera, National Project Coordinator of the National Biosafety Framework Development Project</w:t>
            </w:r>
          </w:p>
          <w:p>
            <w:pPr>
              <w:pStyle w:val="Normal"/>
              <w:spacing w:before="60" w:after="60"/>
              <w:rPr>
                <w:szCs w:val="22"/>
              </w:rPr>
            </w:pPr>
            <w:r>
              <w:rPr>
                <w:szCs w:val="22"/>
              </w:rPr>
              <w:t>2.Mr. Gamini Gamage, Director (Biodiversity), Biodiversity Secretariat, Ministry of Environment and Natural Resources</w:t>
            </w:r>
          </w:p>
          <w:p>
            <w:pPr>
              <w:pStyle w:val="Normal"/>
              <w:spacing w:before="60" w:after="60"/>
              <w:rPr>
                <w:b/>
                <w:b/>
                <w:i/>
                <w:i/>
              </w:rPr>
            </w:pPr>
            <w:r>
              <w:rPr>
                <w:szCs w:val="22"/>
              </w:rPr>
              <w:t>3.Ms. S. I. Rajapakse, Environment Management Officer, Biodiversity Secretariat, Ministry of Environment and Natural Resources</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5"/>
              <w:rPr/>
            </w:pPr>
            <w:r>
              <w:rPr>
                <w:szCs w:val="22"/>
              </w:rPr>
              <w:t xml:space="preserve">At present Sri Lanka has updated contact details on national focal points for Biosafety Clearing House and Cartagena Protocol on Biosafety, contact details of National Focal Point, National Competent Authorities, information on National Biosafety Website and Database, capacity building needs and priorities and biosafety experts. </w:t>
            </w:r>
          </w:p>
          <w:p>
            <w:pPr>
              <w:pStyle w:val="Normal"/>
              <w:spacing w:lineRule="atLeast" w:line="255"/>
              <w:rPr>
                <w:szCs w:val="22"/>
              </w:rPr>
            </w:pPr>
            <w:r>
              <w:rPr>
                <w:szCs w:val="22"/>
              </w:rPr>
              <w:t>National legislation, regulations and guidelines, is still in the development process. Food regulations has to be provided to the Biosafety Clearing House.</w:t>
            </w:r>
          </w:p>
          <w:p>
            <w:pPr>
              <w:pStyle w:val="Normal"/>
              <w:rPr>
                <w:szCs w:val="22"/>
              </w:rPr>
            </w:pPr>
            <w:r>
              <w:rPr/>
              <w:t xml:space="preserve">Problems with updating BCH are limitation of computers, internet connection and difficulties in linking the national database to the BCH. At present Sri Lanka is implementing the UNEP-GEF project on building capacity for effective participation in the Biosafety Clearing House and will be able to provide information timely.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Food (control of import, labelling and sale of genetically modified foods) Regulations 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iCs/>
              </w:rPr>
              <w:t>not applicabl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Sri Lanka has not yet passed any laws to specifically deal with GMOs. However National Biosafety Framework for Sri Lanka includes a regulatory regime. It has identified some provisions in existing laws that could be used to control, check and even ban introduction of certain GMOs. These recommendations which cover all LMOs, GMOs and their products should be implemented by drafting an enacting Acts, Regulations, etc. At present Sri Lanka is drafting its Biosafety Act. Regulations were made by the Ministry of Healthcare and Nutrition, Food (Control of Import, Labelling and Sale of Genetically Modified Foods) Regulations 2006 has come into effect from January 2007.</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rFonts w:cs="Verdana" w:ascii="Verdana" w:hAnsi="Verdana"/>
                <w:sz w:val="17"/>
                <w:szCs w:val="17"/>
              </w:rPr>
              <w:t>Not applicable</w:t>
            </w:r>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rFonts w:cs="Verdana" w:ascii="Verdana" w:hAnsi="Verdana"/>
                <w:sz w:val="17"/>
                <w:szCs w:val="17"/>
              </w:rPr>
              <w:t>Not applicable</w:t>
            </w:r>
            <w:r>
              <w:rPr/>
              <w:t xml:space="preserve">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rFonts w:cs="Verdana" w:ascii="Verdana" w:hAnsi="Verdana"/>
                <w:sz w:val="17"/>
                <w:szCs w:val="17"/>
              </w:rPr>
              <w:t>Not applicable</w:t>
            </w:r>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rFonts w:cs="Verdana" w:ascii="Verdana" w:hAnsi="Verdana"/>
                <w:sz w:val="17"/>
                <w:szCs w:val="17"/>
              </w:rPr>
              <w:t>Not applicable</w:t>
            </w:r>
            <w:r>
              <w:rPr/>
              <w:t xml:space="preserv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rFonts w:cs="Verdana" w:ascii="Verdana" w:hAnsi="Verdana"/>
                <w:sz w:val="17"/>
                <w:szCs w:val="17"/>
              </w:rPr>
              <w:t>Not applicable</w:t>
            </w:r>
            <w:r>
              <w:rPr/>
              <w:t xml:space="preserve"> </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rFonts w:cs="Verdana" w:ascii="Verdana" w:hAnsi="Verdana"/>
                <w:sz w:val="17"/>
                <w:szCs w:val="17"/>
              </w:rPr>
              <w:t>Not applicable</w:t>
            </w:r>
            <w:r>
              <w:rPr/>
              <w:t xml:space="preserve">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view of the Cabinet decision on approving the National policy on Biosafety, for importation of Genetically Modified Organism (GMO), a risk assessment has to be carried out by relevant line agencies (respective Sectoral Competent Authorities), and a risk assessment report including risk management should be submitted to the National Competent Authority (National Coordinating Committee) for decision where decision is taken by the Sectoral Competent Authority with legal powers.</w:t>
            </w:r>
          </w:p>
          <w:p>
            <w:pPr>
              <w:pStyle w:val="Normal"/>
              <w:rPr/>
            </w:pPr>
            <w:r>
              <w:rPr/>
            </w:r>
          </w:p>
          <w:p>
            <w:pPr>
              <w:pStyle w:val="Normal"/>
              <w:rPr/>
            </w:pPr>
            <w:r>
              <w:rPr/>
              <w:t>Draft Biosafety Act recognises that risk analysis should be in a scientifically sound manner on LMO within a prescribed period in the prescribed manner and mode, taking into account required sciences and technologies in order to ascertain the potential adverse effects of LMO.</w:t>
            </w:r>
          </w:p>
          <w:p>
            <w:pPr>
              <w:pStyle w:val="Normal"/>
              <w:rPr/>
            </w:pPr>
            <w:r>
              <w:rPr/>
            </w:r>
          </w:p>
          <w:p>
            <w:pPr>
              <w:pStyle w:val="Normal"/>
              <w:rPr/>
            </w:pPr>
            <w:r>
              <w:rPr/>
              <w:t>Opportunity didn’t arise for cooperation with others under article 16.5</w:t>
            </w:r>
          </w:p>
          <w:p>
            <w:pPr>
              <w:pStyle w:val="Normal"/>
              <w:rPr/>
            </w:pPr>
            <w:r>
              <w:rPr/>
            </w:r>
          </w:p>
          <w:p>
            <w:pPr>
              <w:pStyle w:val="Normal"/>
              <w:rPr>
                <w:szCs w:val="22"/>
              </w:rPr>
            </w:pPr>
            <w:r>
              <w:rPr/>
              <w:t xml:space="preserve">At present Sri Lanka has expertise, laboratory facilities, technology and techniques to undertake risk assessment and risk management of GMOs and products. To obtain services of these institutes and laboratories necessary financial support needs to be provided. Further improvement of present methods of detecting GMOs, testing, risk assessment and management, updating the information base needs to be done. Awareness and training should be provided on Risk assessment and risk management concepts, finding relevant information, socio economic considerations, etc. for scientists and decision makers.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 xml:space="preserve">Sri Lanka has appointed an emergency contact point and notified to the BCH. Still the country lacks necessary infrastructure for regular use of BCH. </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5"/>
              <w:rPr>
                <w:szCs w:val="22"/>
              </w:rPr>
            </w:pPr>
            <w:r>
              <w:rPr>
                <w:szCs w:val="22"/>
              </w:rPr>
              <w:t xml:space="preserve">The legal recommendations of the NBF identifies all marketing and other commercial applications, all imports, exports and all methods of disposal of GMOs, LMOs and products should be regulated and monitored. No organism or products other than approved ones are allowed to transport and release. NBF includes country specific guidelines for import of GMOs and products, guidelines for internal transport and release of GMOs and products (information on consignee, shipper, written permit number authorizing importation, etc. required). Handling and packaging guidelines should be developed and contact points for further information should be obtained.  </w:t>
            </w:r>
          </w:p>
          <w:p>
            <w:pPr>
              <w:pStyle w:val="Normal"/>
              <w:spacing w:lineRule="atLeast" w:line="255"/>
              <w:rPr>
                <w:szCs w:val="22"/>
              </w:rPr>
            </w:pPr>
            <w:r>
              <w:rPr>
                <w:szCs w:val="22"/>
              </w:rPr>
              <w:t>NBF has identified all GMOs, products and products made by process involving the use of a GMO or LMO should be labeled mandatory. Further all relevant information should be made available for all the parties.</w:t>
            </w:r>
          </w:p>
          <w:p>
            <w:pPr>
              <w:pStyle w:val="Normal"/>
              <w:rPr>
                <w:szCs w:val="22"/>
              </w:rPr>
            </w:pPr>
            <w:r>
              <w:rPr>
                <w:szCs w:val="22"/>
              </w:rPr>
              <w:t>The National Science Foundation of Sri Lanka has formulated guidelines for the safe use of Recombinant DNA technology under contained conditions.</w:t>
            </w:r>
          </w:p>
          <w:p>
            <w:pPr>
              <w:pStyle w:val="Normal"/>
              <w:rPr>
                <w:szCs w:val="22"/>
              </w:rPr>
            </w:pPr>
            <w:r>
              <w:rPr>
                <w:szCs w:val="22"/>
              </w:rPr>
              <w:t>According to the Food (Control of Import, Labelling and sale of Genetically Modified Foods) Regulations 2006, effective from 2007 when approval is given to a product to place in the market appropriate labelling of the product should be done. It further provides criteria for the label.</w:t>
            </w:r>
          </w:p>
          <w:p>
            <w:pPr>
              <w:pStyle w:val="Normal"/>
              <w:rPr>
                <w:szCs w:val="22"/>
              </w:rPr>
            </w:pPr>
            <w:r>
              <w:rPr/>
              <w:t>The draft Biosafety Act says Competent Authority have the power to make rules in respect of handling, transportation, packaging and identification of living modified organisms that are subject to international transboundary movemen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t present Sri Lanka is implementing the “UNEP-GEF project on building capacity for effective participation in the Biosafety Clearing House” and will be establishing the national Biosafety Clearing House soon where information will be provided to the central portal timely.</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rFonts w:cs="Verdana" w:ascii="Verdana" w:hAnsi="Verdana"/>
                <w:sz w:val="17"/>
                <w:szCs w:val="17"/>
              </w:rPr>
              <w:t>NBF recognizes that there is no scope for confidential informat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expor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rof. A. L. T. Perera, National Project Coordinator of the UNEP-GEF Project on Development of National Biosafety Framework for Sri Lanka under Ministry of Environment and Natural Resources as a consultant assisted and finalized the National Biosafety Framework of Maldiv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Sri Lanka has been participating in the regional awareness/training workshops on risk assessment and risk management, Biosafety Clearing House, etc. </w:t>
            </w:r>
          </w:p>
          <w:p>
            <w:pPr>
              <w:pStyle w:val="Normal"/>
              <w:rPr>
                <w:szCs w:val="22"/>
              </w:rPr>
            </w:pPr>
            <w:r>
              <w:rPr>
                <w:szCs w:val="22"/>
              </w:rPr>
            </w:r>
          </w:p>
          <w:p>
            <w:pPr>
              <w:pStyle w:val="Normal"/>
              <w:rPr/>
            </w:pPr>
            <w:r>
              <w:rPr>
                <w:szCs w:val="22"/>
              </w:rPr>
              <w:t xml:space="preserve">Sri Lanka has conducted </w:t>
            </w:r>
            <w:r>
              <w:rPr/>
              <w:t xml:space="preserve">Training Programmes on Risk Assessment and Management of </w:t>
            </w:r>
            <w:r>
              <w:rPr>
                <w:spacing w:val="12"/>
                <w:kern w:val="2"/>
                <w:szCs w:val="22"/>
              </w:rPr>
              <w:t>Genetically Modified Organisms/Food Feed and Processed products</w:t>
            </w:r>
            <w:r>
              <w:rPr/>
              <w:t xml:space="preserve"> (GMO/FFP) in 2004 including regional and local experts</w:t>
            </w:r>
            <w:r>
              <w:rPr>
                <w:szCs w:val="22"/>
              </w:rPr>
              <w:t>, and R</w:t>
            </w:r>
            <w:r>
              <w:rPr/>
              <w:t>egional Training programme on Detection of GMO, FFP, including participants from the South Asia region</w:t>
            </w:r>
            <w:r>
              <w:rPr>
                <w:szCs w:val="22"/>
              </w:rPr>
              <w:t xml:space="preserve">. </w:t>
            </w:r>
            <w:r>
              <w:rPr/>
              <w:t>Regional workshop on South Asia and the Cartagena Protocol on Biosafety “Sharing of Experiences with National Biosafety Frameworks” was held in 2005.</w:t>
            </w:r>
          </w:p>
          <w:p>
            <w:pPr>
              <w:pStyle w:val="Normal"/>
              <w:rPr>
                <w:szCs w:val="22"/>
              </w:rPr>
            </w:pPr>
            <w:r>
              <w:rPr>
                <w:szCs w:val="22"/>
              </w:rPr>
            </w:r>
          </w:p>
          <w:p>
            <w:pPr>
              <w:pStyle w:val="Normal"/>
              <w:rPr>
                <w:szCs w:val="22"/>
              </w:rPr>
            </w:pPr>
            <w:r>
              <w:rPr>
                <w:szCs w:val="22"/>
              </w:rPr>
              <w:t xml:space="preserve">The first training programme under the UNEP-GEF Project on effective participation of the Biosafety Clearing House has been conducted with local expertise, BCH/CP and IT Regional advisors, Task Manager, etc. </w:t>
            </w:r>
          </w:p>
          <w:p>
            <w:pPr>
              <w:pStyle w:val="Normal"/>
              <w:rPr/>
            </w:pPr>
            <w:r>
              <w:rPr/>
              <w:t xml:space="preserve">Further, Training Programme </w:t>
            </w:r>
            <w:r>
              <w:rPr>
                <w:spacing w:val="12"/>
                <w:kern w:val="2"/>
              </w:rPr>
              <w:t xml:space="preserve">on Risk Assessment and Risk Management on GMO/FFPs </w:t>
            </w:r>
            <w:r>
              <w:rPr/>
              <w:t>and use of Clearing House Mechanism</w:t>
            </w:r>
            <w:r>
              <w:rPr>
                <w:rFonts w:cs="Verdana" w:ascii="Verdana" w:hAnsi="Verdana"/>
              </w:rPr>
              <w:t xml:space="preserve"> </w:t>
            </w:r>
            <w:r>
              <w:rPr/>
              <w:t xml:space="preserve">of Cartagena Protocol on Biosafety will be held in Sri Lanka in August 2008. Both local and foreign expertise will be facilitating at this workshop; Regional Advisors on BCH, and specially the ICGEB (Dr.Reddy from New Delhi Component of ICGEB and Dr. Decio Ripandelli) is providing an expert (Dr. Wendy Craig) enhancing regional cooperation in capacity building in the region. </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5"/>
              <w:rPr/>
            </w:pPr>
            <w:r>
              <w:rPr>
                <w:szCs w:val="22"/>
              </w:rPr>
              <w:t>With the financial assistance of UNEP/GEF funded NBF project several awareness programs and training programs has been conducted successfully. One of the objectives of National Biosafty Policy is p</w:t>
            </w:r>
            <w:r>
              <w:rPr/>
              <w:t xml:space="preserve">romote dissemination of knowledge in the safe use and probable hazards of modern biotechnology. Policy principles states </w:t>
            </w:r>
            <w:r>
              <w:rPr>
                <w:szCs w:val="22"/>
              </w:rPr>
              <w:t xml:space="preserve"> p</w:t>
            </w:r>
            <w:r>
              <w:rPr/>
              <w:t xml:space="preserve">ublic awareness, education and participation in the decision-making processes shall be made essential for ensuring the judicious use of modern biotechnological applications, practices and products for socio-economic development, without jeopardizing the environment, biodiversity and human health. </w:t>
            </w:r>
          </w:p>
          <w:p>
            <w:pPr>
              <w:pStyle w:val="Normal"/>
              <w:spacing w:lineRule="atLeast" w:line="255"/>
              <w:rPr/>
            </w:pPr>
            <w:r>
              <w:rPr/>
            </w:r>
          </w:p>
          <w:p>
            <w:pPr>
              <w:pStyle w:val="Normal"/>
              <w:spacing w:lineRule="atLeast" w:line="255"/>
              <w:rPr/>
            </w:pPr>
            <w:r>
              <w:rPr/>
              <w:t>Policy statements further states public awareness of modern biotechnology in relation to assessment of potential risks/benefits and management techniques shall be enhanced, involving the community at large, including policy makers, legislators, administrators, the private sector and biotechnology industries. Special courses in natural sciences, technology and ethics shall be offered to personnel, who in their professional activities come into contact with biosafety issues and their ethical applications.</w:t>
            </w:r>
          </w:p>
          <w:p>
            <w:pPr>
              <w:pStyle w:val="Normal"/>
              <w:spacing w:lineRule="atLeast" w:line="255"/>
              <w:rPr/>
            </w:pPr>
            <w:r>
              <w:rPr/>
            </w:r>
          </w:p>
          <w:p>
            <w:pPr>
              <w:pStyle w:val="Normal"/>
              <w:spacing w:lineRule="atLeast" w:line="255"/>
              <w:rPr>
                <w:szCs w:val="22"/>
              </w:rPr>
            </w:pPr>
            <w:r>
              <w:rPr>
                <w:szCs w:val="22"/>
              </w:rPr>
              <w:t>According to the regulatory regime of the NBF, there should be transparency and public participation on decision making. Before making a decision there should be public inspection/comments and mandatory period for public comments has to be given by law. The right of appeal should include the applicant and all those who have made comments, observations, objections, etc. The decision once conveyed to the applicant should be informed to the public as well.</w:t>
            </w:r>
          </w:p>
          <w:p>
            <w:pPr>
              <w:pStyle w:val="Normal"/>
              <w:spacing w:lineRule="atLeast" w:line="255"/>
              <w:rPr>
                <w:szCs w:val="22"/>
              </w:rPr>
            </w:pPr>
            <w:r>
              <w:rPr>
                <w:szCs w:val="22"/>
              </w:rPr>
            </w:r>
          </w:p>
          <w:p>
            <w:pPr>
              <w:pStyle w:val="Normal"/>
              <w:rPr/>
            </w:pPr>
            <w:r>
              <w:rPr/>
              <w:t>The Draft Biosafety Act recognizes that Risk assessment and management reports should be made available by publishing a notice in the gazette and in a news paper each in all languages where such reports are available for inspection by public. If considers appropriate an opportunity will be granted for being heard of such comments. When licence are granted. Approval will be published in the gazette and in a news paper each in all language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In the NBF, Guidelines for internal transport and release of GMOs and products states consignments will be released only if it is fully complying with conditions noted in import permit, otherwise the consignment will be destroyed at the importer's expense. It further states, no organisms or products other than approved ones are allowed to transport and release.</w:t>
            </w:r>
          </w:p>
          <w:p>
            <w:pPr>
              <w:pStyle w:val="Normal"/>
              <w:rPr>
                <w:szCs w:val="22"/>
              </w:rPr>
            </w:pPr>
            <w:r>
              <w:rPr>
                <w:szCs w:val="22"/>
              </w:rPr>
            </w:r>
          </w:p>
          <w:p>
            <w:pPr>
              <w:pStyle w:val="Normal"/>
              <w:rPr/>
            </w:pPr>
            <w:r>
              <w:rPr/>
              <w:t>The Draft Biosafety Act recognizes that regulations can be made to prevent introductions of living modified organisms without observing the procedure specified in the Act.</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A training program on risk assessment and management has been conducted in the country with foreign expertise presenting lectures on socio economic aspects in 2004. Country still lacks experts on socio economic aspects related to biosafety.</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Sri Lanka received funding under the UNEP - GEF Global project on Development of 100 National Biosafety Frameworks for development of the NBF for Sri Lanka and UNEP-GEF project for effective participation in the Biosafety Clearing House. Sri  Lanka has suceesfully implemented the NBF development project and at present expediting the latter projec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22:00Z</dcterms:created>
  <dc:creator>bowers</dc:creator>
  <dc:description/>
  <cp:keywords/>
  <dc:language>en-US</dc:language>
  <cp:lastModifiedBy>bowers</cp:lastModifiedBy>
  <cp:lastPrinted>2008-07-29T09:25:00Z</cp:lastPrinted>
  <dcterms:modified xsi:type="dcterms:W3CDTF">2008-07-29T13:26:00Z</dcterms:modified>
  <cp:revision>2</cp:revision>
  <dc:subject/>
  <dc:title>FIRST REGULAR NATIONAL REPORT ON THE IMPLEMENTATION OF THE CARTAGENA PROTOCOL ON BIOSAFETY</dc:title>
</cp:coreProperties>
</file>