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ourier New" w:hAnsi="Courier New" w:cs="Courier New"/>
          <w:b/>
          <w:b/>
          <w:sz w:val="44"/>
        </w:rPr>
      </w:pPr>
      <w:r>
        <w:rPr>
          <w:rFonts w:cs="Courier New" w:ascii="Courier New" w:hAnsi="Courier New"/>
          <w:b/>
          <w:sz w:val="44"/>
        </w:rPr>
      </w:r>
    </w:p>
    <w:p>
      <w:pPr>
        <w:pStyle w:val="HEADING1"/>
        <w:spacing w:before="120" w:after="120"/>
        <w:rPr>
          <w:rFonts w:ascii="Courier New" w:hAnsi="Courier New" w:cs="Courier New"/>
          <w:b/>
          <w:b/>
          <w:sz w:val="48"/>
        </w:rPr>
      </w:pPr>
      <w:r>
        <w:rPr>
          <w:rFonts w:cs="Courier New" w:ascii="Courier New" w:hAnsi="Courier New"/>
          <w:b/>
          <w:sz w:val="48"/>
        </w:rPr>
        <w:t>STATUS REPORT</w:t>
      </w:r>
    </w:p>
    <w:p>
      <w:pPr>
        <w:pStyle w:val="HEADING1"/>
        <w:spacing w:before="120" w:after="120"/>
        <w:rPr>
          <w:rFonts w:ascii="Courier New" w:hAnsi="Courier New" w:cs="Courier New"/>
          <w:b/>
          <w:b/>
          <w:sz w:val="48"/>
        </w:rPr>
      </w:pPr>
      <w:r>
        <w:rPr>
          <w:rFonts w:cs="Courier New" w:ascii="Courier New" w:hAnsi="Courier New"/>
          <w:b/>
          <w:sz w:val="48"/>
        </w:rPr>
      </w:r>
    </w:p>
    <w:p>
      <w:pPr>
        <w:pStyle w:val="HEADING1"/>
        <w:spacing w:before="120" w:after="120"/>
        <w:rPr>
          <w:rFonts w:ascii="Courier New" w:hAnsi="Courier New" w:cs="Courier New"/>
          <w:b/>
          <w:b/>
          <w:sz w:val="48"/>
        </w:rPr>
      </w:pPr>
      <w:r>
        <w:rPr>
          <w:rFonts w:cs="Courier New" w:ascii="Courier New" w:hAnsi="Courier New"/>
          <w:b/>
          <w:sz w:val="48"/>
        </w:rPr>
        <w:t>ON</w:t>
      </w:r>
    </w:p>
    <w:p>
      <w:pPr>
        <w:pStyle w:val="HEADING1"/>
        <w:spacing w:before="120" w:after="120"/>
        <w:rPr>
          <w:rFonts w:ascii="Courier New" w:hAnsi="Courier New" w:cs="Courier New"/>
          <w:b/>
          <w:b/>
          <w:sz w:val="48"/>
        </w:rPr>
      </w:pPr>
      <w:r>
        <w:rPr>
          <w:rFonts w:cs="Courier New" w:ascii="Courier New" w:hAnsi="Courier New"/>
          <w:b/>
          <w:sz w:val="48"/>
        </w:rPr>
      </w:r>
    </w:p>
    <w:p>
      <w:pPr>
        <w:pStyle w:val="HEADING1"/>
        <w:spacing w:before="120" w:after="120"/>
        <w:rPr>
          <w:rFonts w:ascii="Courier New" w:hAnsi="Courier New" w:cs="Courier New"/>
          <w:b/>
          <w:b/>
          <w:sz w:val="48"/>
        </w:rPr>
      </w:pPr>
      <w:r>
        <w:rPr>
          <w:rFonts w:cs="Courier New" w:ascii="Courier New" w:hAnsi="Courier New"/>
          <w:b/>
          <w:sz w:val="48"/>
        </w:rPr>
        <w:t xml:space="preserve">CONVENTION ON BIOLOGICAL </w:t>
      </w:r>
    </w:p>
    <w:p>
      <w:pPr>
        <w:pStyle w:val="HEADING1"/>
        <w:spacing w:before="120" w:after="120"/>
        <w:rPr>
          <w:rFonts w:ascii="Courier New" w:hAnsi="Courier New" w:cs="Courier New"/>
          <w:b/>
          <w:b/>
          <w:sz w:val="48"/>
        </w:rPr>
      </w:pPr>
      <w:r>
        <w:rPr>
          <w:rFonts w:cs="Courier New" w:ascii="Courier New" w:hAnsi="Courier New"/>
          <w:b/>
          <w:sz w:val="48"/>
        </w:rPr>
        <w:t>DIVERSITY</w:t>
      </w:r>
    </w:p>
    <w:p>
      <w:pPr>
        <w:pStyle w:val="HEADING1"/>
        <w:spacing w:before="120" w:after="120"/>
        <w:rPr>
          <w:rFonts w:ascii="Courier New" w:hAnsi="Courier New" w:cs="Courier New"/>
          <w:b/>
          <w:b/>
          <w:sz w:val="48"/>
        </w:rPr>
      </w:pPr>
      <w:r>
        <w:rPr>
          <w:rFonts w:cs="Courier New" w:ascii="Courier New" w:hAnsi="Courier New"/>
          <w:b/>
          <w:sz w:val="48"/>
        </w:rPr>
      </w:r>
    </w:p>
    <w:p>
      <w:pPr>
        <w:pStyle w:val="HEADING1"/>
        <w:spacing w:before="120" w:after="120"/>
        <w:rPr>
          <w:rFonts w:ascii="Courier New" w:hAnsi="Courier New" w:cs="Courier New"/>
          <w:b/>
          <w:b/>
          <w:sz w:val="48"/>
        </w:rPr>
      </w:pPr>
      <w:r>
        <w:rPr>
          <w:rFonts w:cs="Courier New" w:ascii="Courier New" w:hAnsi="Courier New"/>
          <w:b/>
          <w:sz w:val="48"/>
        </w:rPr>
        <w:t>IN</w:t>
      </w:r>
    </w:p>
    <w:p>
      <w:pPr>
        <w:pStyle w:val="HEADING1"/>
        <w:spacing w:before="120" w:after="120"/>
        <w:rPr>
          <w:rFonts w:ascii="Courier New" w:hAnsi="Courier New" w:cs="Courier New"/>
          <w:b/>
          <w:b/>
          <w:sz w:val="48"/>
        </w:rPr>
      </w:pPr>
      <w:r>
        <w:rPr>
          <w:rFonts w:cs="Courier New" w:ascii="Courier New" w:hAnsi="Courier New"/>
          <w:b/>
          <w:sz w:val="48"/>
        </w:rPr>
      </w:r>
    </w:p>
    <w:p>
      <w:pPr>
        <w:pStyle w:val="HEADING1"/>
        <w:spacing w:before="120" w:after="120"/>
        <w:rPr>
          <w:rFonts w:ascii="Courier New" w:hAnsi="Courier New" w:cs="Courier New"/>
          <w:b/>
          <w:b/>
          <w:sz w:val="48"/>
        </w:rPr>
      </w:pPr>
      <w:r>
        <w:rPr>
          <w:rFonts w:cs="Courier New" w:ascii="Courier New" w:hAnsi="Courier New"/>
          <w:b/>
          <w:sz w:val="48"/>
        </w:rPr>
        <w:t>SRI LANKA</w:t>
      </w:r>
    </w:p>
    <w:p>
      <w:pPr>
        <w:pStyle w:val="HEADING1"/>
        <w:spacing w:before="120" w:after="120"/>
        <w:rPr>
          <w:rFonts w:ascii="Courier New" w:hAnsi="Courier New" w:cs="Courier New"/>
          <w:b/>
          <w:b/>
          <w:sz w:val="48"/>
        </w:rPr>
      </w:pPr>
      <w:r>
        <w:rPr>
          <w:rFonts w:cs="Courier New" w:ascii="Courier New" w:hAnsi="Courier New"/>
          <w:b/>
          <w:sz w:val="48"/>
        </w:rPr>
      </w:r>
    </w:p>
    <w:p>
      <w:pPr>
        <w:pStyle w:val="HEADING1"/>
        <w:spacing w:before="120" w:after="120"/>
        <w:rPr>
          <w:rFonts w:ascii="Courier New" w:hAnsi="Courier New" w:cs="Courier New"/>
          <w:b/>
          <w:b/>
          <w:sz w:val="48"/>
        </w:rPr>
      </w:pPr>
      <w:r>
        <w:rPr>
          <w:rFonts w:cs="Courier New" w:ascii="Courier New" w:hAnsi="Courier New"/>
          <w:b/>
          <w:sz w:val="48"/>
        </w:rPr>
      </w:r>
    </w:p>
    <w:p>
      <w:pPr>
        <w:pStyle w:val="HEADING1"/>
        <w:spacing w:before="120" w:after="120"/>
        <w:rPr>
          <w:rFonts w:ascii="Courier New" w:hAnsi="Courier New" w:cs="Courier New"/>
          <w:b/>
          <w:b/>
          <w:sz w:val="48"/>
        </w:rPr>
      </w:pPr>
      <w:r>
        <w:rPr>
          <w:rFonts w:cs="Courier New" w:ascii="Courier New" w:hAnsi="Courier New"/>
          <w:b/>
          <w:sz w:val="48"/>
        </w:rPr>
        <w:t>SECOND NATIONAL REPORT</w:t>
      </w:r>
    </w:p>
    <w:p>
      <w:pPr>
        <w:pStyle w:val="HEADING1"/>
        <w:spacing w:before="120" w:after="120"/>
        <w:rPr>
          <w:rFonts w:ascii="Courier New" w:hAnsi="Courier New" w:cs="Courier New"/>
          <w:b/>
          <w:b/>
          <w:sz w:val="48"/>
        </w:rPr>
      </w:pPr>
      <w:r>
        <w:rPr>
          <w:rFonts w:cs="Courier New" w:ascii="Courier New" w:hAnsi="Courier New"/>
          <w:b/>
          <w:sz w:val="48"/>
        </w:rPr>
      </w:r>
    </w:p>
    <w:p>
      <w:pPr>
        <w:pStyle w:val="HEADING1"/>
        <w:spacing w:before="120" w:after="120"/>
        <w:rPr>
          <w:rFonts w:ascii="Courier New" w:hAnsi="Courier New" w:cs="Courier New"/>
          <w:b/>
          <w:b/>
          <w:sz w:val="44"/>
        </w:rPr>
      </w:pPr>
      <w:r>
        <w:rPr>
          <w:rFonts w:cs="Courier New" w:ascii="Courier New" w:hAnsi="Courier New"/>
          <w:b/>
          <w:sz w:val="44"/>
        </w:rPr>
        <w:t>2000</w:t>
      </w:r>
    </w:p>
    <w:p>
      <w:pPr>
        <w:pStyle w:val="Body"/>
        <w:spacing w:before="0" w:after="0"/>
        <w:rPr>
          <w:rFonts w:ascii="Courier New" w:hAnsi="Courier New" w:cs="Courier New"/>
          <w:b/>
          <w:b/>
          <w:sz w:val="20"/>
        </w:rPr>
      </w:pPr>
      <w:r>
        <w:rPr>
          <w:rFonts w:cs="Courier New" w:ascii="Courier New" w:hAnsi="Courier New"/>
          <w:b/>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r>
        <w:br w:type="page"/>
      </w:r>
    </w:p>
    <w:p>
      <w:pPr>
        <w:pStyle w:val="Heading7"/>
        <w:spacing w:before="60" w:after="60"/>
        <w:rPr>
          <w:rFonts w:ascii="Courier New" w:hAnsi="Courier New" w:cs="Courier New"/>
        </w:rPr>
      </w:pPr>
      <w:r>
        <w:rPr>
          <w:rFonts w:cs="Courier New" w:ascii="Courier New" w:hAnsi="Courier New"/>
        </w:rPr>
        <w:t>Contents</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sz w:val="18"/>
              <w:lang w:val="en-US" w:eastAsia="en-US"/>
            </w:rPr>
          </w:pPr>
          <w:r>
            <w:fldChar w:fldCharType="begin"/>
          </w:r>
          <w:r>
            <w:rPr>
              <w:sz w:val="18"/>
              <w:rFonts w:cs="Courier New" w:ascii="Courier New" w:hAnsi="Courier New"/>
              <w:lang w:val="en-US" w:eastAsia="en-US"/>
            </w:rPr>
            <w:instrText xml:space="preserve"> TOC \o "1-3" </w:instrText>
          </w:r>
          <w:r>
            <w:rPr>
              <w:sz w:val="18"/>
              <w:rFonts w:cs="Courier New" w:ascii="Courier New" w:hAnsi="Courier New"/>
              <w:lang w:val="en-US" w:eastAsia="en-US"/>
            </w:rPr>
            <w:fldChar w:fldCharType="separate"/>
          </w:r>
          <w:r>
            <w:rPr>
              <w:rFonts w:cs="Courier New" w:ascii="Courier New" w:hAnsi="Courier New"/>
              <w:sz w:val="18"/>
              <w:lang w:val="en-US" w:eastAsia="en-US"/>
            </w:rPr>
            <w:t>Introductory tables</w:t>
            <w:tab/>
          </w:r>
          <w:hyperlink w:anchor="__RefHeading___Toc490537341">
            <w:r>
              <w:rPr>
                <w:rStyle w:val="IndexLink"/>
                <w:rFonts w:cs="Courier New" w:ascii="Courier New" w:hAnsi="Courier New"/>
                <w:sz w:val="18"/>
                <w:lang w:val="en-US" w:eastAsia="en-US"/>
              </w:rPr>
              <w:t>3</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5 Cooperation</w:t>
            <w:tab/>
          </w:r>
          <w:hyperlink w:anchor="__RefHeading___Toc490537343">
            <w:r>
              <w:rPr>
                <w:rStyle w:val="IndexLink"/>
                <w:rFonts w:cs="Courier New" w:ascii="Courier New" w:hAnsi="Courier New"/>
                <w:sz w:val="18"/>
                <w:lang w:val="en-US" w:eastAsia="en-US"/>
              </w:rPr>
              <w:t>9</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6 General measures for conservation and sustainable use</w:t>
            <w:tab/>
          </w:r>
          <w:hyperlink w:anchor="__RefHeading___Toc490537344">
            <w:r>
              <w:rPr>
                <w:rStyle w:val="IndexLink"/>
                <w:rFonts w:cs="Courier New" w:ascii="Courier New" w:hAnsi="Courier New"/>
                <w:sz w:val="18"/>
                <w:lang w:val="en-US" w:eastAsia="en-US"/>
              </w:rPr>
              <w:t>12</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7 Identification and monitoring</w:t>
            <w:tab/>
          </w:r>
          <w:hyperlink w:anchor="__RefHeading___Toc490537345">
            <w:r>
              <w:rPr>
                <w:rStyle w:val="IndexLink"/>
                <w:rFonts w:cs="Courier New" w:ascii="Courier New" w:hAnsi="Courier New"/>
                <w:sz w:val="18"/>
                <w:lang w:val="en-US" w:eastAsia="en-US"/>
              </w:rPr>
              <w:t>15</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Decisions on Taxonomy</w:t>
            <w:tab/>
          </w:r>
          <w:hyperlink w:anchor="__RefHeading___Toc490537346">
            <w:r>
              <w:rPr>
                <w:rStyle w:val="IndexLink"/>
                <w:rFonts w:cs="Courier New" w:ascii="Courier New" w:hAnsi="Courier New"/>
                <w:sz w:val="18"/>
                <w:lang w:val="en-US" w:eastAsia="en-US"/>
              </w:rPr>
              <w:t>2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 In situ conservation [excluding Articles 8h and 8j]</w:t>
            <w:tab/>
          </w:r>
          <w:hyperlink w:anchor="__RefHeading___Toc490537347">
            <w:r>
              <w:rPr>
                <w:rStyle w:val="IndexLink"/>
                <w:rFonts w:cs="Courier New" w:ascii="Courier New" w:hAnsi="Courier New"/>
                <w:sz w:val="18"/>
                <w:lang w:val="en-US" w:eastAsia="en-US"/>
              </w:rPr>
              <w:t>24</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h Alien species</w:t>
            <w:tab/>
          </w:r>
          <w:hyperlink w:anchor="__RefHeading___Toc490537348">
            <w:r>
              <w:rPr>
                <w:rStyle w:val="IndexLink"/>
                <w:rFonts w:cs="Courier New" w:ascii="Courier New" w:hAnsi="Courier New"/>
                <w:sz w:val="18"/>
                <w:lang w:val="en-US" w:eastAsia="en-US"/>
              </w:rPr>
              <w:t>29</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j Traditional knowledge and related provisions</w:t>
            <w:tab/>
          </w:r>
          <w:hyperlink w:anchor="__RefHeading___Toc490537349">
            <w:r>
              <w:rPr>
                <w:rStyle w:val="IndexLink"/>
                <w:rFonts w:cs="Courier New" w:ascii="Courier New" w:hAnsi="Courier New"/>
                <w:sz w:val="18"/>
                <w:lang w:val="en-US" w:eastAsia="en-US"/>
              </w:rPr>
              <w:t>33</w:t>
            </w:r>
          </w:hyperlink>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9 Ex situ conservation</w:t>
            <w:tab/>
          </w:r>
          <w:hyperlink w:anchor="__RefHeading___Toc490537350">
            <w:r>
              <w:rPr>
                <w:rStyle w:val="IndexLink"/>
                <w:rFonts w:cs="Courier New" w:ascii="Courier New" w:hAnsi="Courier New"/>
                <w:sz w:val="18"/>
                <w:lang w:val="fr-CA" w:eastAsia="en-US"/>
              </w:rPr>
              <w:t>37</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0 Sustainable use of components of biological diversity</w:t>
            <w:tab/>
          </w:r>
          <w:hyperlink w:anchor="__RefHeading___Toc490537351">
            <w:r>
              <w:rPr>
                <w:rStyle w:val="IndexLink"/>
                <w:rFonts w:cs="Courier New" w:ascii="Courier New" w:hAnsi="Courier New"/>
                <w:sz w:val="18"/>
                <w:lang w:val="en-US" w:eastAsia="en-US"/>
              </w:rPr>
              <w:t>4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1 Incentive measures</w:t>
            <w:tab/>
          </w:r>
          <w:hyperlink w:anchor="__RefHeading___Toc490537352">
            <w:r>
              <w:rPr>
                <w:rStyle w:val="IndexLink"/>
                <w:rFonts w:cs="Courier New" w:ascii="Courier New" w:hAnsi="Courier New"/>
                <w:sz w:val="18"/>
                <w:lang w:val="en-US" w:eastAsia="en-US"/>
              </w:rPr>
              <w:t>44</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2 Research and training</w:t>
            <w:tab/>
          </w:r>
          <w:hyperlink w:anchor="__RefHeading___Toc490537353">
            <w:r>
              <w:rPr>
                <w:rStyle w:val="IndexLink"/>
                <w:rFonts w:cs="Courier New" w:ascii="Courier New" w:hAnsi="Courier New"/>
                <w:sz w:val="18"/>
                <w:lang w:val="en-US" w:eastAsia="en-US"/>
              </w:rPr>
              <w:t>4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3 Public education and awareness</w:t>
            <w:tab/>
          </w:r>
          <w:hyperlink w:anchor="__RefHeading___Toc490537354">
            <w:r>
              <w:rPr>
                <w:rStyle w:val="IndexLink"/>
                <w:rFonts w:cs="Courier New" w:ascii="Courier New" w:hAnsi="Courier New"/>
                <w:sz w:val="18"/>
                <w:lang w:val="en-US" w:eastAsia="en-US"/>
              </w:rPr>
              <w:t>5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4 Impact assessment and minimizing adverse impacts</w:t>
            <w:tab/>
          </w:r>
          <w:hyperlink w:anchor="__RefHeading___Toc490537355">
            <w:r>
              <w:rPr>
                <w:rStyle w:val="IndexLink"/>
                <w:rFonts w:cs="Courier New" w:ascii="Courier New" w:hAnsi="Courier New"/>
                <w:sz w:val="18"/>
                <w:lang w:val="en-US" w:eastAsia="en-US"/>
              </w:rPr>
              <w:t>53</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5 Access to genetic resources</w:t>
            <w:tab/>
          </w:r>
          <w:hyperlink w:anchor="__RefHeading___Toc490537356">
            <w:r>
              <w:rPr>
                <w:rStyle w:val="IndexLink"/>
                <w:rFonts w:cs="Courier New" w:ascii="Courier New" w:hAnsi="Courier New"/>
                <w:sz w:val="18"/>
                <w:lang w:val="en-US" w:eastAsia="en-US"/>
              </w:rPr>
              <w:t>5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6 Access to and transfer of technology</w:t>
            <w:tab/>
          </w:r>
          <w:hyperlink w:anchor="__RefHeading___Toc490537357">
            <w:r>
              <w:rPr>
                <w:rStyle w:val="IndexLink"/>
                <w:rFonts w:cs="Courier New" w:ascii="Courier New" w:hAnsi="Courier New"/>
                <w:sz w:val="18"/>
                <w:lang w:val="en-US" w:eastAsia="en-US"/>
              </w:rPr>
              <w:t>63</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7 Exchange of information</w:t>
            <w:tab/>
          </w:r>
          <w:hyperlink w:anchor="__RefHeading___Toc490537358">
            <w:r>
              <w:rPr>
                <w:rStyle w:val="IndexLink"/>
                <w:rFonts w:cs="Courier New" w:ascii="Courier New" w:hAnsi="Courier New"/>
                <w:sz w:val="18"/>
                <w:lang w:val="en-US" w:eastAsia="en-US"/>
              </w:rPr>
              <w:t>66</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8 Technical and scientific cooperation</w:t>
            <w:tab/>
          </w:r>
          <w:hyperlink w:anchor="__RefHeading___Toc490537359">
            <w:r>
              <w:rPr>
                <w:rStyle w:val="IndexLink"/>
                <w:rFonts w:cs="Courier New" w:ascii="Courier New" w:hAnsi="Courier New"/>
                <w:sz w:val="18"/>
                <w:lang w:val="en-US" w:eastAsia="en-US"/>
              </w:rPr>
              <w:t>67</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9 Handling of biotechnology and distribution of its benefits</w:t>
            <w:tab/>
          </w:r>
          <w:hyperlink w:anchor="__RefHeading___Toc490537360">
            <w:r>
              <w:rPr>
                <w:rStyle w:val="IndexLink"/>
                <w:rFonts w:cs="Courier New" w:ascii="Courier New" w:hAnsi="Courier New"/>
                <w:sz w:val="18"/>
                <w:lang w:val="en-US" w:eastAsia="en-US"/>
              </w:rPr>
              <w:t>70</w:t>
            </w:r>
          </w:hyperlink>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20 Financial resources</w:t>
            <w:tab/>
          </w:r>
          <w:hyperlink w:anchor="__RefHeading___Toc490537361">
            <w:r>
              <w:rPr>
                <w:rStyle w:val="IndexLink"/>
                <w:rFonts w:cs="Courier New" w:ascii="Courier New" w:hAnsi="Courier New"/>
                <w:sz w:val="18"/>
                <w:lang w:val="fr-CA" w:eastAsia="en-US"/>
              </w:rPr>
              <w:t>72</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1 Financial mechanism</w:t>
            <w:tab/>
          </w:r>
          <w:hyperlink w:anchor="__RefHeading___Toc490537362">
            <w:r>
              <w:rPr>
                <w:rStyle w:val="IndexLink"/>
                <w:rFonts w:cs="Courier New" w:ascii="Courier New" w:hAnsi="Courier New"/>
                <w:sz w:val="18"/>
                <w:lang w:val="en-US" w:eastAsia="en-US"/>
              </w:rPr>
              <w:t>75</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3 Conference of the Parties</w:t>
            <w:tab/>
          </w:r>
          <w:hyperlink w:anchor="__RefHeading___Toc490537363">
            <w:r>
              <w:rPr>
                <w:rStyle w:val="IndexLink"/>
                <w:rFonts w:cs="Courier New" w:ascii="Courier New" w:hAnsi="Courier New"/>
                <w:sz w:val="18"/>
                <w:lang w:val="en-US" w:eastAsia="en-US"/>
              </w:rPr>
              <w:t>76</w:t>
            </w:r>
          </w:hyperlink>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24 Secretariat</w:t>
            <w:tab/>
          </w:r>
          <w:hyperlink w:anchor="__RefHeading___Toc490537364">
            <w:r>
              <w:rPr>
                <w:rStyle w:val="IndexLink"/>
                <w:rFonts w:cs="Courier New" w:ascii="Courier New" w:hAnsi="Courier New"/>
                <w:sz w:val="18"/>
                <w:lang w:val="fr-CA" w:eastAsia="en-US"/>
              </w:rPr>
              <w:t>77</w:t>
            </w:r>
          </w:hyperlink>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25 SBSTTA</w:t>
            <w:tab/>
          </w:r>
          <w:hyperlink w:anchor="__RefHeading___Toc490537365">
            <w:r>
              <w:rPr>
                <w:rStyle w:val="IndexLink"/>
                <w:rFonts w:cs="Courier New" w:ascii="Courier New" w:hAnsi="Courier New"/>
                <w:sz w:val="18"/>
                <w:lang w:val="fr-CA" w:eastAsia="en-US"/>
              </w:rPr>
              <w:t>77</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6 Reports</w:t>
            <w:tab/>
          </w:r>
          <w:hyperlink w:anchor="__RefHeading___Toc490537366">
            <w:r>
              <w:rPr>
                <w:rStyle w:val="IndexLink"/>
                <w:rFonts w:cs="Courier New" w:ascii="Courier New" w:hAnsi="Courier New"/>
                <w:sz w:val="18"/>
                <w:lang w:val="en-US" w:eastAsia="en-US"/>
              </w:rPr>
              <w:t>78</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Ecosystem approach</w:t>
            <w:tab/>
          </w:r>
          <w:hyperlink w:anchor="__RefHeading___Toc490537367">
            <w:r>
              <w:rPr>
                <w:rStyle w:val="IndexLink"/>
                <w:rFonts w:cs="Courier New" w:ascii="Courier New" w:hAnsi="Courier New"/>
                <w:sz w:val="18"/>
                <w:lang w:val="en-US" w:eastAsia="en-US"/>
              </w:rPr>
              <w:t>8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Inland water ecosystems</w:t>
            <w:tab/>
          </w:r>
          <w:hyperlink w:anchor="__RefHeading___Toc490537368">
            <w:r>
              <w:rPr>
                <w:rStyle w:val="IndexLink"/>
                <w:rFonts w:cs="Courier New" w:ascii="Courier New" w:hAnsi="Courier New"/>
                <w:sz w:val="18"/>
                <w:lang w:val="en-US" w:eastAsia="en-US"/>
              </w:rPr>
              <w:t>81</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Marine and coastal biological diversity</w:t>
            <w:tab/>
          </w:r>
          <w:hyperlink w:anchor="__RefHeading___Toc490537369">
            <w:r>
              <w:rPr>
                <w:rStyle w:val="IndexLink"/>
                <w:rFonts w:cs="Courier New" w:ascii="Courier New" w:hAnsi="Courier New"/>
                <w:sz w:val="18"/>
                <w:lang w:val="en-US" w:eastAsia="en-US"/>
              </w:rPr>
              <w:t>83</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gricultural biological diversity</w:t>
            <w:tab/>
          </w:r>
          <w:hyperlink w:anchor="__RefHeading___Toc490537370">
            <w:r>
              <w:rPr>
                <w:rStyle w:val="IndexLink"/>
                <w:rFonts w:cs="Courier New" w:ascii="Courier New" w:hAnsi="Courier New"/>
                <w:sz w:val="18"/>
                <w:lang w:val="en-US" w:eastAsia="en-US"/>
              </w:rPr>
              <w:t>85</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Forest biological diversity</w:t>
            <w:tab/>
          </w:r>
          <w:hyperlink w:anchor="__RefHeading___Toc490537371">
            <w:r>
              <w:rPr>
                <w:rStyle w:val="IndexLink"/>
                <w:rFonts w:cs="Courier New" w:ascii="Courier New" w:hAnsi="Courier New"/>
                <w:sz w:val="18"/>
                <w:lang w:val="en-US" w:eastAsia="en-US"/>
              </w:rPr>
              <w:t>9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Biological diversity of dry and sub-humid lands</w:t>
            <w:tab/>
          </w:r>
          <w:hyperlink w:anchor="__RefHeading___Toc490537372">
            <w:r>
              <w:rPr>
                <w:rStyle w:val="IndexLink"/>
                <w:rFonts w:cs="Courier New" w:ascii="Courier New" w:hAnsi="Courier New"/>
                <w:sz w:val="18"/>
                <w:lang w:val="en-US" w:eastAsia="en-US"/>
              </w:rPr>
              <w:t>92</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Operations of the Convention</w:t>
            <w:tab/>
          </w:r>
          <w:hyperlink w:anchor="__RefHeading___Toc490537373">
            <w:r>
              <w:rPr>
                <w:rStyle w:val="IndexLink"/>
                <w:rFonts w:cs="Courier New" w:ascii="Courier New" w:hAnsi="Courier New"/>
                <w:sz w:val="18"/>
                <w:lang w:val="en-US" w:eastAsia="en-US"/>
              </w:rPr>
              <w:t>93</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Concluding tables</w:t>
            <w:tab/>
          </w:r>
          <w:hyperlink w:anchor="__RefHeading___Toc490537374">
            <w:r>
              <w:rPr>
                <w:rStyle w:val="IndexLink"/>
                <w:rFonts w:cs="Courier New" w:ascii="Courier New" w:hAnsi="Courier New"/>
                <w:sz w:val="18"/>
                <w:lang w:val="en-US" w:eastAsia="en-US"/>
              </w:rPr>
              <w:t>94</w:t>
            </w:r>
          </w:hyperlink>
          <w:r>
            <w:rPr>
              <w:rStyle w:val="IndexLink"/>
              <w:sz w:val="18"/>
              <w:rFonts w:cs="Courier New" w:ascii="Courier New" w:hAnsi="Courier New"/>
              <w:lang w:val="en-US" w:eastAsia="en-US"/>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Heading2"/>
        <w:numPr>
          <w:ilvl w:val="0"/>
          <w:numId w:val="0"/>
        </w:numPr>
        <w:rPr>
          <w:rFonts w:ascii="Courier New" w:hAnsi="Courier New" w:cs="Courier New"/>
          <w:sz w:val="18"/>
          <w:lang w:val="en-US" w:eastAsia="en-US"/>
        </w:rPr>
      </w:pPr>
      <w:r>
        <w:rPr>
          <w:rFonts w:cs="Courier New" w:ascii="Courier New" w:hAnsi="Courier New"/>
          <w:sz w:val="18"/>
          <w:lang w:val="en-US" w:eastAsia="en-US"/>
        </w:rPr>
      </w:r>
      <w:bookmarkStart w:id="0" w:name="__RefHeading___Toc490537341"/>
      <w:bookmarkStart w:id="1" w:name="__RefHeading___Toc490537341"/>
    </w:p>
    <w:p>
      <w:pPr>
        <w:pStyle w:val="Heading2"/>
        <w:rPr/>
      </w:pPr>
      <w:bookmarkStart w:id="2" w:name="__RefHeading___Toc490537341"/>
      <w:r>
        <w:rPr/>
        <w:t>Please provide the following details on the origin of this report</w:t>
      </w:r>
      <w:bookmarkEnd w:id="2"/>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60" w:after="60"/>
              <w:rPr>
                <w:rFonts w:ascii="Courier New" w:hAnsi="Courier New" w:cs="Courier New"/>
              </w:rPr>
            </w:pPr>
            <w:r>
              <w:rPr>
                <w:rFonts w:cs="Courier New" w:ascii="Courier New" w:hAnsi="Courier New"/>
              </w:rPr>
              <w:t>SRI LANK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Forestry and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r. N. Pathmanathan, Secretary to the Minist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Forestry and Environment,</w:t>
            </w:r>
          </w:p>
          <w:p>
            <w:pPr>
              <w:pStyle w:val="Normal"/>
              <w:rPr>
                <w:rFonts w:ascii="Courier New" w:hAnsi="Courier New" w:cs="Courier New"/>
              </w:rPr>
            </w:pPr>
            <w:r>
              <w:rPr>
                <w:rFonts w:cs="Courier New" w:ascii="Courier New" w:hAnsi="Courier New"/>
              </w:rPr>
              <w:t>82, Sampathpaya, Rajamalwatta Road</w:t>
            </w:r>
          </w:p>
          <w:p>
            <w:pPr>
              <w:pStyle w:val="Normal"/>
              <w:rPr>
                <w:rFonts w:ascii="Courier New" w:hAnsi="Courier New" w:cs="Courier New"/>
              </w:rPr>
            </w:pPr>
            <w:r>
              <w:rPr>
                <w:rFonts w:cs="Courier New" w:ascii="Courier New" w:hAnsi="Courier New"/>
              </w:rPr>
              <w:t>Battaramulla</w:t>
            </w:r>
          </w:p>
          <w:p>
            <w:pPr>
              <w:pStyle w:val="Normal"/>
              <w:rPr>
                <w:rFonts w:ascii="Courier New" w:hAnsi="Courier New" w:cs="Courier New"/>
              </w:rPr>
            </w:pPr>
            <w:r>
              <w:rPr>
                <w:rFonts w:cs="Courier New" w:ascii="Courier New" w:hAnsi="Courier New"/>
              </w:rPr>
              <w:t>Sri Lank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 94 1 87729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 94 1 86665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nvgree@slt.l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Biodiversity Secretariat</w:t>
            </w:r>
          </w:p>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Forestry and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pPr>
            <w:r>
              <w:rPr>
                <w:rFonts w:cs="Courier New" w:ascii="Courier New" w:hAnsi="Courier New"/>
              </w:rPr>
              <w:t>Mr. Gamini Gamage,</w:t>
            </w:r>
            <w:r>
              <w:rPr>
                <w:rFonts w:cs="Courier New" w:ascii="Courier New" w:hAnsi="Courier New"/>
                <w:b/>
                <w:i/>
              </w:rPr>
              <w:t xml:space="preserve"> </w:t>
            </w:r>
            <w:r>
              <w:rPr>
                <w:rFonts w:cs="Courier New" w:ascii="Courier New" w:hAnsi="Courier New"/>
                <w:lang w:val="en-US"/>
              </w:rPr>
              <w:t>Director, Biodiversity and Natural Resources Divi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irector/Biodiversity</w:t>
            </w:r>
          </w:p>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Forestry and Environment,</w:t>
            </w:r>
          </w:p>
          <w:p>
            <w:pPr>
              <w:pStyle w:val="Normal"/>
              <w:rPr>
                <w:rFonts w:ascii="Courier New" w:hAnsi="Courier New" w:cs="Courier New"/>
              </w:rPr>
            </w:pPr>
            <w:r>
              <w:rPr>
                <w:rFonts w:cs="Courier New" w:ascii="Courier New" w:hAnsi="Courier New"/>
              </w:rPr>
              <w:t>82, Sampathpaya, Rajamalwatta Road</w:t>
            </w:r>
          </w:p>
          <w:p>
            <w:pPr>
              <w:pStyle w:val="Normal"/>
              <w:rPr>
                <w:rFonts w:ascii="Courier New" w:hAnsi="Courier New" w:cs="Courier New"/>
              </w:rPr>
            </w:pPr>
            <w:r>
              <w:rPr>
                <w:rFonts w:cs="Courier New" w:ascii="Courier New" w:hAnsi="Courier New"/>
              </w:rPr>
              <w:t>Battaramulla</w:t>
            </w:r>
          </w:p>
          <w:p>
            <w:pPr>
              <w:pStyle w:val="Normal"/>
              <w:rPr>
                <w:rFonts w:ascii="Courier New" w:hAnsi="Courier New" w:cs="Courier New"/>
              </w:rPr>
            </w:pPr>
            <w:r>
              <w:rPr>
                <w:rFonts w:cs="Courier New" w:ascii="Courier New" w:hAnsi="Courier New"/>
              </w:rPr>
              <w:t>Sri Lank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18"/>
              </w:rPr>
            </w:pPr>
            <w:r>
              <w:rPr>
                <w:rFonts w:cs="Courier New" w:ascii="Courier New" w:hAnsi="Courier New"/>
                <w:b w:val="false"/>
                <w:i w:val="false"/>
                <w:sz w:val="18"/>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Courier New" w:hAnsi="Courier New" w:cs="Courier New"/>
                <w:lang w:val="fr-CA"/>
              </w:rPr>
            </w:pPr>
            <w:r>
              <w:rPr>
                <w:rFonts w:cs="Courier New" w:ascii="Courier New" w:hAnsi="Courier New"/>
                <w:lang w:val="fr-CA"/>
              </w:rPr>
              <w:t>+ 94 1 88745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 94 1 88745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Courier New" w:hAnsi="Courier New" w:cs="Courier New"/>
                <w:lang w:val="fr-CA"/>
              </w:rPr>
            </w:pPr>
            <w:r>
              <w:rPr>
                <w:rFonts w:cs="Courier New" w:ascii="Courier New" w:hAnsi="Courier New"/>
                <w:lang w:val="fr-CA"/>
              </w:rPr>
              <w:t>envgree@slt.l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14 May 2001</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rPr>
              <w:t xml:space="preserve">The report was prepared through information collected from literature survey and consultative meetings with various stakeholders in the government and non-governmental sectors. These, </w:t>
            </w:r>
            <w:r>
              <w:rPr>
                <w:rFonts w:cs="Courier New" w:ascii="Courier New" w:hAnsi="Courier New"/>
                <w:i/>
              </w:rPr>
              <w:t>interalia</w:t>
            </w:r>
            <w:r>
              <w:rPr>
                <w:rFonts w:cs="Courier New" w:ascii="Courier New" w:hAnsi="Courier New"/>
              </w:rPr>
              <w:t>, included: experts, academicians, administrators, NGO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r. DKNG Pushpakumara, Senior Lecturer, Department of Crop Science, Faculty of Agriculture, University of Peradeniya, Sri Lanka </w:t>
            </w:r>
            <w:hyperlink r:id="rId3">
              <w:r>
                <w:rPr>
                  <w:rStyle w:val="InternetLink"/>
                </w:rPr>
                <w:t>kumara@cropsci.pdn.ac.lk</w:t>
              </w:r>
            </w:hyperlink>
            <w:r>
              <w:rPr>
                <w:rFonts w:cs="Courier New" w:ascii="Courier New" w:hAnsi="Courier New"/>
              </w:rPr>
              <w:t xml:space="preserve"> served as the Team Leader of the Expert Group for the preparation of this report whilst Dr. B Marambe, Senior Lecturer, Department of Crop Science, Faculty of Agriculture, University of Peradeniya, Sri Lanka and D Weerakoon Senior Lecturer, Department of Zoology, University of Colombo, Sri Lanka were other members in the expert gro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port was reviewed by Director, Biodiversity and submitted to the secretari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erials used:</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non (1996) An Investment Proposal for the Conservation and Sustainable Use of Medicinal Plants in Sri Lanka.  IUCN, Sri Lanka Country Office.</w:t>
            </w:r>
          </w:p>
          <w:p>
            <w:pPr>
              <w:pStyle w:val="Normal"/>
              <w:numPr>
                <w:ilvl w:val="0"/>
                <w:numId w:val="3"/>
              </w:numPr>
              <w:rPr>
                <w:rFonts w:ascii="Courier New" w:hAnsi="Courier New" w:cs="Courier New"/>
              </w:rPr>
            </w:pPr>
            <w:r>
              <w:rPr>
                <w:rFonts w:cs="Courier New" w:ascii="Courier New" w:hAnsi="Courier New"/>
              </w:rPr>
              <w:t>CEA (1988) Sri Lanka National Conservation Strategy.  Central Environmental Authority, Colombo 10, Sri Lanka.</w:t>
            </w:r>
          </w:p>
          <w:p>
            <w:pPr>
              <w:pStyle w:val="Normal"/>
              <w:numPr>
                <w:ilvl w:val="0"/>
                <w:numId w:val="3"/>
              </w:numPr>
              <w:rPr>
                <w:rFonts w:ascii="Courier New" w:hAnsi="Courier New" w:cs="Courier New"/>
              </w:rPr>
            </w:pPr>
            <w:r>
              <w:rPr>
                <w:rFonts w:cs="Courier New" w:ascii="Courier New" w:hAnsi="Courier New"/>
              </w:rPr>
              <w:t>DCS (1998) Statistical Pocket Book of the Domestic Socialist Republic of Sri Lanka 1998.  Department of Census and Statistics, Ministry of Finance and Planning.</w:t>
            </w:r>
          </w:p>
          <w:p>
            <w:pPr>
              <w:pStyle w:val="Normal"/>
              <w:numPr>
                <w:ilvl w:val="0"/>
                <w:numId w:val="3"/>
              </w:numPr>
              <w:rPr>
                <w:rFonts w:ascii="Courier New" w:hAnsi="Courier New" w:cs="Courier New"/>
              </w:rPr>
            </w:pPr>
            <w:r>
              <w:rPr>
                <w:rFonts w:cs="Courier New" w:ascii="Courier New" w:hAnsi="Courier New"/>
              </w:rPr>
              <w:t>Discussion with officers in the Ministry of Forestry and Environment (especially the Biodiversity Division).</w:t>
            </w:r>
          </w:p>
          <w:p>
            <w:pPr>
              <w:pStyle w:val="Normal"/>
              <w:numPr>
                <w:ilvl w:val="0"/>
                <w:numId w:val="3"/>
              </w:numPr>
              <w:rPr>
                <w:rFonts w:ascii="Courier New" w:hAnsi="Courier New" w:cs="Courier New"/>
              </w:rPr>
            </w:pPr>
            <w:r>
              <w:rPr>
                <w:rFonts w:cs="Courier New" w:ascii="Courier New" w:hAnsi="Courier New"/>
              </w:rPr>
              <w:t>Glowka L, Burhenne-Guilmin F and Synge H (1994) A Guide to the Convention on Biological Diversity.  IUCN Gland and Cambridge.</w:t>
            </w:r>
          </w:p>
          <w:p>
            <w:pPr>
              <w:pStyle w:val="Normal"/>
              <w:numPr>
                <w:ilvl w:val="0"/>
                <w:numId w:val="3"/>
              </w:numPr>
              <w:rPr>
                <w:rFonts w:ascii="Courier New" w:hAnsi="Courier New" w:cs="Courier New"/>
              </w:rPr>
            </w:pPr>
            <w:r>
              <w:rPr>
                <w:rFonts w:cs="Courier New" w:ascii="Courier New" w:hAnsi="Courier New"/>
              </w:rPr>
              <w:t>IUCN (1999) The 1999 List of Threatened Fauna and Flora of Sri Lanka.  IUCN, Sri Lanka.</w:t>
            </w:r>
          </w:p>
          <w:p>
            <w:pPr>
              <w:pStyle w:val="Normal"/>
              <w:numPr>
                <w:ilvl w:val="0"/>
                <w:numId w:val="3"/>
              </w:numPr>
              <w:rPr>
                <w:rFonts w:ascii="Courier New" w:hAnsi="Courier New" w:cs="Courier New"/>
              </w:rPr>
            </w:pPr>
            <w:r>
              <w:rPr>
                <w:rFonts w:cs="Courier New" w:ascii="Courier New" w:hAnsi="Courier New"/>
              </w:rPr>
              <w:t>Ministry of Forestry and Environment (1999) Biodiversity Conservation in Sri Lanka: A Framework for Action.  Ministry of Forestry and Environment, Sri Lanka.</w:t>
            </w:r>
          </w:p>
          <w:p>
            <w:pPr>
              <w:pStyle w:val="Normal"/>
              <w:numPr>
                <w:ilvl w:val="0"/>
                <w:numId w:val="3"/>
              </w:numPr>
              <w:rPr>
                <w:rFonts w:ascii="Courier New" w:hAnsi="Courier New" w:cs="Courier New"/>
              </w:rPr>
            </w:pPr>
            <w:r>
              <w:rPr>
                <w:rFonts w:cs="Courier New" w:ascii="Courier New" w:hAnsi="Courier New"/>
              </w:rPr>
              <w:t>Nanayakkara A (2000) Legal Framework to Safeguard Traditional Knowledge Relating to the Use of Medicinal Plants. Consultant's Report IUCN, Sri Lanka.</w:t>
            </w:r>
          </w:p>
          <w:p>
            <w:pPr>
              <w:pStyle w:val="Normal"/>
              <w:numPr>
                <w:ilvl w:val="0"/>
                <w:numId w:val="3"/>
              </w:numPr>
              <w:rPr>
                <w:rFonts w:ascii="Courier New" w:hAnsi="Courier New" w:cs="Courier New"/>
              </w:rPr>
            </w:pPr>
            <w:r>
              <w:rPr>
                <w:rFonts w:cs="Courier New" w:ascii="Courier New" w:hAnsi="Courier New"/>
              </w:rPr>
              <w:t>Nanayakkara A (2000) Recommendations for the Regulation of Access to Genetic Resources and the Fair and Equitable Sharing of Benefits.  Consultant's Report.  IUCN, Sri Lanka.</w:t>
            </w:r>
          </w:p>
          <w:p>
            <w:pPr>
              <w:pStyle w:val="Normal"/>
              <w:ind w:left="360" w:hanging="360"/>
              <w:rPr>
                <w:rFonts w:ascii="Courier New" w:hAnsi="Courier New" w:cs="Courier New"/>
              </w:rPr>
            </w:pPr>
            <w:r>
              <w:rPr>
                <w:rFonts w:cs="Courier New" w:ascii="Courier New" w:hAnsi="Courier New"/>
              </w:rPr>
              <w:t>10.NARESA (1991) Natural Resources of Sri Lanka: Conditions and Trends.  Natural Resources, Energy and Science Authority, Sri Lanka.</w:t>
            </w:r>
          </w:p>
          <w:p>
            <w:pPr>
              <w:pStyle w:val="Normal"/>
              <w:ind w:left="450" w:hanging="450"/>
              <w:rPr>
                <w:rFonts w:ascii="Courier New" w:hAnsi="Courier New" w:cs="Courier New"/>
              </w:rPr>
            </w:pPr>
            <w:r>
              <w:rPr>
                <w:rFonts w:cs="Courier New" w:ascii="Courier New" w:hAnsi="Courier New"/>
              </w:rPr>
              <w:t>11.Personal communications and discussions with experts and scientists, NGOs, officers in government departments etc.</w:t>
            </w:r>
          </w:p>
          <w:p>
            <w:pPr>
              <w:pStyle w:val="Normal"/>
              <w:ind w:left="360" w:hanging="360"/>
              <w:rPr/>
            </w:pPr>
            <w:r>
              <w:rPr>
                <w:rFonts w:cs="Courier New" w:ascii="Courier New" w:hAnsi="Courier New"/>
                <w:lang w:val="fr-CA"/>
              </w:rPr>
              <w:t xml:space="preserve">12.SLCCD (1990) Coastal Zone Management Plan. </w:t>
            </w:r>
            <w:r>
              <w:rPr>
                <w:rFonts w:cs="Courier New" w:ascii="Courier New" w:hAnsi="Courier New"/>
              </w:rPr>
              <w:t>Sri Lanka Coast Conservation Department.</w:t>
            </w:r>
          </w:p>
          <w:p>
            <w:pPr>
              <w:pStyle w:val="Normal"/>
              <w:tabs>
                <w:tab w:val="clear" w:pos="720"/>
                <w:tab w:val="left" w:pos="270" w:leader="none"/>
              </w:tabs>
              <w:ind w:left="360" w:hanging="360"/>
              <w:rPr>
                <w:rFonts w:ascii="Courier New" w:hAnsi="Courier New" w:cs="Courier New"/>
              </w:rPr>
            </w:pPr>
            <w:r>
              <w:rPr>
                <w:rFonts w:cs="Courier New" w:ascii="Courier New" w:hAnsi="Courier New"/>
              </w:rPr>
              <w:t>13.Sri Lanka Forestry Sector Master Plan (1995) Sri Lanka Forestry Sector Master Plan, Forestry Planning Unit, Ministry of Agriculture, Lands and Forestry, Rajamalwatta Road, Battaramulla, Sri Lanka.</w:t>
            </w:r>
          </w:p>
          <w:p>
            <w:pPr>
              <w:pStyle w:val="Normal"/>
              <w:ind w:left="360" w:hanging="360"/>
              <w:rPr>
                <w:rFonts w:ascii="Courier New" w:hAnsi="Courier New" w:cs="Courier New"/>
              </w:rPr>
            </w:pPr>
            <w:r>
              <w:rPr>
                <w:rFonts w:cs="Courier New" w:ascii="Courier New" w:hAnsi="Courier New"/>
              </w:rPr>
              <w:t>14.Wijesinghe LCAdeS, Gunatilleke IAUN, Jayawardena SDG, Kotagama SW and Gunatilleke CVS (1993) Biological conservation in Sri Lanka: A National Status Report.  IUCN, Sri Lanka.</w:t>
            </w:r>
          </w:p>
          <w:p>
            <w:pPr>
              <w:pStyle w:val="Normal"/>
              <w:ind w:left="360" w:hanging="360"/>
              <w:rPr>
                <w:rFonts w:ascii="Courier New" w:hAnsi="Courier New" w:cs="Courier New"/>
              </w:rPr>
            </w:pPr>
            <w:r>
              <w:rPr>
                <w:rFonts w:cs="Courier New" w:ascii="Courier New" w:hAnsi="Courier New"/>
              </w:rPr>
            </w:r>
          </w:p>
          <w:p>
            <w:pPr>
              <w:pStyle w:val="TextBodyIndent"/>
              <w:spacing w:before="60" w:after="60"/>
              <w:ind w:left="0" w:hanging="0"/>
              <w:jc w:val="both"/>
              <w:rPr>
                <w:rFonts w:ascii="Courier New" w:hAnsi="Courier New" w:cs="Courier New"/>
                <w:b/>
                <w:b/>
                <w:i/>
                <w:i/>
                <w:lang w:val="en-GB"/>
              </w:rPr>
            </w:pPr>
            <w:r>
              <w:rPr>
                <w:rFonts w:cs="Courier New" w:ascii="Courier New" w:hAnsi="Courier New"/>
                <w:lang w:val="en-GB"/>
              </w:rPr>
              <w:t>An interactive workshop to discuss further potential and constraints to each article of the CBD with a much wider stakeholders will be held on 12</w:t>
            </w:r>
            <w:r>
              <w:rPr>
                <w:rFonts w:cs="Courier New" w:ascii="Courier New" w:hAnsi="Courier New"/>
                <w:vertAlign w:val="superscript"/>
                <w:lang w:val="en-GB"/>
              </w:rPr>
              <w:t>th</w:t>
            </w:r>
            <w:r>
              <w:rPr>
                <w:rFonts w:cs="Courier New" w:ascii="Courier New" w:hAnsi="Courier New"/>
                <w:lang w:val="en-GB"/>
              </w:rPr>
              <w:t xml:space="preserve"> June 2001. The outcome of the workshop will be communicated to the Secretariat as a means of sharing experience.</w:t>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rPr/>
      </w:r>
      <w:r>
        <w:br w:type="page"/>
      </w:r>
    </w:p>
    <w:p>
      <w:pPr>
        <w:pStyle w:val="Heading7"/>
        <w:rPr/>
      </w:pP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rPr>
      </w:pPr>
      <w:r>
        <w:rPr>
          <w:rFonts w:cs="Courier New" w:ascii="Courier New" w:hAnsi="Courier New"/>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Sri Lanka has many policies and action plans, national laws and institutions to conserve its biological diversity.  However, biodiversity at all ecosystems are depleting at considerable rate.  Policies and action plans related to biodiversity conservation in Sri Lanka are: (i) The National Conservation Strategy-1988, (ii) National Conservation Review, (iii) Environmental Action Plan, (iv) National Environmental Action Plan-1990 and 1990-2001, (v) National Forest Policy, (vi) Forestry Sector Master Plan, (vii) Biodiversity Conservation in Sri Lanka: A Framework for Action-1999, (viii) Wetland Conservation Plan, (ix) Coast Conservation Master Plan, (x) National Wildlife Conservation Policy-2000, (xi) Pollution Abatement Strategy, (xii) Clean Air 2000 Action Plan, (xiii) Climate Change Action Plan, and (xiv) National Biosafety Guideline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ional laws and regulations relevant to biodiversity conservation are (i) Land Development Act, (ii) Crown Land Ordinance, (iii) Fauna and Flora Protection Ordinance, (iv) National Wilderness Heritage Act, (v) National Environmental Act, (vi) National Aquatic Resources Research and Development Agency Act, (vii) Fisheries and Aquatic Resources Act, (viii) Plant Protection Act, (ix) Animal Diseases Act, (x) Coast Conservation Act, (xi) Forest Ordinance, (xii) Botanic Garden Ordinance, (xiii) National Zoological Gardens Act, (xiv) Ayurvedic Act 31 and (xv) Soil Conservation Ac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stitutions responsible for conservation and utilization of biodiversity are Forest Department, Department of Wildlife Conservation, Coast Conservation Department, Departments of Agriculture, Ayurveda, Fisheries and Aquatic Resources and Tourism, Ministry of Science and Technology, and Botanic and Zoological Gard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lative priority for implementation of work programs on inland water ecosystems, marine and coastal biological diversity, agricultural biological diversity and forest biological diversity are very high in Sri Lanka since biodiversity, endemism of its floral and faunal components, critical habitats, threat to each ecosystem are very high under Sri Lankan conditions.  Sixteen, twenty-eight, six and twenty-four recommended actions for inland water, marine and coastal, agricultural and forest biological diversity respectively have been identified by Biodiversity Conservation Action Plan in Sri Lanka (1999).  Sri Lanka is one of the biodiversity hotspots in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rPr>
              <w:t>The national resources for meeting the obligations and recommendations in any of the above ecosystem groups are rather limited than adequate.  Lack of information on scientific management, lack of financial resources, lack of trained manpower, lack of equipments, gaps, conflicting and contradictory appearance in policy, gaps in existing laws and poor implementation of laws and policies, lack of institutional cooperation and chemicals for scientific research seriously constraining the meeting obligations.  This is because of both the economical difficulties suffered by the country and to the nature of biodiversity protection investments.</w:t>
            </w:r>
          </w:p>
        </w:tc>
      </w:tr>
    </w:tbl>
    <w:p>
      <w:pPr>
        <w:pStyle w:val="Heading2"/>
        <w:rPr>
          <w:b/>
          <w:b/>
          <w:i/>
          <w:i/>
          <w:u w:val="none"/>
        </w:rPr>
      </w:pPr>
      <w:r>
        <w:rPr>
          <w:b/>
          <w:i/>
          <w:u w:val="none"/>
        </w:rPr>
      </w:r>
      <w:bookmarkStart w:id="3" w:name="__RefHeading___Toc490537343"/>
      <w:bookmarkStart w:id="4" w:name="__RefHeading___Toc490537343"/>
      <w:r>
        <w:br w:type="page"/>
      </w:r>
    </w:p>
    <w:p>
      <w:pPr>
        <w:pStyle w:val="Heading2"/>
        <w:rPr/>
      </w:pPr>
      <w:bookmarkStart w:id="5" w:name="__RefHeading___Toc490537343"/>
      <w:r>
        <w:rPr/>
        <w:t>Article 5 Cooperation</w:t>
      </w:r>
      <w:bookmarkEnd w:id="5"/>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Implementation of this article has received high priority since the the aims of biodiversity protection and sustainable use of biological resources in Sri Lanka cannot be successfully achieved without international cooperation and partnership. This is due to that the biological diversity is accepted as a global phenomenon.  The international cooperation is a high priority task for Sri Lanka and the “Singharaja Man and Biosphere Programme” is an example of a successful case in which international cooperation/collaboration significantly contributed to achieve the aims of biodiversity conservation. However, the limited availability of resources in the country and low capacity to follow administrative formalities have hindered successful implementation of this article.</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left" w:pos="720" w:leader="none"/>
                <w:tab w:val="left" w:pos="5040" w:leader="none"/>
              </w:tabs>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effective cooperation for the sustainable management of transboundary watersheds, catchments, river basins and </w:t>
            </w:r>
            <w:r>
              <w:rPr>
                <w:rFonts w:cs="Courier New" w:ascii="Courier New" w:hAnsi="Courier New"/>
                <w:u w:val="single"/>
              </w:rPr>
              <w:t>migratory species</w:t>
            </w:r>
            <w:r>
              <w:rPr>
                <w:rFonts w:cs="Courier New" w:ascii="Courier New" w:hAnsi="Courier New"/>
              </w:rPr>
              <w:t xml:space="preserve">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 (see text)</w:t>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6" w:name="V21"/>
      <w:bookmarkEnd w:id="6"/>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7" w:name="V27"/>
      <w:bookmarkEnd w:id="7"/>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 (Rio+10)</w:t>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Sri Lanka has developed bilateral partnerships with some countries such as USA (Crop Genetic Resources), Japan and others. Establishment of Plant Genetic Resources Centre (PGRC) was a good example for the Sri Lanka–Japan cooperation for conservation and utilization of crop genetic resources in Sri Lanka.</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nternational cooperation between Sri Lanka and other countries has been developed based on signed Memorandum of Understanding (MoU). In these cases, most of the resources needed for the execution of many projects usually come from the foreign counterparts. The International Geosphere/Biosphere Programme for estuary and nutrient recycling modelling, Conservation and Sustainable use of Medicinal Plants project (GEF Large Scale Project, ADB), ADB Forestry Resources Management project, Wildlife and Protected Area Management project (ADB), GEF Project on Coastal Zone Management, GEF Multilateral Project of Crop Wild Relatives, GEF small grant programmes, Project on Molluscs by Darwin Institute and Natural History Museum-UK and National Museum of Sri Lanka, Environment Action 1 Project for Capacity Building and Upper watershed Management project, are some of the examples for international cooperation/collaboration in Sri Lanka for biodiversity conservation and utilization.</w:t>
            </w:r>
          </w:p>
          <w:p>
            <w:pPr>
              <w:pStyle w:val="Normal"/>
              <w:spacing w:before="60" w:after="60"/>
              <w:rPr>
                <w:rFonts w:ascii="Courier New" w:hAnsi="Courier New" w:cs="Courier New"/>
                <w:lang w:val="en-GB"/>
              </w:rPr>
            </w:pPr>
            <w:r>
              <w:rPr>
                <w:rFonts w:cs="Courier New" w:ascii="Courier New" w:hAnsi="Courier New"/>
                <w:lang w:val="en-GB"/>
              </w:rPr>
              <w:t>Sri Lanka is a signatory to the following international conventions directly or indirectly relating to biodiversity conservation; Convention on Biological Diversity, 1994 (CBD), Convention on International Trade in Endangered Species of Wild Fauna and flora, 1979 (CITES), Wetlands of International Importance especially as Waterfowl Habitat, 1990 (Ramsar), Protection of the World Cultural and Natural Heritage, 1980, International Plant Protection Convention, Convention on Migratory Species of Wild Animals 1990 (Bonn convention), Climate change (1992) and Biosafety Protocols. Sri Lanka is also associated with the activities of UNESCO.</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rPr>
              <w:t>Although transboundary watersheds, catchments, and river basins are not applicable since Sri Lanka is an Island. The Bundala Sanctuary in the southern province of the country is recognized as a Ramsar Wetland site in the world according to Bonn Convention.</w:t>
            </w:r>
          </w:p>
        </w:tc>
      </w:tr>
    </w:tbl>
    <w:p>
      <w:pPr>
        <w:pStyle w:val="Heading2"/>
        <w:rPr/>
      </w:pPr>
      <w:r>
        <w:br w:type="page"/>
      </w:r>
      <w:bookmarkStart w:id="8" w:name="__RefHeading___Toc490537344"/>
      <w:bookmarkEnd w:id="8"/>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Relative priority for implementation of this article 6 is very high in Sri Lanka.  However, lack of information on scientific management of natural ecosystems, and lack of monitoring indicators, lack of coordination among institutes, trained manpower and financial and administrative resources are seriously limiting the implementation proces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 (see tex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World Bank (GEF)</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rPr>
              <w:t xml:space="preserve">In response to article 6 of the convention, The Ministry of Forestry and Environment has prepared the </w:t>
            </w:r>
            <w:r>
              <w:rPr>
                <w:rFonts w:cs="Courier New" w:ascii="Courier New" w:hAnsi="Courier New"/>
                <w:lang w:val="en-GB"/>
              </w:rPr>
              <w:t>Biodiversity Conservation in Sri Lanka: A Framework for Action</w:t>
            </w:r>
            <w:r>
              <w:rPr>
                <w:rFonts w:cs="Courier New" w:ascii="Courier New" w:hAnsi="Courier New"/>
              </w:rPr>
              <w:t xml:space="preserve"> (Biodiversity Conservation Action Plan, BCAP) and was adopted in 1998 by Ministry of Forestry and Environment. The BCAP discusses problems of biodiversity depletion in the different ecosystems and determine the issues, proximate causes, underline causes and actions needed. The BCAP has identified four broad areas of ecosystem diversity, namely forests, wetlands, coastal and marine systems, and agricultural systems. Under each ecosystem, main issues have been identified followed by objectives. The recommended actions and the implementing institutions are also defined. At the regional level (Provincial Council Level) Regional Biodiversity Action Plans have been developed. The Sectoral Biodiversity (i.e. biodiversity of domestic animals) Conservation Framework for Action is under preparati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numerous policies and action plans, laws and regulations, and institutions involved in the conservation of Sri Lanka’s biodiversity.  To ensure that biodiversity concerns are reflected in all development programs, and to strengthen Inter-Sectoral coordination in environmental policy formulation, planning and implementation, eight Committees on Environmental Policy and Management (CEPOM) have been set up in Sri Lanka. The functions of CEPOM-Biodiversty are to renew and analyze policy issues, assess Sectoral policies and developmental programs, and ensure compliance of environmental policies relating to biodiversit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lang w:val="en-GB"/>
              </w:rPr>
            </w:pPr>
            <w:r>
              <w:rPr>
                <w:rFonts w:cs="Courier New" w:ascii="Courier New" w:hAnsi="Courier New"/>
              </w:rPr>
              <w:t>Biodiversity Secretariat in the Ministry of Forestry and Environment to coordinate and initiate actions on cross-sectoral activities (avoid duplication of work), promote and facilitate the implementation and monitoring of projects and programs under the BCAP. Secretariat appoint National Steering Committee (NSC) and various task forces discuss various biodiversity related issues and also to make recommendations. National Expert Committee was also formed to instruct government on sustainable use of biodiversity.  The secretariat should also be the official body to liaise with the Secretariat to the Convention on Biological Diversity in future.</w:t>
            </w:r>
          </w:p>
        </w:tc>
      </w:tr>
    </w:tbl>
    <w:p>
      <w:pPr>
        <w:pStyle w:val="Heading2"/>
        <w:rPr/>
      </w:pPr>
      <w:r>
        <w:br w:type="page"/>
      </w:r>
      <w:bookmarkStart w:id="9" w:name="__RefHeading___Toc490537345"/>
      <w:bookmarkEnd w:id="9"/>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lang w:val="en-GB"/>
              </w:rPr>
            </w:pPr>
            <w:r>
              <w:rPr>
                <w:rFonts w:cs="Courier New" w:ascii="Courier New" w:hAnsi="Courier New"/>
              </w:rPr>
              <w:t>The priority of implementation of this article is high and currently very weak monitoring activities are going on.  As expertise, equipment and long term research (hence funding), and commitment are essentials for the integrated monitoring system.  Therefore,  it can be assumed that the resources for achieving the goals are quite limited in Sri Lanka.</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During the last 2-3 decades, studies on biodiversity have been carried for number of different taxonomic groups.  Numerous research reports and books have been published regarding various aspects of biodivers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ich array of ecosystems found in the country is grouped into four basic habitat classes: forest (9 different types), inland wetlands (6 different types), coastal and marine systems (8 types) and agricultural systems (6 types). The statistical account on the forest and agricultural ecosystems has been carried out for a long time. The present area and distribution of different natural ecosystems is available. Further, 15 bioregions have been recognised based on climate and geophysical classifications, the fauna and flora distribution patterns, and the biodiversity richness of different parts of the country.  However, monitoring at the ecosystem level takes place only in certain ecosystems within protected area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pecies diversity of Sri Lanka is relatively well known, at least for selected groups such as flowering plants and birds. Revised Hand Book to the Flora of Ceylon (12 Volumes), Birds of Sri Lanka, Butterflies and Dragonflies of Sri Lanka, the 1999 List of the Threatened Fauna and Flora of Sri Lanka, A List of the Endemic Plants of Sri Lanka are prepared inventories as a results of various studies. Comprehensive review of forest biodiversity in protected areas is available due to National Conservation Review (NCR) by Forest Department and IUCN. The Central Environmental Authority has assessed Biodiversity of the majority of wetland ecosystems. National Aquatic Resources Research and Development Agency (NARA) is handling the marine sector biodiversity. However, monitoring at the species level has been established only for key plant and animal groups. The number of the migratory birds is estimated through the annual winter-spring counting carried out mainly by members of national and international NGO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enetic specifications of the different species, giving their varieties and morphological differences, are also published for most of the economically important crops. Sri Lanka has many traditional and rare cultivars and breeds, and many wild relatives of domesticated species. Some of these have been identified. At the Plant Genetic Resources Center (PGRC) 11,205 accessions from 150 crop species are collected and conserved. The monitoring of the wild plants and animals at the genetic level is carried out mostly for the commercially important species. The genetic monitoring of domestic plants and animals is carried out mainly by scientific and research institutions only for selected specie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ctivities that have adverse affects on biodiversity have been identified in some areas. Among these, population pressure, removal of material from wild, pollution, lack of understanding of scientific management, alien invasive plants and animal species, over visitation, legal and institutional systems that promote activities detrimental to biodiversity conservation, inequity in ownership and benefits to local community, and under-valuation of biodiversity have also detrimental to biodiversity of Sri Lanka. Proper preventive activities, the activities for the protection and conservation of biodiversity, steps to be taken to reduce the negative effect of the unfavourable and disadvantageous impacts upon the biodiversity have been determined. Information is also lacking on spatial distribution of threats to biological diversity at different ecosystems.  However, monitoring of the above causes is very rare in Sri Lanka mainly due to lack of manpower, procedures and funding for monitoring. Even though the EIA process has identified monitoring programs for prescribed projects, continuos monitoring is seldom carried out.  Assessment of potential indicators are also progressing on personal bas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nformation of taxonomic collections are given in the discussion of the next section (page 20).</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lang w:val="en-GB"/>
              </w:rPr>
            </w:pPr>
            <w:r>
              <w:rPr>
                <w:rFonts w:cs="Courier New" w:ascii="Courier New" w:hAnsi="Courier New"/>
              </w:rPr>
              <w:t>The National Science Foundation (NSF) of Sri Lanka is mainly working on coordination of biodiversity information on fauna where as the Forest Department is handling biodiversity information on flora. The Ministry of Forestry and Environment is planning to develop mega-database to facilitate coordination of information on biodiversity through its Biodiversity Secretariat.</w:t>
            </w:r>
          </w:p>
        </w:tc>
      </w:tr>
    </w:tbl>
    <w:p>
      <w:pPr>
        <w:pStyle w:val="Heading2"/>
        <w:spacing w:before="60" w:after="120"/>
        <w:rPr>
          <w:b/>
          <w:b/>
          <w:i/>
          <w:i/>
          <w:u w:val="none"/>
        </w:rPr>
      </w:pPr>
      <w:r>
        <w:br w:type="page"/>
      </w:r>
      <w:bookmarkStart w:id="10" w:name="__RefHeading___Toc490537346"/>
      <w:bookmarkEnd w:id="10"/>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Research in systematic and taxonomy have long been neglected in Sri Lanka, although many large groups of Sri Lanka’s biota to be subjected to systematic revisions.  Development of National Taxonomic Action Plan is at very early stage.  Inadequacy of systematics based courses in graduate and postgraduate levels, inadequate infrastructure and equipment, and lack of financial support hindered application of systematics works in Sri Lank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n Sri Lanka, the preserved collections of internationally accepted specimens of fauna and flora are deposited in the Department of National Museums and the National Herbariums.  Others also hold specimens for educational and research purposes.  The National herbarium at Peradeniya (specimens from 4939 genera including angiosperms, pteridophyta, gymnosperm, bryophytes and mosses; 1471 are local specimens), recently developed herbarium at Hakgala (contains more than 2,000 specimens) and private organization such as WHT hold preserved collections of plant species.  The National museum holds biorepository on vertebrates (mammals-2885, birds-3243, reptiles-7128, amphebians-1059, fishes-15064), invertebrates (mollucs-4671, polechetes-2001, other-numerous, insects-over 100,000).  Other institutes and NGOs, such as Wildlife heritage trust, Horticultural crop research and development institute, Department of wildlife conservation, Dr. Malik Fernando, University of Sri Jayawardenapura, National Aquatic Resources Agency, Kalika Perera also holding specimens for research purposes.</w:t>
            </w:r>
          </w:p>
        </w:tc>
      </w:tr>
    </w:tbl>
    <w:p>
      <w:pPr>
        <w:pStyle w:val="Heading2"/>
        <w:rPr/>
      </w:pPr>
      <w:r>
        <w:br w:type="page"/>
      </w:r>
      <w:bookmarkStart w:id="11" w:name="__RefHeading___Toc490537347"/>
      <w:bookmarkEnd w:id="11"/>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rPr>
              <w:t>Since the country is one of the biodiversity hotspots in the world and the country has declared about 14% of its forest area as Protected Areas, there is very high priority for implementation of the article 8.  However, lack of manpower (particularly for protection of natural forests), institutional structures (multiple institutes and approach for conservation) and lack of financial and technical provisions have limited implementation of this article.</w:t>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specially degraded tea and rubber lands)</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rPr>
              <w:t xml:space="preserve">Sri Lanka is a global biodiversity hotspot, and about half of its species are endemic, including all freshwater crabs, 90% of amphibians, 25 to 75% of reptiles and invertebrates, around 50% of freshwater fish, 26% of flowering plants, 14% of mammals and at least as many non-migrant birds. Species richness is extreme, and although little studied, there are known to be over 3,368 species of flowering plants, 314 ferns, 575 mosses, 190 liverworts, 896 algae, 1,920 fungi, 400 arachnids, 242 butterflies, 117 dragon and damselflies, 139 mosquitoes, 525 carbid beetles, 266 land snails, 78 freshwater fishes, 250 amphibians, 92 snakes, 35 freshwater crabs, 21 geckos, 21 skinks, 322 non migrant birds, and 86 mammals. The island also provides critical habitat for internationally mobile species, including five species of endangered marine turtle, about 100 species of waterfowl and many other migratory birds. The Protected Area (PA) system represents the ecosystems that support these species. Hence important for </w:t>
            </w:r>
            <w:r>
              <w:rPr>
                <w:rFonts w:cs="Courier New" w:ascii="Courier New" w:hAnsi="Courier New"/>
                <w:i/>
              </w:rPr>
              <w:t>in situ</w:t>
            </w:r>
            <w:r>
              <w:rPr>
                <w:rFonts w:cs="Courier New" w:ascii="Courier New" w:hAnsi="Courier New"/>
              </w:rPr>
              <w:t xml:space="preserve"> conservati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ri Lanka’s protected areas comprised of 9,700 square kilometers, which accounts for 14% of the total land area. Department of Wildlife Conservation is responsible for 85% of the PAs and the Forest Department for the remaining 14%. The PAs are some of the species rich and endemic rich ecosystems in Asia, and important catchments for major hydropower and irrigation systems.  The PAs also play a significant role in supporting rural economies through watershed protection and added to the economic and cultural values of Sri Lanka through the provision of recreational, ecotourism, scientific and educational opportunities. The PAs are currently unable to provide effective protection for these values due to several reasons such as growing population pressures of humans and domesticated animals around the PAs, the needs for legislative and institutional reforms, the lack of resources, managerial skills and technical capacity, and lack of cooperation between government agencies.  Further, biologically rich wet zonal forest is poorly represented in the protected area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stem of Protected Areas in Sri Lan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tected Areas Under Department of Wildlife Conservation</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u w:val="single"/>
              </w:rPr>
              <w:t>Category</w:t>
            </w:r>
            <w:r>
              <w:rPr>
                <w:rFonts w:cs="Courier New" w:ascii="Courier New" w:hAnsi="Courier New"/>
              </w:rPr>
              <w:t xml:space="preserve">                      </w:t>
            </w:r>
            <w:r>
              <w:rPr>
                <w:rFonts w:cs="Courier New" w:ascii="Courier New" w:hAnsi="Courier New"/>
                <w:u w:val="single"/>
              </w:rPr>
              <w:t>Extent (ha)</w:t>
            </w:r>
          </w:p>
          <w:p>
            <w:pPr>
              <w:pStyle w:val="Normal"/>
              <w:ind w:left="1440" w:hanging="0"/>
              <w:rPr>
                <w:rFonts w:ascii="Courier New" w:hAnsi="Courier New" w:cs="Courier New"/>
              </w:rPr>
            </w:pPr>
            <w:r>
              <w:rPr>
                <w:rFonts w:cs="Courier New" w:ascii="Courier New" w:hAnsi="Courier New"/>
              </w:rPr>
              <w:t>Strict Nature Reserves          31,574</w:t>
            </w:r>
          </w:p>
          <w:p>
            <w:pPr>
              <w:pStyle w:val="Normal"/>
              <w:ind w:left="1440" w:hanging="0"/>
              <w:rPr>
                <w:rFonts w:ascii="Courier New" w:hAnsi="Courier New" w:cs="Courier New"/>
              </w:rPr>
            </w:pPr>
            <w:r>
              <w:rPr>
                <w:rFonts w:cs="Courier New" w:ascii="Courier New" w:hAnsi="Courier New"/>
              </w:rPr>
              <w:t>Nature Reserves                 33,372</w:t>
            </w:r>
          </w:p>
          <w:p>
            <w:pPr>
              <w:pStyle w:val="Normal"/>
              <w:ind w:left="1440" w:hanging="0"/>
              <w:rPr>
                <w:rFonts w:ascii="Courier New" w:hAnsi="Courier New" w:cs="Courier New"/>
              </w:rPr>
            </w:pPr>
            <w:r>
              <w:rPr>
                <w:rFonts w:cs="Courier New" w:ascii="Courier New" w:hAnsi="Courier New"/>
              </w:rPr>
              <w:t>National Parks                 462,448</w:t>
            </w:r>
          </w:p>
          <w:p>
            <w:pPr>
              <w:pStyle w:val="Normal"/>
              <w:ind w:left="1440" w:hanging="0"/>
              <w:rPr>
                <w:rFonts w:ascii="Courier New" w:hAnsi="Courier New" w:cs="Courier New"/>
              </w:rPr>
            </w:pPr>
            <w:r>
              <w:rPr>
                <w:rFonts w:cs="Courier New" w:ascii="Courier New" w:hAnsi="Courier New"/>
              </w:rPr>
              <w:t>Sanctuaries                    284,117</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Total                          811,511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tected Areas Under Forest Departme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u w:val="single"/>
              </w:rPr>
              <w:t>Category</w:t>
            </w:r>
            <w:r>
              <w:rPr>
                <w:rFonts w:cs="Courier New" w:ascii="Courier New" w:hAnsi="Courier New"/>
              </w:rPr>
              <w:t xml:space="preserve">                                </w:t>
            </w:r>
            <w:r>
              <w:rPr>
                <w:rFonts w:cs="Courier New" w:ascii="Courier New" w:hAnsi="Courier New"/>
                <w:u w:val="single"/>
              </w:rPr>
              <w:t>Extent (ha)</w:t>
            </w:r>
          </w:p>
          <w:p>
            <w:pPr>
              <w:pStyle w:val="Normal"/>
              <w:ind w:left="1440" w:hanging="0"/>
              <w:rPr>
                <w:rFonts w:ascii="Courier New" w:hAnsi="Courier New" w:cs="Courier New"/>
              </w:rPr>
            </w:pPr>
            <w:r>
              <w:rPr>
                <w:rFonts w:cs="Courier New" w:ascii="Courier New" w:hAnsi="Courier New"/>
              </w:rPr>
              <w:t>National Heritage and Wilderness area      11,187</w:t>
            </w:r>
          </w:p>
          <w:p>
            <w:pPr>
              <w:pStyle w:val="Normal"/>
              <w:ind w:left="1440" w:hanging="0"/>
              <w:rPr>
                <w:rFonts w:ascii="Courier New" w:hAnsi="Courier New" w:cs="Courier New"/>
              </w:rPr>
            </w:pPr>
            <w:r>
              <w:rPr>
                <w:rFonts w:cs="Courier New" w:ascii="Courier New" w:hAnsi="Courier New"/>
              </w:rPr>
              <w:t>Conservation Forests                       71,000</w:t>
            </w:r>
          </w:p>
          <w:p>
            <w:pPr>
              <w:pStyle w:val="Normal"/>
              <w:ind w:left="1440" w:hanging="0"/>
              <w:rPr>
                <w:rFonts w:ascii="Courier New" w:hAnsi="Courier New" w:cs="Courier New"/>
              </w:rPr>
            </w:pPr>
            <w:r>
              <w:rPr>
                <w:rFonts w:cs="Courier New" w:ascii="Courier New" w:hAnsi="Courier New"/>
              </w:rPr>
              <w:t>International Biosphere Reserves            9,376</w:t>
            </w:r>
          </w:p>
          <w:p>
            <w:pPr>
              <w:pStyle w:val="Normal"/>
              <w:ind w:left="1440" w:hanging="0"/>
              <w:rPr>
                <w:rFonts w:ascii="Courier New" w:hAnsi="Courier New" w:cs="Courier New"/>
              </w:rPr>
            </w:pPr>
            <w:r>
              <w:rPr>
                <w:rFonts w:cs="Courier New" w:ascii="Courier New" w:hAnsi="Courier New"/>
              </w:rPr>
              <w:t>National Biosphere Reserves                63,384</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                                    154,947</w:t>
            </w:r>
          </w:p>
          <w:p>
            <w:pPr>
              <w:pStyle w:val="Normal"/>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t>The boundaries of the different reserves are being surveyed and marked to prevent illegal activities. A zoning system of protected areas has also been identified to include a cultural, traditional use, core and buffer zone.  Buffer zone management incorporating the need of local people is now being considered, and would include income-generating activities for the local people.  The GEF funded proposed project on Protected area management is considering the above problems in selected areas of PAs.</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 xml:space="preserve">The country has initiated activities to identification and conservation of threatened species. The IUCN has prepared a list of threatened species in 1998 using objectively and subjectively defined criteria and a participatory approach. The ministry of forestry and Environment also established "National Species Conservation Advisory Group" (NSCAG) to formulate recommendations to on the status of Sri Lanka’s threatened species, major threats and their sources, and long term trends in their implications. The NSCAG also collaborate with IUCNs Species Survival Committee (SSC). This committee will assist in the development of National Species Conservation Strategy, which will facilitate field level conservation plans, continued research and monitoring, etc. The ministry also has supported Coral Transplant program at Rummasala. Further, the ministry has established a National Steering Committee on </w:t>
            </w:r>
            <w:r>
              <w:rPr>
                <w:rFonts w:cs="Courier New" w:ascii="Courier New" w:hAnsi="Courier New"/>
                <w:i/>
              </w:rPr>
              <w:t xml:space="preserve">in situ </w:t>
            </w:r>
            <w:r>
              <w:rPr>
                <w:rFonts w:cs="Courier New" w:ascii="Courier New" w:hAnsi="Courier New"/>
              </w:rPr>
              <w:t>conservation of Crop Wild Relatives (CWR) to facilitate database development and activities carried out for CWR.  A project on designing an optimum protected area system for Sri Lanka’s natural forests was done by the Forest Department and IUCN. Establishment of Biodiversity parks has also been carried out to release pressure on existing National Parks.</w:t>
            </w:r>
          </w:p>
        </w:tc>
      </w:tr>
    </w:tbl>
    <w:p>
      <w:pPr>
        <w:pStyle w:val="Heading2"/>
        <w:jc w:val="left"/>
        <w:rPr/>
      </w:pPr>
      <w:r>
        <w:br w:type="page"/>
      </w:r>
      <w:bookmarkStart w:id="12" w:name="__RefHeading___Toc490537348"/>
      <w:bookmarkEnd w:id="12"/>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1470"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spacing w:before="60" w:after="60"/>
              <w:rPr/>
            </w:pPr>
            <w:r>
              <w:rPr/>
              <w:t>The country has given a very high priority to issues concerning alien invasive species. The Ministry of Forestry and Environment has taken a keen interest in educating the general public on the threats of alien invasive species on the biodiversity of natural and agricultural ecosystems of the country. Shortage of trained manpower and financial assistance, and poor participation of the line ministries/departments have affected the successful implementation of the article 8h.</w:t>
            </w:r>
          </w:p>
          <w:p>
            <w:pPr>
              <w:pStyle w:val="BodyText2"/>
              <w:spacing w:before="60" w:after="60"/>
              <w:rPr/>
            </w:pPr>
            <w:r>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120" w:after="120"/>
              <w:jc w:val="both"/>
              <w:rPr>
                <w:rFonts w:ascii="Courier New" w:hAnsi="Courier New" w:cs="Courier New"/>
              </w:rPr>
            </w:pPr>
            <w:r>
              <w:rPr>
                <w:rFonts w:cs="Courier New" w:ascii="Courier New" w:hAnsi="Courier New"/>
              </w:rPr>
              <w:t>Sri Lanka has currently identified about 21 species of flora and 13 species of fauna as alien invasive. Several workshops and national symposia carried out with the involvement of different groups of stakeholders have assisted in identifying these species.</w:t>
            </w:r>
          </w:p>
          <w:p>
            <w:pPr>
              <w:pStyle w:val="Normal"/>
              <w:widowControl w:val="false"/>
              <w:jc w:val="both"/>
              <w:rPr/>
            </w:pPr>
            <w:r>
              <w:rPr>
                <w:rFonts w:cs="Courier New" w:ascii="Courier New" w:hAnsi="Courier New"/>
              </w:rPr>
              <w:t xml:space="preserve">Before policy can be set to implement article 8h, there is a great need for background knowledge and basic research on these species. It is important to carry out baseline survey and monitoring in order to predict possible damage of newly arrived species. New rapid detection methods are required to identify new populations effectively.   Furthermore, in the case of plants, preparation of an inventory of candidate plant species for restoration should be attempted. In this regard, the Ministry of Forestry and Environment has done a great deal of work to manage and control of alien invasive species in many parts of the country. Mapping the spread of </w:t>
            </w:r>
            <w:r>
              <w:rPr>
                <w:rFonts w:cs="Courier New" w:ascii="Courier New" w:hAnsi="Courier New"/>
                <w:i/>
              </w:rPr>
              <w:t>U. europaeus</w:t>
            </w:r>
            <w:r>
              <w:rPr>
                <w:rFonts w:cs="Courier New" w:ascii="Courier New" w:hAnsi="Courier New"/>
              </w:rPr>
              <w:t xml:space="preserve"> in Horton Plains, producing the national list of invasive plants, survey of the spread of some invasive plants at Divisional Secretary Division basis and carrying out of field awareness programs for grass-root level officers and production of video documentaries for the national television of the country on alien invasive plants such as </w:t>
            </w:r>
            <w:r>
              <w:rPr>
                <w:rFonts w:cs="Courier New" w:ascii="Courier New" w:hAnsi="Courier New"/>
                <w:i/>
              </w:rPr>
              <w:t>Mimosa pigra</w:t>
            </w:r>
            <w:r>
              <w:rPr>
                <w:rFonts w:cs="Courier New" w:ascii="Courier New" w:hAnsi="Courier New"/>
              </w:rPr>
              <w:t>, assistance to produce leaflets, pamphlets and posters on alien invasive species, were some of the activities organized by the ministry.</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The first National Workshop on Alien Invasive species held in October 1999, organized by the Ministry of Forestry and Environment highlighted the importance of understanding the impact of alien invasive plants on the natural and agricultural ecosystems of Sri Lanka, and to take remedies. This workshop resulted in the identification of 13 species of alien invasive flora and also highlighted the importance of assessing the impact of alien flora and fauna on ecosystems. The Ministry, through the CEPOM-Biodiversity, is currently making preparations to formulate the National Policy on alien invasive species. The Ministry has also proposed to set up Task Forces to work on the above. An Action Plan should be derived to control and manage alien invasive species in Sri Lanka.</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t xml:space="preserve">The success of programs launched to tackle the problems of alien invasive species will depend on the close interaction with other sectors of the economy. Thus, urgent need will be to bring together the existing government institutions, universities, other professional organizations/associations, NGOs, grassroots farmer organizations and the private sector. A successful attempt was made in September 2000, where the National Agricultural Society of Sri Lanka (NASSL), the professional body of the agriculturists of the country, joined hands with the Ministry of Forestry and Environment to hold a Symposium on  "Alien invasive species in Sri Lanka : Impact of ecosystems and management". </w:t>
            </w:r>
          </w:p>
          <w:p>
            <w:pPr>
              <w:pStyle w:val="Header"/>
              <w:tabs>
                <w:tab w:val="clear" w:pos="4320"/>
                <w:tab w:val="clear" w:pos="8640"/>
              </w:tabs>
              <w:spacing w:lineRule="exact" w:line="240" w:before="120" w:after="120"/>
              <w:rPr>
                <w:rFonts w:ascii="Times New Roman" w:hAnsi="Times New Roman" w:cs="Times New Roman"/>
              </w:rPr>
            </w:pPr>
            <w:r>
              <w:rPr>
                <w:rFonts w:cs="Courier New" w:ascii="Courier New" w:hAnsi="Courier New"/>
              </w:rPr>
              <w:t>Further steps should be taken to strengthen the links among different stakeholders to develop a coordinated strategy to overcome the threats of alien invasive species in Sri Lanka.</w:t>
            </w:r>
          </w:p>
        </w:tc>
      </w:tr>
    </w:tbl>
    <w:p>
      <w:pPr>
        <w:pStyle w:val="Heading2"/>
        <w:jc w:val="left"/>
        <w:rPr/>
      </w:pPr>
      <w:r>
        <w:br w:type="page"/>
      </w:r>
      <w:bookmarkStart w:id="13" w:name="__RefHeading___Toc490537349"/>
      <w:bookmarkEnd w:id="13"/>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spacing w:before="60" w:after="60"/>
              <w:rPr/>
            </w:pPr>
            <w:r>
              <w:rPr/>
              <w:t>The country has given a very high priority to this article since since Sri Lanka has very rich traditional knowledge base.  Center for Traditional Knowledge has worked to identify traditional knowledge. Shortage of trained manpower, financial assistance, and weak legislation  have affected the successful implementation of the article 8j.</w:t>
            </w:r>
          </w:p>
          <w:p>
            <w:pPr>
              <w:pStyle w:val="BodyText2"/>
              <w:rPr/>
            </w:pPr>
            <w:r>
              <w:rPr/>
            </w:r>
          </w:p>
          <w:p>
            <w:pPr>
              <w:pStyle w:val="BodyText2"/>
              <w:spacing w:before="60" w:after="60"/>
              <w:rPr/>
            </w:pPr>
            <w:r>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through NGOs)</w:t>
            </w:r>
          </w:p>
        </w:tc>
      </w:tr>
      <w:tr>
        <w:trPr>
          <w:trHeight w:val="98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120" w:after="120"/>
              <w:jc w:val="both"/>
              <w:rPr>
                <w:rFonts w:ascii="Courier New" w:hAnsi="Courier New" w:cs="Courier New"/>
              </w:rPr>
            </w:pPr>
            <w:r>
              <w:rPr>
                <w:rFonts w:cs="Courier New" w:ascii="Courier New" w:hAnsi="Courier New"/>
              </w:rPr>
              <w:t>Centre for Traditional Knowledge and many NGOs are working on identification and documentation of traditional knowledge in Sri Lanka. Several publications on traditional knowledge are either published or under preparation.  IPR office in Sri Lanka is working on IPR issues of traditional knowledge.  IUCN is currently working on developing of a legal framework to safeguard traditional knowledge relating to the use of medicinal plants.</w:t>
            </w:r>
          </w:p>
          <w:p>
            <w:pPr>
              <w:pStyle w:val="Normal"/>
              <w:widowControl w:val="false"/>
              <w:jc w:val="both"/>
              <w:rPr>
                <w:rFonts w:ascii="Courier New" w:hAnsi="Courier New" w:cs="Courier New"/>
                <w:lang w:val="en-GB"/>
              </w:rPr>
            </w:pPr>
            <w:r>
              <w:rPr>
                <w:rFonts w:cs="Courier New" w:ascii="Courier New" w:hAnsi="Courier New"/>
                <w:lang w:val="en-GB"/>
              </w:rPr>
            </w:r>
          </w:p>
        </w:tc>
      </w:tr>
    </w:tbl>
    <w:p>
      <w:pPr>
        <w:pStyle w:val="Heading2"/>
        <w:rPr/>
      </w:pPr>
      <w:r>
        <w:br w:type="page"/>
      </w:r>
      <w:bookmarkStart w:id="14" w:name="__RefHeading___Toc490537350"/>
      <w:bookmarkEnd w:id="14"/>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Relative priority for implementation of this article is also high as Sri Lanka has very high genetic diversity of majority of her crops, lots of threatned plants and infrastructure for ex situ conservation. However, lack of resources (funding, technical assistance and trained manpower) has affected the successful implementation of this article.</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ince effective conservation required combination of both in situ and ex situ option, Sri Lanka established ex situ conservation of some of its biodiversity.  Ex situ options include, botanical and zoological gardens, plant genetic resources centre and field gene bank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Some measures have been adopted for ex situ conservation of components of biological diversity (mainly animal and plant species and to limited extend of genetic diversity of plants) in Sri Lanka. Plant Genetic Resources Centre (PGRC) (total of 11,205 accessions belongs to 150 species); Botanic Gardens of Peradeniya (4800 plant species), Henerathgoda (about 500 plant species) and Hakgala (500 plant species); Medicinal Plants Gardens; Field Gene Banks of rice, agricultural and plantation crops; homegardens and hedges; National Zoological Garden (53 fish species, 32 reptiles, 130 Avian and 98 mammals); Pinnawala elephant orphanage maintains live collections.  Department of Ayurveda (medicinal plants), Department of Animal Production and Health and Veterinary Research Institute (domestic animals); National Aquatic Resources Agency (NARA) (corals, indigenous varieties of ornamental fish and endangered species).  However, there is no centre for Microbial Germplasm, but Universities and research institutes maintain their own cultures.  In addition, research institutes (such as Rice, Rubber, Coconut, Tea, Export Agricultural Crops etc.) also maintain their own clone banks, arboretum, and seed banks etc.</w:t>
            </w:r>
          </w:p>
        </w:tc>
      </w:tr>
    </w:tbl>
    <w:p>
      <w:pPr>
        <w:pStyle w:val="Heading2"/>
        <w:rPr/>
      </w:pPr>
      <w:r>
        <w:br w:type="page"/>
      </w:r>
      <w:bookmarkStart w:id="15" w:name="__RefHeading___Toc490537351"/>
      <w:bookmarkEnd w:id="15"/>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sustainable use of components of biological diversity in Sri Lanka is one of the priority issues.  However, inadequate of legislative framework, lack of inverstments, lack of information of ecosystem management and lack of human resources do not permit implementation of this articl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16" w:name="V24"/>
      <w:bookmarkEnd w:id="16"/>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17" w:name="V25"/>
      <w:bookmarkEnd w:id="17"/>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focal point made measures to integrate biodiversity concerns into national descision making for sustainable use of biodiversity.  To ensure that biodiversity concerens are reflected in all developmental programmes and for better inter-sectoral coordination in environmental policy formulation, planning, and implementation, environmental policy and management (CEPOM) and committee on integrating environment and development (CIEDP) have been nominated.  CEPOM-biodiversity forward its recommendations through the CIEDP to the Cabinet of Ministers for approval.  National steering committee on biological diversity (NSCBD) has been formed to make policy formulation and policy coordination for the overall implementation of the BCAP.  National environemntal Action Plan (NEAP) also identifies biodiversity as an are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GEF funded conservation and sustainable use of medicinal plants project was successfully initiated.  Five conservation centers have been identified and activiteis are progressing for sustainable utilization of medicinal plants.  Community Environment Initiatives Facility (CEIF) projects have been established with Environment Action 1 Project with the aims of conservation and management of environment.  37% of projects have been mainly focussed forest and their biodiversity and their conservation and utilization, ecotourism etc.  CEIF has also given financial assistance for several projects to develop and oimplement remedial action on degraded areas of the country.  Homegardening ane crop diversification programmes are considered as effective measures to restore degraded lands.</w:t>
            </w:r>
          </w:p>
        </w:tc>
      </w:tr>
    </w:tbl>
    <w:p>
      <w:pPr>
        <w:pStyle w:val="Heading2"/>
        <w:rPr/>
      </w:pPr>
      <w:r>
        <w:br w:type="page"/>
      </w:r>
      <w:bookmarkStart w:id="18" w:name="__RefHeading___Toc490537352"/>
      <w:bookmarkEnd w:id="18"/>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Although there is high potential for implementation of this article since incentive measures for biodiversity conservation in Sri Lanka are potentially high.  Resources are seriously limiting the understanding of the issues and subsequent implementation of the article.</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ind w:left="0" w:hanging="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Most of activities on incentive measures are under reviewed for some sectors.  Identification of market and non-market values of biodiversity is at early stage.  Although EIA is compulsory for prescribed projects, it has not seen as incentive measures. Limited work has done to identify and implement incentive measures.  Before practising, considerable amount of either research or sharing of information are essential for successful implementation of this article.</w:t>
            </w:r>
          </w:p>
        </w:tc>
      </w:tr>
    </w:tbl>
    <w:p>
      <w:pPr>
        <w:pStyle w:val="Heading2"/>
        <w:rPr/>
      </w:pPr>
      <w:r>
        <w:br w:type="page"/>
      </w:r>
      <w:bookmarkStart w:id="19" w:name="__RefHeading___Toc490537353"/>
      <w:bookmarkEnd w:id="19"/>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rPr>
              <w:t>Priority to implementation of this article is very high although existing resources (financial, multidisciplinary professionals, chemicals and equipment) have severely hindered the implementation.  Very high biodiversity in Sri Lanka further demanded comprehensive long term research programm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 xml:space="preserve">In the University system, the Faculties of Science (Departments of Botany and Zoology), Agriculture, and Environment and Forestry, have incorporated biodiversity into their curricula. University of Peradeniya conducted a training program on plant ecophysiology with the assistance from Ministry of Forestry and Environment. Several workshops have been conducted to enhance the skills of relevant officers in the ministries, statuary bodies, universities etc. through Biodiversity Skill Enhancement Project (BSEP).  An intensive training workshop on project proposal writing was also conducted with special reference to biodiversity to selected participants from NGOs and Environmental Development Assistants of the Central Environmental Authorit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training workshop on plant taxonomy was also conducted with scientific officers of Government officers as the target group.  Special research and training programs were conducted on Invasive Alien species.  National workshop on Lichens was also held. Training program on Environmental Impact Assessment is running for 13 years to training people on practical EIA assessment. Universities also consider biodiversity as a priority area in their research agenda. Only the Plant Genetic Resources Center is conducting (with the assistance of JICA) a third country-training program for other parties on plant genetic resources conservation and sustainable utilization.</w:t>
            </w:r>
          </w:p>
          <w:p>
            <w:pPr>
              <w:pStyle w:val="Normal"/>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lang w:val="en-GB"/>
              </w:rPr>
            </w:pPr>
            <w:r>
              <w:rPr>
                <w:rFonts w:cs="Courier New" w:ascii="Courier New" w:hAnsi="Courier New"/>
              </w:rPr>
              <w:t>Detailed research on biodiversity, especially on sustainable use of biological diversity, is limited, although the priority research needed for all types of ecosystems has been identified in Biodiversity Conservation in Sri Lanka by the Framework for Action and Council for Agricultural Research Project. Through its' research component, the GEF-funded Conservation and Sustainable Utilization of Medicinal Plants projects has encouraged sustainable utilization and conservation of medicinal plant biodiversity in Sri Lanka.</w:t>
            </w:r>
          </w:p>
        </w:tc>
      </w:tr>
    </w:tbl>
    <w:p>
      <w:pPr>
        <w:pStyle w:val="Heading2"/>
        <w:rPr/>
      </w:pPr>
      <w:r>
        <w:br w:type="page"/>
      </w:r>
      <w:bookmarkStart w:id="20" w:name="__RefHeading___Toc490537354"/>
      <w:bookmarkEnd w:id="20"/>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rPr>
              <w:t>Sri Lanka pays considerable attention to implement this article to educate and aware public on biodiversity.  Currently, the country is seriously considering about effectiveness of current awareness programs and means and ways to achieve higher effectiveness.  Resources for the implementation of activities of this article are limited.</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21" w:name="V17"/>
      <w:bookmarkEnd w:id="21"/>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he country is promoting public education and awareness on conservation and sustainable use of biodiversity through all possible media, such as newspapers, television and radio programs. Educational programs aiming at school children have been conducted on various issues of biodiversity. Programs are conducted in collaboration with governmental, NGOs and private sectors. Several awareness and education program on Alien Invasive Species were conducted for Universities, NGOs, farmers, government and private sector officers. Preparation of posters and leaflets on alien invasive plants were also conducted and distributed among stakeholders. The Ministry has also started to publish a newsletter on implementation activities of the BCAP. In addition the ministry also support several other NGOs to publish biodiversity-related information. The country’s policy formulations and implementations are open to public through newspapers and public hearings.</w:t>
            </w:r>
          </w:p>
          <w:p>
            <w:pPr>
              <w:pStyle w:val="Normal"/>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Biology, a subject of Advanced Level curriculum at schools, includes a section on biodiversity. Parallel to this, the Ministry of Forestry and Environment and Faculty of Agriculture, University of Peradeniya have developed a Training program on biodiversity for A/L biology teachers. The first training program was successfully held for teaches from Central Province. This program will be conducted in islandwide basis in future to educate A/L teaches which is the best way to disseminate current knowledge on biodiversity for young group. Funding has been requested from other parts of the world to continue this program in the SARRC region. The Postgraduate Institute of Science is offering an MSc on Biodiversity. Sarvodaya, an national NGO in Sri Lanka, is also conducting training program on biodiversity for sustainable production for grassroots level people. Eco club program was initiated at school level.</w:t>
            </w:r>
          </w:p>
        </w:tc>
      </w:tr>
    </w:tbl>
    <w:p>
      <w:pPr>
        <w:pStyle w:val="Heading2"/>
        <w:spacing w:before="60" w:after="60"/>
        <w:jc w:val="left"/>
        <w:rPr/>
      </w:pPr>
      <w:r>
        <w:br w:type="page"/>
      </w:r>
      <w:bookmarkStart w:id="22" w:name="__RefHeading___Toc490537355"/>
      <w:bookmarkEnd w:id="22"/>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rPr>
              <w:t>The Central Environmental Authority (CEA) is mainly involved in conducting EIAs.  EIAs are done for all prescribed projects (prescribed are projects having significant impacts on the environment and biodiversity and list of prescribed projects has been gazetted.  However, lack of personal and resources have hampered the monitoring programs after implementation of project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p>
            <w:pPr>
              <w:pStyle w:val="Normal"/>
              <w:spacing w:before="60" w:after="60"/>
              <w:rPr>
                <w:rFonts w:ascii="Courier New" w:hAnsi="Courier New" w:cs="Courier New"/>
                <w:sz w:val="18"/>
                <w:lang w:val="en-GB"/>
              </w:rPr>
            </w:pPr>
            <w:r>
              <w:rPr>
                <w:rFonts w:cs="Courier New" w:ascii="Courier New" w:hAnsi="Courier New"/>
                <w:sz w:val="18"/>
                <w:lang w:val="en-GB"/>
              </w:rPr>
              <w:t>(regional cooperation in oil spil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23" w:name="V18"/>
      <w:bookmarkEnd w:id="23"/>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In Sri Lanka, the EIA process was first introduced through the legislation of the Coast Conservation Act No 57 of 1981, which was confined to only 300 m strip of land along the coastal zone of the island. Subsequently an EIA system for the whole country was administratively introduced in January 1984.  The statutory provision was made by an amendment to the National Environmental Act (Act No 56 of 1988). Thus, the future development projects, as described by Minister in charge of the subject of environment must receive environmental clearance before it is approved for implementation.  The North-Western Province Environmental Statute No. 12 of 1990 is a provincial legislation that guides EIA. The EIA process is an open process, which allows public participation in decision-making. Currently, Sectional EIA, Project EIA and IEA are being carried out.  Industries required to obtain and environmental Protection License from Central Environmental Authority (CEA) under the environmental Protection License (EPL) Scheme.  Several environmental standards have been developed and are being enforced by the CEA through EPL procedure. The CEA is conducting training programs on EIA to develop local expertise on methodologies, techniques and procedures on impact assessment.</w:t>
            </w:r>
          </w:p>
          <w:p>
            <w:pPr>
              <w:pStyle w:val="Normal"/>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Currently, the country is considering an Ecosystem and Ecological Impact Assessment and strategic environmental assessment to understand overall impacts of different projects on biodiversity.</w:t>
            </w:r>
          </w:p>
        </w:tc>
      </w:tr>
    </w:tbl>
    <w:p>
      <w:pPr>
        <w:pStyle w:val="Heading2"/>
        <w:rPr/>
      </w:pPr>
      <w:r>
        <w:br w:type="page"/>
      </w:r>
      <w:bookmarkStart w:id="24" w:name="__RefHeading___Toc490537356"/>
      <w:bookmarkEnd w:id="24"/>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Implementation of this article is also high since the country has very rich genetic resources and its sovereign rights to use them in sustainable manner.  However, lack of legal instrument is hindered the implementation of this articl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25" w:name="V26"/>
      <w:bookmarkEnd w:id="25"/>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2"/>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 number of projects relating to access to information on plant genetic resources are currently being implemented (Crop wild relatives etc.).  Much of these projects are based on memorandum of understanding and code of conduc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focal point appoints legal task force to develop a new law on access to genetic resources.  A New Law on Access to Genetic Resources and Benefit Sharing is been prepared to avoid the gaps of current national legal instruments related to access and benefit sharing. The Legal Task Force has reviewed the existing legislations related to biodiversity and made their recommendations to avoid bio-piracy while achieving equitable shar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Code of ethics for research has been drafted to safeguard research on biodiversity and benefit sharing.  This ensures that Sri Lanka receives an equitable share of the benefits from country’s biological diversity.</w:t>
            </w:r>
          </w:p>
        </w:tc>
      </w:tr>
    </w:tbl>
    <w:p>
      <w:pPr>
        <w:pStyle w:val="Heading2"/>
        <w:rPr/>
      </w:pPr>
      <w:r>
        <w:br w:type="page"/>
      </w:r>
      <w:bookmarkStart w:id="26" w:name="__RefHeading___Toc490537357"/>
      <w:bookmarkEnd w:id="26"/>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7" w:name="__RefHeading___Toc490537358"/>
      <w:bookmarkEnd w:id="27"/>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Implementation of this article also receives high priority since the country is a biological hotspot and a considerable amount of knowledge is accumulating in the country as results of research activities.  Further, Sri Lanka’s has similar environmental conditions with many countries in the region.  However, lack of facilities of mega database development hindered implementation of this article.</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bookmarkStart w:id="28" w:name="__RefHeading___Toc490537359"/>
      <w:bookmarkEnd w:id="28"/>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Priority for implementation of this article is high since much of the conservation and sustainable activities of biodiversity depends on use of appropriate technical scientific techniques. Lack of resources are major obligation for implementation of this articl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everal institutes in Sri Lanka are promoting bitechnology research on biodiversity.</w:t>
            </w:r>
          </w:p>
        </w:tc>
      </w:tr>
    </w:tbl>
    <w:p>
      <w:pPr>
        <w:pStyle w:val="Heading2"/>
        <w:rPr/>
      </w:pPr>
      <w:r>
        <w:br w:type="page"/>
      </w:r>
      <w:bookmarkStart w:id="29" w:name="__RefHeading___Toc490537360"/>
      <w:bookmarkEnd w:id="29"/>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Priority for the implementation of this article is also high although financial, manpower and equipments and chemicals have affected the implementation of the article.</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biotechnology research in Sri Lanka is carried out in the field of agriculture to accelerate production through high yielding variet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Sri Lanka is a signatory to the Cartagena Protocol on biosafety.  Ratification has delayed, as there are no domestic laws for ratifica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Technical committees have been set up by Ministry of Forestry and Environment to formulate a code of ethics for biosafety in biotechnology and biosafety guidelines. Draft Biosafety guidelines for Sri Lanka have been developed with the assistance of the technical committee on biosafety. </w:t>
            </w:r>
          </w:p>
        </w:tc>
      </w:tr>
    </w:tbl>
    <w:p>
      <w:pPr>
        <w:pStyle w:val="Heading2"/>
        <w:rPr/>
      </w:pPr>
      <w:r>
        <w:br w:type="page"/>
      </w:r>
      <w:bookmarkStart w:id="30" w:name="__RefHeading___Toc490537361"/>
      <w:bookmarkEnd w:id="30"/>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 xml:space="preserve">Priority to implementation of article 21 is high. Although the country has worked to strengthen the existing institutions to provide financial resources for the conservation and sustainable use, the present financial crisis of the country have hampered the effective implementation of this article.  As a result of limited governemnt budget, environmental issues received very low priority. </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lang w:val="en-GB"/>
              </w:rPr>
            </w:pPr>
            <w:r>
              <w:rPr>
                <w:rFonts w:cs="Courier New" w:ascii="Courier New" w:hAnsi="Courier New"/>
              </w:rPr>
              <w:t>However, biodiversity conservation proposals for actions have been identified by the Ministry of Forestry and Environment and published in Biodiversity Conservation Action Plan.  Success of implementation of these actions mainly depends on successful international/regional cooperation.  The country already prepared GEF Strategy.</w:t>
            </w:r>
          </w:p>
        </w:tc>
      </w:tr>
    </w:tbl>
    <w:p>
      <w:pPr>
        <w:pStyle w:val="Heading2"/>
        <w:rPr/>
      </w:pPr>
      <w:r>
        <w:br w:type="page"/>
      </w:r>
      <w:bookmarkStart w:id="31" w:name="__RefHeading___Toc490537362"/>
      <w:bookmarkEnd w:id="31"/>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rPr>
              <w:t>Financing mechanism for biodiversity activities in Sri Lanka is supported by state (to limited extent) and foreign contributions to the projects.</w:t>
            </w:r>
          </w:p>
        </w:tc>
      </w:tr>
    </w:tbl>
    <w:p>
      <w:pPr>
        <w:pStyle w:val="Heading2"/>
        <w:rPr/>
      </w:pPr>
      <w:r>
        <w:br w:type="page"/>
      </w:r>
      <w:bookmarkStart w:id="32" w:name="__RefHeading___Toc490537363"/>
      <w:bookmarkEnd w:id="32"/>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p>
            <w:pPr>
              <w:pStyle w:val="Normal"/>
              <w:spacing w:before="60" w:after="60"/>
              <w:rPr>
                <w:rFonts w:ascii="Courier New" w:hAnsi="Courier New" w:cs="Courier New"/>
                <w:sz w:val="18"/>
                <w:lang w:val="en-GB"/>
              </w:rPr>
            </w:pPr>
            <w:r>
              <w:rPr>
                <w:rFonts w:cs="Courier New" w:ascii="Courier New" w:hAnsi="Courier New"/>
                <w:sz w:val="18"/>
                <w:lang w:val="en-GB"/>
              </w:rPr>
              <w:t>(except 200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33" w:name="V22"/>
      <w:bookmarkEnd w:id="33"/>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bookmarkStart w:id="34" w:name="__RefHeading___Toc490537364"/>
      <w:bookmarkEnd w:id="34"/>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The focal point is expecting to establish biodiversity secretariat for effective coordination of biodiversity related programmes, and also to act as a responsible body for BD secretary. </w:t>
            </w:r>
          </w:p>
        </w:tc>
      </w:tr>
    </w:tbl>
    <w:p>
      <w:pPr>
        <w:pStyle w:val="Heading2"/>
        <w:rPr/>
      </w:pPr>
      <w:bookmarkStart w:id="35" w:name="__RefHeading___Toc490537365"/>
      <w:bookmarkEnd w:id="35"/>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rPr>
              <w:t>Pre SBSTTA workshops were conducted to obtain recommendations from experts, professionals and NGOs in the field of biodiversity to prepare a report to be presented at the SBSSTA.</w:t>
            </w:r>
          </w:p>
        </w:tc>
      </w:tr>
    </w:tbl>
    <w:p>
      <w:pPr>
        <w:pStyle w:val="Heading2"/>
        <w:rPr/>
      </w:pPr>
      <w:r>
        <w:br w:type="page"/>
      </w:r>
      <w:bookmarkStart w:id="36" w:name="__RefHeading___Toc490537366"/>
      <w:bookmarkEnd w:id="36"/>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37" w:name="V19"/>
      <w:bookmarkEnd w:id="37"/>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he first national report has been submitted to the secretariat by the original deadline. This report was prepared through literature survey, field ratification and cooperation with governmental and non-governmental stakeholders. The national report is available for stakeholders on request.  A detailed thematic report on alien species was also submitted to the secretariat and available on the inter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rPr>
              <w:t>This second national report will be interactively discussed on 8</w:t>
            </w:r>
            <w:r>
              <w:rPr>
                <w:rFonts w:cs="Courier New" w:ascii="Courier New" w:hAnsi="Courier New"/>
                <w:vertAlign w:val="superscript"/>
              </w:rPr>
              <w:t>th</w:t>
            </w:r>
            <w:r>
              <w:rPr>
                <w:rFonts w:cs="Courier New" w:ascii="Courier New" w:hAnsi="Courier New"/>
              </w:rPr>
              <w:t xml:space="preserve"> June 2001 with a broader spectrum of stakeholders to identify problems of implementation of each article.  Following this discussion, the second national report on the status of biodiversity will be published for use by relevant stakeholders.</w:t>
            </w:r>
          </w:p>
        </w:tc>
      </w:tr>
    </w:tbl>
    <w:p>
      <w:pPr>
        <w:pStyle w:val="Heading2"/>
        <w:rPr/>
      </w:pPr>
      <w:r>
        <w:br w:type="page"/>
      </w:r>
      <w:bookmarkStart w:id="38" w:name="__RefHeading___Toc490537367"/>
      <w:bookmarkEnd w:id="38"/>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bookmarkStart w:id="39" w:name="__RefHeading___Toc490537368"/>
      <w:bookmarkEnd w:id="39"/>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bookmarkStart w:id="40" w:name="__RefHeading___Toc490537369"/>
      <w:bookmarkEnd w:id="40"/>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bookmarkStart w:id="41" w:name="__RefHeading___Toc490537370"/>
      <w:bookmarkEnd w:id="41"/>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bookmarkStart w:id="42" w:name="__RefHeading___Toc490537371"/>
      <w:bookmarkEnd w:id="42"/>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bookmarkStart w:id="43" w:name="__RefHeading___Toc490537372"/>
      <w:r>
        <w:rPr>
          <w:b/>
          <w:i/>
          <w:u w:val="none"/>
        </w:rPr>
        <w:t>Biological diversity of dry and sub-humid lands</w:t>
      </w:r>
    </w:p>
    <w:p>
      <w:pPr>
        <w:pStyle w:val="Heading2"/>
        <w:rPr/>
      </w:pPr>
      <w:r>
        <w:rPr>
          <w:rStyle w:val="Underline"/>
          <w:rFonts w:cs="Courier New" w:ascii="Courier New" w:hAnsi="Courier New"/>
          <w:b/>
          <w:i/>
          <w:u w:val="none"/>
        </w:rPr>
        <w:t>Decision V/23.</w:t>
      </w:r>
      <w:bookmarkStart w:id="44" w:name="V23"/>
      <w:bookmarkEnd w:id="44"/>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bookmarkEnd w:id="43"/>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45" w:name="__RefHeading___Toc490537373"/>
      <w:bookmarkEnd w:id="45"/>
      <w:r>
        <w:rPr>
          <w:b/>
          <w:i/>
          <w:u w:val="none"/>
        </w:rPr>
        <w:t>Decision V/20.</w:t>
      </w:r>
      <w:bookmarkStart w:id="46" w:name="V20"/>
      <w:bookmarkEnd w:id="46"/>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bookmarkStart w:id="47" w:name="__RefHeading___Toc490537374"/>
      <w:bookmarkEnd w:id="47"/>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rPr>
            </w:pPr>
            <w:r>
              <w:rPr>
                <w:rFonts w:cs="Courier New" w:ascii="Courier New" w:hAnsi="Courier New"/>
                <w:sz w:val="20"/>
              </w:rPr>
              <w:t>Date of completio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GB"/>
              </w:rPr>
            </w:pPr>
            <w:r>
              <w:rPr>
                <w:rFonts w:cs="Courier New" w:ascii="Courier New" w:hAnsi="Courier New"/>
                <w:b/>
                <w:i/>
                <w:lang w:val="en-GB"/>
              </w:rPr>
              <w:t>1998</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both"/>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GB"/>
              </w:rPr>
            </w:pPr>
            <w:r>
              <w:rPr>
                <w:rFonts w:cs="Courier New" w:ascii="Courier New" w:hAnsi="Courier New"/>
                <w:b/>
                <w:i/>
                <w:lang w:val="en-GB"/>
              </w:rPr>
              <w:t>Ministry of Forestry and Enviro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GB"/>
              </w:rPr>
            </w:pPr>
            <w:r>
              <w:rPr>
                <w:rFonts w:cs="Courier New" w:ascii="Courier New" w:hAnsi="Courier New"/>
                <w:b/>
                <w:i/>
                <w:lang w:val="en-GB"/>
              </w:rPr>
              <w:t>April 1998</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both"/>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GB"/>
              </w:rPr>
            </w:pPr>
            <w:r>
              <w:rPr>
                <w:rFonts w:cs="Courier New" w:ascii="Courier New" w:hAnsi="Courier New"/>
                <w:b/>
                <w:i/>
                <w:lang w:val="en-GB"/>
              </w:rPr>
              <w:t>Biodiversity Conservation in Sri Lanka: A Framework for Actio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GB"/>
              </w:rPr>
            </w:pPr>
            <w:r>
              <w:rPr>
                <w:rFonts w:cs="Courier New" w:ascii="Courier New" w:hAnsi="Courier New"/>
                <w:b/>
                <w:i/>
                <w:lang w:val="en-GB"/>
              </w:rPr>
              <w:t>Ministry of Forestry and Environment</w:t>
            </w:r>
          </w:p>
          <w:p>
            <w:pPr>
              <w:pStyle w:val="Normal"/>
              <w:spacing w:before="60" w:after="60"/>
              <w:jc w:val="both"/>
              <w:rPr>
                <w:rFonts w:ascii="Courier New" w:hAnsi="Courier New" w:cs="Courier New"/>
                <w:b/>
                <w:b/>
                <w:i/>
                <w:i/>
                <w:lang w:val="en-GB"/>
              </w:rPr>
            </w:pPr>
            <w:r>
              <w:rPr>
                <w:rFonts w:cs="Courier New" w:ascii="Courier New" w:hAnsi="Courier New"/>
                <w:b/>
                <w:i/>
                <w:lang w:val="en-GB"/>
              </w:rPr>
              <w:t>Sampathpaya</w:t>
            </w:r>
          </w:p>
          <w:p>
            <w:pPr>
              <w:pStyle w:val="Normal"/>
              <w:spacing w:before="60" w:after="60"/>
              <w:jc w:val="both"/>
              <w:rPr>
                <w:rFonts w:ascii="Courier New" w:hAnsi="Courier New" w:cs="Courier New"/>
                <w:b/>
                <w:b/>
                <w:i/>
                <w:i/>
                <w:lang w:val="en-GB"/>
              </w:rPr>
            </w:pPr>
            <w:r>
              <w:rPr>
                <w:rFonts w:cs="Courier New" w:ascii="Courier New" w:hAnsi="Courier New"/>
                <w:b/>
                <w:i/>
                <w:lang w:val="en-GB"/>
              </w:rPr>
              <w:t>Rajamalwatte Road</w:t>
            </w:r>
          </w:p>
          <w:p>
            <w:pPr>
              <w:pStyle w:val="Normal"/>
              <w:spacing w:before="60" w:after="60"/>
              <w:jc w:val="both"/>
              <w:rPr>
                <w:rFonts w:ascii="Courier New" w:hAnsi="Courier New" w:cs="Courier New"/>
                <w:b/>
                <w:b/>
                <w:i/>
                <w:i/>
                <w:lang w:val="en-GB"/>
              </w:rPr>
            </w:pPr>
            <w:r>
              <w:rPr>
                <w:rFonts w:cs="Courier New" w:ascii="Courier New" w:hAnsi="Courier New"/>
                <w:b/>
                <w:i/>
                <w:lang w:val="en-GB"/>
              </w:rPr>
              <w:t>Battaramulla</w:t>
            </w:r>
          </w:p>
          <w:p>
            <w:pPr>
              <w:pStyle w:val="Normal"/>
              <w:spacing w:before="60" w:after="60"/>
              <w:jc w:val="both"/>
              <w:rPr>
                <w:rFonts w:ascii="Courier New" w:hAnsi="Courier New" w:cs="Courier New"/>
                <w:b/>
                <w:b/>
                <w:i/>
                <w:i/>
                <w:lang w:val="en-GB"/>
              </w:rPr>
            </w:pPr>
            <w:r>
              <w:rPr>
                <w:rFonts w:cs="Courier New" w:ascii="Courier New" w:hAnsi="Courier New"/>
                <w:b/>
                <w:i/>
                <w:lang w:val="en-GB"/>
              </w:rPr>
              <w:t>Sri Lank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GB"/>
              </w:rPr>
            </w:pPr>
            <w:r>
              <w:rPr>
                <w:rFonts w:cs="Courier New" w:ascii="Courier New" w:hAnsi="Courier New"/>
                <w:b/>
                <w:i/>
                <w:lang w:val="en-GB"/>
              </w:rPr>
              <w:t>955-9120-03-4</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GB"/>
              </w:rPr>
            </w:pPr>
            <w:r>
              <w:rPr>
                <w:rFonts w:cs="Courier New" w:ascii="Courier New" w:hAnsi="Courier New"/>
                <w:b/>
                <w:i/>
                <w:lang w:val="en-GB"/>
              </w:rPr>
              <w:t>English – Free of charge</w:t>
            </w:r>
          </w:p>
          <w:p>
            <w:pPr>
              <w:pStyle w:val="Normal"/>
              <w:spacing w:before="60" w:after="60"/>
              <w:jc w:val="both"/>
              <w:rPr>
                <w:rFonts w:ascii="Courier New" w:hAnsi="Courier New" w:cs="Courier New"/>
                <w:b/>
                <w:b/>
                <w:i/>
                <w:i/>
                <w:lang w:val="en-GB"/>
              </w:rPr>
            </w:pPr>
            <w:r>
              <w:rPr>
                <w:rFonts w:cs="Courier New" w:ascii="Courier New" w:hAnsi="Courier New"/>
                <w:b/>
                <w:i/>
                <w:lang w:val="en-GB"/>
              </w:rPr>
              <w:t>Sinhala – Rs. 250.00 per copy (but free for NGOs and School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GB"/>
              </w:rPr>
            </w:pPr>
            <w:r>
              <w:rPr>
                <w:rFonts w:cs="Courier New" w:ascii="Courier New" w:hAnsi="Courier New"/>
                <w:b/>
                <w:i/>
                <w:lang w:val="en-GB"/>
              </w:rPr>
              <w:t>Request from Ministry of Forestry and Environmen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both"/>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GB"/>
              </w:rPr>
            </w:pPr>
            <w:r>
              <w:rPr>
                <w:rFonts w:cs="Courier New" w:ascii="Courier New" w:hAnsi="Courier New"/>
                <w:b/>
                <w:i/>
                <w:lang w:val="en-GB"/>
              </w:rPr>
              <w: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both"/>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GB"/>
              </w:rPr>
            </w:pPr>
            <w:r>
              <w:rPr>
                <w:rFonts w:cs="Courier New" w:ascii="Courier New" w:hAnsi="Courier New"/>
                <w:b/>
                <w:i/>
                <w:lang w:val="en-GB"/>
              </w:rPr>
              <w:t>Under constrution</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both"/>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GB"/>
              </w:rPr>
            </w:pPr>
            <w:r>
              <w:rPr>
                <w:rFonts w:cs="Courier New" w:ascii="Courier New" w:hAnsi="Courier New"/>
                <w:b/>
                <w:i/>
                <w:lang w:val="en-GB"/>
              </w:rPr>
              <w:t>Funding: GEF</w:t>
            </w:r>
          </w:p>
          <w:p>
            <w:pPr>
              <w:pStyle w:val="Normal"/>
              <w:spacing w:before="60" w:after="60"/>
              <w:jc w:val="both"/>
              <w:rPr>
                <w:rFonts w:ascii="Courier New" w:hAnsi="Courier New" w:cs="Courier New"/>
                <w:b/>
                <w:b/>
                <w:i/>
                <w:i/>
                <w:lang w:val="en-GB"/>
              </w:rPr>
            </w:pPr>
            <w:r>
              <w:rPr>
                <w:rFonts w:cs="Courier New" w:ascii="Courier New" w:hAnsi="Courier New"/>
                <w:b/>
                <w:i/>
                <w:lang w:val="en-GB"/>
              </w:rPr>
              <w:t>Technical assistance: IUCN</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rFonts w:cs="Courier New" w:ascii="Courier New" w:hAnsi="Courier New"/>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w:hAnsi="Courier" w:cs="Courie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60" w:after="60"/>
      <w:ind w:left="360" w:hanging="0"/>
    </w:pPr>
    <w:rPr/>
  </w:style>
  <w:style w:type="paragraph" w:styleId="BodyText2">
    <w:name w:val="Body Text 2"/>
    <w:basedOn w:val="Normal"/>
    <w:qFormat/>
    <w:pPr>
      <w:spacing w:before="60" w:after="60"/>
      <w:jc w:val="both"/>
    </w:pPr>
    <w:rPr>
      <w:rFonts w:ascii="Courier New" w:hAnsi="Courier New" w:cs="Courier New"/>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umara@cropsci.pdn.ac.l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3:42:00Z</dcterms:created>
  <dc:creator>ghost</dc:creator>
  <dc:description/>
  <dc:language>en-US</dc:language>
  <cp:lastModifiedBy>Biodiversity</cp:lastModifiedBy>
  <cp:lastPrinted>2001-05-25T14:59:00Z</cp:lastPrinted>
  <dcterms:modified xsi:type="dcterms:W3CDTF">2001-05-25T19:01:00Z</dcterms:modified>
  <cp:revision>7</cp:revision>
  <dc:subject/>
  <dc:title>CBD Second National Report - Sri Lanka (English version)</dc:title>
</cp:coreProperties>
</file>