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Kingdom of Cambod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b/>
                <w:lang w:val="en-US"/>
              </w:rPr>
              <w:t>Mr.</w:t>
            </w:r>
            <w:r>
              <w:rPr>
                <w:b/>
              </w:rPr>
              <w:t xml:space="preserve"> Oum Pisey</w:t>
            </w:r>
            <w:r>
              <w:rPr/>
              <w:t>, Technical Advisor for Ministry of Environmen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48, Samdech Preah Sihanouk Ave., Khan Chamkarmon, Phnom Penh, Cambod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855-23-21756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855-23-21756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rPr>
                <w:t>cambio_coor@online.com.kh</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b/>
              </w:rPr>
              <w:t>H.E. Dr. Mok Mareth</w:t>
            </w:r>
            <w:r>
              <w:rPr/>
              <w:t>, Senior Minister, Minister for Environmen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ept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ay-September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report was prepared by the National Focal Point of the Protocol and was submitted to the National Biosafety and Biotechnology Task Force for comments, to Ministry of Environment and the National Biodiversity Steering Committee to validate the report. It has been written basically on the basis of the Cambodia's National Biosafety Framework report prepared in 2004, the country's NBSAP, Agenda 21 report, National Poverty Reduction Strategy and concerned laws. The concerned reports of relevant departments of Ministry of Agriculture, Forestry and Fisheries, Ministry of Health, Ministry of Commerce and General Department of Custom and Excise Taxes of Ministry of Economy and Finance such as annual reports of respective ministries were also consulted.</w:t>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rPr/>
            </w:pPr>
            <w:r>
              <w:rPr/>
              <w:t>Cambodia has no problem with the information of biosafety through the BCH system. Insofar, there neither is information on the existence of LMOs nor application of import of LMOs in Cambodia. Therefore, information is limited contained the National BCH. Cambodia has been currently participated in the global BCH project under UNEP-GEF Project for capacity building for effective participation in the biosafety clearing-house (BCH).</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p>
            <w:pPr>
              <w:pStyle w:val="Normal"/>
              <w:rPr/>
            </w:pPr>
            <w:r>
              <w:rPr/>
            </w:r>
          </w:p>
          <w:p>
            <w:pPr>
              <w:pStyle w:val="Normal"/>
              <w:rPr/>
            </w:pPr>
            <w:r>
              <w:rPr/>
              <w:t xml:space="preserve">           </w:t>
            </w: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   </w:t>
            </w: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        </w:t>
            </w: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ambodia has drafted national law on biosafety and a sub-decree on Control and Management of Ttransboundary Movement of LMOs. Cambodia has drafted the guideline for RA and RM of LMOs including the procedure for LMOs release into the environment. All legal, administrative, enforcement and other measures have been included in the national biosafety framework.</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ambodia is not a Party of export of LM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During this period if Cambodia encounters any import application of LMOs we will proceed through the protocol on biosafety since it has been ratified by the Parliament. Once the National Law on Biosafety is passed we will use the law for detailed procedure on RA and Administrative for release of LMOs into the environment.</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A</w:t>
            </w:r>
          </w:p>
          <w:p>
            <w:pPr>
              <w:pStyle w:val="Footnote"/>
              <w:keepNext w:val="tru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o experiences have been gone through since there is no application for LMOs import into the country except conventional crops and animals.</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t the moment no simplified procedure has been reserved under the national law on biosafety.</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ambodia is a member of ASEAN treaty. Cambodia and other 9 countries have been preparing the ASEAN Guideline for Handling GMOs Transboundary Movement.</w:t>
            </w:r>
          </w:p>
          <w:p>
            <w:pPr>
              <w:pStyle w:val="Footnote"/>
              <w:spacing w:before="0" w:after="60"/>
              <w:ind w:left="1080" w:hanging="0"/>
              <w:rPr/>
            </w:pPr>
            <w:r>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rPr/>
            </w:pPr>
            <w:r>
              <w:rPr/>
              <w:t>Cambodia has added measures to curb unintentional movements of LMOs into the national law on biosafety and sub-decree on control and management of LMOs.</w:t>
            </w:r>
          </w:p>
          <w:p>
            <w:pPr>
              <w:pStyle w:val="Normal"/>
              <w:numPr>
                <w:ilvl w:val="0"/>
                <w:numId w:val="4"/>
              </w:numPr>
              <w:rPr/>
            </w:pPr>
            <w:r>
              <w:rPr/>
              <w:t>Article 16.4 has been mainstreamed in the domestic law.</w:t>
            </w:r>
          </w:p>
          <w:p>
            <w:pPr>
              <w:pStyle w:val="Normal"/>
              <w:numPr>
                <w:ilvl w:val="0"/>
                <w:numId w:val="4"/>
              </w:numPr>
              <w:rPr/>
            </w:pPr>
            <w:r>
              <w:rPr/>
              <w:t xml:space="preserve">Cambodia has cooperated with neighbouring countries to curb the transboundary movements of LMOs and infectious diseases such as bird flu, SAR and plant diseases. </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 the national law on biosafety requires Parties of import or export to provide necessary information and documents to competent national authority on LMOs destined for contained use, FFP, or for any purposes. The law said “</w:t>
            </w:r>
            <w:r>
              <w:rPr>
                <w:i/>
              </w:rPr>
              <w:t>Any legal or natural person who imports LMOs into or exports LMOs from the Kingdom of Cambodia for any purpose shall provide accompanying documentation that clearly identifies them as LMOs and specifies any requirements for their safe handling, transport, use, and storage</w:t>
            </w:r>
            <w:r>
              <w:rPr/>
              <w:t>”. More details specified in article 23 and 24 of the law.</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ambodia is in the process of updating information in the national BCH. The BCH is an on-going process once new information regarding decision on new LMOs release into the environment, notification, regulation etc. Cambodia has chosen option 3 to connect with central portal, which is controlled by the CBD Secretariat. For more information, please search through </w:t>
            </w:r>
            <w:hyperlink r:id="rId3">
              <w:r>
                <w:rPr>
                  <w:rStyle w:val="InternetLink"/>
                </w:rPr>
                <w:t>www.cambodiabiosafety.org</w:t>
              </w:r>
            </w:hyperlink>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garding confidential information, Cambodia has added this sector into the national law on biosafety. The specified that “The Ministry of Environment shall require the applicant/importer to provide some information that applicant regard as confidential information to ensure confidentiality. In the above mentioned case, the Ministry of Environment may decide whether it accepts as confidential the information designated by the applicant”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ambodia is implementing capacity building to enhance country’s administrative, legislative, policy and public awareness on reduce risk from LMOs. Under this project, several training courses have been offered to relevant agencies’ staff including custom officers, Ministry of Agriculture, Forestry and Fisheries, Ministry of environment, Ministry of Planning, Ministry of Rural Development, Ministry of Industry, Mine and Energy, NGOs and Academic institution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rPr/>
            </w:pPr>
            <w:r>
              <w:rPr/>
              <w:t>Cambodia gained limited capacity development in the field of biotehnology and biosafety through training and workshop on biotechnology and safe management of the technology from regional cooperation.</w:t>
            </w:r>
          </w:p>
          <w:p>
            <w:pPr>
              <w:pStyle w:val="Normal"/>
              <w:numPr>
                <w:ilvl w:val="0"/>
                <w:numId w:val="4"/>
              </w:numPr>
              <w:rPr/>
            </w:pPr>
            <w:r>
              <w:rPr/>
              <w:t>Cambodia benefited some from regional cooperation on risk assessment and risk management of LMOs in terms of capacity building.</w:t>
            </w:r>
          </w:p>
          <w:p>
            <w:pPr>
              <w:pStyle w:val="Normal"/>
              <w:numPr>
                <w:ilvl w:val="0"/>
                <w:numId w:val="4"/>
              </w:numPr>
              <w:rPr/>
            </w:pPr>
            <w:r>
              <w:rPr/>
              <w:t xml:space="preserve">Regarding institutional capacity, Cambodia gained experiences in NBF development and public awareness. Scientific exchange of knowledge remained insufficient. </w:t>
            </w:r>
          </w:p>
          <w:p>
            <w:pPr>
              <w:pStyle w:val="Footnote"/>
              <w:spacing w:before="0" w:after="60"/>
              <w:ind w:left="1080" w:hanging="0"/>
              <w:rPr/>
            </w:pPr>
            <w:r>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Cambodia has conducted public awareness, education and participation in safe handling of LMOs in the country. Insofar, 600 university students have been invited to participate in live debate in TV. In general, public understand about LMOs and most of them don’t like for scientific research, they do support.  </w:t>
            </w:r>
          </w:p>
          <w:p>
            <w:pPr>
              <w:pStyle w:val="Normal"/>
              <w:rPr/>
            </w:pPr>
            <w:r>
              <w:rPr/>
            </w:r>
          </w:p>
          <w:p>
            <w:pPr>
              <w:pStyle w:val="Normal"/>
              <w:rPr/>
            </w:pPr>
            <w:r>
              <w:rPr/>
              <w:t>Cambodia is developing a university curriculum on biosafety under the capacity building project for NBF implementation. The country is considering integrate the biosafety into the secondary school curriculum also.</w:t>
            </w:r>
          </w:p>
          <w:p>
            <w:pPr>
              <w:pStyle w:val="Normal"/>
              <w:rPr/>
            </w:pPr>
            <w:r>
              <w:rPr/>
            </w:r>
          </w:p>
          <w:p>
            <w:pPr>
              <w:pStyle w:val="Normal"/>
              <w:rPr/>
            </w:pPr>
            <w:r>
              <w:rPr/>
              <w:t>According to the law, for any decision on the release of LMOs into the environment, it must be posted on the nBCH. Before, they are released there is a need for public consultation on risk of LMOs, which is the procedure under the NBF. Further please see article 32-34 of the national law on biosafety.</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ny illegal trounsboundary movement of LMOs into the country is subject to penalty as stipulated in Article 39-40 of the national law on biosafety.</w:t>
            </w:r>
          </w:p>
          <w:p>
            <w:pPr>
              <w:pStyle w:val="Footnote"/>
              <w:spacing w:before="0" w:after="60"/>
              <w:ind w:left="1080" w:hanging="0"/>
              <w:rPr/>
            </w:pPr>
            <w:r>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 Cambodia gets support from GEF to implement the UNEP/GEF capacity building for NBF Implementation for a period of 4 years (2006-2009). </w:t>
            </w:r>
          </w:p>
          <w:p>
            <w:pPr>
              <w:pStyle w:val="Normal"/>
              <w:rPr/>
            </w:pPr>
            <w:r>
              <w:rPr/>
            </w:r>
          </w:p>
          <w:p>
            <w:pPr>
              <w:pStyle w:val="Normal"/>
              <w:rPr/>
            </w:pPr>
            <w:r>
              <w:rPr/>
              <w:t xml:space="preserve">2. Cambodia gets the support from UNEP/GEF to implement the capacity building for improvement of the national biosafety clearing-house. </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format of this report is acceptable. But there are some constraints in questions such as the questions “if...” some countries like Cambodia whose law on biosafety is not yet passed, thus there is limited information to report. During the reporting period, it is difficult report since there is no import application. </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N/A</w:t>
            </w:r>
          </w:p>
        </w:tc>
      </w:tr>
    </w:tbl>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bio_coor@online.com.kh" TargetMode="External"/><Relationship Id="rId3" Type="http://schemas.openxmlformats.org/officeDocument/2006/relationships/hyperlink" Target="http://www.cambodiabiosafety.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03:00Z</dcterms:created>
  <dc:creator>bowers</dc:creator>
  <dc:description/>
  <cp:keywords/>
  <dc:language>en-US</dc:language>
  <cp:lastModifiedBy>bowers</cp:lastModifiedBy>
  <cp:lastPrinted>2007-09-19T16:08:00Z</cp:lastPrinted>
  <dcterms:modified xsi:type="dcterms:W3CDTF">2007-09-19T20:09:00Z</dcterms:modified>
  <cp:revision>3</cp:revision>
  <dc:subject/>
  <dc:title>Origin of report</dc:title>
</cp:coreProperties>
</file>