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KENY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ATIOANL MUSEUMS OF KENY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r. BEATRICE KHAYOT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Centre For Biodiversity,  National Museums of Kenya, Box 40658-00100 Nairobi, Keny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54-020-37421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254-020-37414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cbd@museums.or.k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r. Bernard Agwanda, R/scientist, Mammalogy Dept. National Museums of Keny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mmals Department Nationa Museums of Kenya</w:t>
            </w:r>
          </w:p>
          <w:p>
            <w:pPr>
              <w:pStyle w:val="Normal"/>
              <w:rPr/>
            </w:pPr>
            <w:r>
              <w:rPr/>
              <w:t>Box 40658-00100 Nairobi, Kenya</w:t>
            </w:r>
          </w:p>
          <w:p>
            <w:pPr>
              <w:pStyle w:val="Normal"/>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54-020-37421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254-020-37414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hyperlink r:id="rId2">
              <w:r>
                <w:rPr>
                  <w:rStyle w:val="InternetLink"/>
                  <w:lang w:val="fr-FR"/>
                </w:rPr>
                <w:t>cbd@museums.or.ke</w:t>
              </w:r>
            </w:hyperlink>
          </w:p>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Ben_risky@yahoo.co.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4"/>
              </w:rPr>
              <w:t>30</w:t>
            </w:r>
            <w:r>
              <w:rPr>
                <w:rFonts w:cs="Times New Roman" w:ascii="Times New Roman" w:hAnsi="Times New Roman"/>
                <w:b w:val="false"/>
                <w:i w:val="false"/>
                <w:sz w:val="24"/>
                <w:vertAlign w:val="superscript"/>
              </w:rPr>
              <w:t>th</w:t>
            </w:r>
            <w:r>
              <w:rPr>
                <w:rFonts w:cs="Times New Roman" w:ascii="Times New Roman" w:hAnsi="Times New Roman"/>
                <w:b w:val="false"/>
                <w:i w:val="false"/>
                <w:sz w:val="24"/>
              </w:rPr>
              <w:t xml:space="preserve"> April 2005</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mmary</w:t>
            </w:r>
          </w:p>
          <w:p>
            <w:pPr>
              <w:pStyle w:val="Normal"/>
              <w:rPr/>
            </w:pPr>
            <w:r>
              <w:rPr/>
              <w:t>This report has been prepared by Bernard Agwanda research scientist, (NMK) on behalf of Dr. Beatrice Khayota, country GTI contact, and assistant director Centre for Biodiversity, NMK and all on behalf of the country, Kenya. The information reflected here has been collected from different resource people working on various programs: Pollinator Initiative, RPSUD, EAFRINET, Ecotool and Marine and Wetlands; from Heads of Research departments: East African Herbarium, Invertebrates, Ornithology, and Mammalogy departments; from Institutions: Forestry Department (FD), Kenya wildlife services(KWS), NEMA and scientists from Kenyatta and Nairobi Universities.</w:t>
            </w:r>
          </w:p>
          <w:p>
            <w:pPr>
              <w:pStyle w:val="Normal"/>
              <w:rPr/>
            </w:pPr>
            <w:r>
              <w:rPr/>
              <w:t xml:space="preserve">Most of the information obtained are from indeliberate activities and not specifically designed for the GTI goals. Rather they are principally from programs and projects designed for other goals but feed to GTI operational objectives. Answers to some questions for instance, have been gathered by inference. For example gaps in taxonomic capacities have been identified by not finding expertise and specimen collection of the group. As reflected in the previous report contained in the proceedings of Kirstenbosch workshop, SA 2001, only higher plants and pollinator organisms have been assessed for capacity and fairly properly curated. The rest of the groups still lag behind in most aspects fo the GTI operational objectives. </w:t>
            </w:r>
          </w:p>
          <w:p>
            <w:pPr>
              <w:pStyle w:val="Normal"/>
              <w:rPr/>
            </w:pPr>
            <w:r>
              <w:rPr/>
            </w:r>
          </w:p>
          <w:p>
            <w:pPr>
              <w:pStyle w:val="Normal"/>
              <w:rPr>
                <w:i/>
                <w:i/>
              </w:rPr>
            </w:pPr>
            <w:r>
              <w:rPr>
                <w:i/>
              </w:rPr>
              <w:t>The following are some of the materials that have been used to prepare this report:</w:t>
            </w:r>
          </w:p>
          <w:p>
            <w:pPr>
              <w:pStyle w:val="Normal"/>
              <w:ind w:left="401" w:hanging="401"/>
              <w:rPr/>
            </w:pPr>
            <w:r>
              <w:rPr/>
              <w:t xml:space="preserve">1.  Ecotool workshop April-2005, Kisumu Kenya, </w:t>
            </w:r>
          </w:p>
          <w:p>
            <w:pPr>
              <w:pStyle w:val="Normal"/>
              <w:ind w:left="401" w:hanging="401"/>
              <w:rPr/>
            </w:pPr>
            <w:r>
              <w:rPr/>
              <w:t>2.  Invasive Species In E. Africa Proceedings of a workshop July, 1999, ICIPE-Nairobi Kenya, ICIPE Press 2000.</w:t>
            </w:r>
          </w:p>
          <w:p>
            <w:pPr>
              <w:pStyle w:val="Normal"/>
              <w:ind w:left="401" w:hanging="401"/>
              <w:rPr/>
            </w:pPr>
            <w:r>
              <w:rPr/>
              <w:t xml:space="preserve">3.  BioNet bulletins 2004 series, </w:t>
            </w:r>
          </w:p>
          <w:p>
            <w:pPr>
              <w:pStyle w:val="Normal"/>
              <w:ind w:left="401" w:hanging="401"/>
              <w:rPr/>
            </w:pPr>
            <w:r>
              <w:rPr/>
              <w:t>4.  African Pollinator Initiative Action Plan 2003</w:t>
            </w:r>
          </w:p>
          <w:p>
            <w:pPr>
              <w:pStyle w:val="Normal"/>
              <w:ind w:left="401" w:hanging="401"/>
              <w:rPr/>
            </w:pPr>
            <w:r>
              <w:rPr/>
              <w:t>5.  Proceedings of Darwin Initiative/EAFRINET workshop May 2000, Thika Kenya</w:t>
            </w:r>
          </w:p>
          <w:p>
            <w:pPr>
              <w:pStyle w:val="Normal"/>
              <w:ind w:left="401" w:hanging="401"/>
              <w:rPr/>
            </w:pPr>
            <w:r>
              <w:rPr/>
              <w:t xml:space="preserve">6.  Global Biodiversity Outlook </w:t>
            </w:r>
          </w:p>
          <w:p>
            <w:pPr>
              <w:pStyle w:val="Normal"/>
              <w:ind w:left="401" w:hanging="401"/>
              <w:rPr/>
            </w:pPr>
            <w:r>
              <w:rPr/>
              <w:t>7.  Mt. Elgon Regional Ecosystem Conservation Program report prepared for IUCN by NMK and Makerere University-2005.</w:t>
            </w:r>
          </w:p>
          <w:p>
            <w:pPr>
              <w:pStyle w:val="Normal"/>
              <w:rPr/>
            </w:pPr>
            <w:r>
              <w:rPr/>
            </w:r>
          </w:p>
          <w:p>
            <w:pPr>
              <w:pStyle w:val="Normal"/>
              <w:rPr>
                <w:i/>
                <w:i/>
              </w:rPr>
            </w:pPr>
            <w:r>
              <w:rPr>
                <w:i/>
              </w:rPr>
              <w:t>For guidance and clarification on the objectives the following resources were used:</w:t>
            </w:r>
          </w:p>
          <w:p>
            <w:pPr>
              <w:pStyle w:val="Normal"/>
              <w:ind w:left="401" w:hanging="401"/>
              <w:rPr/>
            </w:pPr>
            <w:r>
              <w:rPr/>
              <w:t>1.  Implimenting the GTI: Recommendation from DIVERSITAS core programme element3, UNEP/CBD/SBSTTA/4/INF6</w:t>
            </w:r>
          </w:p>
          <w:p>
            <w:pPr>
              <w:pStyle w:val="Normal"/>
              <w:ind w:left="401" w:hanging="401"/>
              <w:rPr/>
            </w:pPr>
            <w:r>
              <w:rPr/>
              <w:t>2.  The GTI; Using systematic Inventories to Meet Country and Regional Needs, American Museum of Natural History 2000</w:t>
            </w:r>
          </w:p>
          <w:p>
            <w:pPr>
              <w:pStyle w:val="Normal"/>
              <w:ind w:left="401" w:hanging="401"/>
              <w:rPr/>
            </w:pPr>
            <w:r>
              <w:rPr/>
              <w:t>3.  The GTI: documenting the Biodiversity of Africa: Proceeding of a workshop, Kirstenbosch, Cape Town S. Africa, Feb-March 2001</w:t>
            </w:r>
          </w:p>
          <w:p>
            <w:pPr>
              <w:pStyle w:val="Normal"/>
              <w:ind w:left="401" w:hanging="401"/>
              <w:rPr/>
            </w:pPr>
            <w:r>
              <w:rPr/>
              <w:t>4.  The GTI: Proposed programme of work(as part of the Convention’s strategic plan), Note by the executive secretary SBSTTA/6/10/Annex</w:t>
            </w:r>
          </w:p>
          <w:p>
            <w:pPr>
              <w:pStyle w:val="Normal"/>
              <w:rPr/>
            </w:pPr>
            <w:r>
              <w:rPr/>
            </w:r>
          </w:p>
          <w:p>
            <w:pPr>
              <w:pStyle w:val="Normal"/>
              <w:rPr>
                <w:b/>
                <w:b/>
                <w:i/>
                <w:i/>
              </w:rPr>
            </w:pPr>
            <w:r>
              <w:rPr>
                <w:b/>
                <w:i/>
              </w:rPr>
              <w:t>Key to some acronyms used</w:t>
            </w:r>
          </w:p>
          <w:p>
            <w:pPr>
              <w:pStyle w:val="Normal"/>
              <w:rPr>
                <w:b/>
                <w:b/>
                <w:i/>
                <w:i/>
              </w:rPr>
            </w:pPr>
            <w:r>
              <w:rPr>
                <w:b/>
                <w:i/>
              </w:rPr>
            </w:r>
          </w:p>
          <w:p>
            <w:pPr>
              <w:pStyle w:val="Normal"/>
              <w:rPr/>
            </w:pPr>
            <w:r>
              <w:rPr/>
              <w:t>NMK</w:t>
              <w:tab/>
              <w:tab/>
              <w:t>National Museums of Kenya(GTI contact country institution)</w:t>
            </w:r>
          </w:p>
          <w:p>
            <w:pPr>
              <w:pStyle w:val="Normal"/>
              <w:rPr/>
            </w:pPr>
            <w:r>
              <w:rPr/>
              <w:t>NEMA</w:t>
              <w:tab/>
              <w:tab/>
              <w:t>National Environmental Management Authority</w:t>
              <w:tab/>
            </w:r>
          </w:p>
          <w:p>
            <w:pPr>
              <w:pStyle w:val="Normal"/>
              <w:rPr/>
            </w:pPr>
            <w:r>
              <w:rPr/>
              <w:t>RPSUD</w:t>
              <w:tab/>
              <w:t>Research Program for Sustainable Use of Dryland Biodiversity</w:t>
            </w:r>
          </w:p>
          <w:p>
            <w:pPr>
              <w:pStyle w:val="Normal"/>
              <w:rPr/>
            </w:pPr>
            <w:r>
              <w:rPr/>
              <w:t>FD</w:t>
              <w:tab/>
              <w:tab/>
              <w:t>Forestry department</w:t>
            </w:r>
          </w:p>
          <w:p>
            <w:pPr>
              <w:pStyle w:val="Normal"/>
              <w:rPr/>
            </w:pPr>
            <w:r>
              <w:rPr/>
              <w:t>KWS</w:t>
              <w:tab/>
              <w:tab/>
              <w:t>Kenya Wildlife services</w:t>
            </w:r>
          </w:p>
          <w:p>
            <w:pPr>
              <w:pStyle w:val="Normal"/>
              <w:rPr/>
            </w:pPr>
            <w:r>
              <w:rPr/>
              <w:t>ECOTOOL</w:t>
              <w:tab/>
              <w:t>Ecological tools for Wetland management</w:t>
            </w:r>
          </w:p>
          <w:p>
            <w:pPr>
              <w:pStyle w:val="Normal"/>
              <w:rPr/>
            </w:pPr>
            <w:r>
              <w:rPr/>
              <w:t>S. A</w:t>
              <w:tab/>
              <w:tab/>
              <w:t>South Africa</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b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trHeight w:val="445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Has your country undertaken any taxonomic needs assessments and priorities?</w:t>
            </w:r>
          </w:p>
          <w:p>
            <w:pPr>
              <w:pStyle w:val="Normal"/>
              <w:rPr/>
            </w:pPr>
            <w:r>
              <w:rPr/>
              <w:t>c) Yes, some need assessment made</w:t>
            </w:r>
          </w:p>
          <w:p>
            <w:pPr>
              <w:pStyle w:val="Normal"/>
              <w:rPr/>
            </w:pPr>
            <w:r>
              <w:rPr/>
              <w:t>Herbarium work is relatively well done. Most groups of plants vascular and non-vascular plants are covered. Taxonomic experts for plants have been identified and collection of herbarium materials properly curated at the East African Herbarium housed in National Museums of Kenya. Existing taxonomic expertise (staff) however is inadequate.</w:t>
            </w:r>
          </w:p>
          <w:p>
            <w:pPr>
              <w:pStyle w:val="Normal"/>
              <w:rPr/>
            </w:pPr>
            <w:r>
              <w:rPr/>
            </w:r>
          </w:p>
          <w:p>
            <w:pPr>
              <w:pStyle w:val="Normal"/>
              <w:rPr/>
            </w:pPr>
            <w:r>
              <w:rPr/>
              <w:t>Assessment on Invertebrates and birds have been done but mainly on the pollinators under pollinator initiative program. Others are covered in terms of collections but not well assessed in terms of capacity needs. The taxonomic need assessment for groups such as marine invertebrates, mammals, and some invertebrates and lower plants are largely undone. A plan is underway to search and call all experts to for a workshop to identify gaps and ways to fill them.</w:t>
            </w:r>
          </w:p>
          <w:p>
            <w:pPr>
              <w:pStyle w:val="Normal"/>
              <w:rPr/>
            </w:pPr>
            <w:r>
              <w:rPr/>
            </w:r>
          </w:p>
          <w:p>
            <w:pPr>
              <w:pStyle w:val="Normal"/>
              <w:rPr/>
            </w:pPr>
            <w:r>
              <w:rPr/>
              <w:t>The priorities identified so far are interim. The planned national workshop with the already known experts will help identify other experts, integrity of university collection and identify priorities and gap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 Yes, some activities undertaken</w:t>
            </w:r>
          </w:p>
          <w:p>
            <w:pPr>
              <w:pStyle w:val="Normal"/>
              <w:rPr/>
            </w:pPr>
            <w:r>
              <w:rPr/>
              <w:t xml:space="preserve">Under different/parallel programs: Eafrinet(BOZONET), Pollinator initiative and various research departments in National Museums of Kenya, with regional partners such as Makerere University of Uganda and Daresalaam University, capacities and infrastructure for taxonomic development in East Africa are being assessed. Eafrinet covered networking of some experts; Pollinator initiative covered pollinator animals but mainly insects. </w:t>
            </w:r>
          </w:p>
          <w:p>
            <w:pPr>
              <w:pStyle w:val="Normal"/>
              <w:rPr/>
            </w:pPr>
            <w:r>
              <w:rPr/>
              <w:t>There is however, a need to design and undertake a specific regional assessment, in order to complete all the groups more comprehensively and expeditiousl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trHeight w:val="49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0" w:hanging="0"/>
              <w:rPr/>
            </w:pPr>
            <w:r>
              <w:rPr/>
              <w:t>No : though we intend to use Eafrinet for regional and global networkin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b) Yes some activities from parallel programs/projects: Nature Kenya-IBA&amp; Bat-watching,  program, Invertebrate Department of National Museums of Kenya GTI program, Pollinator Initiative; .</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t xml:space="preserve">No specific and deliberate program has been developed for this. Instead we have depended on other running program to pursue this </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c) yes limited capacity building. NMK has been training parataxonomists. One was sent for Taxonomic training in Belgium</w:t>
            </w:r>
          </w:p>
          <w:p>
            <w:pPr>
              <w:pStyle w:val="Normal"/>
              <w:ind w:left="60" w:hanging="0"/>
              <w:rPr/>
            </w:pPr>
            <w:r>
              <w:rPr/>
            </w:r>
          </w:p>
          <w:p>
            <w:pPr>
              <w:pStyle w:val="Normal"/>
              <w:rPr/>
            </w:pPr>
            <w:r>
              <w:rPr/>
              <w:t>East African Herbarium works closely with KEW, London. There are also plans for mammals section of NMK to collaborate with Royal Institute of Natural Sciences, Belgium, Invertebrate Department of NMK working with Tervuren Museum, Belgium; DBL-Danida-Denmark; Alexander Koenig Museum, Germany, and Ornithology department sharing information with Birdlife Internation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 Yes some activities undertaken</w:t>
            </w:r>
          </w:p>
          <w:p>
            <w:pPr>
              <w:pStyle w:val="Normal"/>
              <w:rPr/>
            </w:pPr>
            <w:r>
              <w:rPr/>
              <w:t>The activities are managed by other programs; EAfrinet, Pollinator Initiative and now defunct Eastern Arc scientists Network. Through BIOTA NMK and some other Kenyan institutions collaborate with Alexander Koenig Museum and other relevant institutions</w:t>
            </w:r>
          </w:p>
          <w:p>
            <w:pPr>
              <w:pStyle w:val="Normal"/>
              <w:rPr/>
            </w:pPr>
            <w:r>
              <w:rPr/>
              <w:t xml:space="preserve">Through Mt. Elgon Regional Ecosystem Program (MERECP) implemented by IUCN National Museums of Kenya is working with Makerere University. Sub-regional programs such </w:t>
            </w:r>
            <w:r>
              <w:rPr>
                <w:rFonts w:cs="Arial"/>
              </w:rPr>
              <w:t>the Research Programme on Sustainable Use of Dryland Biodiversity (RPSUD) have also helped to set up regional joint relevant activities and networks.</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 No</w:t>
            </w:r>
          </w:p>
          <w:p>
            <w:pPr>
              <w:pStyle w:val="Normal"/>
              <w:rPr/>
            </w:pPr>
            <w:r>
              <w:rPr/>
              <w:t>Some areas such floral data information in East African Herbarium is closely sharing information with KEW, London. Invertebrate department, NMK is currently digitizing its data information to share with BIOTA institutions in Germany.</w:t>
            </w:r>
          </w:p>
          <w:p>
            <w:pPr>
              <w:pStyle w:val="Normal"/>
              <w:rPr/>
            </w:pPr>
            <w:r>
              <w:rPr/>
              <w:t>However, our databases for other groups are still largely not completely digitized and are hard to share. We are developing a proposal to fundraise to help identification of collection gaps and digitization of ecosystem based database.</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d) Yes; some studies and inventories made:</w:t>
            </w:r>
          </w:p>
          <w:p>
            <w:pPr>
              <w:pStyle w:val="Normal"/>
              <w:ind w:left="60" w:hanging="0"/>
              <w:rPr/>
            </w:pPr>
            <w:r>
              <w:rPr/>
              <w:t>Studies are on-going and the scale is determined by available funding resources and the project goals. The studies are therefore restricted to specific groups and ecosystem/habitat. The information interms of checklists and species status continues to accrue from these individual studies and inventories. The groups which are significantly covered are birds, higher plants some invertebrates and some large mammals.</w:t>
            </w:r>
          </w:p>
          <w:p>
            <w:pPr>
              <w:pStyle w:val="Normal"/>
              <w:ind w:left="60" w:hanging="0"/>
              <w:rPr/>
            </w:pPr>
            <w:r>
              <w:rPr/>
              <w:t>Priorities have been set for less known groups and in less studied/threatened habitats. The discovery of endemics, threatened species have been the baseline for increased protection of concerned ecosystem or habitats by the governmen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No yet in the recent times:</w:t>
            </w:r>
          </w:p>
          <w:p>
            <w:pPr>
              <w:pStyle w:val="Normal"/>
              <w:ind w:left="60" w:hanging="0"/>
              <w:rPr/>
            </w:pPr>
            <w:r>
              <w:rPr/>
              <w:t>Due to limited of resources and inadequate expertise this one of the poorly studied ecosystem.</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d) Yes some activities undertaken, but not by the government per ce. Researchl Program for Sustainable Use of Dryland Biodiversity(RPSUD) has helped in gathering biodiversity information in arid and semi arid. From this program and other projects we are gradually getting a regional biodiversity information, though very little on indicator specie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eastAsia="SimSun;宋体" w:cs="Times New Roman" w:ascii="Times New Roman" w:hAnsi="Times New Roman"/>
                <w:sz w:val="24"/>
                <w:szCs w:val="24"/>
                <w:lang w:val="en-US" w:eastAsia="zh-CN"/>
              </w:rPr>
              <w:t>c) Yes: some activities undertaken through NMK wetland program, individual research programs and through ECOTOOL program which is seeking to develop management tools for wetlands in East Africa.</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 yes: some activities undertaken. </w:t>
            </w:r>
          </w:p>
          <w:p>
            <w:pPr>
              <w:pStyle w:val="Normal"/>
              <w:rPr/>
            </w:pPr>
            <w:r>
              <w:rPr/>
              <w:t>Under pollinator initiative program, an inventory of pollinator organisms and pollinator plants is currently curried out.</w:t>
            </w:r>
          </w:p>
          <w:p>
            <w:pPr>
              <w:pStyle w:val="Small"/>
              <w:spacing w:before="60" w:after="60"/>
              <w:jc w:val="both"/>
              <w:rPr>
                <w:rFonts w:ascii="Courier New" w:hAnsi="Courier New" w:cs="Courier New"/>
                <w:color w:val="000000"/>
              </w:rPr>
            </w:pPr>
            <w:r>
              <w:rPr>
                <w:rFonts w:eastAsia="SimSun;宋体" w:cs="Times New Roman" w:ascii="Times New Roman" w:hAnsi="Times New Roman"/>
                <w:sz w:val="24"/>
                <w:szCs w:val="24"/>
                <w:lang w:val="en-US" w:eastAsia="zh-CN"/>
              </w:rPr>
              <w:t>Through Kenya Natural Resources &amp; Indigenous Knowledge (KENRIK) program in NMK we are collecting information on agro-biodiversity resources and use dynamic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c) Yes</w:t>
            </w:r>
          </w:p>
          <w:p>
            <w:pPr>
              <w:pStyle w:val="Normal"/>
              <w:rPr/>
            </w:pPr>
            <w:r>
              <w:rPr/>
              <w:t>Checklists are gradually being developed from different studies targeting different groups. Most mountains in Kenya have forests, often moist and are protected by the government as a forest reserve and or game park. Under Kenya Indigenous Forest conservation program (1991), checklists were developed and human activities. Various studies particularly on plants and birds have since then improved on the checklist and status of various species. Soil Biodiversity also conducted a regional training workshop at NMK on taxonomic capacity building recentl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c) Yes</w:t>
            </w:r>
          </w:p>
          <w:p>
            <w:pPr>
              <w:pStyle w:val="Normal"/>
              <w:rPr/>
            </w:pPr>
            <w:r>
              <w:rPr/>
              <w:t>Moral support has been given by state agents managing the protected areas: Forestry Department and Kenya Wildlife Services. The two agents also compile reports from researchers which they make available to subsequent researchers. This has helped to develop a near-comprehensive checklist of biodiversity and various activities affecting it.</w:t>
            </w:r>
          </w:p>
          <w:p>
            <w:pPr>
              <w:pStyle w:val="Small"/>
              <w:spacing w:before="60" w:after="60"/>
              <w:jc w:val="both"/>
              <w:rPr>
                <w:rFonts w:ascii="Courier New" w:hAnsi="Courier New" w:cs="Courier New"/>
                <w:color w:val="000000"/>
              </w:rPr>
            </w:pPr>
            <w:r>
              <w:rPr>
                <w:rFonts w:eastAsia="SimSun;宋体" w:cs="Times New Roman" w:ascii="Times New Roman" w:hAnsi="Times New Roman"/>
                <w:sz w:val="24"/>
                <w:szCs w:val="24"/>
                <w:lang w:val="en-US" w:eastAsia="zh-CN"/>
              </w:rPr>
              <w:t>Endemics and threatened species have also been identified from such studies.</w:t>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yet: though a bill in parliament seeking to find ways of equitably sharing biological resources in parks and reserves. Apparently this is due to public pressure and it precedes inventor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t>c) Yes: but very basic support structure based on traditional control of importation or exportation of plants and live animals. Much more is required as has been highlighted in the 1999 Nairobi regional Workshop hosted by ICIPE (Lyons E E &amp; Miller E, 2000: Invasive species in E. Africa proceedings. ICIPE science Press, Nairobi)</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 Yes: Some activities though NMK’s Kenyan Natural Resource and Indigenous Knowledge Program and Seed for Life some activities have helped to harness Indigenous Knowledge especially on plant food and medicine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t>Yes: through different programs and projects checklists for specific ecosystems e.g. moist, dry lowland forests, wet lands have been developed for some taxon groups. Tana River project and Taita Biodiversity Project are examples of projects which have focused in details specific ecosystems.</w:t>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cluding Remark</w:t>
            </w:r>
          </w:p>
          <w:p>
            <w:pPr>
              <w:pStyle w:val="Normal"/>
              <w:rPr/>
            </w:pPr>
            <w:r>
              <w:rPr/>
              <w:t>Apparently all the operational objectives can not be realized in projects or programs specifically designed for them. This is because of limited resources available. However, they can be gradually and not spontaneously realized through a combination different running projects and programs, and specially designed activities or projects.</w:t>
            </w:r>
          </w:p>
          <w:p>
            <w:pPr>
              <w:pStyle w:val="Normal"/>
              <w:rPr/>
            </w:pPr>
            <w:r>
              <w:rPr/>
            </w:r>
          </w:p>
          <w:p>
            <w:pPr>
              <w:pStyle w:val="Normal"/>
              <w:rPr/>
            </w:pPr>
            <w:r>
              <w:rPr/>
              <w:t>Pollinator Initiative, EAFRINET, RPSUD, SEED FOR LIFE ECOTOOL, and various projects undertaken by National Museum of Kenya and other institutions have become rich information source for realizing the operational objectives. The challenge to the GTI focal point contact therefore, is to collate synthesize, reorganize and disseminate.</w:t>
            </w:r>
          </w:p>
          <w:p>
            <w:pPr>
              <w:pStyle w:val="Normal"/>
              <w:rPr/>
            </w:pPr>
            <w:r>
              <w:rPr/>
            </w:r>
          </w:p>
          <w:p>
            <w:pPr>
              <w:pStyle w:val="Normal"/>
              <w:rPr/>
            </w:pPr>
            <w:r>
              <w:rPr/>
              <w:t>Some objectives are fundamental in realizing GTI main objective and require deliberate and special approach. This includes assessment of needs and capacities both national and regional, and on data informational sharing. As a country focal point we are planning a national workshop to include the known experts who will help identify needs and priority areas, make strategies for capacity building and design policy for equitable sharing of information and biodiversity resources. To us this will help us realize CBD and GTI goals</w:t>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d@museums.or.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6:00Z</dcterms:created>
  <dc:creator>user1</dc:creator>
  <dc:description/>
  <dc:language>en-US</dc:language>
  <cp:lastModifiedBy>CHIASSON</cp:lastModifiedBy>
  <cp:lastPrinted>2005-05-06T14:26:00Z</cp:lastPrinted>
  <dcterms:modified xsi:type="dcterms:W3CDTF">2005-05-06T18:28:00Z</dcterms:modified>
  <cp:revision>3</cp:revision>
  <dc:subject/>
  <dc:title>CBD Report on Implementation of Programme of Work for the Global Taxonomy Initiative - Keny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