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KENY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Harrison K. Macharia</w:t>
            </w:r>
          </w:p>
          <w:p>
            <w:pPr>
              <w:pStyle w:val="Header"/>
              <w:spacing w:before="60" w:after="60"/>
              <w:rPr/>
            </w:pPr>
            <w:r>
              <w:rPr/>
              <w:t>Chief Science Secretary</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Utalii House</w:t>
            </w:r>
          </w:p>
          <w:p>
            <w:pPr>
              <w:pStyle w:val="Header"/>
              <w:spacing w:before="60" w:after="60"/>
              <w:rPr/>
            </w:pPr>
            <w:r>
              <w:rPr/>
              <w:t>P.O Box 30623 ---00100 GPO</w:t>
            </w:r>
          </w:p>
          <w:p>
            <w:pPr>
              <w:pStyle w:val="Header"/>
              <w:spacing w:before="60" w:after="60"/>
              <w:rPr/>
            </w:pPr>
            <w:r>
              <w:rPr/>
              <w:t>Nairobi</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5420318249</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5420318249</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harimacharia@yahoo.co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11</w:t>
            </w:r>
            <w:r>
              <w:rPr>
                <w:vertAlign w:val="superscript"/>
              </w:rPr>
              <w:t>th</w:t>
            </w:r>
            <w:r>
              <w:rPr/>
              <w:t xml:space="preserve"> September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From April 2003 up to August 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rPr>
              <w:t>The report has been compiled based on the activities which have been carried out in Kenya since April 2003 up to date. Several stakeholders have been involved in the implementation of the Cartagena Protocol on Biosafety. The involved stakeholders ranges from Policy makers, Parliamentarians, Civil societies, Technical experts, legal experts, researchers, Universities, Farmers, consumers, Media groups , government regulators and international peer reviewers through collaboration. The Government fully supports the implementation of the Cartagena Protocol on Biosafety.</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necessary information has been posted and more will be posted in future</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Competent Authorities to be provided once the Biosafety law is in place. The national focal point on Biosafety will be Prof. George King’oriah, Executive secretary, National Council for Science and Technology, Ministry of Science and Technology</w:t>
            </w:r>
          </w:p>
          <w:p>
            <w:pPr>
              <w:pStyle w:val="Normal"/>
              <w:rPr/>
            </w:pPr>
            <w:r>
              <w:rPr/>
              <w:t>Tel +254202411349</w:t>
            </w:r>
          </w:p>
          <w:p>
            <w:pPr>
              <w:pStyle w:val="Normal"/>
              <w:rPr/>
            </w:pPr>
            <w:r>
              <w:rPr/>
              <w:t xml:space="preserve">Email; </w:t>
            </w:r>
            <w:hyperlink r:id="rId2">
              <w:r>
                <w:rPr>
                  <w:rStyle w:val="InternetLink"/>
                </w:rPr>
                <w:t>gkingoriah@yahoo.com</w:t>
              </w:r>
            </w:hyperlink>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Biotechnology Policy and guidelines to handle requests are in place. Biosafety bill in Parliament for debate.</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N/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Regulations for the developed Biosafety bill are being develope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 since we have not handled any living modified organism, whether imported or locally developed. This is because we are developing the necessary legal, administrative and other measures for implementation of the Protocol. </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is is not applicable (no such occurrences)</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Article 18 has been discussed since COP-MOP 1 in Kuala Lumpur Malaysia in 2004. Kenya has decided to implement this article in developing regulations once the Biosafety law is in place.</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Kenya BCH is operational but few records have been posted due to unavailability of much information.</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Country has sent the BCH focal point to attend BCH training course in Malaysia in 2004. Under UNEP_GEF programme the country has organised several training courses for the plant, animal standards inspectors, policy makers, researchers and scientists who are handling GMOs activities in the country.</w:t>
            </w:r>
          </w:p>
          <w:p>
            <w:pPr>
              <w:pStyle w:val="Normal"/>
              <w:rPr/>
            </w:pPr>
            <w:r>
              <w:rPr/>
              <w:t>The UNEP-GEF programme also assisted the country to identify two centres of excellence and eighteen equipment were procured to be used in detecting GMOS.</w:t>
            </w:r>
          </w:p>
          <w:p>
            <w:pPr>
              <w:pStyle w:val="Normal"/>
              <w:rPr/>
            </w:pPr>
            <w:r>
              <w:rPr/>
            </w:r>
          </w:p>
          <w:p>
            <w:pPr>
              <w:pStyle w:val="Normal"/>
              <w:rPr/>
            </w:pPr>
            <w:r>
              <w:rPr/>
              <w:t>The country has a National biosafety office which has handled five applications for confined field trials.</w:t>
            </w:r>
          </w:p>
          <w:p>
            <w:pPr>
              <w:pStyle w:val="Normal"/>
              <w:rPr/>
            </w:pPr>
            <w:r>
              <w:rPr/>
              <w:t xml:space="preserve">The country has identified the national Biosafety office as the national focal point on Biosafety and there are five competent Authorities such as; National Environmental Managing Authority (NEMA) which will be regulating issues related with environmental concerns on GMOs programme,  Kenya Plant Health Inspectorate Services (KEPHIS) which will be regulating issues related with phytosanitary concerns on plants and seeds, Department of Veterinary Services (DVS)  which will be regulating issues related with animals concerns,  Public Health department in the Ministry of Health will be regulating issues on food and feed safety and the Kenya Bureau of Standards(KBS) will be regulating the standards of GMOS and products of GMOS. </w:t>
            </w:r>
          </w:p>
          <w:p>
            <w:pPr>
              <w:pStyle w:val="Normal"/>
              <w:rPr/>
            </w:pPr>
            <w:r>
              <w:rPr/>
            </w:r>
          </w:p>
          <w:p>
            <w:pPr>
              <w:pStyle w:val="Normal"/>
              <w:rPr/>
            </w:pPr>
            <w:r>
              <w:rPr/>
              <w:t>Therefore the activities of GMOs and products of GMOs will be coordinated by the National focal point on Biosafet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re is need to carry out full training in risk assessment and risk evaluation of dossier or commodities which have been released into the market or perceived to be released into the market soon. Also there is great need to enhance institutional capacity at the country level.</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country has planned to promote and facilitate public awareness, education and participation concerning the safe transfer, handling and use of living modified organism. This has been done by developing a Biotechnology awareness strategy which will involve all the relevant stakeholders (who include policy makers, researchers, NGOs, regulators and consumers). The initiative is known as BioAware Kenya.</w:t>
            </w:r>
          </w:p>
          <w:p>
            <w:pPr>
              <w:pStyle w:val="Normal"/>
              <w:rPr/>
            </w:pPr>
            <w:r>
              <w:rPr/>
            </w:r>
          </w:p>
          <w:p>
            <w:pPr>
              <w:pStyle w:val="Normal"/>
              <w:rPr/>
            </w:pPr>
            <w:r>
              <w:rPr/>
              <w:t>The awareness is done hand in hand as we progress to ensure there is Biosafety law and regulations in place.</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country has not experienced illegal transboundary movement of living modified organisms and therefore this is not applicable in Kenya.</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 since we have not experienced up to now.</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4"/>
              <w:spacing w:before="120" w:after="120"/>
              <w:rPr>
                <w:i w:val="false"/>
                <w:i w:val="false"/>
              </w:rPr>
            </w:pPr>
            <w:r>
              <w:rPr/>
              <w:t>The country is yet to implement the protocol in terms of financial mechanism and resources.</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country has a Biotechnology policy, the Biosafety bill is almost becoming a law.  Six regulations on Biosafety bill are being developed. Guidelines to handle requests have been developed because of the already handled five requests for the confined field trials. A manual for monitoring and inspection has been developed.</w:t>
            </w:r>
          </w:p>
          <w:p>
            <w:pPr>
              <w:pStyle w:val="Normal"/>
              <w:rPr/>
            </w:pPr>
            <w:r>
              <w:rPr/>
            </w:r>
          </w:p>
          <w:p>
            <w:pPr>
              <w:pStyle w:val="Normal"/>
              <w:rPr/>
            </w:pPr>
            <w:r>
              <w:rPr/>
              <w:t>Some awareness materials (brochures, stickers and pamplets) were developed for specific target groups.</w:t>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The questionnaires prepared for the reporting are quite okay because they are based on the articles of the Cartagena protocol.</w:t>
            </w:r>
          </w:p>
        </w:tc>
      </w:tr>
    </w:tbl>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ingoriah@yaho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52:00Z</dcterms:created>
  <dc:creator>bowers</dc:creator>
  <dc:description/>
  <cp:keywords/>
  <dc:language>en-US</dc:language>
  <cp:lastModifiedBy>bowers</cp:lastModifiedBy>
  <dcterms:modified xsi:type="dcterms:W3CDTF">2007-09-19T18:46:00Z</dcterms:modified>
  <cp:revision>1</cp:revision>
  <dc:subject/>
  <dc:title>FIRST REGULAR NATIONAL REPORT ON THE IMPLEMENTATION OF THE CARTAGENA PROTOCOL ON BIOSAFETY</dc:title>
</cp:coreProperties>
</file>