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Japa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echnical official of Environment</w:t>
            </w:r>
          </w:p>
          <w:p>
            <w:pPr>
              <w:pStyle w:val="Header"/>
              <w:spacing w:before="60" w:after="60"/>
              <w:rPr/>
            </w:pPr>
            <w:r>
              <w:rPr>
                <w:lang w:eastAsia="ja-JP"/>
              </w:rPr>
              <w:t>Hiroshi Horiuchi</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2-2 Kasumigaseki, Chiyodaku, Tokyo,</w:t>
            </w:r>
          </w:p>
          <w:p>
            <w:pPr>
              <w:pStyle w:val="Header"/>
              <w:spacing w:before="60" w:after="60"/>
              <w:rPr/>
            </w:pPr>
            <w:r>
              <w:rPr/>
              <w:t>100-8975, Japa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eastAsia="ja-JP"/>
              </w:rPr>
            </w:pPr>
            <w:r>
              <w:rPr>
                <w:szCs w:val="22"/>
              </w:rPr>
              <w:t>+81-3-5521-8</w:t>
            </w:r>
            <w:r>
              <w:rPr>
                <w:szCs w:val="22"/>
                <w:lang w:eastAsia="ja-JP"/>
              </w:rPr>
              <w:t>344</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eastAsia="ja-JP"/>
              </w:rPr>
            </w:pPr>
            <w:r>
              <w:rPr>
                <w:szCs w:val="22"/>
              </w:rPr>
              <w:t>+81-3-35</w:t>
            </w:r>
            <w:r>
              <w:rPr>
                <w:szCs w:val="22"/>
                <w:lang w:eastAsia="ja-JP"/>
              </w:rPr>
              <w:t>04</w:t>
            </w:r>
            <w:r>
              <w:rPr>
                <w:szCs w:val="22"/>
              </w:rPr>
              <w:t>-</w:t>
            </w:r>
            <w:r>
              <w:rPr>
                <w:szCs w:val="22"/>
                <w:lang w:eastAsia="ja-JP"/>
              </w:rPr>
              <w:t>217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Cs w:val="22"/>
                </w:rPr>
                <w:t>bch@env.go.jp</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lang w:eastAsia="ja-JP"/>
              </w:rPr>
              <w:t>October,2005 - May,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szCs w:val="22"/>
              </w:rPr>
              <w:t xml:space="preserve">The draft was drawn out by the </w:t>
            </w:r>
            <w:r>
              <w:rPr>
                <w:szCs w:val="22"/>
              </w:rPr>
              <w:t xml:space="preserve">seven </w:t>
            </w:r>
            <w:r>
              <w:rPr>
                <w:szCs w:val="22"/>
              </w:rPr>
              <w:t xml:space="preserve">government </w:t>
            </w:r>
            <w:r>
              <w:rPr>
                <w:szCs w:val="22"/>
              </w:rPr>
              <w:t>m</w:t>
            </w:r>
            <w:r>
              <w:rPr>
                <w:szCs w:val="22"/>
              </w:rPr>
              <w:t xml:space="preserve">inistries </w:t>
            </w:r>
            <w:r>
              <w:rPr>
                <w:szCs w:val="22"/>
              </w:rPr>
              <w:t xml:space="preserve">responsible for implementation of </w:t>
            </w:r>
            <w:r>
              <w:rPr>
                <w:szCs w:val="22"/>
              </w:rPr>
              <w:t xml:space="preserve">the Cartagena Protocol on Biosafety. Then </w:t>
            </w:r>
            <w:r>
              <w:rPr>
                <w:szCs w:val="22"/>
              </w:rPr>
              <w:t>this report</w:t>
            </w:r>
            <w:r>
              <w:rPr>
                <w:szCs w:val="22"/>
              </w:rPr>
              <w:t xml:space="preserve"> was authorized after </w:t>
            </w:r>
            <w:r>
              <w:rPr>
                <w:szCs w:val="22"/>
              </w:rPr>
              <w:t xml:space="preserve">getting </w:t>
            </w:r>
            <w:r>
              <w:rPr>
                <w:szCs w:val="22"/>
              </w:rPr>
              <w:t>public comments to the draft.</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Japan has been providing relevant information to the BCH.</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domestic law for the implementation of the Cartagena Protocol on Biosafety was promulgated in June 2003, and has been fully implemented since February 2004 when the Cartagena Protocol on Biosafety came into force for Japan. </w:t>
            </w:r>
          </w:p>
          <w:p>
            <w:pPr>
              <w:pStyle w:val="Normal"/>
              <w:ind w:firstLine="110"/>
              <w:rPr/>
            </w:pPr>
            <w:r>
              <w:rPr/>
            </w:r>
          </w:p>
          <w:p>
            <w:pPr>
              <w:pStyle w:val="Normal"/>
              <w:rPr/>
            </w:pPr>
            <w:r>
              <w:rPr/>
              <w:t>The law requires that persons who wish to use new LMOs in the environment (</w:t>
            </w:r>
            <w:r>
              <w:rPr/>
              <w:t>developers</w:t>
            </w:r>
            <w:r>
              <w:rPr/>
              <w:t xml:space="preserve"> and importers, etc.) to carry out a prior risk assessment on their impacts on biodiversity and then to obtain approval of the competent ministers</w:t>
            </w:r>
            <w:r>
              <w:rPr/>
              <w:t>.</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LMOs intended for intentional introduction into the environment has not been exported so far.</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Japan has not taken decisions on import in accordance with the advance informed agreement procedure.</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o export of LMOs intended for direct use as food or feed, or for processing has been made so far.</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Under the domestic law for the implementation of the Protocol, biological diversity risk assessment regarding </w:t>
            </w:r>
            <w:r>
              <w:rPr/>
              <w:t>domestic</w:t>
            </w:r>
            <w:r>
              <w:rPr/>
              <w:t xml:space="preserve"> use of LMOs intended for direct use as food or feed, or for processing is </w:t>
            </w:r>
            <w:r>
              <w:rPr/>
              <w:t>carried</w:t>
            </w:r>
            <w:r>
              <w:rPr/>
              <w:t xml:space="preserve"> out on the basis of the Biological Diversity Risk Assessment Report submitted by the applicant, and approval is given if it is recognized that there is no possibility of adverse effect on biodiversity. When Japanese government  approved LMOs, the information of the LMOs has been notified to the BCH with relevant information.</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Japan has not used simplified procedur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Japan has not entered into any agreement or arrangement in question.</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Under the domestic law for the implementation of the Protocol, persons who wish to use new LMOs in the environment (</w:t>
            </w:r>
            <w:r>
              <w:rPr/>
              <w:t>developers</w:t>
            </w:r>
            <w:r>
              <w:rPr/>
              <w:t xml:space="preserve"> and importers, etc.) must carry out a prior risk assessment of adverse effect on biological diversity in accordance with the Guidance of Implementation of Assessment of Adverse effect on Biological Diversity. The competent ministers may grant approval when recognizing, taking account of the content of consultation with experts, that no adverse effect on biological diversity could arise. Persons who wish to export LMOs to Japan from a foreign country and to make them used in Jap</w:t>
            </w:r>
            <w:r>
              <w:rPr/>
              <w:t>anese</w:t>
            </w:r>
            <w:r>
              <w:rPr/>
              <w:t xml:space="preserve"> environment, may appoint a Domestic Manager who has an address in Japan and obtain such approval.</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such case has been reported.</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domestic law for the Protocol stipulates that the package, vessel and invoice, etc. of LMOs intended for export to a Party must be accompanied by the descriptions of the required specific matters. Their specific formats are set forth in the Regulations of the Law. What has to be described differs, based on the provision of the Protocol, depending upon whether they are LMOs intended for contained use, or LMOs intended for use as food or feed or for processing, or LMOs intended for other use.</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ny information required to be made available to the BCH under the Protocol has been directly conveyed to the BHC through its management center. As an equivalent to BCH at national level, the Japanese version of the Biosafety Clearing-House (J-BCH) is operated, where information on the Protocol and Japanese legislation as well as database on LMOs approved in Japan are posted. On the website, information on the legal mechanisms under Japanese legislation and on LMOs (the usage of LMOs approved in Japan and the outlines of risk assessments) are also available in English.</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import of LMOs intended for intentional introduction into the environment has been made from any Party to the Protoco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export of LMOs intended for intentional introduction into the environment has been made.</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Japan has been contributing </w:t>
            </w:r>
            <w:r>
              <w:rPr>
                <w:lang w:eastAsia="ja-JP"/>
              </w:rPr>
              <w:t>financial resources to the GEF, which has been implementing a number of projects to build capacity on biosafety</w:t>
            </w:r>
            <w:r>
              <w:rPr/>
              <w:t>.</w:t>
            </w:r>
          </w:p>
          <w:p>
            <w:pPr>
              <w:pStyle w:val="Normal"/>
              <w:rPr/>
            </w:pPr>
            <w:r>
              <w:rPr/>
            </w:r>
          </w:p>
          <w:p>
            <w:pPr>
              <w:pStyle w:val="Normal"/>
              <w:rPr/>
            </w:pPr>
            <w:r>
              <w:rPr/>
              <w:t xml:space="preserve">Japan has been implementing a capacity-building project on biosafety in the Asian region through contributions to the trust fund of the UN Food and Agriculture Organization (FAO). </w:t>
            </w:r>
          </w:p>
          <w:p>
            <w:pPr>
              <w:pStyle w:val="Normal"/>
              <w:rPr/>
            </w:pPr>
            <w:r>
              <w:rPr/>
            </w:r>
          </w:p>
          <w:p>
            <w:pPr>
              <w:pStyle w:val="Normal"/>
              <w:rPr/>
            </w:pPr>
            <w:r>
              <w:rPr>
                <w:lang w:eastAsia="ja-JP"/>
              </w:rPr>
              <w:t>Ten</w:t>
            </w:r>
            <w:r>
              <w:rPr/>
              <w:t xml:space="preserve"> Japanese experts are inscribed on the Roster of Biosafety Experts posted on the BCH.</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nformation on LMOs including the status of development and </w:t>
            </w:r>
            <w:r>
              <w:rPr/>
              <w:t>uses</w:t>
            </w:r>
            <w:r>
              <w:rPr/>
              <w:t xml:space="preserve"> of LMOs in Japan is made available on the websites of the ministries concerned and J-BCH.</w:t>
            </w:r>
          </w:p>
          <w:p>
            <w:pPr>
              <w:pStyle w:val="Normal"/>
              <w:rPr/>
            </w:pPr>
            <w:r>
              <w:rPr/>
            </w:r>
          </w:p>
          <w:p>
            <w:pPr>
              <w:pStyle w:val="Normal"/>
              <w:rPr/>
            </w:pPr>
            <w:r>
              <w:rPr/>
              <w:t>Furthermore, access to the information posted on the BCH is facilitated through links to the BCH.</w:t>
            </w:r>
          </w:p>
          <w:p>
            <w:pPr>
              <w:pStyle w:val="Normal"/>
              <w:rPr/>
            </w:pPr>
            <w:r>
              <w:rPr/>
            </w:r>
          </w:p>
          <w:p>
            <w:pPr>
              <w:pStyle w:val="Normal"/>
              <w:rPr/>
            </w:pPr>
            <w:r>
              <w:rPr/>
              <w:t>In approving the use of LMOs in the environment, the outline of the Biological Diversity Risk Assessment Report as well as the content of consultation of the experts on the application concerned are released for public comments and the outcome of the decision is also released on J-BCH and other relevant websites.</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Japan imports genetically engineered crops and LMOs intended for contained use from Non-Parties. A person who wishes to use LMOs in the environment in Japan (including the distribution of living seeds as food or as feed) must obtain approval under the domestic law for the Protocol. Therefore, any LMO that has not been approved in Japan can not be used in the environment even if it is imported from a Non-Party. </w:t>
            </w:r>
          </w:p>
          <w:p>
            <w:pPr>
              <w:pStyle w:val="Normal"/>
              <w:rPr/>
            </w:pPr>
            <w:r>
              <w:rPr/>
            </w:r>
          </w:p>
          <w:p>
            <w:pPr>
              <w:pStyle w:val="Normal"/>
              <w:rPr/>
            </w:pPr>
            <w:r>
              <w:rPr/>
              <w:t>Having obtained the information that some genetically engineered corns (Bt 10) which were inadvertently cultivated in the United States, a None-Party, were likely to have been exported to Japan, Japanese competent authorities checked the corns being imported into Japan from the US at borders, based on the relevant laws and regulations, and confirmed that Bt 10 were detected from some cargos. Accordingly, measures have been taken to prevent their distribution in Japan.</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Having obtained the information that some genetically engineered corns (Bt 10) which were inadvertently cultivated in the United States, a None-Party, were likely to have been exported to Japan, Japanese competent authorities checked the corns being imported into Japan from the US at borders, based on the relevant laws and regulations, and confirmed that Bt 10 were detected from some cargos. Accordingly, measures have been taken to prevent their distribution in Japan.</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eastAsia="ja-JP"/>
              </w:rPr>
            </w:pPr>
            <w:r>
              <w:rPr>
                <w:lang w:eastAsia="ja-JP"/>
              </w:rPr>
              <w:t>No decision has been taken.</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Japan has been contributing </w:t>
            </w:r>
            <w:r>
              <w:rPr>
                <w:lang w:eastAsia="ja-JP"/>
              </w:rPr>
              <w:t>financial resources to the GEF, which has been implementing a number of projects to build capacity on biosafety</w:t>
            </w:r>
            <w:r>
              <w:rPr/>
              <w:t>.</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o enable the Parties to share information on LMOs likely to be distributed internationally, we propose that the Parties make available  to the BHC as much </w:t>
            </w:r>
            <w:r>
              <w:rPr/>
              <w:t>information</w:t>
            </w:r>
            <w:r>
              <w:rPr/>
              <w:t xml:space="preserve"> as possible on the following matters on a voluntary basis:</w:t>
            </w:r>
          </w:p>
          <w:p>
            <w:pPr>
              <w:pStyle w:val="Normal"/>
              <w:rPr/>
            </w:pPr>
            <w:r>
              <w:rPr/>
            </w:r>
          </w:p>
          <w:p>
            <w:pPr>
              <w:pStyle w:val="Normal"/>
              <w:rPr/>
            </w:pPr>
            <w:r>
              <w:rPr/>
              <w:t>Information on LMOs that are at a field experiment stage (limited field testing and large-scale field testing): information on the recipient organism, introduced trait, conductor of the experiment , cultivation area and period of implementation, etc.</w:t>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CharChar">
    <w:name w:val=" Char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env.go.j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52:00Z</dcterms:created>
  <dc:creator>bowers</dc:creator>
  <dc:description/>
  <cp:keywords/>
  <dc:language>en-US</dc:language>
  <cp:lastModifiedBy>bowers</cp:lastModifiedBy>
  <dcterms:modified xsi:type="dcterms:W3CDTF">2007-09-18T19:54:00Z</dcterms:modified>
  <cp:revision>1</cp:revision>
  <dc:subject/>
  <dc:title>FIRST REGULAR NATIONAL REPORT ON THE IMPLEMENTATION OF THE CARTAGENA PROTOCOL ON BIOSAFETY</dc:title>
</cp:coreProperties>
</file>