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rPr>
          <w:del w:id="1" w:author="CHIASSON" w:date="2005-09-12T15:42:00Z"/>
        </w:rPr>
      </w:pPr>
      <w:del w:id="0" w:author="CHIASSON" w:date="2005-09-12T15:42:00Z">
        <w:r>
          <w:rPr/>
          <w:delText>DRAFT Format for the interim National Report on implementation of the Cartagena Protocol on biosafety</w:delText>
        </w:r>
      </w:del>
    </w:p>
    <w:p>
      <w:pPr>
        <w:pStyle w:val="Heading1"/>
        <w:tabs>
          <w:tab w:val="left" w:pos="720" w:leader="none"/>
          <w:tab w:val="left" w:pos="9072" w:leader="none"/>
          <w:tab w:val="right" w:pos="9356" w:leader="dot"/>
        </w:tabs>
        <w:ind w:right="429" w:hanging="0"/>
        <w:rPr>
          <w:lang w:val="pt-BR"/>
          <w:del w:id="5" w:author="CHIASSON" w:date="2005-09-12T15:42:00Z"/>
        </w:rPr>
      </w:pPr>
      <w:del w:id="2" w:author="CHIASSON" w:date="2005-09-12T15:42:00Z">
        <w:r>
          <w:rPr/>
          <w:delText>GUIDELINES FOR USE OF THE REPORTING</w:delText>
        </w:r>
      </w:del>
      <w:del w:id="3" w:author="CHIASSON" w:date="2005-09-12T15:42:00Z">
        <w:r>
          <w:rPr>
            <w:rStyle w:val="StyleHeadingplainitalicNotItalicCharCharChar"/>
            <w:b/>
          </w:rPr>
          <w:delText xml:space="preserve"> </w:delText>
        </w:r>
      </w:del>
      <w:del w:id="4" w:author="CHIASSON" w:date="2005-09-12T15:42:00Z">
        <w:r>
          <w:rPr>
            <w:rStyle w:val="StyleHeadingplainitalicNotItalicCharCharChar"/>
            <w:b/>
            <w:i w:val="false"/>
            <w:iCs w:val="false"/>
          </w:rPr>
          <w:delText>FORMAT</w:delText>
        </w:r>
      </w:del>
    </w:p>
    <w:p>
      <w:pPr>
        <w:pStyle w:val="TextBody"/>
        <w:spacing w:before="120" w:after="0"/>
        <w:rPr>
          <w:rStyle w:val="StyleHeadingplainitalicNotItalicCharCharChar"/>
          <w:del w:id="8" w:author="CHIASSON" w:date="2005-09-12T15:42:00Z"/>
        </w:rPr>
      </w:pPr>
      <w:del w:id="6" w:author="CHIASSON" w:date="2005-09-12T15:42:00Z">
        <w:r>
          <w:rPr/>
          <w:delText xml:space="preserve">The following format for preparation of the report on implementation of the Cartagena Protocol on Biosafety called for under Article 33 of the Protocol is a series of questions based on those elements of the Protocol that establish obligations for </w:delText>
        </w:r>
      </w:del>
      <w:del w:id="7" w:author="CHIASSON" w:date="2005-09-12T15:42:00Z">
        <w:r>
          <w:rPr>
            <w:rStyle w:val="StyleHeadingplainitalicNotItalicCharCharChar"/>
            <w:b w:val="false"/>
            <w:i w:val="false"/>
          </w:rPr>
          <w:delText xml:space="preserve">Contracting Parties.  Responses to these questions will help Parties to review the extent to which they are successfully implementing the provisions of the Protocol and will assist the Conference of the Parties serving as the meeting of the Parties to the Protocol to assess the overall status of implementation of the Convention.  </w:delText>
        </w:r>
      </w:del>
    </w:p>
    <w:p>
      <w:pPr>
        <w:pStyle w:val="TextBody"/>
        <w:spacing w:before="120" w:after="0"/>
        <w:rPr>
          <w:rStyle w:val="StyleHeadingplainitalicNotItalicCharCharChar"/>
          <w:del w:id="12" w:author="CHIASSON" w:date="2005-09-12T15:42:00Z"/>
        </w:rPr>
      </w:pPr>
      <w:del w:id="9" w:author="CHIASSON" w:date="2005-09-12T15:42:00Z">
        <w:r>
          <w:rPr>
            <w:lang w:val="en-US"/>
          </w:rPr>
          <w:delText xml:space="preserve">Parties are requested to submit an interim national report on implementation of the Cartagena Protocol on Biosafety in this format to the Executive Secretary no later than 11 September 2005.  </w:delText>
        </w:r>
      </w:del>
      <w:del w:id="10" w:author="CHIASSON" w:date="2005-09-12T15:42:00Z">
        <w:r>
          <w:rPr/>
          <w:delText xml:space="preserve">The reporting format is intended to be specific to the interim national report only. It is expected that the format for the first national report will be slightly more detailed, to allow for reporting on decisions that will have been taken by </w:delText>
        </w:r>
      </w:del>
      <w:del w:id="11" w:author="CHIASSON" w:date="2005-09-12T15:42:00Z">
        <w:r>
          <w:rPr>
            <w:rStyle w:val="StyleHeadingplainitalicNotItalicCharCharChar"/>
            <w:b w:val="false"/>
            <w:i w:val="false"/>
          </w:rPr>
          <w:delText>the Conference of the Parties serving as the meeting of the Parties to the Protocol. Similarly, for subsequent national reports, the format is expected to evolve, as questions that are no longer relevant after the first national report may be deleted, questions that are relevant to ongoing progress in implementation will be retained, and additional questions will be formulated pursuant to future decisions of the Conference of the Parties serving as the meeting of the Parties to the Protocol.</w:delText>
        </w:r>
      </w:del>
    </w:p>
    <w:p>
      <w:pPr>
        <w:pStyle w:val="TextBody"/>
        <w:spacing w:before="120" w:after="0"/>
        <w:rPr>
          <w:lang w:val="en-US"/>
          <w:del w:id="18" w:author="CHIASSON" w:date="2005-09-12T15:42:00Z"/>
        </w:rPr>
      </w:pPr>
      <w:del w:id="13" w:author="CHIASSON" w:date="2005-09-12T15:42:00Z">
        <w:r>
          <w:rPr/>
          <w:delText xml:space="preserve">The wording of </w:delText>
        </w:r>
      </w:del>
      <w:del w:id="14" w:author="CHIASSON" w:date="2005-09-12T15:42:00Z">
        <w:r>
          <w:rPr>
            <w:rStyle w:val="StyleHeadingplainitalicNotItalicCharCharChar"/>
            <w:b w:val="false"/>
            <w:i w:val="false"/>
          </w:rPr>
          <w:delText>questions follows the wording of the relevant articles of the Protocol as closely as possible.</w:delText>
        </w:r>
      </w:del>
      <w:del w:id="15" w:author="CHIASSON" w:date="2005-09-12T15:42:00Z">
        <w:r>
          <w:rPr>
            <w:rStyle w:val="StyleHeadingplainitalicNotItalicCharCharChar"/>
          </w:rPr>
          <w:delText xml:space="preserve">  </w:delText>
        </w:r>
      </w:del>
      <w:del w:id="16" w:author="CHIASSON" w:date="2005-09-12T15:42:00Z">
        <w:r>
          <w:rPr>
            <w:bCs/>
          </w:rPr>
          <w:delText>The use of terms in the questions follows the meanings accorded to them under Article 3 of the Protocol</w:delText>
        </w:r>
      </w:del>
      <w:del w:id="17" w:author="CHIASSON" w:date="2005-09-12T15:42:00Z">
        <w:r>
          <w:rPr/>
          <w:delText>.</w:delText>
        </w:r>
      </w:del>
    </w:p>
    <w:p>
      <w:pPr>
        <w:pStyle w:val="Body"/>
        <w:spacing w:before="120" w:after="0"/>
        <w:ind w:firstLine="720"/>
        <w:rPr>
          <w:rStyle w:val="StyleHeadingplainitalicNotItalicCharCharChar"/>
          <w:del w:id="31" w:author="CHIASSON" w:date="2005-09-12T15:42:00Z"/>
        </w:rPr>
      </w:pPr>
      <w:del w:id="19" w:author="CHIASSON" w:date="2005-09-12T15:42:00Z">
        <w:r>
          <w:rPr>
            <w:lang w:val="en-US"/>
          </w:rPr>
          <w:delText>The format tries to minimize the reporting burden on Pa</w:delText>
        </w:r>
      </w:del>
      <w:del w:id="20" w:author="CHIASSON" w:date="2005-09-12T15:42:00Z">
        <w:r>
          <w:rPr>
            <w:rStyle w:val="StyleHeadingplainitalicNotItalicCharCharChar"/>
            <w:b w:val="false"/>
            <w:i w:val="false"/>
          </w:rPr>
          <w:delText>rties, while eliciting the important information regarding implementation of the provisions of the Protocol.  Many questions require only a tick in one or more boxes.</w:delText>
        </w:r>
      </w:del>
      <w:del w:id="21" w:author="CHIASSON" w:date="2005-09-12T15:42:00Z">
        <w:r>
          <w:rPr>
            <w:rStyle w:val="StyleHeadingplainitalicNotItalicCharCharChar"/>
          </w:rPr>
          <w:delText> </w:delText>
        </w:r>
      </w:del>
      <w:del w:id="22" w:author="CHIASSON" w:date="2005-09-12T15:42:00Z">
        <w:r>
          <w:rPr>
            <w:rStyle w:val="FootnoteCharacters"/>
            <w:rStyle w:val="FootnoteAnchor"/>
            <w:rFonts w:cs="Times New Roman" w:ascii="Times New Roman" w:hAnsi="Times New Roman"/>
            <w:lang w:val="en-US"/>
          </w:rPr>
          <w:footnoteReference w:customMarkFollows="1" w:id="2"/>
          <w:delText>1</w:delText>
        </w:r>
      </w:del>
      <w:del w:id="23" w:author="CHIASSON" w:date="2005-09-12T15:42:00Z">
        <w:r>
          <w:rPr>
            <w:rStyle w:val="FootnoteCharacters"/>
            <w:rFonts w:cs="Times New Roman" w:ascii="Times New Roman" w:hAnsi="Times New Roman"/>
            <w:lang w:val="en-US"/>
          </w:rPr>
          <w:delText>/</w:delText>
        </w:r>
      </w:del>
      <w:del w:id="24" w:author="CHIASSON" w:date="2005-09-12T15:42:00Z">
        <w:r>
          <w:rPr>
            <w:lang w:val="en-US"/>
          </w:rPr>
          <w:delText xml:space="preserve">  Other questions seek a qualitative description of experiences and progress, including</w:delText>
        </w:r>
      </w:del>
      <w:del w:id="25" w:author="CHIASSON" w:date="2005-09-12T15:42:00Z">
        <w:r>
          <w:rPr>
            <w:rStyle w:val="StyleHeadingplainitalicNotItalicCharCharChar"/>
          </w:rPr>
          <w:delText xml:space="preserve"> </w:delText>
        </w:r>
      </w:del>
      <w:del w:id="26" w:author="CHIASSON" w:date="2005-09-12T15:42:00Z">
        <w:r>
          <w:rPr>
            <w:rStyle w:val="StyleHeadingplainitalicNotItalicCharCharChar"/>
            <w:b w:val="false"/>
            <w:i w:val="false"/>
          </w:rPr>
          <w:delText>obstacles and impediments to the implementation of particular provisions.  </w:delText>
        </w:r>
      </w:del>
      <w:del w:id="27" w:author="CHIASSON" w:date="2005-09-12T15:42:00Z">
        <w:r>
          <w:rPr>
            <w:rStyle w:val="FootnoteCharacters"/>
            <w:rStyle w:val="FootnoteAnchor"/>
            <w:rFonts w:cs="Times New Roman" w:ascii="Times New Roman" w:hAnsi="Times New Roman"/>
            <w:lang w:val="en-US"/>
          </w:rPr>
          <w:footnoteReference w:customMarkFollows="1" w:id="3"/>
          <w:delText>2</w:delText>
        </w:r>
      </w:del>
      <w:del w:id="28" w:author="CHIASSON" w:date="2005-09-12T15:42:00Z">
        <w:r>
          <w:rPr>
            <w:rStyle w:val="FootnoteCharacters"/>
            <w:rFonts w:cs="Times New Roman" w:ascii="Times New Roman" w:hAnsi="Times New Roman"/>
            <w:lang w:val="en-US"/>
          </w:rPr>
          <w:delText>/</w:delText>
        </w:r>
      </w:del>
      <w:del w:id="29" w:author="CHIASSON" w:date="2005-09-12T15:42:00Z">
        <w:r>
          <w:rPr>
            <w:lang w:val="en-US"/>
          </w:rPr>
          <w:delText xml:space="preserve">  Although there is no set limit on length of text, in order to assist with the review and synthesis of the information in the reports, respondents are asked to ensure that answe</w:delText>
        </w:r>
      </w:del>
      <w:del w:id="30" w:author="CHIASSON" w:date="2005-09-12T15:42:00Z">
        <w:r>
          <w:rPr>
            <w:rStyle w:val="StyleHeadingplainitalicNotItalicCharCharChar"/>
            <w:b w:val="false"/>
            <w:i w:val="false"/>
          </w:rPr>
          <w:delText xml:space="preserve">rs are as relevant and as succinct as possible.  </w:delText>
        </w:r>
      </w:del>
    </w:p>
    <w:p>
      <w:pPr>
        <w:pStyle w:val="TextBody"/>
        <w:spacing w:before="120" w:after="0"/>
        <w:rPr>
          <w:del w:id="33" w:author="CHIASSON" w:date="2005-09-12T15:42:00Z"/>
        </w:rPr>
      </w:pPr>
      <w:del w:id="32" w:author="CHIASSON" w:date="2005-09-12T15:42:00Z">
        <w:r>
          <w:rPr>
            <w:lang w:val="en-US"/>
          </w:rPr>
          <w:delText xml:space="preserve">The information provided by Parties will not be used to rank performance or to otherwise compare implementation between individual Parties. </w:delText>
        </w:r>
      </w:del>
    </w:p>
    <w:p>
      <w:pPr>
        <w:pStyle w:val="TextBody"/>
        <w:spacing w:before="120" w:after="0"/>
        <w:rPr>
          <w:del w:id="37" w:author="CHIASSON" w:date="2005-09-12T15:42:00Z"/>
        </w:rPr>
      </w:pPr>
      <w:del w:id="34" w:author="CHIASSON" w:date="2005-09-12T15:42:00Z">
        <w:r>
          <w:rPr>
            <w:lang w:val="en-US"/>
          </w:rPr>
          <w:delText xml:space="preserve">The Executive Secretary welcomes any comments on the adequacy of </w:delText>
        </w:r>
      </w:del>
      <w:del w:id="35" w:author="CHIASSON" w:date="2005-09-12T15:42:00Z">
        <w:r>
          <w:rPr>
            <w:rStyle w:val="StyleHeadingplainitalicNotItalicCharCharChar"/>
            <w:b w:val="false"/>
            <w:i w:val="false"/>
          </w:rPr>
          <w:delText>the questions, and difficulties in completing the questions, and any further recommendations on how these reporting guidelines could be improved. Space is provided for such comments at the end of the report</w:delText>
        </w:r>
      </w:del>
      <w:del w:id="36" w:author="CHIASSON" w:date="2005-09-12T15:42:00Z">
        <w:r>
          <w:rPr>
            <w:rStyle w:val="StyleHeadingplainitalicNotItalicCharCharChar"/>
          </w:rPr>
          <w:delText>.</w:delText>
        </w:r>
      </w:del>
    </w:p>
    <w:p>
      <w:pPr>
        <w:pStyle w:val="TextBody"/>
        <w:spacing w:before="120" w:after="0"/>
        <w:rPr>
          <w:rStyle w:val="StyleHeadingplainitalicNotItalicCharCharChar"/>
          <w:del w:id="40" w:author="CHIASSON" w:date="2005-09-12T15:42:00Z"/>
        </w:rPr>
      </w:pPr>
      <w:del w:id="38" w:author="CHIASSON" w:date="2005-09-12T15:42:00Z">
        <w:r>
          <w:rPr>
            <w:lang w:val="en-US"/>
          </w:rPr>
          <w:delText>It is recommended that Parties involve all relev</w:delText>
        </w:r>
      </w:del>
      <w:del w:id="39" w:author="CHIASSON" w:date="2005-09-12T15:42:00Z">
        <w:r>
          <w:rPr>
            <w:rStyle w:val="StyleHeadingplainitalicNotItalicCharCharChar"/>
            <w:b w:val="false"/>
            <w:i w:val="false"/>
          </w:rPr>
          <w:delText>ant stakeholders in the preparation of the report, in order to ensure a participatory and transparent approach to its development and the accuracy of the information requested.  A box is provided in which to identify those groups who have been involved.</w:delText>
        </w:r>
      </w:del>
    </w:p>
    <w:p>
      <w:pPr>
        <w:pStyle w:val="Body"/>
        <w:keepLines/>
        <w:spacing w:before="120" w:after="0"/>
        <w:ind w:firstLine="720"/>
        <w:rPr>
          <w:rFonts w:ascii="Times New Roman" w:hAnsi="Times New Roman" w:cs="Times New Roman"/>
          <w:lang w:val="en-US"/>
          <w:del w:id="43" w:author="CHIASSON" w:date="2005-09-12T15:42:00Z"/>
        </w:rPr>
      </w:pPr>
      <w:del w:id="41" w:author="CHIASSON" w:date="2005-09-12T15:42:00Z">
        <w:r>
          <w:rPr>
            <w:rFonts w:cs="Times New Roman" w:ascii="Times New Roman" w:hAnsi="Times New Roman"/>
            <w:lang w:val="en-US"/>
          </w:rPr>
          <w:delText xml:space="preserve">Parties are requested to submit an original signed copy by post and an electronic copy on diskette or by electronic mail.  An electronic version of this document will be sent to all national focal points and this will also be available from the Convention’s website at:  </w:delText>
        </w:r>
      </w:del>
      <w:hyperlink r:id="rId2">
        <w:del w:id="42" w:author="CHIASSON" w:date="2005-09-12T15:42:00Z">
          <w:r>
            <w:rPr>
              <w:rStyle w:val="InternetLink"/>
            </w:rPr>
            <w:delText>http://www.biodiv.org</w:delText>
          </w:r>
        </w:del>
      </w:hyperlink>
    </w:p>
    <w:p>
      <w:pPr>
        <w:pStyle w:val="HEADINGNOTFORTOC"/>
        <w:keepNext w:val="true"/>
        <w:spacing w:before="120" w:after="0"/>
        <w:rPr/>
      </w:pPr>
      <w:r>
        <w:rPr/>
        <w:t>Completed reports and any comments should be sent to:</w:t>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pacing w:before="240" w:after="0"/>
              <w:ind w:left="862" w:right="862" w:hanging="0"/>
              <w:jc w:val="center"/>
              <w:rPr>
                <w:rFonts w:ascii="Times New Roman" w:hAnsi="Times New Roman" w:cs="Times New Roman"/>
                <w:lang w:val="en-US"/>
                <w:del w:id="45" w:author="CHIASSON" w:date="2005-09-12T15:42:00Z"/>
              </w:rPr>
            </w:pPr>
            <w:del w:id="44" w:author="CHIASSON" w:date="2005-09-12T15:42:00Z">
              <w:r>
                <w:rPr>
                  <w:rFonts w:cs="Times New Roman" w:ascii="Times New Roman" w:hAnsi="Times New Roman"/>
                  <w:lang w:val="en-US"/>
                </w:rPr>
                <w:delText>The Executive Secretary</w:delText>
              </w:r>
            </w:del>
          </w:p>
          <w:p>
            <w:pPr>
              <w:pStyle w:val="Body"/>
              <w:tabs>
                <w:tab w:val="clear" w:pos="720"/>
                <w:tab w:val="left" w:pos="6732" w:leader="none"/>
              </w:tabs>
              <w:spacing w:before="0" w:after="0"/>
              <w:ind w:left="432" w:right="522" w:hanging="0"/>
              <w:jc w:val="center"/>
              <w:rPr>
                <w:rFonts w:ascii="Times New Roman" w:hAnsi="Times New Roman" w:cs="Times New Roman"/>
                <w:lang w:val="en-US"/>
                <w:del w:id="47" w:author="CHIASSON" w:date="2005-09-12T15:42:00Z"/>
              </w:rPr>
            </w:pPr>
            <w:del w:id="46" w:author="CHIASSON" w:date="2005-09-12T15:42:00Z">
              <w:r>
                <w:rPr>
                  <w:rFonts w:cs="Times New Roman" w:ascii="Times New Roman" w:hAnsi="Times New Roman"/>
                  <w:lang w:val="en-US"/>
                </w:rPr>
                <w:delText>Secretariat of the Convention on Biological Diversity</w:delText>
              </w:r>
            </w:del>
          </w:p>
          <w:p>
            <w:pPr>
              <w:pStyle w:val="Body"/>
              <w:spacing w:before="0" w:after="0"/>
              <w:ind w:left="864" w:right="864" w:hanging="0"/>
              <w:jc w:val="center"/>
              <w:rPr>
                <w:rFonts w:ascii="Times New Roman" w:hAnsi="Times New Roman" w:cs="Times New Roman"/>
                <w:lang w:val="en-US"/>
                <w:del w:id="49" w:author="CHIASSON" w:date="2005-09-12T15:42:00Z"/>
              </w:rPr>
            </w:pPr>
            <w:del w:id="48" w:author="CHIASSON" w:date="2005-09-12T15:42:00Z">
              <w:r>
                <w:rPr>
                  <w:rFonts w:cs="Times New Roman" w:ascii="Times New Roman" w:hAnsi="Times New Roman"/>
                  <w:lang w:val="en-US"/>
                </w:rPr>
                <w:delText>World Trade Centre</w:delText>
              </w:r>
            </w:del>
          </w:p>
          <w:p>
            <w:pPr>
              <w:pStyle w:val="Body"/>
              <w:spacing w:before="0" w:after="0"/>
              <w:ind w:left="864" w:right="864" w:hanging="0"/>
              <w:jc w:val="center"/>
              <w:rPr>
                <w:rFonts w:ascii="Times New Roman" w:hAnsi="Times New Roman" w:cs="Times New Roman"/>
                <w:lang w:val="en-US"/>
                <w:del w:id="51" w:author="CHIASSON" w:date="2005-09-12T15:42:00Z"/>
              </w:rPr>
            </w:pPr>
            <w:del w:id="50" w:author="CHIASSON" w:date="2005-09-12T15:42:00Z">
              <w:r>
                <w:rPr>
                  <w:rFonts w:cs="Times New Roman" w:ascii="Times New Roman" w:hAnsi="Times New Roman"/>
                  <w:lang w:val="en-US"/>
                </w:rPr>
                <w:delText>393 St. Jacques Street West, suite 300</w:delText>
              </w:r>
            </w:del>
          </w:p>
          <w:p>
            <w:pPr>
              <w:pStyle w:val="Body"/>
              <w:spacing w:before="0" w:after="0"/>
              <w:ind w:left="864" w:right="864" w:hanging="0"/>
              <w:jc w:val="center"/>
              <w:rPr>
                <w:rFonts w:ascii="Times New Roman" w:hAnsi="Times New Roman" w:cs="Times New Roman"/>
                <w:lang w:val="pt-BR"/>
                <w:del w:id="53" w:author="CHIASSON" w:date="2005-09-12T15:42:00Z"/>
              </w:rPr>
            </w:pPr>
            <w:del w:id="52" w:author="CHIASSON" w:date="2005-09-12T15:42:00Z">
              <w:r>
                <w:rPr>
                  <w:rFonts w:cs="Times New Roman" w:ascii="Times New Roman" w:hAnsi="Times New Roman"/>
                  <w:lang w:val="pt-BR"/>
                </w:rPr>
                <w:delText>Montreal, Quebec</w:delText>
              </w:r>
            </w:del>
          </w:p>
          <w:p>
            <w:pPr>
              <w:pStyle w:val="Body"/>
              <w:spacing w:before="0" w:after="0"/>
              <w:ind w:left="864" w:right="864" w:hanging="0"/>
              <w:jc w:val="center"/>
              <w:rPr>
                <w:rFonts w:ascii="Times New Roman" w:hAnsi="Times New Roman" w:cs="Times New Roman"/>
                <w:lang w:val="pt-BR"/>
                <w:del w:id="55" w:author="CHIASSON" w:date="2005-09-12T15:42:00Z"/>
              </w:rPr>
            </w:pPr>
            <w:del w:id="54" w:author="CHIASSON" w:date="2005-09-12T15:42:00Z">
              <w:r>
                <w:rPr>
                  <w:rFonts w:cs="Times New Roman" w:ascii="Times New Roman" w:hAnsi="Times New Roman"/>
                  <w:lang w:val="pt-BR"/>
                </w:rPr>
                <w:delText>H2Y 1N9 Canada</w:delText>
              </w:r>
            </w:del>
          </w:p>
          <w:p>
            <w:pPr>
              <w:pStyle w:val="Body"/>
              <w:spacing w:before="0" w:after="0"/>
              <w:ind w:left="864" w:right="864" w:hanging="0"/>
              <w:jc w:val="center"/>
              <w:rPr>
                <w:rFonts w:ascii="Times New Roman" w:hAnsi="Times New Roman" w:cs="Times New Roman"/>
                <w:lang w:val="pt-BR"/>
                <w:del w:id="57" w:author="CHIASSON" w:date="2005-09-12T15:42:00Z"/>
              </w:rPr>
            </w:pPr>
            <w:del w:id="56" w:author="CHIASSON" w:date="2005-09-12T15:42:00Z">
              <w:r>
                <w:rPr>
                  <w:rFonts w:cs="Times New Roman" w:ascii="Times New Roman" w:hAnsi="Times New Roman"/>
                  <w:lang w:val="pt-BR"/>
                </w:rPr>
              </w:r>
            </w:del>
          </w:p>
          <w:p>
            <w:pPr>
              <w:pStyle w:val="Body"/>
              <w:spacing w:before="0" w:after="0"/>
              <w:ind w:left="864" w:right="864" w:hanging="0"/>
              <w:jc w:val="center"/>
              <w:rPr>
                <w:rFonts w:ascii="Times New Roman" w:hAnsi="Times New Roman" w:cs="Times New Roman"/>
                <w:lang w:val="pt-BR"/>
                <w:del w:id="59" w:author="CHIASSON" w:date="2005-09-12T15:42:00Z"/>
              </w:rPr>
            </w:pPr>
            <w:del w:id="58" w:author="CHIASSON" w:date="2005-09-12T15:42:00Z">
              <w:r>
                <w:rPr>
                  <w:rFonts w:cs="Times New Roman" w:ascii="Times New Roman" w:hAnsi="Times New Roman"/>
                  <w:lang w:val="pt-BR"/>
                </w:rPr>
                <w:delText xml:space="preserve">Fax: (+1 514) 288 6588 </w:delText>
              </w:r>
            </w:del>
          </w:p>
          <w:p>
            <w:pPr>
              <w:pStyle w:val="Body"/>
              <w:spacing w:before="0" w:after="0"/>
              <w:ind w:left="864" w:right="864" w:hanging="0"/>
              <w:jc w:val="center"/>
              <w:rPr>
                <w:rFonts w:ascii="Times New Roman" w:hAnsi="Times New Roman" w:cs="Times New Roman"/>
                <w:lang w:val="pt-BR"/>
                <w:del w:id="62" w:author="CHIASSON" w:date="2005-09-12T15:42:00Z"/>
              </w:rPr>
            </w:pPr>
            <w:del w:id="60" w:author="CHIASSON" w:date="2005-09-12T15:42:00Z">
              <w:r>
                <w:rPr>
                  <w:rFonts w:cs="Times New Roman" w:ascii="Times New Roman" w:hAnsi="Times New Roman"/>
                  <w:lang w:val="pt-BR"/>
                </w:rPr>
                <w:delText xml:space="preserve">e-mail: </w:delText>
              </w:r>
            </w:del>
            <w:del w:id="61" w:author="CHIASSON" w:date="2005-09-12T15:42:00Z">
              <w:r>
                <w:rPr>
                  <w:rStyle w:val="InternetLink"/>
                  <w:rFonts w:cs="Times New Roman" w:ascii="Times New Roman" w:hAnsi="Times New Roman"/>
                  <w:lang w:val="pt-BR"/>
                </w:rPr>
                <w:delText>secretariat@biodiv.org</w:delText>
              </w:r>
            </w:del>
          </w:p>
          <w:p>
            <w:pPr>
              <w:pStyle w:val="Body"/>
              <w:spacing w:before="0" w:after="0"/>
              <w:ind w:left="864" w:right="864" w:hanging="0"/>
              <w:jc w:val="center"/>
              <w:rPr>
                <w:rFonts w:ascii="Times New Roman" w:hAnsi="Times New Roman" w:cs="Times New Roman"/>
                <w:lang w:val="pt-BR"/>
                <w:del w:id="64" w:author="CHIASSON" w:date="2005-09-12T15:42:00Z"/>
              </w:rPr>
            </w:pPr>
            <w:del w:id="63" w:author="CHIASSON" w:date="2005-09-12T15:42:00Z">
              <w:r>
                <w:rPr>
                  <w:rFonts w:cs="Times New Roman" w:ascii="Times New Roman" w:hAnsi="Times New Roman"/>
                  <w:lang w:val="pt-BR"/>
                </w:rPr>
              </w:r>
            </w:del>
          </w:p>
          <w:p>
            <w:pPr>
              <w:pStyle w:val="Body"/>
              <w:spacing w:before="0" w:after="0"/>
              <w:rPr>
                <w:rFonts w:ascii="Times New Roman" w:hAnsi="Times New Roman" w:cs="Times New Roman"/>
                <w:lang w:val="pt-BR"/>
              </w:rPr>
            </w:pPr>
            <w:r>
              <w:rPr>
                <w:rFonts w:cs="Times New Roman" w:ascii="Times New Roman" w:hAnsi="Times New Roman"/>
                <w:lang w:val="pt-BR"/>
              </w:rPr>
            </w:r>
          </w:p>
        </w:tc>
      </w:tr>
    </w:tbl>
    <w:p>
      <w:pPr>
        <w:pStyle w:val="Header"/>
        <w:rPr>
          <w:lang w:val="pt-BR"/>
        </w:rPr>
      </w:pPr>
      <w:r>
        <w:rPr>
          <w:lang w:val="pt-BR"/>
        </w:rPr>
      </w:r>
    </w:p>
    <w:p>
      <w:pPr>
        <w:pStyle w:val="Heading4"/>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United Kingdom of Great Britain and Northern Ire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del w:id="65" w:author="CHIASSON" w:date="2005-09-12T15:43:00Z"/>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Robin Healey, Head of GM Regulatory and International Policy </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del w:id="66" w:author="CHIASSON" w:date="2005-09-12T15:43:00Z"/>
              </w:rPr>
            </w:pPr>
            <w:r>
              <w:rPr/>
              <w:t>Mailing address:</w:t>
            </w:r>
          </w:p>
          <w:p>
            <w:pPr>
              <w:pStyle w:val="Header"/>
              <w:spacing w:before="60" w:after="60"/>
              <w:rPr>
                <w:del w:id="68" w:author="CHIASSON" w:date="2005-09-12T15:43:00Z"/>
              </w:rPr>
            </w:pPr>
            <w:del w:id="67" w:author="CHIASSON" w:date="2005-09-12T15:43:00Z">
              <w:r>
                <w:rPr/>
              </w:r>
            </w:del>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Ashdown House, 123 Victoria Street, London SW1E 6D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44 207 082 8098 </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44 207 082 8086 </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3">
              <w:r>
                <w:rPr>
                  <w:rStyle w:val="InternetLink"/>
                  <w:sz w:val="20"/>
                </w:rPr>
                <w:t>Robin.healey@defra.gsi.gov.uk</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del w:id="70" w:author="CHIASSON" w:date="2005-09-12T15:42:00Z"/>
        </w:rPr>
      </w:pPr>
      <w:del w:id="69" w:author="CHIASSON" w:date="2005-09-12T15:42:00Z">
        <w:r>
          <w:rPr/>
        </w:r>
      </w:del>
      <w:r>
        <w:br w:type="page"/>
      </w:r>
    </w:p>
    <w:p>
      <w:pPr>
        <w:pStyle w:val="Normal"/>
        <w:spacing w:before="60" w:after="60"/>
        <w:jc w:val="center"/>
        <w:rPr/>
      </w:pPr>
      <w:r>
        <w:rPr/>
      </w:r>
    </w:p>
    <w:p>
      <w:pPr>
        <w:pStyle w:val="Normal"/>
        <w:spacing w:before="60" w:after="60"/>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696"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del w:id="72" w:author="CHIASSON" w:date="2005-09-12T15:44:00Z"/>
              </w:rPr>
            </w:pPr>
            <w:r>
              <w:rPr/>
              <w:t>This report was prepared in consultation with colleagues in the UK’s Department for Environment, Food and Rural Affairs (Defra),  the Food Standards Agency (FSA), the Health and Safety Executive (HSE), the Devolved Administrations in Scotland, Wales and Northern Ireland, and the Department for International Development (DfID).</w:t>
            </w:r>
            <w:del w:id="71" w:author="CHIASSON" w:date="2005-09-12T15:44:00Z">
              <w:r>
                <w:rPr/>
                <w:delText xml:space="preserve"> </w:delText>
              </w:r>
            </w:del>
          </w:p>
          <w:p>
            <w:pPr>
              <w:pStyle w:val="Normal"/>
              <w:spacing w:before="60" w:after="60"/>
              <w:rPr>
                <w:del w:id="74" w:author="CHIASSON" w:date="2005-09-12T15:42:00Z"/>
              </w:rPr>
            </w:pPr>
            <w:del w:id="73" w:author="CHIASSON" w:date="2005-09-12T15:42:00Z">
              <w:r>
                <w:rPr/>
              </w:r>
            </w:del>
          </w:p>
          <w:p>
            <w:pPr>
              <w:pStyle w:val="Normal"/>
              <w:spacing w:before="60" w:after="60"/>
              <w:rPr>
                <w:del w:id="76" w:author="CHIASSON" w:date="2005-09-12T15:42:00Z"/>
              </w:rPr>
            </w:pPr>
            <w:del w:id="75" w:author="CHIASSON" w:date="2005-09-12T15:42:00Z">
              <w:r>
                <w:rPr/>
              </w:r>
            </w:del>
          </w:p>
          <w:p>
            <w:pPr>
              <w:pStyle w:val="Normal"/>
              <w:spacing w:before="60" w:after="60"/>
              <w:rPr>
                <w:del w:id="78" w:author="CHIASSON" w:date="2005-09-12T15:42:00Z"/>
              </w:rPr>
            </w:pPr>
            <w:del w:id="77" w:author="CHIASSON" w:date="2005-09-12T15:42:00Z">
              <w:r>
                <w:rPr/>
              </w:r>
            </w:del>
          </w:p>
          <w:p>
            <w:pPr>
              <w:pStyle w:val="Normal"/>
              <w:spacing w:before="60" w:after="60"/>
              <w:rPr>
                <w:del w:id="80" w:author="CHIASSON" w:date="2005-09-12T15:42:00Z"/>
              </w:rPr>
            </w:pPr>
            <w:del w:id="79" w:author="CHIASSON" w:date="2005-09-12T15:42:00Z">
              <w:r>
                <w:rPr/>
              </w:r>
            </w:del>
          </w:p>
          <w:p>
            <w:pPr>
              <w:pStyle w:val="Normal"/>
              <w:spacing w:before="60" w:after="60"/>
              <w:rPr>
                <w:del w:id="82" w:author="CHIASSON" w:date="2005-09-12T15:42:00Z"/>
              </w:rPr>
            </w:pPr>
            <w:del w:id="81" w:author="CHIASSON" w:date="2005-09-12T15:42:00Z">
              <w:r>
                <w:rPr/>
              </w:r>
            </w:del>
          </w:p>
          <w:p>
            <w:pPr>
              <w:pStyle w:val="Normal"/>
              <w:spacing w:before="60" w:after="60"/>
              <w:rPr>
                <w:del w:id="84" w:author="CHIASSON" w:date="2005-09-12T15:42:00Z"/>
              </w:rPr>
            </w:pPr>
            <w:del w:id="83" w:author="CHIASSON" w:date="2005-09-12T15:42:00Z">
              <w:r>
                <w:rPr/>
              </w:r>
            </w:del>
          </w:p>
          <w:p>
            <w:pPr>
              <w:pStyle w:val="Normal"/>
              <w:spacing w:before="60" w:after="60"/>
              <w:rPr>
                <w:del w:id="86" w:author="CHIASSON" w:date="2005-09-12T15:42:00Z"/>
              </w:rPr>
            </w:pPr>
            <w:del w:id="85" w:author="CHIASSON" w:date="2005-09-12T15:42:00Z">
              <w:r>
                <w:rPr/>
              </w:r>
            </w:del>
          </w:p>
          <w:p>
            <w:pPr>
              <w:pStyle w:val="Normal"/>
              <w:spacing w:before="60" w:after="60"/>
              <w:rPr>
                <w:del w:id="88" w:author="CHIASSON" w:date="2005-09-12T15:42:00Z"/>
              </w:rPr>
            </w:pPr>
            <w:del w:id="87" w:author="CHIASSON" w:date="2005-09-12T15:42:00Z">
              <w:r>
                <w:rPr/>
              </w:r>
            </w:del>
          </w:p>
          <w:p>
            <w:pPr>
              <w:pStyle w:val="Normal"/>
              <w:spacing w:before="60" w:after="60"/>
              <w:rPr>
                <w:del w:id="90" w:author="CHIASSON" w:date="2005-09-12T15:42:00Z"/>
              </w:rPr>
            </w:pPr>
            <w:del w:id="89" w:author="CHIASSON" w:date="2005-09-12T15:42:00Z">
              <w:r>
                <w:rPr/>
              </w:r>
            </w:del>
          </w:p>
          <w:p>
            <w:pPr>
              <w:pStyle w:val="Normal"/>
              <w:spacing w:before="60" w:after="60"/>
              <w:rPr>
                <w:b/>
                <w:b/>
                <w:i/>
                <w:i/>
              </w:rPr>
            </w:pPr>
            <w:r>
              <w:rPr>
                <w:b/>
                <w:i/>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1398"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del w:id="92" w:author="CHIASSON" w:date="2005-09-12T15:44:00Z"/>
              </w:rPr>
            </w:pPr>
            <w:del w:id="91" w:author="CHIASSON" w:date="2005-09-12T15:44:00Z">
              <w:r>
                <w:rPr>
                  <w:rFonts w:cs="Times New Roman"/>
                  <w:sz w:val="22"/>
                  <w:szCs w:val="22"/>
                </w:rPr>
              </w:r>
            </w:del>
          </w:p>
          <w:p>
            <w:pPr>
              <w:pStyle w:val="Normal"/>
              <w:rPr/>
            </w:pPr>
            <w:r>
              <w:rPr/>
              <w:t>Please see interim national report submitted on behalf of the European Community. With the exception of the contact details of competent national authorities, national focal points, and emergency contacts, the information which is required to be provided to the Biosafety Clearing House is dealt with at the level of the European Community, and thus falls within the scope of the EC interim national report.</w:t>
            </w:r>
          </w:p>
          <w:p>
            <w:pPr>
              <w:pStyle w:val="Normal"/>
              <w:rPr/>
            </w:pPr>
            <w:r>
              <w:rPr/>
            </w:r>
          </w:p>
          <w:p>
            <w:pPr>
              <w:pStyle w:val="Normal"/>
              <w:rPr/>
            </w:pPr>
            <w:r>
              <w:rPr/>
              <w:t>All information that it falls to the UK to provide to the BCH has been so provided in an accurate and timely manner.</w:t>
            </w:r>
          </w:p>
          <w:p>
            <w:pPr>
              <w:pStyle w:val="Normal"/>
              <w:rPr>
                <w:del w:id="94" w:author="CHIASSON" w:date="2005-09-12T15:44:00Z"/>
              </w:rPr>
            </w:pPr>
            <w:del w:id="93" w:author="CHIASSON" w:date="2005-09-12T15:44:00Z">
              <w:r>
                <w:rPr/>
              </w:r>
            </w:del>
          </w:p>
          <w:p>
            <w:pPr>
              <w:pStyle w:val="Normal"/>
              <w:rPr>
                <w:del w:id="96" w:author="CHIASSON" w:date="2005-09-12T15:44:00Z"/>
              </w:rPr>
            </w:pPr>
            <w:del w:id="95" w:author="CHIASSON" w:date="2005-09-12T15:44:00Z">
              <w:r>
                <w:rPr/>
              </w:r>
            </w:del>
          </w:p>
          <w:p>
            <w:pPr>
              <w:pStyle w:val="BodyText2"/>
              <w:rPr>
                <w:b w:val="false"/>
                <w:b w:val="false"/>
                <w:bCs w:val="false"/>
                <w:del w:id="98" w:author="CHIASSON" w:date="2005-09-12T15:44:00Z"/>
              </w:rPr>
            </w:pPr>
            <w:del w:id="97" w:author="CHIASSON" w:date="2005-09-12T15:44:00Z">
              <w:r>
                <w:rPr>
                  <w:b w:val="false"/>
                  <w:bCs w:val="false"/>
                </w:rPr>
              </w:r>
            </w:del>
          </w:p>
          <w:p>
            <w:pPr>
              <w:pStyle w:val="Normal"/>
              <w:rPr>
                <w:b/>
                <w:b/>
                <w:bCs/>
                <w:del w:id="100" w:author="CHIASSON" w:date="2005-09-12T15:44:00Z"/>
              </w:rPr>
            </w:pPr>
            <w:del w:id="99" w:author="CHIASSON" w:date="2005-09-12T15:44:00Z">
              <w:r>
                <w:rPr>
                  <w:b/>
                  <w:bCs/>
                </w:rPr>
              </w:r>
            </w:del>
          </w:p>
          <w:p>
            <w:pPr>
              <w:pStyle w:val="Normal"/>
              <w:rPr>
                <w:del w:id="102" w:author="CHIASSON" w:date="2005-09-12T15:44:00Z"/>
              </w:rPr>
            </w:pPr>
            <w:del w:id="101" w:author="CHIASSON" w:date="2005-09-12T15:44:00Z">
              <w:r>
                <w:rPr/>
              </w:r>
            </w:del>
          </w:p>
          <w:p>
            <w:pPr>
              <w:pStyle w:val="Normal"/>
              <w:rPr>
                <w:del w:id="104" w:author="CHIASSON" w:date="2005-09-12T15:44:00Z"/>
              </w:rPr>
            </w:pPr>
            <w:del w:id="103" w:author="CHIASSON" w:date="2005-09-12T15:44:00Z">
              <w:r>
                <w:rPr/>
              </w:r>
            </w:del>
          </w:p>
          <w:p>
            <w:pPr>
              <w:pStyle w:val="Normal"/>
              <w:rPr>
                <w:del w:id="106" w:author="CHIASSON" w:date="2005-09-12T15:44:00Z"/>
              </w:rPr>
            </w:pPr>
            <w:del w:id="105" w:author="CHIASSON" w:date="2005-09-12T15:44:00Z">
              <w:r>
                <w:rPr/>
              </w:r>
            </w:del>
          </w:p>
          <w:p>
            <w:pPr>
              <w:pStyle w:val="Normal"/>
              <w:rPr>
                <w:del w:id="108" w:author="CHIASSON" w:date="2005-09-12T15:44:00Z"/>
              </w:rPr>
            </w:pPr>
            <w:del w:id="107" w:author="CHIASSON" w:date="2005-09-12T15:44:00Z">
              <w:r>
                <w:rPr/>
              </w:r>
            </w:del>
          </w:p>
          <w:p>
            <w:pPr>
              <w:pStyle w:val="Normal"/>
              <w:rPr>
                <w:del w:id="110" w:author="CHIASSON" w:date="2005-09-12T15:44:00Z"/>
              </w:rPr>
            </w:pPr>
            <w:del w:id="109" w:author="CHIASSON" w:date="2005-09-12T15:44:00Z">
              <w:r>
                <w:rPr/>
              </w:r>
            </w:del>
          </w:p>
          <w:p>
            <w:pPr>
              <w:pStyle w:val="Normal"/>
              <w:rPr>
                <w:del w:id="112" w:author="CHIASSON" w:date="2005-09-12T15:44:00Z"/>
              </w:rPr>
            </w:pPr>
            <w:del w:id="111" w:author="CHIASSON" w:date="2005-09-12T15:44:00Z">
              <w:r>
                <w:rPr/>
              </w:r>
            </w:del>
          </w:p>
          <w:p>
            <w:pPr>
              <w:pStyle w:val="Normal"/>
              <w:rPr>
                <w:del w:id="114" w:author="CHIASSON" w:date="2005-09-12T15:44:00Z"/>
              </w:rPr>
            </w:pPr>
            <w:del w:id="113" w:author="CHIASSON" w:date="2005-09-12T15:44:00Z">
              <w:r>
                <w:rPr/>
              </w:r>
            </w:del>
          </w:p>
          <w:p>
            <w:pPr>
              <w:pStyle w:val="Normal"/>
              <w:ind w:left="1440" w:hanging="360"/>
              <w:rPr/>
            </w:pPr>
            <w:r>
              <w:rPr/>
            </w:r>
          </w:p>
        </w:tc>
      </w:tr>
    </w:tbl>
    <w:p>
      <w:pPr>
        <w:pStyle w:val="Header"/>
        <w:rPr/>
      </w:pPr>
      <w:r>
        <w:rPr/>
      </w:r>
    </w:p>
    <w:p>
      <w:pPr>
        <w:pStyle w:val="Normal"/>
        <w:spacing w:before="60" w:after="60"/>
        <w:rPr/>
      </w:pPr>
      <w:r>
        <w:rPr/>
        <w:t>Inform</w:t>
      </w:r>
      <w:r>
        <w:rPr>
          <w:rStyle w:val="StyleHeadingplainitalicNotItalicCharCharChar"/>
          <w:b w:val="false"/>
          <w:i w:val="false"/>
          <w:sz w:val="20"/>
        </w:rPr>
        <w:t>ation required to be provided to the Biosafety Clearing-House:</w:t>
      </w:r>
    </w:p>
    <w:p>
      <w:pPr>
        <w:pStyle w:val="Normal"/>
        <w:numPr>
          <w:ilvl w:val="0"/>
          <w:numId w:val="3"/>
        </w:numPr>
        <w:tabs>
          <w:tab w:val="clear" w:pos="720"/>
          <w:tab w:val="left" w:pos="540" w:leader="none"/>
        </w:tabs>
        <w:spacing w:before="60" w:after="60"/>
        <w:ind w:left="540" w:hanging="54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sz w:val="20"/>
        </w:rPr>
        <w:t>)</w:t>
      </w:r>
    </w:p>
    <w:p>
      <w:pPr>
        <w:pStyle w:val="Normal"/>
        <w:numPr>
          <w:ilvl w:val="0"/>
          <w:numId w:val="3"/>
        </w:numPr>
        <w:tabs>
          <w:tab w:val="clear" w:pos="720"/>
          <w:tab w:val="left" w:pos="540" w:leader="none"/>
        </w:tabs>
        <w:spacing w:before="60" w:after="60"/>
        <w:ind w:left="540" w:hanging="540"/>
        <w:rPr/>
      </w:pPr>
      <w:r>
        <w:rPr/>
        <w:t>National laws, regulations and guidelines applicable to the import of LMOs intended for direct use as food or feed, or for processing (Article 11.5);</w:t>
      </w:r>
    </w:p>
    <w:p>
      <w:pPr>
        <w:pStyle w:val="Normal"/>
        <w:numPr>
          <w:ilvl w:val="0"/>
          <w:numId w:val="3"/>
        </w:numPr>
        <w:tabs>
          <w:tab w:val="clear" w:pos="720"/>
          <w:tab w:val="left" w:pos="540" w:leader="none"/>
        </w:tabs>
        <w:spacing w:before="60" w:after="60"/>
        <w:ind w:left="540" w:hanging="540"/>
        <w:rPr/>
      </w:pPr>
      <w:r>
        <w:rPr/>
        <w:t>Bilateral, multilateral and regional agreements and arrangements (Articles 14.2, 20.3(b), and 24.1);</w:t>
      </w:r>
    </w:p>
    <w:p>
      <w:pPr>
        <w:pStyle w:val="Normal"/>
        <w:numPr>
          <w:ilvl w:val="0"/>
          <w:numId w:val="3"/>
        </w:numPr>
        <w:tabs>
          <w:tab w:val="clear" w:pos="720"/>
          <w:tab w:val="left" w:pos="540" w:leader="none"/>
        </w:tabs>
        <w:spacing w:before="60" w:after="60"/>
        <w:ind w:left="540" w:hanging="540"/>
        <w:rPr>
          <w:rStyle w:val="StyleHeadingplainitalicNotItalicCharCharChar"/>
          <w:sz w:val="20"/>
        </w:rPr>
      </w:pPr>
      <w:r>
        <w:rPr/>
        <w:t>Con</w:t>
      </w:r>
      <w:r>
        <w:rPr>
          <w:rStyle w:val="StyleHeadingplainitalicNotItalicCharCharChar"/>
          <w:b w:val="false"/>
          <w:i w:val="false"/>
          <w:sz w:val="20"/>
        </w:rPr>
        <w:t>tact details for competent national authorities (Articles 19.2 and 19.3), national focal points (Articles 19.1 and 19.3), and emergency contacts (Article 17.2 and 17.3(e));</w:t>
      </w:r>
    </w:p>
    <w:p>
      <w:pPr>
        <w:pStyle w:val="Normal"/>
        <w:numPr>
          <w:ilvl w:val="0"/>
          <w:numId w:val="3"/>
        </w:numPr>
        <w:tabs>
          <w:tab w:val="clear" w:pos="720"/>
          <w:tab w:val="left" w:pos="540" w:leader="none"/>
        </w:tabs>
        <w:spacing w:before="60" w:after="60"/>
        <w:ind w:left="540" w:hanging="540"/>
        <w:rPr>
          <w:rStyle w:val="StyleHeadingplainitalicNotItalicCharCharChar"/>
          <w:sz w:val="20"/>
        </w:rPr>
      </w:pPr>
      <w:r>
        <w:rPr/>
        <w:t>In cases of multiple competent national authorities, responsibilities for each (Art</w:t>
      </w:r>
      <w:r>
        <w:rPr>
          <w:rStyle w:val="StyleHeadingplainitalicNotItalicCharCharChar"/>
          <w:b w:val="false"/>
          <w:i w:val="false"/>
          <w:sz w:val="20"/>
        </w:rPr>
        <w:t xml:space="preserve">icles 19.2 and 19.3); </w:t>
      </w:r>
    </w:p>
    <w:p>
      <w:pPr>
        <w:pStyle w:val="Normal"/>
        <w:numPr>
          <w:ilvl w:val="0"/>
          <w:numId w:val="3"/>
        </w:numPr>
        <w:tabs>
          <w:tab w:val="clear" w:pos="720"/>
          <w:tab w:val="left" w:pos="540" w:leader="none"/>
        </w:tabs>
        <w:spacing w:before="60" w:after="60"/>
        <w:ind w:left="540" w:hanging="540"/>
        <w:rPr/>
      </w:pPr>
      <w:r>
        <w:rPr/>
        <w:t>Reports submitted by the Parties on the operation of the Protocol (Article 20.3(e));</w:t>
      </w:r>
    </w:p>
    <w:p>
      <w:pPr>
        <w:pStyle w:val="Normal"/>
        <w:numPr>
          <w:ilvl w:val="0"/>
          <w:numId w:val="3"/>
        </w:numPr>
        <w:tabs>
          <w:tab w:val="clear" w:pos="720"/>
          <w:tab w:val="left" w:pos="540" w:leader="none"/>
        </w:tabs>
        <w:spacing w:before="60" w:after="60"/>
        <w:ind w:left="540" w:hanging="540"/>
        <w:rPr/>
      </w:pPr>
      <w:r>
        <w:rPr/>
        <w:t>Occurrence of unintentional transboundary movements that are likely to have significant adverse effects on biological diversity (Article 17.1);</w:t>
      </w:r>
    </w:p>
    <w:p>
      <w:pPr>
        <w:pStyle w:val="Normal"/>
        <w:numPr>
          <w:ilvl w:val="0"/>
          <w:numId w:val="3"/>
        </w:numPr>
        <w:tabs>
          <w:tab w:val="clear" w:pos="720"/>
          <w:tab w:val="left" w:pos="540" w:leader="none"/>
        </w:tabs>
        <w:spacing w:before="60" w:after="60"/>
        <w:ind w:left="540" w:hanging="540"/>
        <w:rPr/>
      </w:pPr>
      <w:r>
        <w:rPr/>
        <w:t>Ille</w:t>
      </w:r>
      <w:r>
        <w:rPr>
          <w:rStyle w:val="StyleHeadingplainitalicNotItalicCharCharChar"/>
          <w:b w:val="false"/>
          <w:i w:val="false"/>
          <w:sz w:val="20"/>
        </w:rPr>
        <w:t>gal transboundary movements of LMOs (Article 25.3);</w:t>
      </w:r>
    </w:p>
    <w:p>
      <w:pPr>
        <w:pStyle w:val="Normal"/>
        <w:numPr>
          <w:ilvl w:val="0"/>
          <w:numId w:val="3"/>
        </w:numPr>
        <w:tabs>
          <w:tab w:val="clear" w:pos="720"/>
          <w:tab w:val="left" w:pos="540" w:leader="none"/>
        </w:tabs>
        <w:spacing w:before="60" w:after="60"/>
        <w:ind w:left="540" w:hanging="540"/>
        <w:rPr>
          <w:rStyle w:val="StyleHeadingplainitalicNotItalicCharCharChar"/>
          <w:sz w:val="20"/>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sz w:val="20"/>
        </w:rPr>
        <w:t>0.3(d));</w:t>
      </w:r>
    </w:p>
    <w:p>
      <w:pPr>
        <w:pStyle w:val="Normal"/>
        <w:numPr>
          <w:ilvl w:val="0"/>
          <w:numId w:val="3"/>
        </w:numPr>
        <w:tabs>
          <w:tab w:val="clear" w:pos="720"/>
          <w:tab w:val="left" w:pos="540" w:leader="none"/>
        </w:tabs>
        <w:spacing w:before="60" w:after="60"/>
        <w:ind w:left="540" w:hanging="540"/>
        <w:rPr/>
      </w:pPr>
      <w:r>
        <w:rPr/>
        <w:t>Information on the application of domestic regulations to specific imports of LMOs (Article 14.4);</w:t>
      </w:r>
    </w:p>
    <w:p>
      <w:pPr>
        <w:pStyle w:val="Normal"/>
        <w:numPr>
          <w:ilvl w:val="0"/>
          <w:numId w:val="3"/>
        </w:numPr>
        <w:tabs>
          <w:tab w:val="clear" w:pos="720"/>
          <w:tab w:val="left" w:pos="540" w:leader="none"/>
        </w:tabs>
        <w:spacing w:before="60" w:after="60"/>
        <w:ind w:left="540" w:hanging="540"/>
        <w:rPr>
          <w:rStyle w:val="StyleHeadingplainitalicNotItalicCharCharChar"/>
          <w:sz w:val="20"/>
        </w:rPr>
      </w:pPr>
      <w:r>
        <w:rPr/>
        <w:t>Final decisions regarding the domestic use of LMOs that may be subject to transboundary movement for direct use as food or feed, or for processing (</w:t>
      </w:r>
      <w:r>
        <w:rPr>
          <w:rStyle w:val="StyleHeadingplainitalicNotItalicCharCharChar"/>
          <w:b w:val="false"/>
          <w:i w:val="false"/>
          <w:sz w:val="20"/>
        </w:rPr>
        <w:t>Article 11.1);</w:t>
      </w:r>
    </w:p>
    <w:p>
      <w:pPr>
        <w:pStyle w:val="Normal"/>
        <w:numPr>
          <w:ilvl w:val="0"/>
          <w:numId w:val="3"/>
        </w:numPr>
        <w:tabs>
          <w:tab w:val="clear" w:pos="720"/>
          <w:tab w:val="left" w:pos="540" w:leader="none"/>
        </w:tabs>
        <w:spacing w:before="60" w:after="60"/>
        <w:ind w:left="540" w:hanging="540"/>
        <w:rPr>
          <w:rStyle w:val="StyleHeadingplainitalicNotItalicCharCharChar"/>
          <w:sz w:val="20"/>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sz w:val="20"/>
        </w:rPr>
        <w:t xml:space="preserve"> </w:t>
      </w:r>
      <w:r>
        <w:rPr>
          <w:rStyle w:val="StyleHeadingplainitalicNotItalicCharCharChar"/>
          <w:b w:val="false"/>
          <w:i w:val="false"/>
          <w:sz w:val="20"/>
        </w:rPr>
        <w:t>20.3(d))</w:t>
      </w:r>
    </w:p>
    <w:p>
      <w:pPr>
        <w:pStyle w:val="Normal"/>
        <w:numPr>
          <w:ilvl w:val="0"/>
          <w:numId w:val="3"/>
        </w:numPr>
        <w:tabs>
          <w:tab w:val="clear" w:pos="720"/>
          <w:tab w:val="left" w:pos="540" w:leader="none"/>
        </w:tabs>
        <w:spacing w:before="60" w:after="60"/>
        <w:ind w:left="540" w:hanging="540"/>
        <w:rPr/>
      </w:pPr>
      <w:r>
        <w:rPr/>
        <w:t>Declarations regarding the framework to be used for LMOs intended for direct use as food or feed, or for processing (Article 11.6)</w:t>
      </w:r>
    </w:p>
    <w:p>
      <w:pPr>
        <w:pStyle w:val="Normal"/>
        <w:numPr>
          <w:ilvl w:val="0"/>
          <w:numId w:val="3"/>
        </w:numPr>
        <w:tabs>
          <w:tab w:val="clear" w:pos="720"/>
          <w:tab w:val="left" w:pos="540" w:leader="none"/>
        </w:tabs>
        <w:spacing w:before="60" w:after="60"/>
        <w:ind w:left="540" w:hanging="540"/>
        <w:rPr/>
      </w:pPr>
      <w:r>
        <w:rPr/>
        <w:t>Review and change of decisions regarding intentional transboundary movements of LMOs (Article 12.1);</w:t>
      </w:r>
    </w:p>
    <w:p>
      <w:pPr>
        <w:pStyle w:val="Normal"/>
        <w:numPr>
          <w:ilvl w:val="0"/>
          <w:numId w:val="3"/>
        </w:numPr>
        <w:tabs>
          <w:tab w:val="clear" w:pos="720"/>
          <w:tab w:val="left" w:pos="540" w:leader="none"/>
        </w:tabs>
        <w:spacing w:before="60" w:after="60"/>
        <w:ind w:left="540" w:hanging="540"/>
        <w:rPr>
          <w:rStyle w:val="StyleHeadingplainitalicNotItalicCharCharChar"/>
          <w:sz w:val="20"/>
        </w:rPr>
      </w:pPr>
      <w:r>
        <w:rPr/>
        <w:t>LMOs granted e</w:t>
      </w:r>
      <w:r>
        <w:rPr>
          <w:rStyle w:val="StyleHeadingplainitalicNotItalicCharCharChar"/>
          <w:b w:val="false"/>
          <w:i w:val="false"/>
          <w:sz w:val="20"/>
        </w:rPr>
        <w:t>xemption status by each Party (Article 13.1)</w:t>
      </w:r>
    </w:p>
    <w:p>
      <w:pPr>
        <w:pStyle w:val="Normal"/>
        <w:numPr>
          <w:ilvl w:val="0"/>
          <w:numId w:val="3"/>
        </w:numPr>
        <w:tabs>
          <w:tab w:val="clear" w:pos="720"/>
          <w:tab w:val="left" w:pos="540" w:leader="none"/>
        </w:tabs>
        <w:spacing w:before="60" w:after="60"/>
        <w:ind w:left="540" w:hanging="540"/>
        <w:rPr/>
      </w:pPr>
      <w:r>
        <w:rPr/>
        <w:t>Cases where intentional transboundary movement may take place at the same time as the movement is notified to the Party of import (Article 13.1); and</w:t>
      </w:r>
    </w:p>
    <w:p>
      <w:pPr>
        <w:pStyle w:val="Normal"/>
        <w:numPr>
          <w:ilvl w:val="0"/>
          <w:numId w:val="3"/>
        </w:numPr>
        <w:tabs>
          <w:tab w:val="clear" w:pos="720"/>
          <w:tab w:val="left" w:pos="540" w:leader="none"/>
        </w:tabs>
        <w:spacing w:before="60" w:after="60"/>
        <w:ind w:left="540" w:hanging="540"/>
        <w:rPr/>
      </w:pPr>
      <w:r>
        <w:rPr/>
        <w:t>Summaries of risk assessments or environmental reviews of LMO</w:t>
      </w:r>
      <w:r>
        <w:rPr>
          <w:rStyle w:val="StyleHeadingplainitalicNotItalicCharCharChar"/>
          <w:b w:val="false"/>
          <w:i w:val="false"/>
          <w:sz w:val="20"/>
        </w:rPr>
        <w:t>s generated by regulatory processes and relevant information regarding products thereof (Article 20.3(c)).</w:t>
      </w:r>
    </w:p>
    <w:p>
      <w:pPr>
        <w:pStyle w:val="Header"/>
        <w:rPr>
          <w:rStyle w:val="StyleHeadingplainitalicNotItalicCharCharChar"/>
          <w:b w:val="false"/>
          <w:b w:val="false"/>
          <w:i w:val="false"/>
          <w:i w:val="false"/>
          <w:sz w:val="20"/>
          <w:del w:id="116" w:author="CHIASSON" w:date="2005-09-12T15:44:00Z"/>
        </w:rPr>
      </w:pPr>
      <w:del w:id="115" w:author="CHIASSON" w:date="2005-09-12T15:44:00Z">
        <w:r>
          <w:rPr/>
        </w:r>
      </w:del>
      <w:r>
        <w:br w:type="page"/>
      </w:r>
    </w:p>
    <w:p>
      <w:pPr>
        <w:pStyle w:val="Header"/>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99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UK has fully implemented Article 2 of the Protocol. In particular the UK ensures that the development handling transfer and release of any living modified organisms are undertaken in a manner that prevents or reduces the risks to biological diversity, taking also into account the risks to human health.  The UK has introduced legislation to bring into force Directive 2001/18/EC, and other relevant EC legislation, which taken together ensure that the provisions of article 2 are met across the European Community. For further details of this legislation, please see the European Community’s interim report. </w:t>
            </w:r>
          </w:p>
          <w:p>
            <w:pPr>
              <w:pStyle w:val="BodyText2"/>
              <w:rPr>
                <w:del w:id="118" w:author="CHIASSON" w:date="2005-09-12T15:44:00Z"/>
              </w:rPr>
            </w:pPr>
            <w:del w:id="117" w:author="CHIASSON" w:date="2005-09-12T15:44:00Z">
              <w:r>
                <w:rPr/>
              </w:r>
            </w:del>
          </w:p>
          <w:p>
            <w:pPr>
              <w:pStyle w:val="Normal"/>
              <w:rPr>
                <w:del w:id="120" w:author="CHIASSON" w:date="2005-09-12T15:44:00Z"/>
              </w:rPr>
            </w:pPr>
            <w:del w:id="119" w:author="CHIASSON" w:date="2005-09-12T15:44:00Z">
              <w:r>
                <w:rPr/>
              </w:r>
            </w:del>
          </w:p>
          <w:p>
            <w:pPr>
              <w:pStyle w:val="Normal"/>
              <w:rPr>
                <w:del w:id="122" w:author="CHIASSON" w:date="2005-09-12T15:44:00Z"/>
              </w:rPr>
            </w:pPr>
            <w:del w:id="121" w:author="CHIASSON" w:date="2005-09-12T15:44:00Z">
              <w:r>
                <w:rPr/>
              </w:r>
            </w:del>
          </w:p>
          <w:p>
            <w:pPr>
              <w:pStyle w:val="Normal"/>
              <w:rPr>
                <w:del w:id="124" w:author="CHIASSON" w:date="2005-09-12T15:44:00Z"/>
              </w:rPr>
            </w:pPr>
            <w:del w:id="123" w:author="CHIASSON" w:date="2005-09-12T15:44:00Z">
              <w:r>
                <w:rPr/>
              </w:r>
            </w:del>
          </w:p>
          <w:p>
            <w:pPr>
              <w:pStyle w:val="Normal"/>
              <w:rPr>
                <w:del w:id="126" w:author="CHIASSON" w:date="2005-09-12T15:44:00Z"/>
              </w:rPr>
            </w:pPr>
            <w:del w:id="125" w:author="CHIASSON" w:date="2005-09-12T15:44:00Z">
              <w:r>
                <w:rPr/>
              </w:r>
            </w:del>
          </w:p>
          <w:p>
            <w:pPr>
              <w:pStyle w:val="Normal"/>
              <w:rPr>
                <w:del w:id="128" w:author="CHIASSON" w:date="2005-09-12T15:44:00Z"/>
              </w:rPr>
            </w:pPr>
            <w:del w:id="127" w:author="CHIASSON" w:date="2005-09-12T15:44:00Z">
              <w:r>
                <w:rPr/>
              </w:r>
            </w:del>
          </w:p>
          <w:p>
            <w:pPr>
              <w:pStyle w:val="Normal"/>
              <w:rPr>
                <w:del w:id="130" w:author="CHIASSON" w:date="2005-09-12T15:44:00Z"/>
              </w:rPr>
            </w:pPr>
            <w:del w:id="129" w:author="CHIASSON" w:date="2005-09-12T15:44:00Z">
              <w:r>
                <w:rPr/>
              </w:r>
            </w:del>
          </w:p>
          <w:p>
            <w:pPr>
              <w:pStyle w:val="Normal"/>
              <w:rPr>
                <w:del w:id="132" w:author="CHIASSON" w:date="2005-09-12T15:44:00Z"/>
              </w:rPr>
            </w:pPr>
            <w:del w:id="131" w:author="CHIASSON" w:date="2005-09-12T15:44:00Z">
              <w:r>
                <w:rPr/>
              </w:r>
            </w:del>
          </w:p>
          <w:p>
            <w:pPr>
              <w:pStyle w:val="Normal"/>
              <w:rPr>
                <w:del w:id="134" w:author="CHIASSON" w:date="2005-09-12T15:44:00Z"/>
              </w:rPr>
            </w:pPr>
            <w:del w:id="133" w:author="CHIASSON" w:date="2005-09-12T15:44:00Z">
              <w:r>
                <w:rPr/>
              </w:r>
            </w:del>
          </w:p>
          <w:p>
            <w:pPr>
              <w:pStyle w:val="Normal"/>
              <w:rPr>
                <w:del w:id="136" w:author="CHIASSON" w:date="2005-09-12T15:44:00Z"/>
              </w:rPr>
            </w:pPr>
            <w:del w:id="135" w:author="CHIASSON" w:date="2005-09-12T15:44:00Z">
              <w:r>
                <w:rPr/>
              </w:r>
            </w:del>
          </w:p>
          <w:p>
            <w:pPr>
              <w:pStyle w:val="Normal"/>
              <w:rPr>
                <w:del w:id="138" w:author="CHIASSON" w:date="2005-09-12T15:44:00Z"/>
              </w:rPr>
            </w:pPr>
            <w:del w:id="137" w:author="CHIASSON" w:date="2005-09-12T15:44:00Z">
              <w:r>
                <w:rPr/>
              </w:r>
            </w:del>
          </w:p>
          <w:p>
            <w:pPr>
              <w:pStyle w:val="Normal"/>
              <w:rPr>
                <w:del w:id="140" w:author="CHIASSON" w:date="2005-09-12T15:44:00Z"/>
              </w:rPr>
            </w:pPr>
            <w:del w:id="139" w:author="CHIASSON" w:date="2005-09-12T15:44:00Z">
              <w:r>
                <w:rPr/>
              </w:r>
            </w:del>
          </w:p>
          <w:p>
            <w:pPr>
              <w:pStyle w:val="Normal"/>
              <w:rPr>
                <w:del w:id="142" w:author="CHIASSON" w:date="2005-09-12T15:44:00Z"/>
              </w:rPr>
            </w:pPr>
            <w:del w:id="141" w:author="CHIASSON" w:date="2005-09-12T15:44:00Z">
              <w:r>
                <w:rPr/>
              </w:r>
            </w:del>
          </w:p>
          <w:p>
            <w:pPr>
              <w:pStyle w:val="Normal"/>
              <w:rPr>
                <w:del w:id="144" w:author="CHIASSON" w:date="2005-09-12T15:44:00Z"/>
              </w:rPr>
            </w:pPr>
            <w:del w:id="143" w:author="CHIASSON" w:date="2005-09-12T15:44:00Z">
              <w:r>
                <w:rPr/>
              </w:r>
            </w:del>
          </w:p>
          <w:p>
            <w:pPr>
              <w:pStyle w:val="Normal"/>
              <w:rPr>
                <w:del w:id="146" w:author="CHIASSON" w:date="2005-09-12T15:44:00Z"/>
              </w:rPr>
            </w:pPr>
            <w:del w:id="145" w:author="CHIASSON" w:date="2005-09-12T15:44:00Z">
              <w:r>
                <w:rPr/>
              </w:r>
            </w:del>
          </w:p>
          <w:p>
            <w:pPr>
              <w:pStyle w:val="Normal"/>
              <w:rPr>
                <w:del w:id="148" w:author="CHIASSON" w:date="2005-09-12T15:44:00Z"/>
              </w:rPr>
            </w:pPr>
            <w:del w:id="147" w:author="CHIASSON" w:date="2005-09-12T15:44:00Z">
              <w:r>
                <w:rPr/>
              </w:r>
            </w:del>
          </w:p>
          <w:p>
            <w:pPr>
              <w:pStyle w:val="Normal"/>
              <w:rPr>
                <w:del w:id="150" w:author="CHIASSON" w:date="2005-09-12T15:44:00Z"/>
              </w:rPr>
            </w:pPr>
            <w:del w:id="149" w:author="CHIASSON" w:date="2005-09-12T15:44:00Z">
              <w:r>
                <w:rPr/>
              </w:r>
            </w:del>
          </w:p>
          <w:p>
            <w:pPr>
              <w:pStyle w:val="Normal"/>
              <w:rPr>
                <w:del w:id="152" w:author="CHIASSON" w:date="2005-09-12T15:44:00Z"/>
              </w:rPr>
            </w:pPr>
            <w:del w:id="151" w:author="CHIASSON" w:date="2005-09-12T15:44:00Z">
              <w:r>
                <w:rPr/>
              </w:r>
            </w:del>
          </w:p>
          <w:p>
            <w:pPr>
              <w:pStyle w:val="Normal"/>
              <w:rPr>
                <w:del w:id="154" w:author="CHIASSON" w:date="2005-09-12T15:44:00Z"/>
              </w:rPr>
            </w:pPr>
            <w:del w:id="153" w:author="CHIASSON" w:date="2005-09-12T15:44:00Z">
              <w:r>
                <w:rPr/>
              </w:r>
            </w:del>
          </w:p>
          <w:p>
            <w:pPr>
              <w:pStyle w:val="BodyText2"/>
              <w:ind w:left="1080" w:hanging="0"/>
              <w:rPr/>
            </w:pPr>
            <w:r>
              <w:rPr/>
            </w:r>
          </w:p>
        </w:tc>
      </w:tr>
    </w:tbl>
    <w:p>
      <w:pPr>
        <w:pStyle w:val="Normal"/>
        <w:rPr>
          <w:del w:id="156" w:author="CHIASSON" w:date="2005-09-12T15:44:00Z"/>
        </w:rPr>
      </w:pPr>
      <w:del w:id="155" w:author="CHIASSON" w:date="2005-09-12T15:44:00Z">
        <w:r>
          <w:rPr/>
        </w:r>
      </w:del>
    </w:p>
    <w:p>
      <w:pPr>
        <w:pStyle w:val="Normal"/>
        <w:rPr>
          <w:del w:id="158" w:author="CHIASSON" w:date="2005-09-12T15:44:00Z"/>
        </w:rPr>
      </w:pPr>
      <w:del w:id="157" w:author="CHIASSON" w:date="2005-09-12T15:44:00Z">
        <w:r>
          <w:rPr/>
        </w:r>
      </w:del>
    </w:p>
    <w:p>
      <w:pPr>
        <w:pStyle w:val="Normal"/>
        <w:rPr>
          <w:del w:id="160" w:author="CHIASSON" w:date="2005-09-12T15:44:00Z"/>
        </w:rPr>
      </w:pPr>
      <w:del w:id="159" w:author="CHIASSON" w:date="2005-09-12T15:44:00Z">
        <w:r>
          <w:rPr/>
        </w:r>
      </w:del>
      <w:r>
        <w:br w:type="page"/>
      </w:r>
    </w:p>
    <w:p>
      <w:pPr>
        <w:pStyle w:val="Normal"/>
        <w:jc w:val="center"/>
        <w:rPr/>
      </w:pP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162" w:author="CHIASSON" w:date="2005-09-12T15:45:00Z"/>
              </w:rPr>
            </w:pPr>
            <w:del w:id="161" w:author="CHIASSON" w:date="2005-09-12T15:45:00Z">
              <w:r>
                <w:rPr>
                  <w:rFonts w:cs="Times New Roman"/>
                  <w:sz w:val="22"/>
                </w:rPr>
              </w:r>
            </w:del>
          </w:p>
          <w:p>
            <w:pPr>
              <w:pStyle w:val="Normal"/>
              <w:rPr>
                <w:del w:id="164" w:author="CHIASSON" w:date="2005-09-12T15:45:00Z"/>
              </w:rPr>
            </w:pPr>
            <w:del w:id="163" w:author="CHIASSON" w:date="2005-09-12T15:45:00Z">
              <w:r>
                <w:rPr/>
              </w:r>
            </w:del>
          </w:p>
          <w:p>
            <w:pPr>
              <w:pStyle w:val="Normal"/>
              <w:rPr/>
            </w:pPr>
            <w:r>
              <w:rPr/>
              <w:t xml:space="preserve">Not applicable – not a party of export </w:t>
            </w:r>
          </w:p>
          <w:p>
            <w:pPr>
              <w:pStyle w:val="Normal"/>
              <w:rPr>
                <w:del w:id="166" w:author="CHIASSON" w:date="2005-09-12T15:45:00Z"/>
              </w:rPr>
            </w:pPr>
            <w:del w:id="165" w:author="CHIASSON" w:date="2005-09-12T15:45:00Z">
              <w:r>
                <w:rPr/>
              </w:r>
            </w:del>
          </w:p>
          <w:p>
            <w:pPr>
              <w:pStyle w:val="Normal"/>
              <w:rPr>
                <w:del w:id="168" w:author="CHIASSON" w:date="2005-09-12T15:45:00Z"/>
              </w:rPr>
            </w:pPr>
            <w:del w:id="167" w:author="CHIASSON" w:date="2005-09-12T15:45:00Z">
              <w:r>
                <w:rPr/>
              </w:r>
            </w:del>
          </w:p>
          <w:p>
            <w:pPr>
              <w:pStyle w:val="Normal"/>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170" w:author="CHIASSON" w:date="2005-09-12T15:45:00Z"/>
              </w:rPr>
            </w:pPr>
            <w:del w:id="169" w:author="CHIASSON" w:date="2005-09-12T15:45:00Z">
              <w:r>
                <w:rPr>
                  <w:rFonts w:cs="Times New Roman"/>
                  <w:sz w:val="22"/>
                </w:rPr>
              </w:r>
            </w:del>
          </w:p>
          <w:p>
            <w:pPr>
              <w:pStyle w:val="Normal"/>
              <w:rPr/>
            </w:pPr>
            <w:r>
              <w:rPr/>
              <w:t>Decisions on import of LMOs into the European Community are taken on a Community-wide basis.  Details of the procedure followed are set out in the EC interim national report.</w:t>
            </w:r>
          </w:p>
          <w:p>
            <w:pPr>
              <w:pStyle w:val="Normal"/>
              <w:rPr>
                <w:del w:id="172" w:author="CHIASSON" w:date="2005-09-12T15:45:00Z"/>
              </w:rPr>
            </w:pPr>
            <w:del w:id="171" w:author="CHIASSON" w:date="2005-09-12T15:45:00Z">
              <w:r>
                <w:rPr/>
              </w:r>
            </w:del>
          </w:p>
          <w:p>
            <w:pPr>
              <w:pStyle w:val="Normal"/>
              <w:rPr>
                <w:del w:id="174" w:author="CHIASSON" w:date="2005-09-12T15:45:00Z"/>
              </w:rPr>
            </w:pPr>
            <w:del w:id="173" w:author="CHIASSON" w:date="2005-09-12T15:45:00Z">
              <w:r>
                <w:rPr/>
              </w:r>
            </w:del>
          </w:p>
          <w:p>
            <w:pPr>
              <w:pStyle w:val="Normal"/>
              <w:spacing w:before="0" w:after="60"/>
              <w:ind w:left="1080" w:hanging="0"/>
              <w:rPr/>
            </w:pPr>
            <w:r>
              <w:rPr/>
            </w:r>
          </w:p>
        </w:tc>
      </w:tr>
    </w:tbl>
    <w:p>
      <w:pPr>
        <w:pStyle w:val="Normal"/>
        <w:rPr>
          <w:del w:id="176" w:author="CHIASSON" w:date="2005-09-12T15:45:00Z"/>
        </w:rPr>
      </w:pPr>
      <w:del w:id="175" w:author="CHIASSON" w:date="2005-09-12T15:45:00Z">
        <w:r>
          <w:rPr/>
        </w:r>
      </w:del>
      <w:r>
        <w:br w:type="page"/>
      </w:r>
    </w:p>
    <w:p>
      <w:pPr>
        <w:pStyle w:val="Normal"/>
        <w:ind w:left="2552" w:hanging="1134"/>
        <w:rPr/>
      </w:pP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178" w:author="CHIASSON" w:date="2005-09-12T15:45:00Z"/>
              </w:rPr>
            </w:pPr>
            <w:del w:id="177" w:author="CHIASSON" w:date="2005-09-12T15:45:00Z">
              <w:r>
                <w:rPr>
                  <w:rFonts w:cs="Times New Roman"/>
                  <w:sz w:val="22"/>
                </w:rPr>
              </w:r>
            </w:del>
          </w:p>
          <w:p>
            <w:pPr>
              <w:pStyle w:val="Normal"/>
              <w:rPr/>
            </w:pPr>
            <w:r>
              <w:rPr/>
              <w:t xml:space="preserve">Not applicable.  The UK was not a Party of export during the reporting period. </w:t>
            </w:r>
          </w:p>
          <w:p>
            <w:pPr>
              <w:pStyle w:val="Normal"/>
              <w:rPr>
                <w:del w:id="180" w:author="CHIASSON" w:date="2005-09-12T15:45:00Z"/>
              </w:rPr>
            </w:pPr>
            <w:del w:id="179" w:author="CHIASSON" w:date="2005-09-12T15:45:00Z">
              <w:r>
                <w:rPr/>
              </w:r>
            </w:del>
          </w:p>
          <w:p>
            <w:pPr>
              <w:pStyle w:val="Normal"/>
              <w:rPr>
                <w:del w:id="182" w:author="CHIASSON" w:date="2005-09-12T15:45:00Z"/>
              </w:rPr>
            </w:pPr>
            <w:del w:id="181" w:author="CHIASSON" w:date="2005-09-12T15:45:00Z">
              <w:r>
                <w:rPr/>
              </w:r>
            </w:del>
          </w:p>
          <w:p>
            <w:pPr>
              <w:pStyle w:val="Normal"/>
              <w:rPr>
                <w:del w:id="184" w:author="CHIASSON" w:date="2005-09-12T15:45:00Z"/>
              </w:rPr>
            </w:pPr>
            <w:del w:id="183" w:author="CHIASSON" w:date="2005-09-12T15:45:00Z">
              <w:r>
                <w:rPr/>
              </w:r>
            </w:del>
          </w:p>
          <w:p>
            <w:pPr>
              <w:pStyle w:val="Normal"/>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186" w:author="CHIASSON" w:date="2005-09-12T15:45:00Z"/>
              </w:rPr>
            </w:pPr>
            <w:del w:id="185" w:author="CHIASSON" w:date="2005-09-12T15:45:00Z">
              <w:r>
                <w:rPr>
                  <w:rFonts w:cs="Times New Roman"/>
                  <w:sz w:val="22"/>
                </w:rPr>
              </w:r>
            </w:del>
          </w:p>
          <w:p>
            <w:pPr>
              <w:pStyle w:val="Normal"/>
              <w:rPr>
                <w:del w:id="187" w:author="CHIASSON" w:date="2005-09-12T15:45:00Z"/>
              </w:rPr>
            </w:pPr>
            <w:r>
              <w:rPr/>
              <w:t xml:space="preserve">Decisions on import of LMOs intended for direct use for food or feed or for processing are taken on a Community wide basis.  Further details of the procedure followed and of the applications considered are set out in the EC interim national report. </w:t>
            </w:r>
          </w:p>
          <w:p>
            <w:pPr>
              <w:pStyle w:val="Normal"/>
              <w:rPr>
                <w:del w:id="189" w:author="CHIASSON" w:date="2005-09-12T15:45:00Z"/>
              </w:rPr>
            </w:pPr>
            <w:del w:id="188" w:author="CHIASSON" w:date="2005-09-12T15:45:00Z">
              <w:r>
                <w:rPr/>
              </w:r>
            </w:del>
          </w:p>
          <w:p>
            <w:pPr>
              <w:pStyle w:val="Normal"/>
              <w:rPr>
                <w:del w:id="191" w:author="CHIASSON" w:date="2005-09-12T15:45:00Z"/>
              </w:rPr>
            </w:pPr>
            <w:del w:id="190" w:author="CHIASSON" w:date="2005-09-12T15:45:00Z">
              <w:r>
                <w:rPr/>
              </w:r>
            </w:del>
          </w:p>
          <w:p>
            <w:pPr>
              <w:pStyle w:val="Normal"/>
              <w:ind w:left="1080" w:hanging="0"/>
              <w:rPr/>
            </w:pPr>
            <w:r>
              <w:rPr/>
            </w:r>
          </w:p>
        </w:tc>
      </w:tr>
    </w:tbl>
    <w:p>
      <w:pPr>
        <w:pStyle w:val="Normal"/>
        <w:rPr>
          <w:del w:id="193" w:author="CHIASSON" w:date="2005-09-12T15:45:00Z"/>
        </w:rPr>
      </w:pPr>
      <w:del w:id="192" w:author="CHIASSON" w:date="2005-09-12T15:45:00Z">
        <w:r>
          <w:rPr/>
        </w:r>
      </w:del>
      <w:r>
        <w:br w:type="page"/>
      </w:r>
    </w:p>
    <w:p>
      <w:pPr>
        <w:pStyle w:val="Normal"/>
        <w:jc w:val="center"/>
        <w:rPr/>
      </w:pP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UK did not use the article 13 simplified procedure for imports of LMOs during the reporting period.</w:t>
            </w:r>
          </w:p>
          <w:p>
            <w:pPr>
              <w:pStyle w:val="Normal"/>
              <w:rPr>
                <w:del w:id="195" w:author="CHIASSON" w:date="2005-09-12T15:45:00Z"/>
              </w:rPr>
            </w:pPr>
            <w:del w:id="194" w:author="CHIASSON" w:date="2005-09-12T15:45:00Z">
              <w:r>
                <w:rPr/>
              </w:r>
            </w:del>
          </w:p>
          <w:p>
            <w:pPr>
              <w:pStyle w:val="Normal"/>
              <w:rPr>
                <w:del w:id="197" w:author="CHIASSON" w:date="2005-09-12T15:45:00Z"/>
              </w:rPr>
            </w:pPr>
            <w:del w:id="196" w:author="CHIASSON" w:date="2005-09-12T15:45:00Z">
              <w:r>
                <w:rPr/>
              </w:r>
            </w:del>
          </w:p>
          <w:p>
            <w:pPr>
              <w:pStyle w:val="Normal"/>
              <w:rPr>
                <w:del w:id="199" w:author="CHIASSON" w:date="2005-09-12T15:45:00Z"/>
              </w:rPr>
            </w:pPr>
            <w:del w:id="198" w:author="CHIASSON" w:date="2005-09-12T15:45:00Z">
              <w:r>
                <w:rPr/>
              </w:r>
            </w:del>
          </w:p>
          <w:p>
            <w:pPr>
              <w:pStyle w:val="Normal"/>
              <w:rPr>
                <w:del w:id="201" w:author="CHIASSON" w:date="2005-09-12T15:45:00Z"/>
              </w:rPr>
            </w:pPr>
            <w:del w:id="200" w:author="CHIASSON" w:date="2005-09-12T15:45:00Z">
              <w:r>
                <w:rPr/>
              </w:r>
            </w:del>
          </w:p>
          <w:p>
            <w:pPr>
              <w:pStyle w:val="Normal"/>
              <w:rPr>
                <w:del w:id="203" w:author="CHIASSON" w:date="2005-09-12T15:45:00Z"/>
              </w:rPr>
            </w:pPr>
            <w:del w:id="202" w:author="CHIASSON" w:date="2005-09-12T15:45:00Z">
              <w:r>
                <w:rPr/>
              </w:r>
            </w:del>
          </w:p>
          <w:p>
            <w:pPr>
              <w:pStyle w:val="Normal"/>
              <w:rPr>
                <w:del w:id="205" w:author="CHIASSON" w:date="2005-09-12T15:45:00Z"/>
              </w:rPr>
            </w:pPr>
            <w:del w:id="204" w:author="CHIASSON" w:date="2005-09-12T15:45:00Z">
              <w:r>
                <w:rPr/>
              </w:r>
            </w:del>
          </w:p>
          <w:p>
            <w:pPr>
              <w:pStyle w:val="Normal"/>
              <w:rPr>
                <w:del w:id="207" w:author="CHIASSON" w:date="2005-09-12T15:45:00Z"/>
              </w:rPr>
            </w:pPr>
            <w:del w:id="206" w:author="CHIASSON" w:date="2005-09-12T15:45:00Z">
              <w:r>
                <w:rPr/>
              </w:r>
            </w:del>
          </w:p>
          <w:p>
            <w:pPr>
              <w:pStyle w:val="Normal"/>
              <w:rPr>
                <w:del w:id="209" w:author="CHIASSON" w:date="2005-09-12T15:45:00Z"/>
              </w:rPr>
            </w:pPr>
            <w:del w:id="208" w:author="CHIASSON" w:date="2005-09-12T15:45:00Z">
              <w:r>
                <w:rPr/>
              </w:r>
            </w:del>
          </w:p>
          <w:p>
            <w:pPr>
              <w:pStyle w:val="Normal"/>
              <w:rPr>
                <w:del w:id="211" w:author="CHIASSON" w:date="2005-09-12T15:45:00Z"/>
              </w:rPr>
            </w:pPr>
            <w:del w:id="210" w:author="CHIASSON" w:date="2005-09-12T15:45:00Z">
              <w:r>
                <w:rPr/>
              </w:r>
            </w:del>
          </w:p>
          <w:p>
            <w:pPr>
              <w:pStyle w:val="Normal"/>
              <w:rPr>
                <w:del w:id="213" w:author="CHIASSON" w:date="2005-09-12T15:45:00Z"/>
              </w:rPr>
            </w:pPr>
            <w:del w:id="212" w:author="CHIASSON" w:date="2005-09-12T15:45:00Z">
              <w:r>
                <w:rPr/>
              </w:r>
            </w:del>
          </w:p>
          <w:p>
            <w:pPr>
              <w:pStyle w:val="Normal"/>
              <w:rPr>
                <w:del w:id="215" w:author="CHIASSON" w:date="2005-09-12T15:45:00Z"/>
              </w:rPr>
            </w:pPr>
            <w:del w:id="214" w:author="CHIASSON" w:date="2005-09-12T15:45:00Z">
              <w:r>
                <w:rPr/>
              </w:r>
            </w:del>
          </w:p>
          <w:p>
            <w:pPr>
              <w:pStyle w:val="Normal"/>
              <w:ind w:left="1080" w:hanging="0"/>
              <w:rPr/>
            </w:pPr>
            <w:r>
              <w:rPr/>
            </w:r>
          </w:p>
        </w:tc>
      </w:tr>
    </w:tbl>
    <w:p>
      <w:pPr>
        <w:pStyle w:val="Normal"/>
        <w:rPr>
          <w:i/>
          <w:i/>
          <w:iCs/>
          <w:del w:id="217" w:author="CHIASSON" w:date="2005-09-12T15:45:00Z"/>
        </w:rPr>
      </w:pPr>
      <w:del w:id="216" w:author="CHIASSON" w:date="2005-09-12T15:45:00Z">
        <w:r>
          <w:rPr>
            <w:i/>
            <w:iCs/>
          </w:rPr>
        </w:r>
      </w:del>
    </w:p>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219" w:author="CHIASSON" w:date="2005-09-12T15:45:00Z"/>
              </w:rPr>
            </w:pPr>
            <w:del w:id="218" w:author="CHIASSON" w:date="2005-09-12T15:45:00Z">
              <w:r>
                <w:rPr>
                  <w:rFonts w:cs="Times New Roman"/>
                  <w:sz w:val="22"/>
                </w:rPr>
              </w:r>
            </w:del>
          </w:p>
          <w:p>
            <w:pPr>
              <w:pStyle w:val="Normal"/>
              <w:rPr/>
            </w:pPr>
            <w:del w:id="220" w:author="CHIASSON" w:date="2005-09-12T15:45:00Z">
              <w:r>
                <w:rPr/>
                <w:delText xml:space="preserve"> </w:delText>
              </w:r>
            </w:del>
            <w:r>
              <w:rPr/>
              <w:t>The UK has not entered into any such arrangements or agreements.</w:t>
            </w:r>
          </w:p>
          <w:p>
            <w:pPr>
              <w:pStyle w:val="Normal"/>
              <w:rPr>
                <w:del w:id="222" w:author="CHIASSON" w:date="2005-09-12T15:45:00Z"/>
              </w:rPr>
            </w:pPr>
            <w:del w:id="221" w:author="CHIASSON" w:date="2005-09-12T15:45:00Z">
              <w:r>
                <w:rPr/>
              </w:r>
            </w:del>
          </w:p>
          <w:p>
            <w:pPr>
              <w:pStyle w:val="Normal"/>
              <w:rPr>
                <w:del w:id="224" w:author="CHIASSON" w:date="2005-09-12T15:45:00Z"/>
              </w:rPr>
            </w:pPr>
            <w:del w:id="223" w:author="CHIASSON" w:date="2005-09-12T15:45:00Z">
              <w:r>
                <w:rPr/>
              </w:r>
            </w:del>
          </w:p>
          <w:p>
            <w:pPr>
              <w:pStyle w:val="Normal"/>
              <w:rPr>
                <w:del w:id="226" w:author="CHIASSON" w:date="2005-09-12T15:45:00Z"/>
              </w:rPr>
            </w:pPr>
            <w:del w:id="225" w:author="CHIASSON" w:date="2005-09-12T15:45:00Z">
              <w:r>
                <w:rPr/>
              </w:r>
            </w:del>
          </w:p>
          <w:p>
            <w:pPr>
              <w:pStyle w:val="Normal"/>
              <w:rPr>
                <w:del w:id="228" w:author="CHIASSON" w:date="2005-09-12T15:45:00Z"/>
              </w:rPr>
            </w:pPr>
            <w:del w:id="227" w:author="CHIASSON" w:date="2005-09-12T15:45:00Z">
              <w:r>
                <w:rPr/>
              </w:r>
            </w:del>
          </w:p>
          <w:p>
            <w:pPr>
              <w:pStyle w:val="Normal"/>
              <w:rPr>
                <w:del w:id="230" w:author="CHIASSON" w:date="2005-09-12T15:45:00Z"/>
              </w:rPr>
            </w:pPr>
            <w:del w:id="229" w:author="CHIASSON" w:date="2005-09-12T15:45:00Z">
              <w:r>
                <w:rPr/>
              </w:r>
            </w:del>
          </w:p>
          <w:p>
            <w:pPr>
              <w:pStyle w:val="Normal"/>
              <w:rPr>
                <w:del w:id="232" w:author="CHIASSON" w:date="2005-09-12T15:45:00Z"/>
              </w:rPr>
            </w:pPr>
            <w:del w:id="231" w:author="CHIASSON" w:date="2005-09-12T15:45:00Z">
              <w:r>
                <w:rPr/>
              </w:r>
            </w:del>
          </w:p>
          <w:p>
            <w:pPr>
              <w:pStyle w:val="Normal"/>
              <w:rPr>
                <w:del w:id="234" w:author="CHIASSON" w:date="2005-09-12T15:45:00Z"/>
              </w:rPr>
            </w:pPr>
            <w:del w:id="233" w:author="CHIASSON" w:date="2005-09-12T15:45:00Z">
              <w:r>
                <w:rPr/>
              </w:r>
            </w:del>
          </w:p>
          <w:p>
            <w:pPr>
              <w:pStyle w:val="Normal"/>
              <w:rPr>
                <w:del w:id="236" w:author="CHIASSON" w:date="2005-09-12T15:45:00Z"/>
              </w:rPr>
            </w:pPr>
            <w:del w:id="235" w:author="CHIASSON" w:date="2005-09-12T15:45:00Z">
              <w:r>
                <w:rPr/>
              </w:r>
            </w:del>
          </w:p>
          <w:p>
            <w:pPr>
              <w:pStyle w:val="Normal"/>
              <w:rPr>
                <w:del w:id="238" w:author="CHIASSON" w:date="2005-09-12T15:45:00Z"/>
              </w:rPr>
            </w:pPr>
            <w:del w:id="237" w:author="CHIASSON" w:date="2005-09-12T15:45:00Z">
              <w:r>
                <w:rPr/>
              </w:r>
            </w:del>
          </w:p>
          <w:p>
            <w:pPr>
              <w:pStyle w:val="Normal"/>
              <w:spacing w:before="0" w:after="60"/>
              <w:ind w:left="1080" w:hanging="0"/>
              <w:rPr/>
            </w:pPr>
            <w:r>
              <w:rPr/>
            </w:r>
          </w:p>
        </w:tc>
      </w:tr>
    </w:tbl>
    <w:p>
      <w:pPr>
        <w:pStyle w:val="Normal"/>
        <w:rPr>
          <w:i/>
          <w:i/>
          <w:iCs/>
          <w:del w:id="240" w:author="CHIASSON" w:date="2005-09-12T15:45:00Z"/>
        </w:rPr>
      </w:pPr>
      <w:del w:id="239" w:author="CHIASSON" w:date="2005-09-12T15:45:00Z">
        <w:r>
          <w:rPr>
            <w:i/>
            <w:iCs/>
          </w:rPr>
        </w:r>
      </w:del>
      <w:r>
        <w:br w:type="page"/>
      </w:r>
    </w:p>
    <w:p>
      <w:pPr>
        <w:pStyle w:val="Normal"/>
        <w:jc w:val="center"/>
        <w:rPr/>
      </w:pP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242" w:author="CHIASSON" w:date="2005-09-12T15:45:00Z"/>
              </w:rPr>
            </w:pPr>
            <w:del w:id="241" w:author="CHIASSON" w:date="2005-09-12T15:45:00Z">
              <w:r>
                <w:rPr>
                  <w:rFonts w:cs="Times New Roman"/>
                  <w:sz w:val="22"/>
                </w:rPr>
              </w:r>
            </w:del>
          </w:p>
          <w:p>
            <w:pPr>
              <w:pStyle w:val="Normal"/>
              <w:rPr/>
            </w:pPr>
            <w:r>
              <w:rPr/>
              <w:t>The UK implements articles 15 and 16 fully, through the provisions of EC legislation, in particular Directive 2001/18/EC. For details of this legislation, please see EC interim national report.</w:t>
            </w:r>
          </w:p>
          <w:p>
            <w:pPr>
              <w:pStyle w:val="Normal"/>
              <w:rPr>
                <w:del w:id="244" w:author="CHIASSON" w:date="2005-09-12T15:45:00Z"/>
              </w:rPr>
            </w:pPr>
            <w:del w:id="243" w:author="CHIASSON" w:date="2005-09-12T15:45:00Z">
              <w:r>
                <w:rPr/>
              </w:r>
            </w:del>
          </w:p>
          <w:p>
            <w:pPr>
              <w:pStyle w:val="BodyText2"/>
              <w:rPr>
                <w:del w:id="246" w:author="CHIASSON" w:date="2005-09-12T15:45:00Z"/>
              </w:rPr>
            </w:pPr>
            <w:del w:id="245" w:author="CHIASSON" w:date="2005-09-12T15:45:00Z">
              <w:r>
                <w:rPr/>
              </w:r>
            </w:del>
          </w:p>
          <w:p>
            <w:pPr>
              <w:pStyle w:val="Normal"/>
              <w:rPr>
                <w:del w:id="248" w:author="CHIASSON" w:date="2005-09-12T15:45:00Z"/>
              </w:rPr>
            </w:pPr>
            <w:del w:id="247" w:author="CHIASSON" w:date="2005-09-12T15:45:00Z">
              <w:r>
                <w:rPr/>
              </w:r>
            </w:del>
          </w:p>
          <w:p>
            <w:pPr>
              <w:pStyle w:val="Normal"/>
              <w:rPr>
                <w:del w:id="250" w:author="CHIASSON" w:date="2005-09-12T15:45:00Z"/>
              </w:rPr>
            </w:pPr>
            <w:del w:id="249" w:author="CHIASSON" w:date="2005-09-12T15:45:00Z">
              <w:r>
                <w:rPr/>
              </w:r>
            </w:del>
          </w:p>
          <w:p>
            <w:pPr>
              <w:pStyle w:val="Normal"/>
              <w:rPr>
                <w:del w:id="252" w:author="CHIASSON" w:date="2005-09-12T15:45:00Z"/>
              </w:rPr>
            </w:pPr>
            <w:del w:id="251" w:author="CHIASSON" w:date="2005-09-12T15:45:00Z">
              <w:r>
                <w:rPr/>
              </w:r>
            </w:del>
          </w:p>
          <w:p>
            <w:pPr>
              <w:pStyle w:val="Normal"/>
              <w:rPr>
                <w:del w:id="254" w:author="CHIASSON" w:date="2005-09-12T15:45:00Z"/>
              </w:rPr>
            </w:pPr>
            <w:del w:id="253" w:author="CHIASSON" w:date="2005-09-12T15:45:00Z">
              <w:r>
                <w:rPr/>
              </w:r>
            </w:del>
          </w:p>
          <w:p>
            <w:pPr>
              <w:pStyle w:val="Normal"/>
              <w:rPr>
                <w:del w:id="256" w:author="CHIASSON" w:date="2005-09-12T15:45:00Z"/>
              </w:rPr>
            </w:pPr>
            <w:del w:id="255" w:author="CHIASSON" w:date="2005-09-12T15:45:00Z">
              <w:r>
                <w:rPr/>
              </w:r>
            </w:del>
          </w:p>
          <w:p>
            <w:pPr>
              <w:pStyle w:val="Normal"/>
              <w:rPr>
                <w:del w:id="258" w:author="CHIASSON" w:date="2005-09-12T15:45:00Z"/>
              </w:rPr>
            </w:pPr>
            <w:del w:id="257" w:author="CHIASSON" w:date="2005-09-12T15:45:00Z">
              <w:r>
                <w:rPr/>
              </w:r>
            </w:del>
          </w:p>
          <w:p>
            <w:pPr>
              <w:pStyle w:val="Normal"/>
              <w:rPr>
                <w:del w:id="260" w:author="CHIASSON" w:date="2005-09-12T15:45:00Z"/>
              </w:rPr>
            </w:pPr>
            <w:del w:id="259" w:author="CHIASSON" w:date="2005-09-12T15:45:00Z">
              <w:r>
                <w:rPr/>
              </w:r>
            </w:del>
          </w:p>
          <w:p>
            <w:pPr>
              <w:pStyle w:val="Normal"/>
              <w:spacing w:before="0" w:after="60"/>
              <w:ind w:left="1080" w:hanging="0"/>
              <w:rPr/>
            </w:pPr>
            <w:r>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262" w:author="CHIASSON" w:date="2005-09-12T15:45:00Z"/>
              </w:rPr>
            </w:pPr>
            <w:del w:id="261" w:author="CHIASSON" w:date="2005-09-12T15:45:00Z">
              <w:r>
                <w:rPr>
                  <w:rFonts w:cs="Times New Roman"/>
                  <w:sz w:val="22"/>
                </w:rPr>
              </w:r>
            </w:del>
          </w:p>
          <w:p>
            <w:pPr>
              <w:pStyle w:val="Normal"/>
              <w:rPr/>
            </w:pPr>
            <w:r>
              <w:rPr/>
              <w:t>Not applicable.  There were no such occurrences in the UK during the reporting period.</w:t>
            </w:r>
          </w:p>
          <w:p>
            <w:pPr>
              <w:pStyle w:val="Normal"/>
              <w:rPr>
                <w:del w:id="264" w:author="CHIASSON" w:date="2005-09-12T15:46:00Z"/>
              </w:rPr>
            </w:pPr>
            <w:del w:id="263" w:author="CHIASSON" w:date="2005-09-12T15:46:00Z">
              <w:r>
                <w:rPr/>
              </w:r>
            </w:del>
          </w:p>
          <w:p>
            <w:pPr>
              <w:pStyle w:val="Normal"/>
              <w:rPr>
                <w:del w:id="266" w:author="CHIASSON" w:date="2005-09-12T15:46:00Z"/>
              </w:rPr>
            </w:pPr>
            <w:del w:id="265" w:author="CHIASSON" w:date="2005-09-12T15:46:00Z">
              <w:r>
                <w:rPr/>
              </w:r>
            </w:del>
          </w:p>
          <w:p>
            <w:pPr>
              <w:pStyle w:val="Normal"/>
              <w:rPr>
                <w:del w:id="268" w:author="CHIASSON" w:date="2005-09-12T15:46:00Z"/>
              </w:rPr>
            </w:pPr>
            <w:del w:id="267" w:author="CHIASSON" w:date="2005-09-12T15:46:00Z">
              <w:r>
                <w:rPr/>
              </w:r>
            </w:del>
          </w:p>
          <w:p>
            <w:pPr>
              <w:pStyle w:val="Normal"/>
              <w:rPr>
                <w:del w:id="270" w:author="CHIASSON" w:date="2005-09-12T15:46:00Z"/>
              </w:rPr>
            </w:pPr>
            <w:del w:id="269" w:author="CHIASSON" w:date="2005-09-12T15:46:00Z">
              <w:r>
                <w:rPr/>
              </w:r>
            </w:del>
          </w:p>
          <w:p>
            <w:pPr>
              <w:pStyle w:val="Normal"/>
              <w:rPr>
                <w:del w:id="272" w:author="CHIASSON" w:date="2005-09-12T15:46:00Z"/>
              </w:rPr>
            </w:pPr>
            <w:del w:id="271" w:author="CHIASSON" w:date="2005-09-12T15:46:00Z">
              <w:r>
                <w:rPr/>
              </w:r>
            </w:del>
          </w:p>
          <w:p>
            <w:pPr>
              <w:pStyle w:val="Normal"/>
              <w:spacing w:before="0" w:after="60"/>
              <w:ind w:left="1080" w:hanging="0"/>
              <w:rPr/>
            </w:pPr>
            <w:r>
              <w:rPr/>
            </w:r>
          </w:p>
        </w:tc>
      </w:tr>
    </w:tbl>
    <w:p>
      <w:pPr>
        <w:pStyle w:val="Normal"/>
        <w:rPr>
          <w:i/>
          <w:i/>
          <w:iCs/>
          <w:del w:id="274" w:author="CHIASSON" w:date="2005-09-12T15:46:00Z"/>
        </w:rPr>
      </w:pPr>
      <w:del w:id="273" w:author="CHIASSON" w:date="2005-09-12T15:46:00Z">
        <w:r>
          <w:rPr>
            <w:i/>
            <w:iCs/>
          </w:rPr>
        </w:r>
      </w:del>
      <w:r>
        <w:br w:type="page"/>
      </w:r>
    </w:p>
    <w:p>
      <w:pPr>
        <w:pStyle w:val="Normal"/>
        <w:jc w:val="center"/>
        <w:rPr/>
      </w:pP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276" w:author="CHIASSON" w:date="2005-09-12T15:46:00Z"/>
              </w:rPr>
            </w:pPr>
            <w:del w:id="275" w:author="CHIASSON" w:date="2005-09-12T15:46:00Z">
              <w:r>
                <w:rPr>
                  <w:rFonts w:cs="Times New Roman"/>
                  <w:sz w:val="22"/>
                </w:rPr>
              </w:r>
            </w:del>
          </w:p>
          <w:p>
            <w:pPr>
              <w:pStyle w:val="Normal"/>
              <w:rPr/>
            </w:pPr>
            <w:r>
              <w:rPr/>
              <w:t>The UK has introduced the following legislation pursuant to its obligations under article 18:</w:t>
            </w:r>
          </w:p>
          <w:p>
            <w:pPr>
              <w:pStyle w:val="Normal"/>
              <w:rPr/>
            </w:pPr>
            <w:r>
              <w:rPr/>
            </w:r>
          </w:p>
          <w:p>
            <w:pPr>
              <w:pStyle w:val="Normal"/>
              <w:jc w:val="both"/>
              <w:rPr/>
            </w:pPr>
            <w:r>
              <w:rPr/>
              <w:t xml:space="preserve">a) </w:t>
            </w:r>
            <w:r>
              <w:rPr>
                <w:u w:val="single"/>
              </w:rPr>
              <w:t>Legislation allowing for the enforcement of EC legislation relating to the export of LMOs from the EU:</w:t>
            </w:r>
            <w:r>
              <w:rPr/>
              <w:t xml:space="preserve"> Separate legislation has been introduced in England Scotland, Wales and Northern Ireland:</w:t>
            </w:r>
            <w:r>
              <w:rPr>
                <w:szCs w:val="27"/>
              </w:rPr>
              <w:t xml:space="preserve"> In England, </w:t>
            </w:r>
            <w:r>
              <w:rPr/>
              <w:t xml:space="preserve">the Genetically Modified Organisms (Transboundary Movements) Regulations 2004; </w:t>
            </w:r>
            <w:r>
              <w:rPr>
                <w:szCs w:val="27"/>
              </w:rPr>
              <w:t>In Scotland, by means of the Genetically Modified Organisms (Transboundary Movements) (Scotland) Regulations 2005;</w:t>
            </w:r>
            <w:r>
              <w:rPr/>
              <w:t xml:space="preserve"> in Wales,</w:t>
            </w:r>
            <w:r>
              <w:rPr>
                <w:szCs w:val="27"/>
              </w:rPr>
              <w:t xml:space="preserve"> the Genetically Modified Organisms (Transboundary Movement) (Wales) Regulations 2005; and in Northern Ireland the Genetically Modified Organisms (Transboundary Movements) Regulations (Northern Ireland) 2005</w:t>
            </w:r>
          </w:p>
          <w:p>
            <w:pPr>
              <w:pStyle w:val="Normal"/>
              <w:jc w:val="both"/>
              <w:rPr>
                <w:szCs w:val="27"/>
              </w:rPr>
            </w:pPr>
            <w:r>
              <w:rPr>
                <w:szCs w:val="27"/>
              </w:rPr>
            </w:r>
          </w:p>
          <w:p>
            <w:pPr>
              <w:pStyle w:val="Normal"/>
              <w:jc w:val="both"/>
              <w:rPr>
                <w:b/>
                <w:b/>
                <w:bCs/>
                <w:del w:id="277" w:author="CHIASSON" w:date="2005-09-12T15:46:00Z"/>
              </w:rPr>
            </w:pPr>
            <w:r>
              <w:rPr>
                <w:u w:val="single"/>
              </w:rPr>
              <w:t>b) legislation allowing for the enforcement of EC legislation relating to the labelling and traceability of LMOs imported into and in circulation in the EU:</w:t>
            </w:r>
            <w:r>
              <w:rPr/>
              <w:t xml:space="preserve">  Separate legislation has been introduced in England, Scotland, Wales and Northern Ireland.</w:t>
            </w:r>
            <w:r>
              <w:rPr>
                <w:szCs w:val="27"/>
              </w:rPr>
              <w:t xml:space="preserve"> In England, the </w:t>
            </w:r>
            <w:r>
              <w:rPr/>
              <w:t xml:space="preserve">Genetically Modified Organisms (Traceability and </w:t>
            </w:r>
            <w:r>
              <w:rPr>
                <w:lang w:val="en-GB"/>
              </w:rPr>
              <w:t>Labelling</w:t>
            </w:r>
            <w:r>
              <w:rPr/>
              <w:t xml:space="preserve">) Regulations 2004; </w:t>
            </w:r>
            <w:r>
              <w:rPr>
                <w:szCs w:val="27"/>
              </w:rPr>
              <w:t>In Scotland The Genetically Modified Organisms (Traceability and Labelling) (Scotland) Regulations 2004; In Wales, The Genetically Modified Organisms (Traceability and Labelling) (Wales) Regulations 2005; and in Northern Ireland the Genetically Modified Organisms (Traceability and Labelling) Regulations (Northern Ireland) 2005</w:t>
            </w:r>
          </w:p>
          <w:p>
            <w:pPr>
              <w:pStyle w:val="Normal"/>
              <w:jc w:val="both"/>
              <w:rPr>
                <w:b/>
                <w:b/>
                <w:bCs/>
                <w:del w:id="279" w:author="CHIASSON" w:date="2005-09-12T15:46:00Z"/>
              </w:rPr>
            </w:pPr>
            <w:del w:id="278" w:author="CHIASSON" w:date="2005-09-12T15:46:00Z">
              <w:r>
                <w:rPr>
                  <w:b/>
                  <w:bCs/>
                </w:rPr>
              </w:r>
            </w:del>
          </w:p>
          <w:p>
            <w:pPr>
              <w:pStyle w:val="Normal"/>
              <w:widowControl/>
              <w:bidi w:val="0"/>
              <w:jc w:val="both"/>
              <w:rPr>
                <w:del w:id="281" w:author="CHIASSON" w:date="2005-09-12T15:46:00Z"/>
              </w:rPr>
            </w:pPr>
            <w:del w:id="280" w:author="CHIASSON" w:date="2005-09-12T15:46:00Z">
              <w:r>
                <w:rPr/>
              </w:r>
            </w:del>
          </w:p>
          <w:p>
            <w:pPr>
              <w:pStyle w:val="Normal"/>
              <w:widowControl/>
              <w:bidi w:val="0"/>
              <w:ind w:left="1080" w:hanging="0"/>
              <w:jc w:val="both"/>
              <w:rPr/>
            </w:pPr>
            <w:r>
              <w:rPr/>
            </w:r>
          </w:p>
        </w:tc>
      </w:tr>
    </w:tbl>
    <w:p>
      <w:pPr>
        <w:pStyle w:val="Paranum"/>
        <w:numPr>
          <w:ilvl w:val="0"/>
          <w:numId w:val="0"/>
        </w:numPr>
        <w:spacing w:lineRule="atLeast" w:line="240" w:before="0" w:after="0"/>
        <w:ind w:left="0" w:hanging="0"/>
        <w:rPr>
          <w:lang w:val="en-GB"/>
          <w:del w:id="283" w:author="CHIASSON" w:date="2005-09-12T15:46:00Z"/>
        </w:rPr>
      </w:pPr>
      <w:del w:id="282" w:author="CHIASSON" w:date="2005-09-12T15:46:00Z">
        <w:r>
          <w:rPr>
            <w:lang w:val="en-GB"/>
          </w:rPr>
        </w:r>
      </w:del>
    </w:p>
    <w:p>
      <w:pPr>
        <w:pStyle w:val="Paranum"/>
        <w:numPr>
          <w:ilvl w:val="0"/>
          <w:numId w:val="0"/>
        </w:numPr>
        <w:spacing w:lineRule="atLeast" w:line="240" w:before="0" w:after="0"/>
        <w:ind w:left="0" w:hanging="0"/>
        <w:rPr>
          <w:lang w:val="en-GB"/>
          <w:del w:id="285" w:author="CHIASSON" w:date="2005-09-12T15:46:00Z"/>
        </w:rPr>
      </w:pPr>
      <w:del w:id="284" w:author="CHIASSON" w:date="2005-09-12T15:46:00Z">
        <w:r>
          <w:rPr>
            <w:lang w:val="en-GB"/>
          </w:rPr>
        </w:r>
      </w:del>
      <w:r>
        <w:br w:type="page"/>
      </w:r>
    </w:p>
    <w:p>
      <w:pPr>
        <w:pStyle w:val="Paranum"/>
        <w:numPr>
          <w:ilvl w:val="0"/>
          <w:numId w:val="0"/>
        </w:numPr>
        <w:jc w:val="center"/>
        <w:rPr>
          <w:lang w:val="en-GB"/>
          <w:ins w:id="287" w:author="CHIASSON" w:date="2005-09-12T15:48:00Z"/>
        </w:rPr>
      </w:pPr>
      <w:ins w:id="286" w:author="CHIASSON" w:date="2005-09-12T15:48:00Z">
        <w:r>
          <w:rPr>
            <w:lang w:val="en-GB"/>
          </w:rPr>
        </w:r>
      </w:ins>
      <w:r>
        <w:br w:type="page"/>
      </w:r>
    </w:p>
    <w:p>
      <w:pPr>
        <w:pStyle w:val="Heading4"/>
        <w:jc w:val="center"/>
        <w:rPr/>
      </w:pP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289" w:author="CHIASSON" w:date="2005-09-12T15:46:00Z"/>
              </w:rPr>
            </w:pPr>
            <w:del w:id="288" w:author="CHIASSON" w:date="2005-09-12T15:46:00Z">
              <w:r>
                <w:rPr>
                  <w:rFonts w:cs="Times New Roman"/>
                  <w:sz w:val="22"/>
                </w:rPr>
              </w:r>
            </w:del>
          </w:p>
          <w:p>
            <w:pPr>
              <w:pStyle w:val="Normal"/>
              <w:rPr>
                <w:del w:id="291" w:author="CHIASSON" w:date="2005-09-12T15:46:00Z"/>
              </w:rPr>
            </w:pPr>
            <w:del w:id="290" w:author="CHIASSON" w:date="2005-09-12T15:46:00Z">
              <w:r>
                <w:rPr/>
              </w:r>
            </w:del>
          </w:p>
          <w:p>
            <w:pPr>
              <w:pStyle w:val="Normal"/>
              <w:rPr/>
            </w:pPr>
            <w:r>
              <w:rPr/>
              <w:t>Please see European Community interim national report. With the exception of the contact details of competent national authorities, national focal points, and emergency contacts, the information which is required to be provided to the Biosafety Clearing House is dealt with at the level of the European Community, and thus falls within the scope of the EC interim national report.</w:t>
            </w:r>
          </w:p>
          <w:p>
            <w:pPr>
              <w:pStyle w:val="Normal"/>
              <w:rPr/>
            </w:pPr>
            <w:r>
              <w:rPr/>
              <w:t xml:space="preserve">Beyond what is stated above, the UK has nothing further to add to the answer to the earlier response to question 1. </w:t>
            </w:r>
          </w:p>
          <w:p>
            <w:pPr>
              <w:pStyle w:val="Normal"/>
              <w:rPr>
                <w:del w:id="293" w:author="CHIASSON" w:date="2005-09-12T15:46:00Z"/>
              </w:rPr>
            </w:pPr>
            <w:del w:id="292" w:author="CHIASSON" w:date="2005-09-12T15:46:00Z">
              <w:r>
                <w:rPr/>
              </w:r>
            </w:del>
          </w:p>
          <w:p>
            <w:pPr>
              <w:pStyle w:val="Normal"/>
              <w:rPr>
                <w:del w:id="295" w:author="CHIASSON" w:date="2005-09-12T15:46:00Z"/>
              </w:rPr>
            </w:pPr>
            <w:del w:id="294" w:author="CHIASSON" w:date="2005-09-12T15:46:00Z">
              <w:r>
                <w:rPr/>
              </w:r>
            </w:del>
          </w:p>
          <w:p>
            <w:pPr>
              <w:pStyle w:val="BodyText2"/>
              <w:rPr>
                <w:del w:id="297" w:author="CHIASSON" w:date="2005-09-12T15:46:00Z"/>
              </w:rPr>
            </w:pPr>
            <w:del w:id="296" w:author="CHIASSON" w:date="2005-09-12T15:46:00Z">
              <w:r>
                <w:rPr/>
              </w:r>
            </w:del>
          </w:p>
          <w:p>
            <w:pPr>
              <w:pStyle w:val="Normal"/>
              <w:rPr>
                <w:del w:id="299" w:author="CHIASSON" w:date="2005-09-12T15:46:00Z"/>
              </w:rPr>
            </w:pPr>
            <w:del w:id="298" w:author="CHIASSON" w:date="2005-09-12T15:46:00Z">
              <w:r>
                <w:rPr/>
              </w:r>
            </w:del>
          </w:p>
          <w:p>
            <w:pPr>
              <w:pStyle w:val="Normal"/>
              <w:rPr>
                <w:del w:id="301" w:author="CHIASSON" w:date="2005-09-12T15:46:00Z"/>
              </w:rPr>
            </w:pPr>
            <w:del w:id="300" w:author="CHIASSON" w:date="2005-09-12T15:46:00Z">
              <w:r>
                <w:rPr/>
              </w:r>
            </w:del>
          </w:p>
          <w:p>
            <w:pPr>
              <w:pStyle w:val="Normal"/>
              <w:rPr>
                <w:del w:id="303" w:author="CHIASSON" w:date="2005-09-12T15:46:00Z"/>
              </w:rPr>
            </w:pPr>
            <w:del w:id="302" w:author="CHIASSON" w:date="2005-09-12T15:46:00Z">
              <w:r>
                <w:rPr/>
              </w:r>
            </w:del>
          </w:p>
          <w:p>
            <w:pPr>
              <w:pStyle w:val="Normal"/>
              <w:rPr>
                <w:del w:id="305" w:author="CHIASSON" w:date="2005-09-12T15:46:00Z"/>
              </w:rPr>
            </w:pPr>
            <w:del w:id="304" w:author="CHIASSON" w:date="2005-09-12T15:46:00Z">
              <w:r>
                <w:rPr/>
              </w:r>
            </w:del>
          </w:p>
          <w:p>
            <w:pPr>
              <w:pStyle w:val="Normal"/>
              <w:rPr>
                <w:del w:id="307" w:author="CHIASSON" w:date="2005-09-12T15:46:00Z"/>
              </w:rPr>
            </w:pPr>
            <w:del w:id="306" w:author="CHIASSON" w:date="2005-09-12T15:46:00Z">
              <w:r>
                <w:rPr/>
              </w:r>
            </w:del>
          </w:p>
          <w:p>
            <w:pPr>
              <w:pStyle w:val="Normal"/>
              <w:rPr>
                <w:del w:id="309" w:author="CHIASSON" w:date="2005-09-12T15:46:00Z"/>
              </w:rPr>
            </w:pPr>
            <w:del w:id="308" w:author="CHIASSON" w:date="2005-09-12T15:46:00Z">
              <w:r>
                <w:rPr/>
              </w:r>
            </w:del>
          </w:p>
          <w:p>
            <w:pPr>
              <w:pStyle w:val="Normal"/>
              <w:rPr>
                <w:del w:id="311" w:author="CHIASSON" w:date="2005-09-12T15:46:00Z"/>
              </w:rPr>
            </w:pPr>
            <w:del w:id="310" w:author="CHIASSON" w:date="2005-09-12T15:46:00Z">
              <w:r>
                <w:rPr/>
              </w:r>
            </w:del>
          </w:p>
          <w:p>
            <w:pPr>
              <w:pStyle w:val="Normal"/>
              <w:rPr>
                <w:del w:id="313" w:author="CHIASSON" w:date="2005-09-12T15:46:00Z"/>
              </w:rPr>
            </w:pPr>
            <w:del w:id="312" w:author="CHIASSON" w:date="2005-09-12T15:46:00Z">
              <w:r>
                <w:rPr/>
              </w:r>
            </w:del>
          </w:p>
          <w:p>
            <w:pPr>
              <w:pStyle w:val="Normal"/>
              <w:rPr>
                <w:del w:id="315" w:author="CHIASSON" w:date="2005-09-12T15:46:00Z"/>
              </w:rPr>
            </w:pPr>
            <w:del w:id="314" w:author="CHIASSON" w:date="2005-09-12T15:46:00Z">
              <w:r>
                <w:rPr/>
              </w:r>
            </w:del>
          </w:p>
          <w:p>
            <w:pPr>
              <w:pStyle w:val="Normal"/>
              <w:rPr>
                <w:del w:id="317" w:author="CHIASSON" w:date="2005-09-12T15:46:00Z"/>
              </w:rPr>
            </w:pPr>
            <w:del w:id="316" w:author="CHIASSON" w:date="2005-09-12T15:46:00Z">
              <w:r>
                <w:rPr/>
              </w:r>
            </w:del>
          </w:p>
          <w:p>
            <w:pPr>
              <w:pStyle w:val="Normal"/>
              <w:rPr>
                <w:del w:id="319" w:author="CHIASSON" w:date="2005-09-12T15:46:00Z"/>
              </w:rPr>
            </w:pPr>
            <w:del w:id="318" w:author="CHIASSON" w:date="2005-09-12T15:46:00Z">
              <w:r>
                <w:rPr/>
              </w:r>
            </w:del>
          </w:p>
          <w:p>
            <w:pPr>
              <w:pStyle w:val="Normal"/>
              <w:rPr>
                <w:del w:id="321" w:author="CHIASSON" w:date="2005-09-12T15:46:00Z"/>
              </w:rPr>
            </w:pPr>
            <w:del w:id="320" w:author="CHIASSON" w:date="2005-09-12T15:46:00Z">
              <w:r>
                <w:rPr/>
              </w:r>
            </w:del>
          </w:p>
          <w:p>
            <w:pPr>
              <w:pStyle w:val="Normal"/>
              <w:spacing w:before="0" w:after="60"/>
              <w:ind w:left="1080" w:hanging="0"/>
              <w:rPr/>
            </w:pPr>
            <w:r>
              <w:rPr/>
            </w:r>
          </w:p>
        </w:tc>
      </w:tr>
    </w:tbl>
    <w:p>
      <w:pPr>
        <w:pStyle w:val="Normal"/>
        <w:rPr>
          <w:i/>
          <w:i/>
          <w:iCs/>
          <w:del w:id="323" w:author="CHIASSON" w:date="2005-09-12T15:46:00Z"/>
        </w:rPr>
      </w:pPr>
      <w:del w:id="322" w:author="CHIASSON" w:date="2005-09-12T15:46:00Z">
        <w:r>
          <w:rPr>
            <w:i/>
            <w:iCs/>
          </w:rPr>
        </w:r>
      </w:del>
    </w:p>
    <w:p>
      <w:pPr>
        <w:pStyle w:val="Normal"/>
        <w:rPr>
          <w:i/>
          <w:i/>
          <w:iCs/>
          <w:del w:id="325" w:author="CHIASSON" w:date="2005-09-12T15:46:00Z"/>
        </w:rPr>
      </w:pPr>
      <w:del w:id="324" w:author="CHIASSON" w:date="2005-09-12T15:46:00Z">
        <w:r>
          <w:rPr>
            <w:i/>
            <w:iCs/>
          </w:rPr>
        </w:r>
      </w:del>
      <w:r>
        <w:br w:type="page"/>
      </w:r>
    </w:p>
    <w:p>
      <w:pPr>
        <w:pStyle w:val="Normal"/>
        <w:jc w:val="center"/>
        <w:rPr/>
      </w:pP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 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327" w:author="CHIASSON" w:date="2005-09-12T15:46:00Z"/>
              </w:rPr>
            </w:pPr>
            <w:del w:id="326" w:author="CHIASSON" w:date="2005-09-12T15:46:00Z">
              <w:r>
                <w:rPr>
                  <w:rFonts w:cs="Times New Roman"/>
                  <w:sz w:val="22"/>
                </w:rPr>
              </w:r>
            </w:del>
          </w:p>
          <w:p>
            <w:pPr>
              <w:pStyle w:val="Normal"/>
              <w:rPr/>
            </w:pPr>
            <w:r>
              <w:rPr/>
              <w:t xml:space="preserve">As set out in the EC interim report, Community legislation ensures that all EU member states comply with their obligations under article 21 of the Protocol. This legislation is implemented in the UK through section 123 of the Environmental Protection Act 1990. </w:t>
            </w:r>
          </w:p>
          <w:p>
            <w:pPr>
              <w:pStyle w:val="Normal"/>
              <w:rPr>
                <w:del w:id="329" w:author="CHIASSON" w:date="2005-09-12T15:46:00Z"/>
              </w:rPr>
            </w:pPr>
            <w:del w:id="328" w:author="CHIASSON" w:date="2005-09-12T15:46:00Z">
              <w:r>
                <w:rPr/>
              </w:r>
            </w:del>
          </w:p>
          <w:p>
            <w:pPr>
              <w:pStyle w:val="Normal"/>
              <w:rPr>
                <w:del w:id="331" w:author="CHIASSON" w:date="2005-09-12T15:46:00Z"/>
              </w:rPr>
            </w:pPr>
            <w:del w:id="330" w:author="CHIASSON" w:date="2005-09-12T15:46:00Z">
              <w:r>
                <w:rPr/>
              </w:r>
            </w:del>
          </w:p>
          <w:p>
            <w:pPr>
              <w:pStyle w:val="Normal"/>
              <w:rPr>
                <w:del w:id="333" w:author="CHIASSON" w:date="2005-09-12T15:46:00Z"/>
              </w:rPr>
            </w:pPr>
            <w:del w:id="332" w:author="CHIASSON" w:date="2005-09-12T15:46:00Z">
              <w:r>
                <w:rPr/>
              </w:r>
            </w:del>
          </w:p>
          <w:p>
            <w:pPr>
              <w:pStyle w:val="Normal"/>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335" w:author="CHIASSON" w:date="2005-09-12T15:46:00Z"/>
              </w:rPr>
            </w:pPr>
            <w:del w:id="334" w:author="CHIASSON" w:date="2005-09-12T15:46:00Z">
              <w:r>
                <w:rPr>
                  <w:rFonts w:cs="Times New Roman"/>
                  <w:sz w:val="22"/>
                </w:rPr>
              </w:r>
            </w:del>
          </w:p>
          <w:p>
            <w:pPr>
              <w:pStyle w:val="Normal"/>
              <w:rPr/>
            </w:pPr>
            <w:r>
              <w:rPr/>
              <w:t xml:space="preserve">Not applicable – not a party of export during the reporting period. </w:t>
            </w:r>
          </w:p>
          <w:p>
            <w:pPr>
              <w:pStyle w:val="Normal"/>
              <w:rPr>
                <w:del w:id="337" w:author="CHIASSON" w:date="2005-09-12T15:46:00Z"/>
              </w:rPr>
            </w:pPr>
            <w:del w:id="336" w:author="CHIASSON" w:date="2005-09-12T15:46:00Z">
              <w:r>
                <w:rPr/>
              </w:r>
            </w:del>
          </w:p>
          <w:p>
            <w:pPr>
              <w:pStyle w:val="Normal"/>
              <w:rPr>
                <w:del w:id="339" w:author="CHIASSON" w:date="2005-09-12T15:46:00Z"/>
              </w:rPr>
            </w:pPr>
            <w:del w:id="338" w:author="CHIASSON" w:date="2005-09-12T15:46:00Z">
              <w:r>
                <w:rPr/>
              </w:r>
            </w:del>
          </w:p>
          <w:p>
            <w:pPr>
              <w:pStyle w:val="Normal"/>
              <w:rPr>
                <w:del w:id="341" w:author="CHIASSON" w:date="2005-09-12T15:46:00Z"/>
              </w:rPr>
            </w:pPr>
            <w:del w:id="340" w:author="CHIASSON" w:date="2005-09-12T15:46:00Z">
              <w:r>
                <w:rPr/>
              </w:r>
            </w:del>
          </w:p>
          <w:p>
            <w:pPr>
              <w:pStyle w:val="Normal"/>
              <w:rPr>
                <w:del w:id="343" w:author="CHIASSON" w:date="2005-09-12T15:46:00Z"/>
              </w:rPr>
            </w:pPr>
            <w:del w:id="342" w:author="CHIASSON" w:date="2005-09-12T15:46:00Z">
              <w:r>
                <w:rPr/>
              </w:r>
            </w:del>
          </w:p>
          <w:p>
            <w:pPr>
              <w:pStyle w:val="Normal"/>
              <w:spacing w:before="0" w:after="60"/>
              <w:ind w:left="1080" w:hanging="0"/>
              <w:rPr/>
            </w:pPr>
            <w:r>
              <w:rPr/>
            </w:r>
          </w:p>
        </w:tc>
      </w:tr>
    </w:tbl>
    <w:p>
      <w:pPr>
        <w:pStyle w:val="Normal"/>
        <w:spacing w:before="60" w:after="60"/>
        <w:rPr>
          <w:del w:id="345" w:author="CHIASSON" w:date="2005-09-12T15:46:00Z"/>
        </w:rPr>
      </w:pPr>
      <w:del w:id="344" w:author="CHIASSON" w:date="2005-09-12T15:46:00Z">
        <w:r>
          <w:rPr/>
        </w:r>
      </w:del>
      <w:r>
        <w:br w:type="page"/>
      </w:r>
    </w:p>
    <w:p>
      <w:pPr>
        <w:pStyle w:val="Normal"/>
        <w:jc w:val="center"/>
        <w:rPr/>
      </w:pP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UK has made available financial resources, both through funding experts groups under the </w:t>
            </w:r>
          </w:p>
          <w:p>
            <w:pPr>
              <w:pStyle w:val="Normal"/>
              <w:rPr/>
            </w:pPr>
            <w:r>
              <w:rPr/>
              <w:t>Protocol and paying for the travel expenses allowing the participation of delegates from developing countries.</w:t>
            </w:r>
          </w:p>
          <w:p>
            <w:pPr>
              <w:pStyle w:val="Normal"/>
              <w:autoSpaceDE w:val="false"/>
              <w:rPr>
                <w:rFonts w:ascii="Arial" w:hAnsi="Arial" w:cs="Arial"/>
                <w:color w:val="0000FF"/>
              </w:rPr>
            </w:pPr>
            <w:r>
              <w:rPr>
                <w:rFonts w:cs="Arial" w:ascii="Arial" w:hAnsi="Arial"/>
                <w:color w:val="0000FF"/>
              </w:rPr>
            </w:r>
          </w:p>
          <w:p>
            <w:pPr>
              <w:pStyle w:val="Normal"/>
              <w:rPr/>
            </w:pPr>
            <w:r>
              <w:rPr>
                <w:color w:val="000000"/>
              </w:rPr>
              <w:t xml:space="preserve">The UK as a donor country to the Global Environment Facility has contributed US $190.07 million to the GEF 3 settlement. UNEP-GEF is currently running a global </w:t>
            </w:r>
            <w:r>
              <w:rPr>
                <w:color w:val="000000"/>
                <w:u w:val="single"/>
              </w:rPr>
              <w:t xml:space="preserve">Development project </w:t>
            </w:r>
            <w:r>
              <w:rPr>
                <w:color w:val="000000"/>
              </w:rPr>
              <w:t>assisting 123 countries to develop a draft national biosafety framework (NBF). Using a country-driven process, the global project will help each participating country to set up a framework for management of living modified organisms (LMOs) at the national level, allowing them to meet the requirements of the Cartagena Protocol and to promote regional and sub-regional collaboration and exchange of experience. The total cost of the UNEP-GEF Biosafety Project is $38.4 million. This is funded by a contribution of $26.1 million from the Global Environmental Facility (GEF), with co-financing of $12.3 million from UNEP and participating countries</w:t>
            </w:r>
          </w:p>
          <w:p>
            <w:pPr>
              <w:pStyle w:val="Normal"/>
              <w:rPr>
                <w:color w:val="000000"/>
              </w:rPr>
            </w:pPr>
            <w:r>
              <w:rPr>
                <w:color w:val="000000"/>
              </w:rPr>
            </w:r>
          </w:p>
          <w:p>
            <w:pPr>
              <w:pStyle w:val="Normal"/>
              <w:rPr>
                <w:del w:id="346" w:author="CHIASSON" w:date="2005-09-12T15:46:00Z"/>
              </w:rPr>
            </w:pPr>
            <w:r>
              <w:rPr/>
              <w:t>The UK also contributes towards Community-led action, further details of which can be found in the EC interim national report.</w:t>
            </w:r>
          </w:p>
          <w:p>
            <w:pPr>
              <w:pStyle w:val="Normal"/>
              <w:rPr>
                <w:del w:id="348" w:author="CHIASSON" w:date="2005-09-12T15:46:00Z"/>
              </w:rPr>
            </w:pPr>
            <w:del w:id="347" w:author="CHIASSON" w:date="2005-09-12T15:46:00Z">
              <w:r>
                <w:rPr/>
              </w:r>
            </w:del>
          </w:p>
          <w:p>
            <w:pPr>
              <w:pStyle w:val="Normal"/>
              <w:rPr>
                <w:del w:id="350" w:author="CHIASSON" w:date="2005-09-12T15:46:00Z"/>
              </w:rPr>
            </w:pPr>
            <w:del w:id="349" w:author="CHIASSON" w:date="2005-09-12T15:46:00Z">
              <w:r>
                <w:rPr/>
              </w:r>
            </w:del>
          </w:p>
          <w:p>
            <w:pPr>
              <w:pStyle w:val="Normal"/>
              <w:rPr>
                <w:del w:id="352" w:author="CHIASSON" w:date="2005-09-12T15:46:00Z"/>
              </w:rPr>
            </w:pPr>
            <w:del w:id="351" w:author="CHIASSON" w:date="2005-09-12T15:46:00Z">
              <w:r>
                <w:rPr/>
              </w:r>
            </w:del>
          </w:p>
          <w:p>
            <w:pPr>
              <w:pStyle w:val="Normal"/>
              <w:rPr>
                <w:del w:id="354" w:author="CHIASSON" w:date="2005-09-12T15:46:00Z"/>
              </w:rPr>
            </w:pPr>
            <w:del w:id="353" w:author="CHIASSON" w:date="2005-09-12T15:46:00Z">
              <w:r>
                <w:rPr/>
              </w:r>
            </w:del>
          </w:p>
          <w:p>
            <w:pPr>
              <w:pStyle w:val="Normal"/>
              <w:rPr>
                <w:del w:id="356" w:author="CHIASSON" w:date="2005-09-12T15:46:00Z"/>
              </w:rPr>
            </w:pPr>
            <w:del w:id="355" w:author="CHIASSON" w:date="2005-09-12T15:46:00Z">
              <w:r>
                <w:rPr/>
              </w:r>
            </w:del>
          </w:p>
          <w:p>
            <w:pPr>
              <w:pStyle w:val="Normal"/>
              <w:widowControl/>
              <w:bidi w:val="0"/>
              <w:ind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ins w:id="357" w:author="CHIASSON" w:date="2005-09-12T15:47:00Z">
              <w:r>
                <w:rPr/>
                <w:t>d</w:t>
              </w:r>
            </w:ins>
            <w:del w:id="358" w:author="CHIASSON" w:date="2005-09-12T15:47:00Z">
              <w:r>
                <w:rPr/>
                <w:delText>b</w:delText>
              </w:r>
            </w:del>
            <w:r>
              <w:rPr/>
              <w:t>)</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del w:id="360" w:author="CHIASSON" w:date="2005-09-12T15:47:00Z"/>
              </w:rPr>
            </w:pPr>
            <w:del w:id="359" w:author="CHIASSON" w:date="2005-09-12T15:47:00Z">
              <w:r>
                <w:rPr/>
              </w:r>
            </w:del>
          </w:p>
          <w:p>
            <w:pPr>
              <w:pStyle w:val="Normal"/>
              <w:rPr>
                <w:del w:id="362" w:author="CHIASSON" w:date="2005-09-12T15:47:00Z"/>
              </w:rPr>
            </w:pPr>
            <w:del w:id="361" w:author="CHIASSON" w:date="2005-09-12T15:47:00Z">
              <w:r>
                <w:rPr/>
              </w:r>
            </w:del>
          </w:p>
          <w:p>
            <w:pPr>
              <w:pStyle w:val="Normal"/>
              <w:rPr>
                <w:del w:id="364" w:author="CHIASSON" w:date="2005-09-12T15:47:00Z"/>
              </w:rPr>
            </w:pPr>
            <w:del w:id="363" w:author="CHIASSON" w:date="2005-09-12T15:47:00Z">
              <w:r>
                <w:rPr/>
              </w:r>
            </w:del>
          </w:p>
          <w:p>
            <w:pPr>
              <w:pStyle w:val="Normal"/>
              <w:rPr>
                <w:del w:id="366" w:author="CHIASSON" w:date="2005-09-12T15:47:00Z"/>
              </w:rPr>
            </w:pPr>
            <w:del w:id="365" w:author="CHIASSON" w:date="2005-09-12T15:47:00Z">
              <w:r>
                <w:rPr/>
              </w:r>
            </w:del>
          </w:p>
          <w:p>
            <w:pPr>
              <w:pStyle w:val="Normal"/>
              <w:rPr>
                <w:del w:id="368" w:author="CHIASSON" w:date="2005-09-12T15:47:00Z"/>
              </w:rPr>
            </w:pPr>
            <w:del w:id="367" w:author="CHIASSON" w:date="2005-09-12T15:47:00Z">
              <w:r>
                <w:rPr/>
              </w:r>
            </w:del>
          </w:p>
          <w:p>
            <w:pPr>
              <w:pStyle w:val="Normal"/>
              <w:rPr>
                <w:del w:id="370" w:author="CHIASSON" w:date="2005-09-12T15:47:00Z"/>
              </w:rPr>
            </w:pPr>
            <w:del w:id="369" w:author="CHIASSON" w:date="2005-09-12T15:47:00Z">
              <w:r>
                <w:rPr/>
              </w:r>
            </w:del>
          </w:p>
          <w:p>
            <w:pPr>
              <w:pStyle w:val="Normal"/>
              <w:rPr>
                <w:del w:id="372" w:author="CHIASSON" w:date="2005-09-12T15:47:00Z"/>
              </w:rPr>
            </w:pPr>
            <w:del w:id="371" w:author="CHIASSON" w:date="2005-09-12T15:47:00Z">
              <w:r>
                <w:rPr/>
              </w:r>
            </w:del>
          </w:p>
          <w:p>
            <w:pPr>
              <w:pStyle w:val="Normal"/>
              <w:rPr>
                <w:del w:id="374" w:author="CHIASSON" w:date="2005-09-12T15:47:00Z"/>
              </w:rPr>
            </w:pPr>
            <w:del w:id="373" w:author="CHIASSON" w:date="2005-09-12T15:47:00Z">
              <w:r>
                <w:rPr/>
              </w:r>
            </w:del>
          </w:p>
          <w:p>
            <w:pPr>
              <w:pStyle w:val="Normal"/>
              <w:rPr>
                <w:del w:id="376" w:author="CHIASSON" w:date="2005-09-12T15:47:00Z"/>
              </w:rPr>
            </w:pPr>
            <w:del w:id="375" w:author="CHIASSON" w:date="2005-09-12T15:47:00Z">
              <w:r>
                <w:rPr/>
              </w:r>
            </w:del>
          </w:p>
          <w:p>
            <w:pPr>
              <w:pStyle w:val="Normal"/>
              <w:rPr>
                <w:del w:id="378" w:author="CHIASSON" w:date="2005-09-12T15:47:00Z"/>
              </w:rPr>
            </w:pPr>
            <w:del w:id="377" w:author="CHIASSON" w:date="2005-09-12T15:47:00Z">
              <w:r>
                <w:rPr/>
              </w:r>
            </w:del>
          </w:p>
          <w:p>
            <w:pPr>
              <w:pStyle w:val="Normal"/>
              <w:rPr>
                <w:del w:id="380" w:author="CHIASSON" w:date="2005-09-12T15:47:00Z"/>
              </w:rPr>
            </w:pPr>
            <w:del w:id="379" w:author="CHIASSON" w:date="2005-09-12T15:47:00Z">
              <w:r>
                <w:rPr/>
              </w:r>
            </w:del>
          </w:p>
          <w:p>
            <w:pPr>
              <w:pStyle w:val="Normal"/>
              <w:rPr>
                <w:del w:id="382" w:author="CHIASSON" w:date="2005-09-12T15:47:00Z"/>
              </w:rPr>
            </w:pPr>
            <w:del w:id="381" w:author="CHIASSON" w:date="2005-09-12T15:47:00Z">
              <w:r>
                <w:rPr/>
              </w:r>
            </w:del>
          </w:p>
          <w:p>
            <w:pPr>
              <w:pStyle w:val="Normal"/>
              <w:rPr>
                <w:del w:id="384" w:author="CHIASSON" w:date="2005-09-12T15:47:00Z"/>
              </w:rPr>
            </w:pPr>
            <w:del w:id="383" w:author="CHIASSON" w:date="2005-09-12T15:47:00Z">
              <w:r>
                <w:rPr/>
              </w:r>
            </w:del>
          </w:p>
          <w:p>
            <w:pPr>
              <w:pStyle w:val="Normal"/>
              <w:rPr>
                <w:del w:id="386" w:author="CHIASSON" w:date="2005-09-12T15:47:00Z"/>
              </w:rPr>
            </w:pPr>
            <w:del w:id="385" w:author="CHIASSON" w:date="2005-09-12T15:47:00Z">
              <w:r>
                <w:rPr/>
              </w:r>
            </w:del>
          </w:p>
          <w:p>
            <w:pPr>
              <w:pStyle w:val="Normal"/>
              <w:rPr>
                <w:del w:id="388" w:author="CHIASSON" w:date="2005-09-12T15:47:00Z"/>
              </w:rPr>
            </w:pPr>
            <w:del w:id="387" w:author="CHIASSON" w:date="2005-09-12T15:47:00Z">
              <w:r>
                <w:rPr/>
              </w:r>
            </w:del>
          </w:p>
          <w:p>
            <w:pPr>
              <w:pStyle w:val="Normal"/>
              <w:rPr>
                <w:del w:id="390" w:author="CHIASSON" w:date="2005-09-12T15:47:00Z"/>
              </w:rPr>
            </w:pPr>
            <w:del w:id="389" w:author="CHIASSON" w:date="2005-09-12T15:47:00Z">
              <w:r>
                <w:rPr/>
              </w:r>
            </w:del>
          </w:p>
          <w:p>
            <w:pPr>
              <w:pStyle w:val="Normal"/>
              <w:rPr>
                <w:del w:id="392" w:author="CHIASSON" w:date="2005-09-12T15:47:00Z"/>
              </w:rPr>
            </w:pPr>
            <w:del w:id="391" w:author="CHIASSON" w:date="2005-09-12T15:47:00Z">
              <w:r>
                <w:rPr/>
              </w:r>
            </w:del>
          </w:p>
          <w:p>
            <w:pPr>
              <w:pStyle w:val="Normal"/>
              <w:rPr>
                <w:del w:id="394" w:author="CHIASSON" w:date="2005-09-12T15:47:00Z"/>
              </w:rPr>
            </w:pPr>
            <w:del w:id="393" w:author="CHIASSON" w:date="2005-09-12T15:47:00Z">
              <w:r>
                <w:rPr/>
              </w:r>
            </w:del>
          </w:p>
          <w:p>
            <w:pPr>
              <w:pStyle w:val="Normal"/>
              <w:rPr>
                <w:del w:id="396" w:author="CHIASSON" w:date="2005-09-12T15:47:00Z"/>
              </w:rPr>
            </w:pPr>
            <w:del w:id="395" w:author="CHIASSON" w:date="2005-09-12T15:47:00Z">
              <w:r>
                <w:rPr/>
              </w:r>
            </w:del>
          </w:p>
          <w:p>
            <w:pPr>
              <w:pStyle w:val="Normal"/>
              <w:rPr>
                <w:del w:id="398" w:author="CHIASSON" w:date="2005-09-12T15:47:00Z"/>
              </w:rPr>
            </w:pPr>
            <w:del w:id="397" w:author="CHIASSON" w:date="2005-09-12T15:47:00Z">
              <w:r>
                <w:rPr/>
              </w:r>
            </w:del>
          </w:p>
          <w:p>
            <w:pPr>
              <w:pStyle w:val="Normal"/>
              <w:rPr>
                <w:del w:id="400" w:author="CHIASSON" w:date="2005-09-12T15:47:00Z"/>
              </w:rPr>
            </w:pPr>
            <w:del w:id="399" w:author="CHIASSON" w:date="2005-09-12T15:47:00Z">
              <w:r>
                <w:rPr/>
              </w:r>
            </w:del>
          </w:p>
          <w:p>
            <w:pPr>
              <w:pStyle w:val="Normal"/>
              <w:rPr>
                <w:del w:id="402" w:author="CHIASSON" w:date="2005-09-12T15:47:00Z"/>
              </w:rPr>
            </w:pPr>
            <w:del w:id="401" w:author="CHIASSON" w:date="2005-09-12T15:47:00Z">
              <w:r>
                <w:rPr/>
              </w:r>
            </w:del>
          </w:p>
          <w:p>
            <w:pPr>
              <w:pStyle w:val="Normal"/>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del w:id="404" w:author="CHIASSON" w:date="2005-09-12T15:47:00Z"/>
        </w:rPr>
      </w:pPr>
      <w:del w:id="403" w:author="CHIASSON" w:date="2005-09-12T15:47:00Z">
        <w:r>
          <w:rPr>
            <w:lang w:val="en-GB"/>
          </w:rPr>
        </w:r>
      </w:del>
      <w:r>
        <w:br w:type="page"/>
      </w:r>
    </w:p>
    <w:p>
      <w:pPr>
        <w:pStyle w:val="Paranum"/>
        <w:jc w:val="center"/>
        <w:rPr/>
      </w:pP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UK, along with other EU member states, participates fully in the public participation procedures contained within the relevant EU legislation, in particular in Directive 2001/18/EC on the deliberate release into the environment of genetically modified organisms; and in Regulation (EC) No. 1829/2003 on genetically modified food and feed. Please see the EC interim national report for further details of these procedures. </w:t>
            </w:r>
          </w:p>
          <w:p>
            <w:pPr>
              <w:pStyle w:val="Normal"/>
              <w:rPr/>
            </w:pPr>
            <w:r>
              <w:rPr/>
            </w:r>
          </w:p>
          <w:p>
            <w:pPr>
              <w:pStyle w:val="Normal"/>
              <w:rPr/>
            </w:pPr>
            <w:r>
              <w:rPr/>
              <w:t xml:space="preserve">In addition to the above, the UK Department for Environment, Food and Rural Affairs (Defra) maintains a website which sets out the public participation arrangements under the EU legislation referred to above. Furthermore Defra keeps a public register of all the GMOs which have been approved for use in the European Union, and this is available for public scrutiny. This register can be viewed at the Defra offices in London and copies of public register entries for specific applications can be obtained by ringing  (+44) 20 7944 3409. The location of each release must be advertised in the local newspapers, prior to planting, in the area where the release is to take place. An index of the GMO Public Register and the locations of Part B trials are also published on the Defra website at: </w:t>
            </w:r>
            <w:hyperlink r:id="rId4">
              <w:r>
                <w:rPr>
                  <w:rStyle w:val="InternetLink"/>
                </w:rPr>
                <w:t>www.defra.gov.uk</w:t>
              </w:r>
            </w:hyperlink>
          </w:p>
          <w:p>
            <w:pPr>
              <w:pStyle w:val="Normal"/>
              <w:rPr/>
            </w:pPr>
            <w:r>
              <w:rPr/>
            </w:r>
          </w:p>
          <w:p>
            <w:pPr>
              <w:pStyle w:val="Normal"/>
              <w:autoSpaceDE w:val="false"/>
              <w:rPr>
                <w:rFonts w:ascii="Courier New" w:hAnsi="Courier New" w:cs="Courier New"/>
                <w:lang w:val="en-GB"/>
                <w:del w:id="405" w:author="CHIASSON" w:date="2005-09-12T15:47:00Z"/>
              </w:rPr>
            </w:pPr>
            <w:r>
              <w:rPr>
                <w:lang w:val="en-GB"/>
              </w:rPr>
              <w:t>The UK also maintains a public register of premises and activities involved in the contained use of LMOs in accordance with Directive 90/219/EEC as amended by Directive 98/81/EC.</w:t>
            </w:r>
          </w:p>
          <w:p>
            <w:pPr>
              <w:pStyle w:val="Normal"/>
              <w:autoSpaceDE w:val="false"/>
              <w:rPr>
                <w:rFonts w:ascii="Courier New" w:hAnsi="Courier New" w:cs="Courier New"/>
                <w:lang w:val="en-GB"/>
              </w:rPr>
            </w:pPr>
            <w:r>
              <w:rPr>
                <w:rFonts w:cs="Courier New" w:ascii="Courier New" w:hAnsi="Courier New"/>
                <w:lang w:val="en-GB"/>
              </w:rPr>
            </w:r>
          </w:p>
          <w:p>
            <w:pPr>
              <w:pStyle w:val="Normal"/>
              <w:rPr>
                <w:b/>
                <w:b/>
                <w:bCs/>
                <w:del w:id="407" w:author="CHIASSON" w:date="2005-09-12T15:47:00Z"/>
              </w:rPr>
            </w:pPr>
            <w:del w:id="406" w:author="CHIASSON" w:date="2005-09-12T15:47:00Z">
              <w:r>
                <w:rPr>
                  <w:b/>
                  <w:bCs/>
                </w:rPr>
              </w:r>
            </w:del>
          </w:p>
          <w:p>
            <w:pPr>
              <w:pStyle w:val="Normal"/>
              <w:rPr>
                <w:b/>
                <w:b/>
                <w:bCs/>
                <w:del w:id="409" w:author="CHIASSON" w:date="2005-09-12T15:47:00Z"/>
              </w:rPr>
            </w:pPr>
            <w:del w:id="408" w:author="CHIASSON" w:date="2005-09-12T15:47:00Z">
              <w:r>
                <w:rPr>
                  <w:b/>
                  <w:bCs/>
                </w:rPr>
              </w:r>
            </w:del>
          </w:p>
          <w:p>
            <w:pPr>
              <w:pStyle w:val="Normal"/>
              <w:rPr>
                <w:del w:id="411" w:author="CHIASSON" w:date="2005-09-12T15:47:00Z"/>
              </w:rPr>
            </w:pPr>
            <w:del w:id="410" w:author="CHIASSON" w:date="2005-09-12T15:47:00Z">
              <w:r>
                <w:rPr/>
              </w:r>
            </w:del>
          </w:p>
          <w:p>
            <w:pPr>
              <w:pStyle w:val="Normal"/>
              <w:rPr>
                <w:del w:id="413" w:author="CHIASSON" w:date="2005-09-12T15:47:00Z"/>
              </w:rPr>
            </w:pPr>
            <w:del w:id="412" w:author="CHIASSON" w:date="2005-09-12T15:47:00Z">
              <w:r>
                <w:rPr/>
              </w:r>
            </w:del>
          </w:p>
          <w:p>
            <w:pPr>
              <w:pStyle w:val="Normal"/>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del w:id="415" w:author="CHIASSON" w:date="2005-09-12T15:47:00Z"/>
        </w:rPr>
      </w:pPr>
      <w:del w:id="414" w:author="CHIASSON" w:date="2005-09-12T15:47:00Z">
        <w:r>
          <w:rPr>
            <w:lang w:val="en-GB"/>
          </w:rPr>
        </w:r>
      </w:del>
      <w:r>
        <w:br w:type="page"/>
      </w:r>
    </w:p>
    <w:p>
      <w:pPr>
        <w:pStyle w:val="Paranum"/>
        <w:jc w:val="center"/>
        <w:rPr/>
      </w:pP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417" w:author="CHIASSON" w:date="2005-09-12T15:47:00Z"/>
              </w:rPr>
            </w:pPr>
            <w:del w:id="416" w:author="CHIASSON" w:date="2005-09-12T15:47:00Z">
              <w:r>
                <w:rPr>
                  <w:rFonts w:cs="Times New Roman"/>
                  <w:sz w:val="22"/>
                </w:rPr>
              </w:r>
            </w:del>
          </w:p>
          <w:p>
            <w:pPr>
              <w:pStyle w:val="Normal"/>
              <w:rPr>
                <w:del w:id="419" w:author="CHIASSON" w:date="2005-09-12T15:47:00Z"/>
              </w:rPr>
            </w:pPr>
            <w:r>
              <w:rPr/>
              <w:t>There has been a large volume of imports of LMOs from non-parties into the United Kingdom during the reporting period. These have all been in compliance with the authorization procedure introduced in the European Union to implement the protocol. Earlier this year there was one incidence of the suspected import of an unauthorized LMO into the EU (Bt10 maize). However this was not an LMO in the sense that it was already processed rather than still living; in addition we have no specific evidence that any Bt 10 has actually entered the UK. Contingency measures were introduced throughout the EU with the intention of preventing any import of this product.</w:t>
            </w:r>
            <w:del w:id="418" w:author="CHIASSON" w:date="2005-09-12T15:47:00Z">
              <w:r>
                <w:rPr/>
                <w:delText xml:space="preserve">  </w:delText>
              </w:r>
            </w:del>
          </w:p>
          <w:p>
            <w:pPr>
              <w:pStyle w:val="Normal"/>
              <w:rPr>
                <w:del w:id="421" w:author="CHIASSON" w:date="2005-09-12T15:47:00Z"/>
              </w:rPr>
            </w:pPr>
            <w:del w:id="420" w:author="CHIASSON" w:date="2005-09-12T15:47:00Z">
              <w:r>
                <w:rPr/>
              </w:r>
            </w:del>
          </w:p>
          <w:p>
            <w:pPr>
              <w:pStyle w:val="Normal"/>
              <w:rPr>
                <w:del w:id="423" w:author="CHIASSON" w:date="2005-09-12T15:47:00Z"/>
              </w:rPr>
            </w:pPr>
            <w:del w:id="422" w:author="CHIASSON" w:date="2005-09-12T15:47:00Z">
              <w:r>
                <w:rPr/>
              </w:r>
            </w:del>
          </w:p>
          <w:p>
            <w:pPr>
              <w:pStyle w:val="Normal"/>
              <w:rPr>
                <w:del w:id="425" w:author="CHIASSON" w:date="2005-09-12T15:47:00Z"/>
              </w:rPr>
            </w:pPr>
            <w:del w:id="424" w:author="CHIASSON" w:date="2005-09-12T15:47:00Z">
              <w:r>
                <w:rPr/>
              </w:r>
            </w:del>
          </w:p>
          <w:p>
            <w:pPr>
              <w:pStyle w:val="Normal"/>
              <w:rPr>
                <w:del w:id="427" w:author="CHIASSON" w:date="2005-09-12T15:47:00Z"/>
              </w:rPr>
            </w:pPr>
            <w:del w:id="426" w:author="CHIASSON" w:date="2005-09-12T15:47:00Z">
              <w:r>
                <w:rPr/>
              </w:r>
            </w:del>
          </w:p>
          <w:p>
            <w:pPr>
              <w:pStyle w:val="Normal"/>
              <w:rPr>
                <w:del w:id="429" w:author="CHIASSON" w:date="2005-09-12T15:47:00Z"/>
              </w:rPr>
            </w:pPr>
            <w:del w:id="428" w:author="CHIASSON" w:date="2005-09-12T15:47:00Z">
              <w:r>
                <w:rPr/>
              </w:r>
            </w:del>
          </w:p>
          <w:p>
            <w:pPr>
              <w:pStyle w:val="Normal"/>
              <w:rPr>
                <w:del w:id="431" w:author="CHIASSON" w:date="2005-09-12T15:47:00Z"/>
              </w:rPr>
            </w:pPr>
            <w:del w:id="430" w:author="CHIASSON" w:date="2005-09-12T15:47:00Z">
              <w:r>
                <w:rPr/>
              </w:r>
            </w:del>
          </w:p>
          <w:p>
            <w:pPr>
              <w:pStyle w:val="Normal"/>
              <w:rPr>
                <w:del w:id="433" w:author="CHIASSON" w:date="2005-09-12T15:47:00Z"/>
              </w:rPr>
            </w:pPr>
            <w:del w:id="432" w:author="CHIASSON" w:date="2005-09-12T15:47:00Z">
              <w:r>
                <w:rPr/>
              </w:r>
            </w:del>
          </w:p>
          <w:p>
            <w:pPr>
              <w:pStyle w:val="Normal"/>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435" w:author="CHIASSON" w:date="2005-09-12T15:47:00Z"/>
              </w:rPr>
            </w:pPr>
            <w:del w:id="434" w:author="CHIASSON" w:date="2005-09-12T15:47:00Z">
              <w:r>
                <w:rPr>
                  <w:rFonts w:cs="Times New Roman"/>
                  <w:sz w:val="22"/>
                </w:rPr>
              </w:r>
            </w:del>
          </w:p>
          <w:p>
            <w:pPr>
              <w:pStyle w:val="Normal"/>
              <w:rPr/>
            </w:pPr>
            <w:r>
              <w:rPr/>
              <w:t xml:space="preserve">The UK’s Environmental Protection Act (1990) prohibits the import, keeping, use, and release of any LMO which does not have an approval under the EU regulatory regime, and provides for criminal sanctions to enforce this. </w:t>
            </w:r>
          </w:p>
          <w:p>
            <w:pPr>
              <w:pStyle w:val="Normal"/>
              <w:rPr/>
            </w:pPr>
            <w:r>
              <w:rPr/>
            </w:r>
          </w:p>
          <w:p>
            <w:pPr>
              <w:pStyle w:val="Normal"/>
              <w:rPr/>
            </w:pPr>
            <w:r>
              <w:rPr/>
              <w:t>In addition, the UK has introduced domestic legislation to enforce EU legislation covering the export of LMOs (Council Regulation (EC) No. 1946/2003 on transboundary movements of genetically modified organisms). This legislation provides for penalties in case of non-compliance with EU legislation.</w:t>
            </w:r>
            <w:del w:id="436" w:author="CHIASSON" w:date="2005-09-12T15:47:00Z">
              <w:r>
                <w:rPr/>
                <w:delText xml:space="preserve">   </w:delText>
              </w:r>
            </w:del>
          </w:p>
          <w:p>
            <w:pPr>
              <w:pStyle w:val="Normal"/>
              <w:rPr>
                <w:del w:id="438" w:author="CHIASSON" w:date="2005-09-12T15:47:00Z"/>
              </w:rPr>
            </w:pPr>
            <w:del w:id="437" w:author="CHIASSON" w:date="2005-09-12T15:47:00Z">
              <w:r>
                <w:rPr/>
              </w:r>
            </w:del>
          </w:p>
          <w:p>
            <w:pPr>
              <w:pStyle w:val="Normal"/>
              <w:rPr>
                <w:del w:id="440" w:author="CHIASSON" w:date="2005-09-12T15:47:00Z"/>
              </w:rPr>
            </w:pPr>
            <w:del w:id="439" w:author="CHIASSON" w:date="2005-09-12T15:47:00Z">
              <w:r>
                <w:rPr/>
              </w:r>
            </w:del>
          </w:p>
          <w:p>
            <w:pPr>
              <w:pStyle w:val="Normal"/>
              <w:rPr>
                <w:del w:id="442" w:author="CHIASSON" w:date="2005-09-12T15:47:00Z"/>
              </w:rPr>
            </w:pPr>
            <w:del w:id="441" w:author="CHIASSON" w:date="2005-09-12T15:47:00Z">
              <w:r>
                <w:rPr/>
              </w:r>
            </w:del>
          </w:p>
          <w:p>
            <w:pPr>
              <w:pStyle w:val="Normal"/>
              <w:rPr>
                <w:del w:id="444" w:author="CHIASSON" w:date="2005-09-12T15:47:00Z"/>
              </w:rPr>
            </w:pPr>
            <w:del w:id="443" w:author="CHIASSON" w:date="2005-09-12T15:47:00Z">
              <w:r>
                <w:rPr/>
              </w:r>
            </w:del>
          </w:p>
          <w:p>
            <w:pPr>
              <w:pStyle w:val="Normal"/>
              <w:rPr>
                <w:del w:id="446" w:author="CHIASSON" w:date="2005-09-12T15:47:00Z"/>
              </w:rPr>
            </w:pPr>
            <w:del w:id="445" w:author="CHIASSON" w:date="2005-09-12T15:47:00Z">
              <w:r>
                <w:rPr/>
              </w:r>
            </w:del>
          </w:p>
          <w:p>
            <w:pPr>
              <w:pStyle w:val="Normal"/>
              <w:rPr>
                <w:del w:id="448" w:author="CHIASSON" w:date="2005-09-12T15:47:00Z"/>
              </w:rPr>
            </w:pPr>
            <w:del w:id="447" w:author="CHIASSON" w:date="2005-09-12T15:47:00Z">
              <w:r>
                <w:rPr/>
              </w:r>
            </w:del>
          </w:p>
          <w:p>
            <w:pPr>
              <w:pStyle w:val="Normal"/>
              <w:rPr>
                <w:del w:id="450" w:author="CHIASSON" w:date="2005-09-12T15:47:00Z"/>
              </w:rPr>
            </w:pPr>
            <w:del w:id="449" w:author="CHIASSON" w:date="2005-09-12T15:47:00Z">
              <w:r>
                <w:rPr/>
              </w:r>
            </w:del>
          </w:p>
          <w:p>
            <w:pPr>
              <w:pStyle w:val="Normal"/>
              <w:spacing w:before="0" w:after="60"/>
              <w:ind w:left="1080" w:hanging="0"/>
              <w:rPr/>
            </w:pPr>
            <w:r>
              <w:rPr/>
            </w:r>
          </w:p>
        </w:tc>
      </w:tr>
    </w:tbl>
    <w:p>
      <w:pPr>
        <w:pStyle w:val="Normal"/>
        <w:rPr>
          <w:del w:id="452" w:author="CHIASSON" w:date="2005-09-12T15:47:00Z"/>
        </w:rPr>
      </w:pPr>
      <w:del w:id="451" w:author="CHIASSON" w:date="2005-09-12T15:47:00Z">
        <w:r>
          <w:rPr/>
        </w:r>
      </w:del>
      <w:r>
        <w:br w:type="page"/>
      </w:r>
    </w:p>
    <w:p>
      <w:pPr>
        <w:pStyle w:val="Normal"/>
        <w:jc w:val="center"/>
        <w:rPr/>
      </w:pP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454" w:author="CHIASSON" w:date="2005-09-12T15:47:00Z"/>
              </w:rPr>
            </w:pPr>
            <w:del w:id="453" w:author="CHIASSON" w:date="2005-09-12T15:47:00Z">
              <w:r>
                <w:rPr>
                  <w:rFonts w:cs="Times New Roman"/>
                  <w:sz w:val="22"/>
                </w:rPr>
              </w:r>
            </w:del>
          </w:p>
          <w:p>
            <w:pPr>
              <w:pStyle w:val="Normal"/>
              <w:rPr>
                <w:del w:id="455" w:author="CHIASSON" w:date="2005-09-12T15:47:00Z"/>
              </w:rPr>
            </w:pPr>
            <w:r>
              <w:rPr/>
              <w:t>Decisions on import of LMOs are taken at Community level.  Further details regarding the Community procedure in respect of socio-economic considerations can be found in the EC interim national report.</w:t>
            </w:r>
          </w:p>
          <w:p>
            <w:pPr>
              <w:pStyle w:val="Normal"/>
              <w:rPr>
                <w:del w:id="457" w:author="CHIASSON" w:date="2005-09-12T15:47:00Z"/>
              </w:rPr>
            </w:pPr>
            <w:del w:id="456" w:author="CHIASSON" w:date="2005-09-12T15:47:00Z">
              <w:r>
                <w:rPr/>
              </w:r>
            </w:del>
          </w:p>
          <w:p>
            <w:pPr>
              <w:pStyle w:val="Normal"/>
              <w:rPr>
                <w:del w:id="459" w:author="CHIASSON" w:date="2005-09-12T15:47:00Z"/>
              </w:rPr>
            </w:pPr>
            <w:del w:id="458" w:author="CHIASSON" w:date="2005-09-12T15:47:00Z">
              <w:r>
                <w:rPr/>
              </w:r>
            </w:del>
          </w:p>
          <w:p>
            <w:pPr>
              <w:pStyle w:val="Normal"/>
              <w:rPr>
                <w:del w:id="461" w:author="CHIASSON" w:date="2005-09-12T15:47:00Z"/>
              </w:rPr>
            </w:pPr>
            <w:del w:id="460" w:author="CHIASSON" w:date="2005-09-12T15:47:00Z">
              <w:r>
                <w:rPr/>
              </w:r>
            </w:del>
          </w:p>
          <w:p>
            <w:pPr>
              <w:pStyle w:val="Normal"/>
              <w:rPr>
                <w:del w:id="463" w:author="CHIASSON" w:date="2005-09-12T15:47:00Z"/>
              </w:rPr>
            </w:pPr>
            <w:del w:id="462" w:author="CHIASSON" w:date="2005-09-12T15:47:00Z">
              <w:r>
                <w:rPr/>
              </w:r>
            </w:del>
          </w:p>
          <w:p>
            <w:pPr>
              <w:pStyle w:val="Normal"/>
              <w:rPr>
                <w:del w:id="465" w:author="CHIASSON" w:date="2005-09-12T15:47:00Z"/>
              </w:rPr>
            </w:pPr>
            <w:del w:id="464" w:author="CHIASSON" w:date="2005-09-12T15:47:00Z">
              <w:r>
                <w:rPr/>
              </w:r>
            </w:del>
          </w:p>
          <w:p>
            <w:pPr>
              <w:pStyle w:val="Normal"/>
              <w:rPr>
                <w:del w:id="467" w:author="CHIASSON" w:date="2005-09-12T15:47:00Z"/>
              </w:rPr>
            </w:pPr>
            <w:del w:id="466" w:author="CHIASSON" w:date="2005-09-12T15:47:00Z">
              <w:r>
                <w:rPr/>
              </w:r>
            </w:del>
          </w:p>
          <w:p>
            <w:pPr>
              <w:pStyle w:val="Normal"/>
              <w:rPr>
                <w:del w:id="469" w:author="CHIASSON" w:date="2005-09-12T15:47:00Z"/>
              </w:rPr>
            </w:pPr>
            <w:del w:id="468" w:author="CHIASSON" w:date="2005-09-12T15:47:00Z">
              <w:r>
                <w:rPr/>
              </w:r>
            </w:del>
          </w:p>
          <w:p>
            <w:pPr>
              <w:pStyle w:val="Normal"/>
              <w:rPr>
                <w:del w:id="471" w:author="CHIASSON" w:date="2005-09-12T15:47:00Z"/>
              </w:rPr>
            </w:pPr>
            <w:del w:id="470" w:author="CHIASSON" w:date="2005-09-12T15:47:00Z">
              <w:r>
                <w:rPr/>
              </w:r>
            </w:del>
          </w:p>
          <w:p>
            <w:pPr>
              <w:pStyle w:val="Normal"/>
              <w:rPr>
                <w:del w:id="473" w:author="CHIASSON" w:date="2005-09-12T15:47:00Z"/>
              </w:rPr>
            </w:pPr>
            <w:del w:id="472" w:author="CHIASSON" w:date="2005-09-12T15:47:00Z">
              <w:r>
                <w:rPr/>
              </w:r>
            </w:del>
          </w:p>
          <w:p>
            <w:pPr>
              <w:pStyle w:val="Normal"/>
              <w:rPr>
                <w:del w:id="475" w:author="CHIASSON" w:date="2005-09-12T15:47:00Z"/>
              </w:rPr>
            </w:pPr>
            <w:del w:id="474" w:author="CHIASSON" w:date="2005-09-12T15:47:00Z">
              <w:r>
                <w:rPr/>
              </w:r>
            </w:del>
          </w:p>
          <w:p>
            <w:pPr>
              <w:pStyle w:val="Normal"/>
              <w:rPr>
                <w:del w:id="477" w:author="CHIASSON" w:date="2005-09-12T15:47:00Z"/>
              </w:rPr>
            </w:pPr>
            <w:del w:id="476" w:author="CHIASSON" w:date="2005-09-12T15:47:00Z">
              <w:r>
                <w:rPr/>
              </w:r>
            </w:del>
          </w:p>
          <w:p>
            <w:pPr>
              <w:pStyle w:val="Normal"/>
              <w:rPr>
                <w:del w:id="479" w:author="CHIASSON" w:date="2005-09-12T15:47:00Z"/>
              </w:rPr>
            </w:pPr>
            <w:del w:id="478" w:author="CHIASSON" w:date="2005-09-12T15:47:00Z">
              <w:r>
                <w:rPr/>
              </w:r>
            </w:del>
          </w:p>
          <w:p>
            <w:pPr>
              <w:pStyle w:val="Normal"/>
              <w:rPr>
                <w:del w:id="481" w:author="CHIASSON" w:date="2005-09-12T15:47:00Z"/>
              </w:rPr>
            </w:pPr>
            <w:del w:id="480" w:author="CHIASSON" w:date="2005-09-12T15:47:00Z">
              <w:r>
                <w:rPr/>
              </w:r>
            </w:del>
          </w:p>
          <w:p>
            <w:pPr>
              <w:pStyle w:val="Normal"/>
              <w:rPr>
                <w:del w:id="483" w:author="CHIASSON" w:date="2005-09-12T15:47:00Z"/>
              </w:rPr>
            </w:pPr>
            <w:del w:id="482" w:author="CHIASSON" w:date="2005-09-12T15:47:00Z">
              <w:r>
                <w:rPr/>
              </w:r>
            </w:del>
          </w:p>
          <w:p>
            <w:pPr>
              <w:pStyle w:val="Normal"/>
              <w:rPr>
                <w:del w:id="485" w:author="CHIASSON" w:date="2005-09-12T15:47:00Z"/>
              </w:rPr>
            </w:pPr>
            <w:del w:id="484" w:author="CHIASSON" w:date="2005-09-12T15:47:00Z">
              <w:r>
                <w:rPr/>
              </w:r>
            </w:del>
          </w:p>
          <w:p>
            <w:pPr>
              <w:pStyle w:val="Normal"/>
              <w:rPr>
                <w:del w:id="487" w:author="CHIASSON" w:date="2005-09-12T15:47:00Z"/>
              </w:rPr>
            </w:pPr>
            <w:del w:id="486" w:author="CHIASSON" w:date="2005-09-12T15:47:00Z">
              <w:r>
                <w:rPr/>
              </w:r>
            </w:del>
          </w:p>
          <w:p>
            <w:pPr>
              <w:pStyle w:val="Normal"/>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del w:id="489" w:author="CHIASSON" w:date="2005-09-12T15:47:00Z"/>
        </w:rPr>
      </w:pPr>
      <w:del w:id="488" w:author="CHIASSON" w:date="2005-09-12T15:47:00Z">
        <w:r>
          <w:rPr>
            <w:lang w:val="en-GB"/>
          </w:rPr>
        </w:r>
      </w:del>
      <w:r>
        <w:br w:type="page"/>
      </w:r>
    </w:p>
    <w:p>
      <w:pPr>
        <w:pStyle w:val="Paranum"/>
        <w:jc w:val="center"/>
        <w:rPr/>
      </w:pP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del w:id="491" w:author="CHIASSON" w:date="2005-09-12T15:48:00Z"/>
              </w:rPr>
            </w:pPr>
            <w:del w:id="490" w:author="CHIASSON" w:date="2005-09-12T15:48:00Z">
              <w:r>
                <w:rPr>
                  <w:rFonts w:cs="Times New Roman"/>
                  <w:sz w:val="22"/>
                </w:rPr>
              </w:r>
            </w:del>
          </w:p>
          <w:p>
            <w:pPr>
              <w:pStyle w:val="Normal"/>
              <w:rPr/>
            </w:pPr>
            <w:del w:id="492" w:author="CHIASSON" w:date="2005-09-12T15:48:00Z">
              <w:r>
                <w:rPr/>
                <w:delText xml:space="preserve"> </w:delText>
              </w:r>
            </w:del>
            <w:r>
              <w:rPr/>
              <w:t>Not applicable.  No such resources were made available or received by the UK.</w:t>
            </w:r>
          </w:p>
          <w:p>
            <w:pPr>
              <w:pStyle w:val="Normal"/>
              <w:rPr>
                <w:del w:id="494" w:author="CHIASSON" w:date="2005-09-12T15:48:00Z"/>
              </w:rPr>
            </w:pPr>
            <w:del w:id="493" w:author="CHIASSON" w:date="2005-09-12T15:48:00Z">
              <w:r>
                <w:rPr/>
              </w:r>
            </w:del>
          </w:p>
          <w:p>
            <w:pPr>
              <w:pStyle w:val="Normal"/>
              <w:rPr>
                <w:del w:id="496" w:author="CHIASSON" w:date="2005-09-12T15:48:00Z"/>
              </w:rPr>
            </w:pPr>
            <w:del w:id="495" w:author="CHIASSON" w:date="2005-09-12T15:48:00Z">
              <w:r>
                <w:rPr/>
              </w:r>
            </w:del>
          </w:p>
          <w:p>
            <w:pPr>
              <w:pStyle w:val="Normal"/>
              <w:rPr>
                <w:del w:id="498" w:author="CHIASSON" w:date="2005-09-12T15:48:00Z"/>
              </w:rPr>
            </w:pPr>
            <w:del w:id="497" w:author="CHIASSON" w:date="2005-09-12T15:48:00Z">
              <w:r>
                <w:rPr/>
              </w:r>
            </w:del>
          </w:p>
          <w:p>
            <w:pPr>
              <w:pStyle w:val="Normal"/>
              <w:rPr>
                <w:del w:id="500" w:author="CHIASSON" w:date="2005-09-12T15:48:00Z"/>
              </w:rPr>
            </w:pPr>
            <w:del w:id="499" w:author="CHIASSON" w:date="2005-09-12T15:48:00Z">
              <w:r>
                <w:rPr/>
              </w:r>
            </w:del>
          </w:p>
          <w:p>
            <w:pPr>
              <w:pStyle w:val="Normal"/>
              <w:rPr>
                <w:del w:id="502" w:author="CHIASSON" w:date="2005-09-12T15:48:00Z"/>
              </w:rPr>
            </w:pPr>
            <w:del w:id="501" w:author="CHIASSON" w:date="2005-09-12T15:48:00Z">
              <w:r>
                <w:rPr/>
              </w:r>
            </w:del>
          </w:p>
          <w:p>
            <w:pPr>
              <w:pStyle w:val="Normal"/>
              <w:rPr>
                <w:del w:id="504" w:author="CHIASSON" w:date="2005-09-12T15:48:00Z"/>
              </w:rPr>
            </w:pPr>
            <w:del w:id="503" w:author="CHIASSON" w:date="2005-09-12T15:48:00Z">
              <w:r>
                <w:rPr/>
              </w:r>
            </w:del>
          </w:p>
          <w:p>
            <w:pPr>
              <w:pStyle w:val="Normal"/>
              <w:rPr>
                <w:del w:id="506" w:author="CHIASSON" w:date="2005-09-12T15:48:00Z"/>
              </w:rPr>
            </w:pPr>
            <w:del w:id="505" w:author="CHIASSON" w:date="2005-09-12T15:48:00Z">
              <w:r>
                <w:rPr/>
              </w:r>
            </w:del>
          </w:p>
          <w:p>
            <w:pPr>
              <w:pStyle w:val="Normal"/>
              <w:rPr>
                <w:del w:id="508" w:author="CHIASSON" w:date="2005-09-12T15:48:00Z"/>
              </w:rPr>
            </w:pPr>
            <w:del w:id="507" w:author="CHIASSON" w:date="2005-09-12T15:48:00Z">
              <w:r>
                <w:rPr/>
              </w:r>
            </w:del>
          </w:p>
          <w:p>
            <w:pPr>
              <w:pStyle w:val="Normal"/>
              <w:rPr>
                <w:del w:id="510" w:author="CHIASSON" w:date="2005-09-12T15:48:00Z"/>
              </w:rPr>
            </w:pPr>
            <w:del w:id="509" w:author="CHIASSON" w:date="2005-09-12T15:48:00Z">
              <w:r>
                <w:rPr/>
              </w:r>
            </w:del>
          </w:p>
          <w:p>
            <w:pPr>
              <w:pStyle w:val="Normal"/>
              <w:rPr>
                <w:del w:id="512" w:author="CHIASSON" w:date="2005-09-12T15:48:00Z"/>
              </w:rPr>
            </w:pPr>
            <w:del w:id="511" w:author="CHIASSON" w:date="2005-09-12T15:48:00Z">
              <w:r>
                <w:rPr/>
              </w:r>
            </w:del>
          </w:p>
          <w:p>
            <w:pPr>
              <w:pStyle w:val="Normal"/>
              <w:rPr>
                <w:del w:id="514" w:author="CHIASSON" w:date="2005-09-12T15:48:00Z"/>
              </w:rPr>
            </w:pPr>
            <w:del w:id="513" w:author="CHIASSON" w:date="2005-09-12T15:48:00Z">
              <w:r>
                <w:rPr/>
              </w:r>
            </w:del>
          </w:p>
          <w:p>
            <w:pPr>
              <w:pStyle w:val="Normal"/>
              <w:rPr>
                <w:del w:id="516" w:author="CHIASSON" w:date="2005-09-12T15:48:00Z"/>
              </w:rPr>
            </w:pPr>
            <w:del w:id="515" w:author="CHIASSON" w:date="2005-09-12T15:48:00Z">
              <w:r>
                <w:rPr/>
              </w:r>
            </w:del>
          </w:p>
          <w:p>
            <w:pPr>
              <w:pStyle w:val="Normal"/>
              <w:rPr>
                <w:del w:id="518" w:author="CHIASSON" w:date="2005-09-12T15:48:00Z"/>
              </w:rPr>
            </w:pPr>
            <w:del w:id="517" w:author="CHIASSON" w:date="2005-09-12T15:48:00Z">
              <w:r>
                <w:rPr/>
              </w:r>
            </w:del>
          </w:p>
          <w:p>
            <w:pPr>
              <w:pStyle w:val="Normal"/>
              <w:rPr>
                <w:del w:id="520" w:author="CHIASSON" w:date="2005-09-12T15:48:00Z"/>
              </w:rPr>
            </w:pPr>
            <w:del w:id="519" w:author="CHIASSON" w:date="2005-09-12T15:48:00Z">
              <w:r>
                <w:rPr/>
              </w:r>
            </w:del>
          </w:p>
          <w:p>
            <w:pPr>
              <w:pStyle w:val="Normal"/>
              <w:rPr>
                <w:del w:id="522" w:author="CHIASSON" w:date="2005-09-12T15:48:00Z"/>
              </w:rPr>
            </w:pPr>
            <w:del w:id="521" w:author="CHIASSON" w:date="2005-09-12T15:48:00Z">
              <w:r>
                <w:rPr/>
              </w:r>
            </w:del>
          </w:p>
          <w:p>
            <w:pPr>
              <w:pStyle w:val="Normal"/>
              <w:rPr>
                <w:del w:id="524" w:author="CHIASSON" w:date="2005-09-12T15:48:00Z"/>
              </w:rPr>
            </w:pPr>
            <w:del w:id="523" w:author="CHIASSON" w:date="2005-09-12T15:48:00Z">
              <w:r>
                <w:rPr/>
              </w:r>
            </w:del>
          </w:p>
          <w:p>
            <w:pPr>
              <w:pStyle w:val="Normal"/>
              <w:spacing w:before="0" w:after="60"/>
              <w:ind w:left="1080" w:hanging="0"/>
              <w:rPr/>
            </w:pPr>
            <w:r>
              <w:rPr/>
            </w:r>
          </w:p>
        </w:tc>
      </w:tr>
    </w:tbl>
    <w:p>
      <w:pPr>
        <w:pStyle w:val="Normal"/>
        <w:rPr>
          <w:del w:id="526" w:author="CHIASSON" w:date="2005-09-12T15:48:00Z"/>
        </w:rPr>
      </w:pPr>
      <w:del w:id="525" w:author="CHIASSON" w:date="2005-09-12T15:48:00Z">
        <w:r>
          <w:rPr/>
        </w:r>
      </w:del>
    </w:p>
    <w:p>
      <w:pPr>
        <w:pStyle w:val="Paranum"/>
        <w:numPr>
          <w:ilvl w:val="0"/>
          <w:numId w:val="0"/>
        </w:numPr>
        <w:tabs>
          <w:tab w:val="clear" w:pos="720"/>
          <w:tab w:val="left" w:pos="1560" w:leader="none"/>
        </w:tabs>
        <w:spacing w:lineRule="atLeast" w:line="240" w:before="0" w:after="0"/>
        <w:ind w:left="0" w:hanging="0"/>
        <w:jc w:val="center"/>
        <w:rPr>
          <w:lang w:val="en-GB"/>
          <w:del w:id="528" w:author="CHIASSON" w:date="2005-09-12T15:48:00Z"/>
        </w:rPr>
      </w:pPr>
      <w:del w:id="527" w:author="CHIASSON" w:date="2005-09-12T15:48:00Z">
        <w:r>
          <w:rPr>
            <w:lang w:val="en-GB"/>
          </w:rPr>
        </w:r>
      </w:del>
      <w:r>
        <w:br w:type="page"/>
      </w:r>
    </w:p>
    <w:p>
      <w:pPr>
        <w:pStyle w:val="Normal"/>
        <w:jc w:val="center"/>
        <w:rPr/>
      </w:pP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del w:id="530" w:author="CHIASSON" w:date="2005-09-12T15:48:00Z"/>
              </w:rPr>
            </w:pPr>
            <w:del w:id="529" w:author="CHIASSON" w:date="2005-09-12T15:48:00Z">
              <w:r>
                <w:rPr/>
              </w:r>
            </w:del>
          </w:p>
          <w:p>
            <w:pPr>
              <w:pStyle w:val="Normal"/>
              <w:rPr>
                <w:del w:id="532" w:author="CHIASSON" w:date="2005-09-12T15:48:00Z"/>
              </w:rPr>
            </w:pPr>
            <w:del w:id="531" w:author="CHIASSON" w:date="2005-09-12T15:48:00Z">
              <w:r>
                <w:rPr/>
              </w:r>
            </w:del>
          </w:p>
          <w:p>
            <w:pPr>
              <w:pStyle w:val="Normal"/>
              <w:rPr>
                <w:del w:id="534" w:author="CHIASSON" w:date="2005-09-12T15:48:00Z"/>
              </w:rPr>
            </w:pPr>
            <w:del w:id="533" w:author="CHIASSON" w:date="2005-09-12T15:48:00Z">
              <w:r>
                <w:rPr/>
              </w:r>
            </w:del>
          </w:p>
          <w:p>
            <w:pPr>
              <w:pStyle w:val="Normal"/>
              <w:rPr>
                <w:del w:id="536" w:author="CHIASSON" w:date="2005-09-12T15:48:00Z"/>
              </w:rPr>
            </w:pPr>
            <w:del w:id="535" w:author="CHIASSON" w:date="2005-09-12T15:48:00Z">
              <w:r>
                <w:rPr/>
              </w:r>
            </w:del>
          </w:p>
          <w:p>
            <w:pPr>
              <w:pStyle w:val="Normal"/>
              <w:rPr>
                <w:del w:id="538" w:author="CHIASSON" w:date="2005-09-12T15:48:00Z"/>
              </w:rPr>
            </w:pPr>
            <w:del w:id="537" w:author="CHIASSON" w:date="2005-09-12T15:48:00Z">
              <w:r>
                <w:rPr/>
              </w:r>
            </w:del>
          </w:p>
          <w:p>
            <w:pPr>
              <w:pStyle w:val="Normal"/>
              <w:rPr>
                <w:del w:id="540" w:author="CHIASSON" w:date="2005-09-12T15:48:00Z"/>
              </w:rPr>
            </w:pPr>
            <w:del w:id="539" w:author="CHIASSON" w:date="2005-09-12T15:48:00Z">
              <w:r>
                <w:rPr/>
              </w:r>
            </w:del>
          </w:p>
          <w:p>
            <w:pPr>
              <w:pStyle w:val="Normal"/>
              <w:rPr>
                <w:del w:id="542" w:author="CHIASSON" w:date="2005-09-12T15:48:00Z"/>
              </w:rPr>
            </w:pPr>
            <w:del w:id="541" w:author="CHIASSON" w:date="2005-09-12T15:48:00Z">
              <w:r>
                <w:rPr/>
              </w:r>
            </w:del>
          </w:p>
          <w:p>
            <w:pPr>
              <w:pStyle w:val="Normal"/>
              <w:rPr>
                <w:del w:id="544" w:author="CHIASSON" w:date="2005-09-12T15:48:00Z"/>
              </w:rPr>
            </w:pPr>
            <w:del w:id="543" w:author="CHIASSON" w:date="2005-09-12T15:48:00Z">
              <w:r>
                <w:rPr/>
              </w:r>
            </w:del>
          </w:p>
          <w:p>
            <w:pPr>
              <w:pStyle w:val="Normal"/>
              <w:rPr>
                <w:del w:id="546" w:author="CHIASSON" w:date="2005-09-12T15:48:00Z"/>
              </w:rPr>
            </w:pPr>
            <w:del w:id="545" w:author="CHIASSON" w:date="2005-09-12T15:48:00Z">
              <w:r>
                <w:rPr/>
              </w:r>
            </w:del>
          </w:p>
          <w:p>
            <w:pPr>
              <w:pStyle w:val="Normal"/>
              <w:rPr>
                <w:del w:id="548" w:author="CHIASSON" w:date="2005-09-12T15:48:00Z"/>
              </w:rPr>
            </w:pPr>
            <w:del w:id="547" w:author="CHIASSON" w:date="2005-09-12T15:48:00Z">
              <w:r>
                <w:rPr/>
              </w:r>
            </w:del>
          </w:p>
          <w:p>
            <w:pPr>
              <w:pStyle w:val="Normal"/>
              <w:rPr>
                <w:del w:id="550" w:author="CHIASSON" w:date="2005-09-12T15:48:00Z"/>
              </w:rPr>
            </w:pPr>
            <w:del w:id="549" w:author="CHIASSON" w:date="2005-09-12T15:48:00Z">
              <w:r>
                <w:rPr/>
              </w:r>
            </w:del>
          </w:p>
          <w:p>
            <w:pPr>
              <w:pStyle w:val="Normal"/>
              <w:rPr>
                <w:del w:id="552" w:author="CHIASSON" w:date="2005-09-12T15:48:00Z"/>
              </w:rPr>
            </w:pPr>
            <w:del w:id="551" w:author="CHIASSON" w:date="2005-09-12T15:48:00Z">
              <w:r>
                <w:rPr/>
              </w:r>
            </w:del>
          </w:p>
          <w:p>
            <w:pPr>
              <w:pStyle w:val="Normal"/>
              <w:rPr>
                <w:del w:id="554" w:author="CHIASSON" w:date="2005-09-12T15:48:00Z"/>
              </w:rPr>
            </w:pPr>
            <w:del w:id="553" w:author="CHIASSON" w:date="2005-09-12T15:48:00Z">
              <w:r>
                <w:rPr/>
              </w:r>
            </w:del>
          </w:p>
          <w:p>
            <w:pPr>
              <w:pStyle w:val="Normal"/>
              <w:rPr>
                <w:del w:id="556" w:author="CHIASSON" w:date="2005-09-12T15:48:00Z"/>
              </w:rPr>
            </w:pPr>
            <w:del w:id="555" w:author="CHIASSON" w:date="2005-09-12T15:48:00Z">
              <w:r>
                <w:rPr/>
              </w:r>
            </w:del>
          </w:p>
          <w:p>
            <w:pPr>
              <w:pStyle w:val="Normal"/>
              <w:rPr>
                <w:del w:id="558" w:author="CHIASSON" w:date="2005-09-12T15:48:00Z"/>
              </w:rPr>
            </w:pPr>
            <w:del w:id="557" w:author="CHIASSON" w:date="2005-09-12T15:48:00Z">
              <w:r>
                <w:rPr/>
              </w:r>
            </w:del>
          </w:p>
          <w:p>
            <w:pPr>
              <w:pStyle w:val="Normal"/>
              <w:rPr>
                <w:del w:id="560" w:author="CHIASSON" w:date="2005-09-12T15:48:00Z"/>
              </w:rPr>
            </w:pPr>
            <w:del w:id="559" w:author="CHIASSON" w:date="2005-09-12T15:48:00Z">
              <w:r>
                <w:rPr/>
              </w:r>
            </w:del>
          </w:p>
          <w:p>
            <w:pPr>
              <w:pStyle w:val="Normal"/>
              <w:rPr>
                <w:del w:id="562" w:author="CHIASSON" w:date="2005-09-12T15:48:00Z"/>
              </w:rPr>
            </w:pPr>
            <w:del w:id="561" w:author="CHIASSON" w:date="2005-09-12T15:48:00Z">
              <w:r>
                <w:rPr/>
              </w:r>
            </w:del>
          </w:p>
          <w:p>
            <w:pPr>
              <w:pStyle w:val="Normal"/>
              <w:rPr>
                <w:del w:id="564" w:author="CHIASSON" w:date="2005-09-12T15:48:00Z"/>
              </w:rPr>
            </w:pPr>
            <w:del w:id="563" w:author="CHIASSON" w:date="2005-09-12T15:48:00Z">
              <w:r>
                <w:rPr/>
              </w:r>
            </w:del>
          </w:p>
          <w:p>
            <w:pPr>
              <w:pStyle w:val="Normal"/>
              <w:rPr>
                <w:del w:id="566" w:author="CHIASSON" w:date="2005-09-12T15:48:00Z"/>
              </w:rPr>
            </w:pPr>
            <w:del w:id="565" w:author="CHIASSON" w:date="2005-09-12T15:48:00Z">
              <w:r>
                <w:rPr/>
              </w:r>
            </w:del>
          </w:p>
          <w:p>
            <w:pPr>
              <w:pStyle w:val="Normal"/>
              <w:spacing w:before="0" w:after="60"/>
              <w:ind w:left="1080" w:hanging="0"/>
              <w:rPr/>
            </w:pPr>
            <w:r>
              <w:rPr/>
            </w:r>
          </w:p>
        </w:tc>
      </w:tr>
    </w:tbl>
    <w:p>
      <w:pPr>
        <w:pStyle w:val="Heading4"/>
        <w:jc w:val="center"/>
        <w:rPr>
          <w:del w:id="568" w:author="CHIASSON" w:date="2005-09-12T15:48:00Z"/>
        </w:rPr>
      </w:pPr>
      <w:del w:id="567" w:author="CHIASSON" w:date="2005-09-12T15:48:00Z">
        <w:r>
          <w:rPr/>
        </w:r>
      </w:del>
    </w:p>
    <w:p>
      <w:pPr>
        <w:pStyle w:val="Heading4"/>
        <w:numPr>
          <w:ilvl w:val="0"/>
          <w:numId w:val="0"/>
        </w:numPr>
        <w:tabs>
          <w:tab w:val="clear" w:pos="720"/>
          <w:tab w:val="left" w:pos="1560" w:leader="none"/>
        </w:tabs>
        <w:spacing w:lineRule="atLeast" w:line="240" w:before="0" w:after="0"/>
        <w:ind w:left="0" w:hanging="0"/>
        <w:jc w:val="center"/>
        <w:rPr>
          <w:lang w:val="en-GB"/>
          <w:ins w:id="570" w:author="CHIASSON" w:date="2005-09-12T15:48:00Z"/>
        </w:rPr>
      </w:pPr>
      <w:ins w:id="569" w:author="CHIASSON" w:date="2005-09-12T15:48:00Z">
        <w:r>
          <w:rPr>
            <w:lang w:val="en-GB"/>
          </w:rPr>
        </w:r>
      </w:ins>
    </w:p>
    <w:p>
      <w:pPr>
        <w:pStyle w:val="Heading4"/>
        <w:jc w:val="center"/>
        <w:rPr/>
      </w:pPr>
      <w:r>
        <w:rPr/>
        <w:t>Comments on reporting format</w:t>
      </w:r>
    </w:p>
    <w:p>
      <w:pPr>
        <w:pStyle w:val="Normal"/>
        <w:spacing w:before="60" w:after="60"/>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p>
            <w:pPr>
              <w:pStyle w:val="Normal"/>
              <w:spacing w:before="60" w:after="60"/>
              <w:rPr>
                <w:szCs w:val="22"/>
                <w:del w:id="572" w:author="CHIASSON" w:date="2005-09-12T15:48:00Z"/>
              </w:rPr>
            </w:pPr>
            <w:del w:id="571" w:author="CHIASSON" w:date="2005-09-12T15:48:00Z">
              <w:r>
                <w:rPr>
                  <w:szCs w:val="22"/>
                </w:rPr>
              </w:r>
            </w:del>
          </w:p>
          <w:p>
            <w:pPr>
              <w:pStyle w:val="Normal"/>
              <w:spacing w:before="60" w:after="60"/>
              <w:rPr>
                <w:szCs w:val="22"/>
                <w:del w:id="574" w:author="CHIASSON" w:date="2005-09-12T15:48:00Z"/>
              </w:rPr>
            </w:pPr>
            <w:del w:id="573" w:author="CHIASSON" w:date="2005-09-12T15:48:00Z">
              <w:r>
                <w:rPr>
                  <w:szCs w:val="22"/>
                </w:rPr>
              </w:r>
            </w:del>
          </w:p>
          <w:p>
            <w:pPr>
              <w:pStyle w:val="Normal"/>
              <w:spacing w:before="60" w:after="60"/>
              <w:rPr>
                <w:szCs w:val="22"/>
                <w:del w:id="576" w:author="CHIASSON" w:date="2005-09-12T15:48:00Z"/>
              </w:rPr>
            </w:pPr>
            <w:del w:id="575" w:author="CHIASSON" w:date="2005-09-12T15:48:00Z">
              <w:r>
                <w:rPr>
                  <w:szCs w:val="22"/>
                </w:rPr>
              </w:r>
            </w:del>
          </w:p>
          <w:p>
            <w:pPr>
              <w:pStyle w:val="Normal"/>
              <w:spacing w:before="60" w:after="60"/>
              <w:rPr>
                <w:szCs w:val="22"/>
                <w:del w:id="578" w:author="CHIASSON" w:date="2005-09-12T15:48:00Z"/>
              </w:rPr>
            </w:pPr>
            <w:del w:id="577" w:author="CHIASSON" w:date="2005-09-12T15:48:00Z">
              <w:r>
                <w:rPr>
                  <w:szCs w:val="22"/>
                </w:rPr>
              </w:r>
            </w:del>
          </w:p>
          <w:p>
            <w:pPr>
              <w:pStyle w:val="Normal"/>
              <w:spacing w:before="60" w:after="60"/>
              <w:rPr>
                <w:szCs w:val="22"/>
                <w:del w:id="580" w:author="CHIASSON" w:date="2005-09-12T15:48:00Z"/>
              </w:rPr>
            </w:pPr>
            <w:del w:id="579" w:author="CHIASSON" w:date="2005-09-12T15:48:00Z">
              <w:r>
                <w:rPr>
                  <w:szCs w:val="22"/>
                </w:rPr>
              </w:r>
            </w:del>
          </w:p>
          <w:p>
            <w:pPr>
              <w:pStyle w:val="Normal"/>
              <w:spacing w:before="60" w:after="60"/>
              <w:rPr>
                <w:szCs w:val="22"/>
                <w:del w:id="582" w:author="CHIASSON" w:date="2005-09-12T15:48:00Z"/>
              </w:rPr>
            </w:pPr>
            <w:del w:id="581" w:author="CHIASSON" w:date="2005-09-12T15:48:00Z">
              <w:r>
                <w:rPr>
                  <w:szCs w:val="22"/>
                </w:rPr>
              </w:r>
            </w:del>
          </w:p>
          <w:p>
            <w:pPr>
              <w:pStyle w:val="Normal"/>
              <w:spacing w:before="60" w:after="60"/>
              <w:rPr>
                <w:szCs w:val="22"/>
                <w:del w:id="584" w:author="CHIASSON" w:date="2005-09-12T15:48:00Z"/>
              </w:rPr>
            </w:pPr>
            <w:del w:id="583" w:author="CHIASSON" w:date="2005-09-12T15:48:00Z">
              <w:r>
                <w:rPr>
                  <w:szCs w:val="22"/>
                </w:rPr>
              </w:r>
            </w:del>
          </w:p>
          <w:p>
            <w:pPr>
              <w:pStyle w:val="Normal"/>
              <w:spacing w:before="60" w:after="60"/>
              <w:rPr>
                <w:szCs w:val="22"/>
              </w:rPr>
            </w:pPr>
            <w:r>
              <w:rPr>
                <w:szCs w:val="22"/>
              </w:rPr>
            </w:r>
          </w:p>
        </w:tc>
      </w:tr>
    </w:tbl>
    <w:p>
      <w:pPr>
        <w:pStyle w:val="Normal"/>
        <w:rPr>
          <w:del w:id="586" w:author="CHIASSON" w:date="2005-09-12T15:48:00Z"/>
        </w:rPr>
      </w:pPr>
      <w:del w:id="585" w:author="CHIASSON" w:date="2005-09-12T15:48:00Z">
        <w:r>
          <w:rPr/>
        </w:r>
      </w:del>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t>1</w:t>
      </w:r>
      <w:r>
        <w:rPr>
          <w:rStyle w:val="FootnoteCharacters"/>
        </w:rPr>
        <w:t>/</w:t>
      </w:r>
      <w:r>
        <w:rPr/>
        <w:t xml:space="preserve"> </w:t>
        <w:tab/>
        <w:t>If you feel that, in order to properly reflect the circumstances, it is necessary to tick more than one box, please do so. In this case, you are encouraged to provide further information in the text answers that follow.</w:t>
      </w:r>
    </w:p>
  </w:footnote>
  <w:footnote w:id="3">
    <w:p>
      <w:pPr>
        <w:pStyle w:val="Footnote"/>
        <w:spacing w:before="0" w:after="60"/>
        <w:ind w:left="1080" w:hanging="0"/>
        <w:rPr/>
      </w:pPr>
      <w:r>
        <w:rPr>
          <w:rStyle w:val="FootnoteCharacters"/>
        </w:rPr>
        <w:t>2</w:t>
      </w:r>
      <w:r>
        <w:rPr>
          <w:rStyle w:val="FootnoteCharacters"/>
        </w:rPr>
        <w:t>/</w:t>
      </w:r>
      <w:r>
        <w:rPr/>
        <w:t xml:space="preserve">  </w:t>
        <w:tab/>
        <w:t>Please feel free to append to the report further information on any of the questions.</w:t>
      </w:r>
    </w:p>
  </w:footnote>
  <w:footnote w:id="4">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lineRule="exact" w:line="240" w:before="120" w:after="120"/>
      <w:jc w:val="both"/>
    </w:pPr>
    <w:rPr>
      <w:sz w:val="22"/>
    </w:rPr>
  </w:style>
  <w:style w:type="paragraph" w:styleId="Headingplainitalic">
    <w:name w:val="Heading-plain italic"/>
    <w:basedOn w:val="Normal"/>
    <w:qFormat/>
    <w:pPr>
      <w:spacing w:before="120" w:after="120"/>
      <w:jc w:val="center"/>
    </w:pPr>
    <w:rPr>
      <w:i/>
      <w:sz w:val="22"/>
      <w:szCs w:val="24"/>
      <w:lang w:val="en-GB"/>
    </w:rPr>
  </w:style>
  <w:style w:type="paragraph" w:styleId="HEADINGNOTFORTOC">
    <w:name w:val="HEADING (NOT FOR TOC)"/>
    <w:basedOn w:val="Heading1"/>
    <w:next w:val="Heading2"/>
    <w:qFormat/>
    <w:pPr>
      <w:numPr>
        <w:ilvl w:val="0"/>
        <w:numId w:val="0"/>
      </w:numPr>
      <w:outlineLvl w:val="9"/>
    </w:pPr>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4"/>
      </w:numPr>
      <w:tabs>
        <w:tab w:val="left" w:pos="720" w:leader="none"/>
      </w:tabs>
      <w:spacing w:before="0" w:after="120"/>
      <w:ind w:hanging="0"/>
      <w:jc w:val="left"/>
    </w:pPr>
    <w:rPr>
      <w:rFonts w:ascii="Courier;Courier New" w:hAnsi="Courier;Courier New" w:cs="Courier;Courier New"/>
      <w:szCs w:val="20"/>
    </w:rPr>
  </w:style>
  <w:style w:type="paragraph" w:styleId="CommentText">
    <w:name w:val="Comment Text"/>
    <w:basedOn w:val="Normal"/>
    <w:qFormat/>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 TargetMode="External"/><Relationship Id="rId3" Type="http://schemas.openxmlformats.org/officeDocument/2006/relationships/hyperlink" Target="mailto:Robin.healey@defra.gsi.gov.uk" TargetMode="External"/><Relationship Id="rId4" Type="http://schemas.openxmlformats.org/officeDocument/2006/relationships/hyperlink" Target="http://www.defra.gov.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48:00Z</dcterms:created>
  <dc:creator>BOWERS</dc:creator>
  <dc:description/>
  <dc:language>en-US</dc:language>
  <cp:lastModifiedBy>CHIASSON</cp:lastModifiedBy>
  <cp:lastPrinted>2005-09-12T15:51:00Z</cp:lastPrinted>
  <dcterms:modified xsi:type="dcterms:W3CDTF">2005-09-12T19:51:00Z</dcterms:modified>
  <cp:revision>4</cp:revision>
  <dc:subject/>
  <dc:title>Interim report on implementation of the Cartagena Protocol on Biosafety - United Kingdom (English version)</dc:title>
</cp:coreProperties>
</file>