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nited Kingd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epartment of the Environment, Transport and the Region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Mr Jonathan Tillson, Biodiversity Convention and Darwin Initiati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rFonts w:cs="Times New Roman" w:ascii="Times New Roman" w:hAnsi="Times New Roman"/>
                <w:b w:val="false"/>
                <w:i w:val="false"/>
                <w:sz w:val="22"/>
              </w:rPr>
              <w:t>4/A1 Ashdown House, 123 Victoria Street, London SW1E 6DE, United Kingdo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44 0207 944 62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44 0207 944 623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hyperlink r:id="rId2">
              <w:r>
                <w:rPr>
                  <w:rStyle w:val="InternetLink"/>
                </w:rPr>
                <w:t>jonathan_tillson@detr.gsi.gov.uk</w:t>
              </w:r>
            </w:hyperlink>
            <w:r>
              <w:rPr>
                <w:rFonts w:cs="Times New Roman" w:ascii="Times New Roman" w:hAnsi="Times New Roman"/>
                <w:b w:val="false"/>
                <w:i w:val="false"/>
                <w:sz w:val="22"/>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r Ian McLean, Head of Species Advic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rFonts w:cs="Times New Roman" w:ascii="Times New Roman" w:hAnsi="Times New Roman"/>
                <w:b w:val="false"/>
                <w:i w:val="false"/>
                <w:sz w:val="22"/>
              </w:rPr>
              <w:t>Joint Nature Conservation Committee, Monkstone House, City Road, Peterborough PE1 1JY, United Kingdo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44 01733 86681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lang w:val="fr-FR"/>
              </w:rPr>
            </w:pPr>
            <w:r>
              <w:rPr>
                <w:rFonts w:cs="Times New Roman" w:ascii="Times New Roman" w:hAnsi="Times New Roman"/>
                <w:b w:val="false"/>
                <w:i w:val="false"/>
                <w:sz w:val="22"/>
                <w:lang w:val="fr-FR"/>
              </w:rPr>
              <w:t>+44 01733 55594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sz w:val="22"/>
                <w:lang w:val="fr-FR"/>
              </w:rPr>
            </w:pPr>
            <w:hyperlink r:id="rId3">
              <w:r>
                <w:rPr>
                  <w:rStyle w:val="InternetLink"/>
                  <w:lang w:val="fr-FR"/>
                </w:rPr>
                <w:t>ian.mclean@jncc.gov.uk</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2 January 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report was drafted by the Contact Officer at the Joint Nature Conservation Committee (JNCC)</w:t>
            </w:r>
            <w:ins w:id="0" w:author="JCLORLEY" w:date="2000-12-18T17:33:00Z">
              <w:r>
                <w:rPr/>
                <w:t>,</w:t>
              </w:r>
            </w:ins>
            <w:r>
              <w:rPr/>
              <w:t xml:space="preserve"> </w:t>
            </w:r>
            <w:ins w:id="1" w:author="JCLORLEY" w:date="2000-12-18T17:33:00Z">
              <w:r>
                <w:rPr/>
                <w:t xml:space="preserve">in consultation with the UK’s Department of the Environment, Transport and the Regions, </w:t>
              </w:r>
            </w:ins>
            <w:r>
              <w:rPr/>
              <w:t xml:space="preserve">using material gathered during the preparation of a </w:t>
            </w:r>
            <w:r>
              <w:rPr>
                <w:i/>
              </w:rPr>
              <w:t>Biological Translocations Policy</w:t>
            </w:r>
            <w:r>
              <w:rPr/>
              <w:t xml:space="preserve"> for the statutory conservation agencies in Great Britain.  This policy is being prepared and will be put out to wider consultation in 2001, in fulfilment of Target 36 of the UK Biodiversity Action Plan (“Update and publicise guidelines on translocations, re-establishments, introductions and re-stocking”).  A draft of the policy has been put out to consultation with appropriate Government Departments and Agencies and the responses received have been taken into account during the preparation of this report, but no stakeholders have been involved directly in the preparation of this report.  </w:t>
            </w:r>
            <w:ins w:id="2" w:author="JCLORLEY" w:date="2000-12-18T17:34:00Z">
              <w:r>
                <w:rPr/>
                <w:t xml:space="preserve">The report also takes account of the recent announcement by the Government that it is to undertake a fundamental review of non-native species policy beginning early </w:t>
              </w:r>
            </w:ins>
            <w:r>
              <w:rPr/>
              <w:t>in 2001</w:t>
            </w:r>
            <w:ins w:id="3" w:author="JCLORLEY" w:date="2000-12-18T17:34:00Z">
              <w:r>
                <w:rPr/>
                <w:t xml:space="preserve">. </w:t>
              </w:r>
            </w:ins>
          </w:p>
          <w:p>
            <w:pPr>
              <w:pStyle w:val="Normal"/>
              <w:spacing w:before="60" w:after="60"/>
              <w:rPr/>
            </w:pPr>
            <w:r>
              <w:rPr/>
              <w:t xml:space="preserve">Material from a review prepared by the former Institute of Terrestrial Ecology, which was commissioned as a contract by the JNCC, has also been used as a source of information for this report (reference: Bullock, J.M., Hodder, K.H., Manchester, S.J. and Stevenson, M.J. (1996) </w:t>
            </w:r>
            <w:r>
              <w:rPr>
                <w:i/>
              </w:rPr>
              <w:t>Review of information, policy and legislation on species translocation</w:t>
            </w:r>
            <w:r>
              <w:rPr/>
              <w:t>.  JNCC Report 261, Peterborough).</w:t>
            </w:r>
          </w:p>
          <w:p>
            <w:pPr>
              <w:pStyle w:val="Normal"/>
              <w:spacing w:before="60" w:after="60"/>
              <w:rPr/>
            </w:pPr>
            <w:r>
              <w:rPr/>
              <w:t xml:space="preserve">Information on ‘alien species’ (usually termed ‘non-native species’ in the context of biodiversity conservation in Britain) and their impacts on native flora and fauna, has also been obtained by personal contact with officers in the statutory conservation agencies in Britain (Countryside Council for Wales, English Nature and Scottish Natural Heritage).  There is also some information on the impacts of non-native species upon those plant and animal species identified as priorities for conservation by the UK Biodiversity Action Plan. </w:t>
            </w:r>
          </w:p>
          <w:p>
            <w:pPr>
              <w:pStyle w:val="Normal"/>
              <w:spacing w:before="60" w:after="60"/>
              <w:rPr/>
            </w:pPr>
            <w:r>
              <w:rPr/>
              <w:t>The information and comments in this report only take into account to a limited extent the position regarding alien species in the UK's Overseas Territories, noting that so far the four territories to which the UK's ratification of the CBD has been extended are: British Virgin Islands, Cayman Islands, Gibraltar and St Helena (including Ascension Island and the Tristan da Cunha group of islands).  The great majority of the UK's Overseas Territories are small islands.  They contain many habitats and endemic species  which have historically been greatly affected by both deliberate and accidental introductions of alien species; and which remain vulnerable to new introductions.</w:t>
            </w:r>
          </w:p>
        </w:tc>
      </w:tr>
    </w:tbl>
    <w:p>
      <w:pPr>
        <w:pStyle w:val="Normal"/>
        <w:spacing w:before="60" w:after="60"/>
        <w:jc w:val="center"/>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b)  Medium </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40" w:hanging="0"/>
              <w:rPr/>
            </w:pPr>
            <w:r>
              <w:rPr/>
              <w:t>X</w:t>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113" w:hanging="0"/>
              <w:rPr/>
            </w:pPr>
            <w:r>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ins w:id="4" w:author="JCLORLEY" w:date="2000-12-15T11:41:00Z">
              <w:r>
                <w:rPr/>
                <w:t>X</w:t>
              </w:r>
            </w:ins>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del w:id="5" w:author="JCLORLEY" w:date="2000-12-15T11:41:00Z">
              <w:r>
                <w:rPr/>
                <w:delText>X</w:delText>
              </w:r>
            </w:del>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In preparation</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ins w:id="6" w:author="JCLORLEY" w:date="2000-12-15T11:42:00Z">
              <w:r>
                <w:rPr/>
                <w:t>In preparation</w:t>
              </w:r>
            </w:ins>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Via policy in preparation</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pPr>
      <w:r>
        <w:br w:type="page"/>
      </w: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ins w:id="7" w:author="JCLORLEY" w:date="2000-12-15T11:56:00Z"/>
              </w:rPr>
            </w:pPr>
            <w:r>
              <w:rPr/>
              <w:t>Numbers refers to question numbers above</w:t>
            </w:r>
          </w:p>
          <w:p>
            <w:pPr>
              <w:pStyle w:val="Normal"/>
              <w:spacing w:before="60" w:after="60"/>
              <w:rPr/>
            </w:pPr>
            <w:r>
              <w:rPr/>
              <w:t>2c) The</w:t>
            </w:r>
            <w:ins w:id="8" w:author="JCLORLEY" w:date="2000-12-15T11:57:00Z">
              <w:r>
                <w:rPr/>
                <w:t xml:space="preserve"> resource implication of deal</w:t>
              </w:r>
            </w:ins>
            <w:ins w:id="9" w:author="JCLORLEY" w:date="2000-12-15T11:59:00Z">
              <w:r>
                <w:rPr/>
                <w:t>ing</w:t>
              </w:r>
            </w:ins>
            <w:ins w:id="10" w:author="JCLORLEY" w:date="2000-12-15T11:57:00Z">
              <w:r>
                <w:rPr/>
                <w:t xml:space="preserve"> with alien species issues will be included in the UK Government</w:t>
              </w:r>
            </w:ins>
            <w:ins w:id="11" w:author="JCLORLEY" w:date="2000-12-15T11:59:00Z">
              <w:r>
                <w:rPr/>
                <w:t>’s review of non-native species policy (see 4 below).</w:t>
              </w:r>
            </w:ins>
          </w:p>
          <w:p>
            <w:pPr>
              <w:pStyle w:val="Normal"/>
              <w:spacing w:before="60" w:after="60"/>
              <w:rPr/>
            </w:pPr>
            <w:r>
              <w:rPr/>
              <w:t xml:space="preserve">3c) The UK has an extensive system of biological recording, whereby volunteer observers record the presence and/or abundance of species.  There are over 50 national biological recording schemes which record the distribution of both native and non-native plants and animals; most of these schemes are co-ordinated by the Biological Records Centre, which is jointly funded by JNCC and the Natural Environment Research Council.  For birds there are more detailed schemes, which record the abundance and distribution of both native and non-native species; these are jointly funded by JNCC and national ornithological organisations (BTO, WWT and RSPB etc).  For marine species there is the </w:t>
            </w:r>
            <w:r>
              <w:rPr>
                <w:i/>
              </w:rPr>
              <w:t>Directory of non-native marine species in British waters</w:t>
            </w:r>
            <w:r>
              <w:rPr/>
              <w:t>, edited by N.C. Eno, R.A. Clark &amp; W.G. Sanderson, accessible via the JNCC web site (</w:t>
            </w:r>
            <w:r>
              <w:rPr>
                <w:rFonts w:cs="Arial" w:ascii="Arial" w:hAnsi="Arial"/>
              </w:rPr>
              <w:t>http://www.jncc.gov.uk</w:t>
            </w:r>
            <w:r>
              <w:rPr/>
              <w:t xml:space="preserve">).  Data on the occurrence of invasive, non-native species that cause significant problems are also compiled by relevant Government Departments and Agencies responsible for agriculture, forestry and the environment.  These various sources of data on non-native species will in future become more accessible via the </w:t>
            </w:r>
            <w:r>
              <w:rPr>
                <w:i/>
              </w:rPr>
              <w:t>National Biodiversity Network</w:t>
            </w:r>
            <w:r>
              <w:rPr/>
              <w:t>, recently established by a consortium of organisations that hold information on UK biodiversity.  The arrival of non-native species and their subsequent spread is kept under surveillance by the schemes cited above, while more detailed studies have been carried out on the impacts of some species that have caused problems for biodiversity conservation or for agriculture, forestry or human health.  The UK has systems that do more than identify only major species of concern, but the present arrangements fall short of being a comprehensive system to track introductions of plants and animals.</w:t>
            </w:r>
          </w:p>
          <w:p>
            <w:pPr>
              <w:pStyle w:val="Normal"/>
              <w:spacing w:before="60" w:after="60"/>
              <w:rPr/>
            </w:pPr>
            <w:r>
              <w:rPr/>
              <w:t xml:space="preserve">4) There is an established legal and policy framework that deals with non-native species from the perspective of agriculture and aquaculture (intended to prevent the establishment of pest or problem species) as well as for biodiversity conservation.  </w:t>
            </w:r>
            <w:ins w:id="12" w:author="JCLORLEY" w:date="2000-12-15T12:01:00Z">
              <w:r>
                <w:rPr/>
                <w:t xml:space="preserve">However, the current framework is regarded as inadequate, and the UK Government </w:t>
              </w:r>
            </w:ins>
            <w:ins w:id="13" w:author="JCLORLEY" w:date="2000-12-15T15:28:00Z">
              <w:r>
                <w:rPr/>
                <w:t xml:space="preserve">will begin a </w:t>
              </w:r>
            </w:ins>
            <w:r>
              <w:rPr/>
              <w:t>fundamental</w:t>
            </w:r>
            <w:ins w:id="14" w:author="JCLORLEY" w:date="2000-12-15T15:28:00Z">
              <w:r>
                <w:rPr/>
                <w:t xml:space="preserve"> review </w:t>
              </w:r>
            </w:ins>
            <w:r>
              <w:rPr/>
              <w:t>of non</w:t>
            </w:r>
            <w:ins w:id="15" w:author="JCLORLEY" w:date="2000-12-15T15:28:00Z">
              <w:r>
                <w:rPr/>
                <w:t xml:space="preserve">-native species policy early in 2001.  </w:t>
              </w:r>
            </w:ins>
            <w:r>
              <w:rPr/>
              <w:t xml:space="preserve">Current initiatives by Government organisations are addressing the need to improve the means of preventing the arrival of non-native species and for ameliorating their effects if they become established.  There is also considerable interest and concern among non-governmental conservation organisations on the issue of invasive non-native species and alternative ways of preventing or minimising their impacts on native biodiversity.  The </w:t>
            </w:r>
            <w:r>
              <w:rPr>
                <w:i/>
              </w:rPr>
              <w:t>Biological Translocations Policy</w:t>
            </w:r>
            <w:r>
              <w:rPr/>
              <w:t xml:space="preserve">, cited in the first part of this report, is concerned with a wide range of issues involving the movement (deliberate or accidental) of both native and non-native species.  This draft policy has been prepared from the perspective of biodiversity conservation, though it recognises that there are many other legitimate views on these issues, which will be revealed and discussed with other organisations and individuals through a process of further consultation.  </w:t>
            </w:r>
            <w:ins w:id="16" w:author="JCLORLEY" w:date="2000-12-15T15:33:00Z">
              <w:r>
                <w:rPr/>
                <w:t xml:space="preserve">This review will provide key information for the overall UK Government review.  </w:t>
              </w:r>
            </w:ins>
            <w:r>
              <w:rPr/>
              <w:t>Making progress with tackling problem non-native species is recognised as being an important part of delivering an effective Biodiversity Action Plan for the UK.</w:t>
            </w:r>
          </w:p>
          <w:p>
            <w:pPr>
              <w:pStyle w:val="Normal"/>
              <w:spacing w:before="60" w:after="60"/>
              <w:rPr/>
            </w:pPr>
            <w:r>
              <w:rPr/>
              <w:t>5) The impacts and potential impacts of invasive non-native species have been assessed for those species currently regarded as causing significant damage to native species, to biotopes comprising native species</w:t>
            </w:r>
            <w:ins w:id="17" w:author="JCLORLEY" w:date="2000-12-15T15:42:00Z">
              <w:r>
                <w:rPr/>
                <w:t xml:space="preserve"> (or in the case of the ruddy duck species </w:t>
              </w:r>
            </w:ins>
            <w:r>
              <w:rPr/>
              <w:t>occurring</w:t>
            </w:r>
            <w:ins w:id="18" w:author="JCLORLEY" w:date="2000-12-15T15:42:00Z">
              <w:r>
                <w:rPr/>
                <w:t xml:space="preserve"> elsewhere in Europe)</w:t>
              </w:r>
            </w:ins>
            <w:r>
              <w:rPr/>
              <w:t>, or to agriculture, forestry, aquaculture or to other human activities or interests.  There has not been any significant impact assessment for those non-native species not regarded as causing problems and little consideration of what potential invasive non-native species might arrive in the UK in future and how their establishment might be prevented.</w:t>
            </w:r>
          </w:p>
          <w:p>
            <w:pPr>
              <w:pStyle w:val="Normal"/>
              <w:spacing w:before="60" w:after="60"/>
              <w:rPr/>
            </w:pPr>
            <w:r>
              <w:rPr/>
              <w:t xml:space="preserve">6) </w:t>
            </w:r>
            <w:ins w:id="19" w:author="JCLORLEY" w:date="2000-12-15T15:44:00Z">
              <w:r>
                <w:rPr/>
                <w:t xml:space="preserve">It is an </w:t>
              </w:r>
            </w:ins>
            <w:r>
              <w:rPr/>
              <w:t>offence to</w:t>
            </w:r>
            <w:ins w:id="20" w:author="JCLORLEY" w:date="2000-12-15T15:44:00Z">
              <w:r>
                <w:rPr/>
                <w:t xml:space="preserve"> release or allow to escape any animal which is not </w:t>
              </w:r>
            </w:ins>
            <w:r>
              <w:rPr/>
              <w:t>ordinarily</w:t>
            </w:r>
            <w:ins w:id="21" w:author="JCLORLEY" w:date="2000-12-15T15:45:00Z">
              <w:r>
                <w:rPr/>
                <w:t xml:space="preserve"> </w:t>
              </w:r>
            </w:ins>
            <w:r>
              <w:rPr/>
              <w:t>resident in</w:t>
            </w:r>
            <w:ins w:id="22" w:author="JCLORLEY" w:date="2000-12-15T15:48:00Z">
              <w:r>
                <w:rPr/>
                <w:t>, or not a regular visitor to the UK.  In</w:t>
              </w:r>
            </w:ins>
            <w:ins w:id="23" w:author="JCLORLEY" w:date="2000-12-15T15:51:00Z">
              <w:r>
                <w:rPr/>
                <w:t xml:space="preserve"> </w:t>
              </w:r>
            </w:ins>
            <w:ins w:id="24" w:author="JCLORLEY" w:date="2000-12-15T15:49:00Z">
              <w:r>
                <w:rPr/>
                <w:t xml:space="preserve">addition </w:t>
              </w:r>
            </w:ins>
            <w:ins w:id="25" w:author="JCLORLEY" w:date="2000-12-15T16:36:00Z">
              <w:r>
                <w:rPr/>
                <w:t xml:space="preserve">it is an offence to release or allow to escape a number of </w:t>
              </w:r>
            </w:ins>
            <w:r>
              <w:rPr/>
              <w:t>established non</w:t>
            </w:r>
            <w:ins w:id="26" w:author="JCLORLEY" w:date="2000-12-15T16:36:00Z">
              <w:r>
                <w:rPr/>
                <w:t>-native plants and animals</w:t>
              </w:r>
            </w:ins>
            <w:r>
              <w:rPr/>
              <w:t xml:space="preserve">.  </w:t>
            </w:r>
            <w:ins w:id="27" w:author="JCLORLEY" w:date="2000-12-15T16:37:00Z">
              <w:r>
                <w:rPr/>
                <w:t xml:space="preserve">While the UK has comprehensive regulations dealing with the introduction of non-native animal species, it has proved more difficult to formulate effective legislation to deal with non-native plants and other organisms.  The Department of the </w:t>
              </w:r>
            </w:ins>
            <w:r>
              <w:rPr/>
              <w:t>Environment</w:t>
            </w:r>
            <w:ins w:id="28" w:author="JCLORLEY" w:date="2000-12-15T16:38:00Z">
              <w:r>
                <w:rPr/>
                <w:t xml:space="preserve">, Transport and the Regions has published guidelines  </w:t>
              </w:r>
            </w:ins>
            <w:ins w:id="29" w:author="JCLORLEY" w:date="2000-12-15T16:40:00Z">
              <w:r>
                <w:rPr/>
                <w:t>“</w:t>
              </w:r>
            </w:ins>
            <w:ins w:id="30" w:author="JCLORLEY" w:date="2000-12-15T16:40:00Z">
              <w:r>
                <w:rPr>
                  <w:i/>
                </w:rPr>
                <w:t>The Regulation and Control of the Release of Non-native Animal and Plants into the Wild in Great Britain</w:t>
              </w:r>
            </w:ins>
            <w:ins w:id="31" w:author="JCLORLEY" w:date="2000-12-15T16:40:00Z">
              <w:r>
                <w:rPr/>
                <w:t xml:space="preserve">” which explains the procedures needing to be followed before the release of a non-native species.  </w:t>
              </w:r>
            </w:ins>
            <w:r>
              <w:rPr/>
              <w:t>Some legislative measures have been put in place to prevent the arrival of non-native species that might be expected to cause problems for agriculture, forestry or human health, though these do not extend effectively to prevent the arrival of invasive species that might be anticipated to cause problems for native biodiversity.</w:t>
            </w:r>
            <w:del w:id="32" w:author="JCLORLEY" w:date="2000-12-15T16:37:00Z">
              <w:r>
                <w:rPr/>
                <w:delText xml:space="preserve">  While the UK has comprehensive regulations dealing with the introduction of non-native animal species, it has proved more difficult to formulate effective legislation to deal with non-native plants and other organisms</w:delText>
              </w:r>
            </w:del>
            <w:r>
              <w:rPr/>
              <w:t xml:space="preserve">  Local control or suppression measures are carried out by national agencies and local authorities to reduce the impact of invasive non-native species in some areas, although there is not effective national co-ordination of these measures at present.  Eradication programmes have been completed successfully against two invasive non-native mammals (Coypu and Muskrat) by the Ministry of Agriculture</w:t>
            </w:r>
            <w:ins w:id="33" w:author="JCLORLEY" w:date="2000-12-15T16:38:00Z">
              <w:r>
                <w:rPr/>
                <w:t>.</w:t>
              </w:r>
            </w:ins>
            <w:del w:id="34" w:author="JCLORLEY" w:date="2000-12-15T16:38:00Z">
              <w:r>
                <w:rPr/>
                <w:delText>,</w:delText>
              </w:r>
            </w:del>
            <w:r>
              <w:rPr/>
              <w:t xml:space="preserve">  </w:t>
            </w:r>
            <w:del w:id="35" w:author="JCLORLEY" w:date="2000-12-15T16:38:00Z">
              <w:r>
                <w:rPr/>
                <w:delText xml:space="preserve">but a bounty hunting scheme directed at Grey Squirrels was abandoned due to lack of success in reducing their numbers.  </w:delText>
              </w:r>
            </w:del>
            <w:r>
              <w:rPr/>
              <w:t xml:space="preserve">For other species, hitherto, the aim has generally been to seek local suppression rather than national eradication, though this approach may be reviewed in future.  For the Ruddy Duck, the feasibility of eradication of the UK population over a ten year period is currently being ascertained via a three </w:t>
            </w:r>
            <w:ins w:id="36" w:author="JCLORLEY" w:date="2000-12-15T16:38:00Z">
              <w:r>
                <w:rPr/>
                <w:t>year control trial</w:t>
              </w:r>
            </w:ins>
            <w:del w:id="37" w:author="JCLORLEY" w:date="2000-12-15T16:38:00Z">
              <w:r>
                <w:rPr/>
                <w:delText>stage programme</w:delText>
              </w:r>
            </w:del>
            <w:r>
              <w:rPr/>
              <w:t>.</w:t>
            </w:r>
          </w:p>
          <w:p>
            <w:pPr>
              <w:pStyle w:val="Normal"/>
              <w:spacing w:before="60" w:after="60"/>
              <w:rPr/>
            </w:pPr>
            <w:r>
              <w:rPr/>
              <w:t xml:space="preserve">7) The UK </w:t>
            </w:r>
            <w:ins w:id="38" w:author="JCLORLEY" w:date="2000-12-15T16:42:00Z">
              <w:r>
                <w:rPr/>
                <w:t>is</w:t>
              </w:r>
            </w:ins>
            <w:del w:id="39" w:author="JCLORLEY" w:date="2000-12-15T16:42:00Z">
              <w:r>
                <w:rPr/>
                <w:delText>has been</w:delText>
              </w:r>
            </w:del>
            <w:r>
              <w:rPr/>
              <w:t xml:space="preserve"> involved in </w:t>
            </w:r>
            <w:del w:id="40" w:author="JCLORLEY" w:date="2000-12-15T16:42:00Z">
              <w:r>
                <w:rPr/>
                <w:delText xml:space="preserve">some </w:delText>
              </w:r>
            </w:del>
            <w:r>
              <w:rPr/>
              <w:t>discussions with other countries, mainly at a European level</w:t>
            </w:r>
            <w:ins w:id="41" w:author="JCLORLEY" w:date="2000-12-15T16:43:00Z">
              <w:r>
                <w:rPr/>
                <w:t>.</w:t>
              </w:r>
            </w:ins>
            <w:del w:id="42" w:author="JCLORLEY" w:date="2000-12-15T16:43:00Z">
              <w:r>
                <w:rPr/>
                <w:delText>,</w:delText>
              </w:r>
            </w:del>
            <w:r>
              <w:rPr/>
              <w:t xml:space="preserve">  </w:t>
            </w:r>
            <w:del w:id="43" w:author="JCLORLEY" w:date="2000-12-15T16:43:00Z">
              <w:r>
                <w:rPr/>
                <w:delText>but this has not resulted in initiation of projects to prevent the arrival of invasive non-native species to reduce the impact of those already established in the UK.</w:delText>
              </w:r>
            </w:del>
          </w:p>
          <w:p>
            <w:pPr>
              <w:pStyle w:val="Normal"/>
              <w:spacing w:before="60" w:after="60"/>
              <w:rPr/>
            </w:pPr>
            <w:r>
              <w:rPr/>
              <w:t xml:space="preserve">8) </w:t>
            </w:r>
            <w:ins w:id="44" w:author="JCLORLEY" w:date="2000-12-15T16:43:00Z">
              <w:r>
                <w:rPr/>
                <w:t xml:space="preserve">The UK Government’s review of non-native species policy </w:t>
              </w:r>
            </w:ins>
            <w:del w:id="45" w:author="JCLORLEY" w:date="2000-12-15T16:44:00Z">
              <w:r>
                <w:rPr/>
                <w:delText xml:space="preserve">The </w:delText>
              </w:r>
            </w:del>
            <w:del w:id="46" w:author="JCLORLEY" w:date="2000-12-15T16:46:00Z">
              <w:r>
                <w:rPr>
                  <w:i/>
                </w:rPr>
                <w:delText>Biological Translocations Policy</w:delText>
              </w:r>
            </w:del>
            <w:del w:id="47" w:author="JCLORLEY" w:date="2000-12-15T16:46:00Z">
              <w:r>
                <w:rPr/>
                <w:delText xml:space="preserve"> </w:delText>
              </w:r>
            </w:del>
            <w:r>
              <w:rPr/>
              <w:t xml:space="preserve">cited above </w:t>
            </w:r>
            <w:ins w:id="48" w:author="JCLORLEY" w:date="2000-12-15T16:44:00Z">
              <w:r>
                <w:rPr/>
                <w:t xml:space="preserve">will </w:t>
              </w:r>
            </w:ins>
            <w:r>
              <w:rPr/>
              <w:t>address</w:t>
            </w:r>
            <w:del w:id="49" w:author="JCLORLEY" w:date="2000-12-15T16:44:00Z">
              <w:r>
                <w:rPr/>
                <w:delText>es</w:delText>
              </w:r>
            </w:del>
            <w:r>
              <w:rPr/>
              <w:t xml:space="preserve"> the issue of invasive non-native species in an appropriate ecological </w:t>
            </w:r>
            <w:del w:id="50" w:author="JCLORLEY" w:date="2000-12-15T16:45:00Z">
              <w:r>
                <w:rPr/>
                <w:delText>and</w:delText>
              </w:r>
            </w:del>
            <w:ins w:id="51" w:author="JCLORLEY" w:date="2000-12-15T16:45:00Z">
              <w:r>
                <w:rPr/>
                <w:t>,</w:t>
              </w:r>
            </w:ins>
            <w:r>
              <w:rPr/>
              <w:t xml:space="preserve"> scientific </w:t>
            </w:r>
            <w:ins w:id="52" w:author="JCLORLEY" w:date="2000-12-15T16:45:00Z">
              <w:r>
                <w:rPr/>
                <w:t xml:space="preserve">and administrative </w:t>
              </w:r>
            </w:ins>
            <w:r>
              <w:rPr/>
              <w:t>context.  This</w:t>
            </w:r>
            <w:del w:id="53" w:author="JCLORLEY" w:date="2000-12-19T11:24:00Z">
              <w:r>
                <w:rPr/>
                <w:delText xml:space="preserve"> policy</w:delText>
              </w:r>
            </w:del>
            <w:ins w:id="54" w:author="JCLORLEY" w:date="2000-12-19T11:24:00Z">
              <w:r>
                <w:rPr/>
                <w:t xml:space="preserve"> review</w:t>
              </w:r>
            </w:ins>
            <w:ins w:id="55" w:author="JCLORLEY" w:date="2000-12-15T16:45:00Z">
              <w:r>
                <w:rPr/>
                <w:t xml:space="preserve">, together with </w:t>
              </w:r>
            </w:ins>
            <w:ins w:id="56" w:author="JCLORLEY" w:date="2000-12-15T16:45:00Z">
              <w:r>
                <w:rPr>
                  <w:i/>
                </w:rPr>
                <w:t>Biological Translocations Policy</w:t>
              </w:r>
            </w:ins>
            <w:ins w:id="57" w:author="JCLORLEY" w:date="2000-12-15T16:45:00Z">
              <w:r>
                <w:rPr/>
                <w:t xml:space="preserve"> </w:t>
              </w:r>
            </w:ins>
            <w:del w:id="58" w:author="JCLORLEY" w:date="2000-12-15T16:46:00Z">
              <w:r>
                <w:rPr/>
                <w:delText xml:space="preserve"> is</w:delText>
              </w:r>
            </w:del>
            <w:ins w:id="59" w:author="JCLORLEY" w:date="2000-12-15T16:46:00Z">
              <w:r>
                <w:rPr/>
                <w:t>will</w:t>
              </w:r>
            </w:ins>
            <w:r>
              <w:rPr/>
              <w:t xml:space="preserve"> </w:t>
            </w:r>
            <w:del w:id="60" w:author="JCLORLEY" w:date="2000-12-15T16:46:00Z">
              <w:r>
                <w:rPr/>
                <w:delText>being developed as</w:delText>
              </w:r>
            </w:del>
            <w:r>
              <w:rPr/>
              <w:t>be a contribution towards implementing the UK Biodiversity Action Plan.</w:t>
            </w:r>
          </w:p>
          <w:p>
            <w:pPr>
              <w:pStyle w:val="Normal"/>
              <w:spacing w:before="60" w:after="60"/>
              <w:rPr/>
            </w:pPr>
            <w:r>
              <w:rPr/>
              <w:t>9a) Case studies on invasive non-native species are available and one has been submitted: Case Study on the Control of the North American Ruddy duck (</w:t>
            </w:r>
            <w:r>
              <w:rPr>
                <w:i/>
              </w:rPr>
              <w:t>Oxyura jamaicensis</w:t>
            </w:r>
            <w:r>
              <w:rPr/>
              <w:t>) in the United Kingdom, by John Clorley and Andrew Griffiths, European Wildlife Division, Department of the Environment, Transport and the Regions, United Kingdom.  September 2000</w:t>
            </w:r>
          </w:p>
          <w:p>
            <w:pPr>
              <w:pStyle w:val="Normal"/>
              <w:spacing w:before="60" w:after="60"/>
              <w:rPr/>
            </w:pPr>
            <w:r>
              <w:rPr/>
              <w:t>9b) Case studies are a valuable way of sharing experience about the range of problems that arise as a consequence of the spread of invasive non-native species and they can promote alternative ways of preventing and tackling these problems.</w:t>
            </w:r>
          </w:p>
          <w:p>
            <w:pPr>
              <w:pStyle w:val="Normal"/>
              <w:spacing w:before="60" w:after="60"/>
              <w:rPr/>
            </w:pPr>
            <w:r>
              <w:rPr/>
              <w:t xml:space="preserve">10a) Significant information is available for the UK, but this would need to be compiled and edited </w:t>
            </w:r>
            <w:del w:id="61" w:author="JCLORLEY" w:date="2000-12-15T16:47:00Z">
              <w:r>
                <w:rPr/>
                <w:delText xml:space="preserve">consistently </w:delText>
              </w:r>
            </w:del>
            <w:r>
              <w:rPr/>
              <w:t>to be a reliable and consistent source for wider use and reference beyond the UK.</w:t>
            </w:r>
          </w:p>
          <w:p>
            <w:pPr>
              <w:pStyle w:val="Normal"/>
              <w:spacing w:before="60" w:after="60"/>
              <w:rPr/>
            </w:pPr>
            <w:r>
              <w:rPr/>
              <w:t xml:space="preserve">10b) Significant information is available for some of the UK's Overseas Territories, including a report             by Niek J M Gremmen and Jaco Barendse on two expeditions (May/June and September 2000) to eradicate the Procumbent Pearlwort ( </w:t>
            </w:r>
            <w:r>
              <w:rPr>
                <w:i/>
              </w:rPr>
              <w:t xml:space="preserve">Sagina procumbens) </w:t>
            </w:r>
            <w:r>
              <w:rPr/>
              <w:t>from the Gough Island Wildlife Reserve (part of  the Tristan da Cunha group of islands).</w:t>
            </w:r>
          </w:p>
          <w:p>
            <w:pPr>
              <w:pStyle w:val="Normal"/>
              <w:spacing w:before="60" w:after="60"/>
              <w:rPr>
                <w:ins w:id="63" w:author="JCLORLEY" w:date="2000-12-15T16:55:00Z"/>
              </w:rPr>
            </w:pPr>
            <w:r>
              <w:rPr/>
              <w:t xml:space="preserve">11) </w:t>
            </w:r>
            <w:ins w:id="62" w:author="JCLORLEY" w:date="2000-12-15T16:55:00Z">
              <w:r>
                <w:rPr/>
                <w:t>Many of the species are also causing problems in other parts of Europe, but there is insufficient available data to quantify this in terms of the number of species and the range of problems that result from their establishment and spread</w:t>
              </w:r>
            </w:ins>
          </w:p>
          <w:p>
            <w:pPr>
              <w:pStyle w:val="Normal"/>
              <w:spacing w:before="60" w:after="60"/>
              <w:rPr>
                <w:ins w:id="66" w:author="JCLORLEY" w:date="2000-12-15T16:55:00Z"/>
              </w:rPr>
            </w:pPr>
            <w:r>
              <w:rPr/>
              <w:t xml:space="preserve">12) </w:t>
            </w:r>
            <w:ins w:id="64" w:author="JCLORLEY" w:date="2000-12-15T16:55:00Z">
              <w:r>
                <w:rPr/>
                <w:t>There has been some discussion; see 7</w:t>
              </w:r>
            </w:ins>
            <w:r>
              <w:rPr/>
              <w:t xml:space="preserve"> a</w:t>
            </w:r>
            <w:ins w:id="65" w:author="JCLORLEY" w:date="2000-12-15T16:55:00Z">
              <w:r>
                <w:rPr/>
                <w:t>bove</w:t>
              </w:r>
            </w:ins>
            <w:r>
              <w:rPr/>
              <w:t>.</w:t>
            </w:r>
          </w:p>
          <w:p>
            <w:pPr>
              <w:pStyle w:val="Normal"/>
              <w:numPr>
                <w:ilvl w:val="0"/>
                <w:numId w:val="4"/>
              </w:numPr>
              <w:spacing w:before="60" w:after="60"/>
              <w:rPr>
                <w:del w:id="68" w:author="JCLORLEY" w:date="2000-12-15T16:50:00Z"/>
              </w:rPr>
            </w:pPr>
            <w:del w:id="67" w:author="JCLORLEY" w:date="2000-12-15T16:55:00Z">
              <w:r>
                <w:rPr/>
                <w:delText>Many of the species are also causing problems in other parts of Europe, but there is insufficient available data to quantify this in terms of the number of species and the range of problems that result from their establishment and spread</w:delText>
              </w:r>
            </w:del>
          </w:p>
          <w:p>
            <w:pPr>
              <w:pStyle w:val="Normal"/>
              <w:widowControl/>
              <w:numPr>
                <w:ilvl w:val="0"/>
                <w:numId w:val="4"/>
              </w:numPr>
              <w:bidi w:val="0"/>
              <w:spacing w:before="60" w:after="60"/>
              <w:rPr>
                <w:del w:id="71" w:author="JCLORLEY" w:date="2000-12-15T16:47:00Z"/>
              </w:rPr>
            </w:pPr>
            <w:del w:id="69" w:author="JCLORLEY" w:date="2000-12-15T16:55:00Z">
              <w:r>
                <w:rPr/>
                <w:delText>There has been some discussion; see 7. Above</w:delText>
              </w:r>
            </w:del>
            <w:del w:id="70" w:author="JCLORLEY" w:date="2000-12-15T16:47:00Z">
              <w:r>
                <w:rPr/>
                <w:delText>.</w:delText>
              </w:r>
            </w:del>
          </w:p>
          <w:p>
            <w:pPr>
              <w:pStyle w:val="Normal"/>
              <w:widowControl/>
              <w:bidi w:val="0"/>
              <w:spacing w:before="60" w:after="60"/>
              <w:rPr>
                <w:del w:id="73" w:author="JCLORLEY" w:date="2000-12-15T16:47:00Z"/>
              </w:rPr>
            </w:pPr>
            <w:del w:id="72" w:author="JCLORLEY" w:date="2000-12-15T16:47:00Z">
              <w:r>
                <w:rPr/>
              </w:r>
            </w:del>
          </w:p>
          <w:p>
            <w:pPr>
              <w:pStyle w:val="Normal"/>
              <w:widowControl/>
              <w:bidi w:val="0"/>
              <w:spacing w:before="60" w:after="60"/>
              <w:rPr>
                <w:del w:id="75" w:author="JCLORLEY" w:date="2000-12-15T16:47:00Z"/>
              </w:rPr>
            </w:pPr>
            <w:del w:id="74" w:author="JCLORLEY" w:date="2000-12-15T16:47:00Z">
              <w:r>
                <w:rPr/>
              </w:r>
            </w:del>
          </w:p>
          <w:p>
            <w:pPr>
              <w:pStyle w:val="Normal"/>
              <w:widowControl/>
              <w:bidi w:val="0"/>
              <w:spacing w:before="60" w:after="60"/>
              <w:rPr>
                <w:del w:id="77" w:author="JCLORLEY" w:date="2000-12-15T16:47:00Z"/>
              </w:rPr>
            </w:pPr>
            <w:del w:id="76" w:author="JCLORLEY" w:date="2000-12-15T16:47:00Z">
              <w:r>
                <w:rPr/>
              </w:r>
            </w:del>
          </w:p>
          <w:p>
            <w:pPr>
              <w:pStyle w:val="Normal"/>
              <w:widowControl/>
              <w:bidi w:val="0"/>
              <w:spacing w:before="60" w:after="60"/>
              <w:rPr>
                <w:del w:id="79" w:author="JCLORLEY" w:date="2000-12-15T16:47:00Z"/>
              </w:rPr>
            </w:pPr>
            <w:del w:id="78" w:author="JCLORLEY" w:date="2000-12-15T16:47:00Z">
              <w:r>
                <w:rPr/>
              </w:r>
            </w:del>
          </w:p>
          <w:p>
            <w:pPr>
              <w:pStyle w:val="Normal"/>
              <w:widowControl/>
              <w:bidi w:val="0"/>
              <w:spacing w:before="60" w:after="60"/>
              <w:rPr>
                <w:del w:id="81" w:author="JCLORLEY" w:date="2000-12-15T16:47:00Z"/>
              </w:rPr>
            </w:pPr>
            <w:del w:id="80" w:author="JCLORLEY" w:date="2000-12-15T16:47:00Z">
              <w:r>
                <w:rPr/>
              </w:r>
            </w:del>
          </w:p>
          <w:p>
            <w:pPr>
              <w:pStyle w:val="Normal"/>
              <w:widowControl/>
              <w:bidi w:val="0"/>
              <w:spacing w:before="60" w:after="60"/>
              <w:rPr>
                <w:del w:id="83" w:author="JCLORLEY" w:date="2000-12-15T16:47:00Z"/>
              </w:rPr>
            </w:pPr>
            <w:del w:id="82" w:author="JCLORLEY" w:date="2000-12-15T16:47:00Z">
              <w:r>
                <w:rPr/>
              </w:r>
            </w:del>
          </w:p>
          <w:p>
            <w:pPr>
              <w:pStyle w:val="Normal"/>
              <w:widowControl/>
              <w:bidi w:val="0"/>
              <w:spacing w:before="60" w:after="60"/>
              <w:rPr>
                <w:del w:id="85" w:author="JCLORLEY" w:date="2000-12-15T16:47:00Z"/>
              </w:rPr>
            </w:pPr>
            <w:del w:id="84" w:author="JCLORLEY" w:date="2000-12-15T16:47:00Z">
              <w:r>
                <w:rPr/>
              </w:r>
            </w:del>
          </w:p>
          <w:p>
            <w:pPr>
              <w:pStyle w:val="Normal"/>
              <w:widowControl/>
              <w:bidi w:val="0"/>
              <w:spacing w:before="60" w:after="60"/>
              <w:rPr>
                <w:del w:id="87" w:author="JCLORLEY" w:date="2000-12-15T16:47:00Z"/>
              </w:rPr>
            </w:pPr>
            <w:del w:id="86" w:author="JCLORLEY" w:date="2000-12-15T16:47:00Z">
              <w:r>
                <w:rPr/>
              </w:r>
            </w:del>
          </w:p>
          <w:p>
            <w:pPr>
              <w:pStyle w:val="Normal"/>
              <w:widowControl/>
              <w:bidi w:val="0"/>
              <w:spacing w:before="60" w:after="60"/>
              <w:rPr>
                <w:del w:id="89" w:author="JCLORLEY" w:date="2000-12-15T16:47:00Z"/>
              </w:rPr>
            </w:pPr>
            <w:del w:id="88" w:author="JCLORLEY" w:date="2000-12-15T16:47:00Z">
              <w:r>
                <w:rPr/>
              </w:r>
            </w:del>
          </w:p>
          <w:p>
            <w:pPr>
              <w:pStyle w:val="Normal"/>
              <w:widowControl/>
              <w:bidi w:val="0"/>
              <w:spacing w:before="60" w:after="60"/>
              <w:rPr>
                <w:del w:id="91" w:author="JCLORLEY" w:date="2000-12-15T16:47:00Z"/>
              </w:rPr>
            </w:pPr>
            <w:del w:id="90" w:author="JCLORLEY" w:date="2000-12-15T16:47:00Z">
              <w:r>
                <w:rPr/>
              </w:r>
            </w:del>
          </w:p>
          <w:p>
            <w:pPr>
              <w:pStyle w:val="Normal"/>
              <w:widowControl/>
              <w:bidi w:val="0"/>
              <w:spacing w:before="60" w:after="60"/>
              <w:rPr>
                <w:del w:id="93" w:author="JCLORLEY" w:date="2000-12-15T16:47:00Z"/>
              </w:rPr>
            </w:pPr>
            <w:del w:id="92" w:author="JCLORLEY" w:date="2000-12-15T16:47:00Z">
              <w:r>
                <w:rPr/>
              </w:r>
            </w:del>
          </w:p>
          <w:p>
            <w:pPr>
              <w:pStyle w:val="Normal"/>
              <w:widowControl/>
              <w:bidi w:val="0"/>
              <w:spacing w:before="60" w:after="60"/>
              <w:rPr>
                <w:del w:id="95" w:author="JCLORLEY" w:date="2000-12-15T16:47:00Z"/>
              </w:rPr>
            </w:pPr>
            <w:del w:id="94" w:author="JCLORLEY" w:date="2000-12-15T16:47:00Z">
              <w:r>
                <w:rPr/>
              </w:r>
            </w:del>
          </w:p>
          <w:p>
            <w:pPr>
              <w:pStyle w:val="Normal"/>
              <w:widowControl/>
              <w:bidi w:val="0"/>
              <w:spacing w:before="60" w:after="60"/>
              <w:rPr>
                <w:del w:id="97" w:author="JCLORLEY" w:date="2000-12-15T16:47:00Z"/>
              </w:rPr>
            </w:pPr>
            <w:del w:id="96" w:author="JCLORLEY" w:date="2000-12-15T16:47:00Z">
              <w:r>
                <w:rPr/>
              </w:r>
            </w:del>
          </w:p>
          <w:p>
            <w:pPr>
              <w:pStyle w:val="Normal"/>
              <w:widowControl/>
              <w:bidi w:val="0"/>
              <w:spacing w:before="60" w:after="60"/>
              <w:rPr/>
            </w:pPr>
            <w:r>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0"/>
      <w:numFmt w:val="decimal"/>
      <w:lvlText w:val="%1."/>
      <w:lvlJc w:val="left"/>
      <w:pPr>
        <w:tabs>
          <w:tab w:val="num" w:pos="360"/>
        </w:tabs>
        <w:ind w:left="36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Courier" w:hAnsi="Courier" w:cs="Courier"/>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8">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5"/>
      </w:numPr>
      <w:tabs>
        <w:tab w:val="left" w:pos="720" w:leader="none"/>
      </w:tabs>
      <w:spacing w:lineRule="auto" w:line="240" w:before="0" w:after="120"/>
    </w:pPr>
    <w:rPr>
      <w:rFonts w:ascii="Courier" w:hAnsi="Courier" w:cs="Courier"/>
      <w:color w:val="000000"/>
      <w:sz w:val="18"/>
      <w:lang w:val="en-GB"/>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_tillson@detr.gsi.gov.uk" TargetMode="External"/><Relationship Id="rId3" Type="http://schemas.openxmlformats.org/officeDocument/2006/relationships/hyperlink" Target="mailto:ian.mclean@jncc.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38:00Z</dcterms:created>
  <dc:creator>Gross</dc:creator>
  <dc:description/>
  <dc:language>en-US</dc:language>
  <cp:lastModifiedBy>CHIASSON</cp:lastModifiedBy>
  <cp:lastPrinted>2001-01-02T17:42:00Z</cp:lastPrinted>
  <dcterms:modified xsi:type="dcterms:W3CDTF">2003-10-10T14:33:00Z</dcterms:modified>
  <cp:revision>7</cp:revision>
  <dc:subject/>
  <dc:title>CBD Thematic Report on Alien Species - United Kingdom</dc:title>
</cp:coreProperties>
</file>