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gyp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Ossama El-Tayeb</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cientific Advisor</w:t>
            </w:r>
          </w:p>
          <w:p>
            <w:pPr>
              <w:pStyle w:val="Header"/>
              <w:spacing w:before="60" w:after="60"/>
              <w:rPr/>
            </w:pPr>
            <w:r>
              <w:rPr/>
              <w:t>Nature Conservation Sector</w:t>
            </w:r>
          </w:p>
          <w:p>
            <w:pPr>
              <w:pStyle w:val="Header"/>
              <w:spacing w:before="60" w:after="60"/>
              <w:rPr/>
            </w:pPr>
            <w:r>
              <w:rPr/>
              <w:t>Egyptian Environmental Affairs Agency</w:t>
            </w:r>
          </w:p>
          <w:p>
            <w:pPr>
              <w:pStyle w:val="Header"/>
              <w:spacing w:before="60" w:after="60"/>
              <w:rPr/>
            </w:pPr>
            <w:r>
              <w:rPr/>
              <w:t>30 Maadi Zerae Road, Maadi, Cairo</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2 3336 3222, +2010 607 737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2 362 012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omtayeb@link.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rofessor Moustafa Fouda, Chief of the Nature Conservation Sector, Egyptian Environmental Affairs Agenc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8 June 200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eb 2004 – January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Most of the articles of the Protocol which require provision of information on the BCH require existence of national laws and administrative structures for implementation of such laws.  The national law is still a draft bill and the administrative structure does not yet exist.  Accordingly, much of the information required does not in fact exist.  In addition not all information available is provided to the BCH because t generating such information requires existence of an implementation mechanism and a structure as well as considerable coordination among stakeholders which involves cost that can be provided only upon approval of the biosafety law and its administrative structure.  In any case, reporting to the Secretariat of the Protocol involves the use of human resources and physical facilities not normally available to the National Focal Point without due financial support.</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In draft form only</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In draft form only</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ne exists</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Available to the BCH</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vailable to the BCH</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ne reported</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 incidents report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 applications receiv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 applications receiv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 applications receiv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 applications receiv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 declaration mad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ne grant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ne grant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onl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n inter-ministerial committee was established early in 2004 and deliberated the drafting of a biosafety law for several months.  All relevant governmental and private bodies (46 in all) were consulted and 2 open-ended workshops were held.  A draft law was circulated to all stakeholders and comments were taken into consideration.  A final draft was sent to the Ministry of Justice which passed to all ministries for comments.  Comments came from one ministry which required consultation among the ministries under the patronage of the Ministry of Foreign Affairs.  A final draft was approved by all ministries and was re-drafted in legal language by the Ministry of Justice.  The draft was passed to the Ministry of State for Environmental Affairs.  It is in the pipelines at the ministry for presentation to the Cabinet of Ministers and thence to the People's Assembly in its next session.  </w:t>
            </w:r>
          </w:p>
          <w:p>
            <w:pPr>
              <w:pStyle w:val="Normal"/>
              <w:rPr/>
            </w:pPr>
            <w:r>
              <w:rPr/>
              <w:t xml:space="preserve">The Executive Directive Regulations are currently being drafted by the same stakeholders involved in drafting the law so that it will be available immediately after the law is passed by the People's assembly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 Party of export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 decisions taken </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i/>
                <w:iCs/>
                <w:u w:val="single"/>
              </w:rPr>
              <w:t>GEF has already approved a demonstration project for implementation (2007)</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i/>
                <w:i/>
                <w:iCs/>
                <w:u w:val="single"/>
              </w:rPr>
            </w:pPr>
            <w:r>
              <w:rPr/>
              <w:t>Not a party of ex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We are not aware of such shipments having been exported to Egypt</w:t>
            </w:r>
            <w:r>
              <w:rPr>
                <w:i/>
                <w:iCs/>
                <w:u w:val="single"/>
              </w:rPr>
              <w:t xml:space="preserve">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 xml:space="preserve">Not applicable </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 xml:space="preserve">No such agreements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i/>
                <w:iCs/>
                <w:u w:val="single"/>
              </w:rPr>
              <w:t>No opportunity for such action so far</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The absence of a binding national law impedes implementation of the Protocol</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The absence of a binding national law impedes implementation of the Protocol</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The absence of a binding national law impedes implementation of the Protocol</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The absence of a binding national law impedes implementation of Article 20  of the Protocol.  The full implementation requires an administrative structure in place, which would take place only after the law is passed by the People's Assembly</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Not a party of export</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 developed country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i/>
                <w:iCs/>
                <w:u w:val="single"/>
              </w:rPr>
              <w:t>Egypt signed a demonstration implementation project with GEF in 2007 and is also involved with the BCH capacity building project operated by GEF/UNEP</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i/>
                <w:iCs/>
                <w:u w:val="single"/>
              </w:rPr>
              <w:t>Egypt signed a demonstration implementation project with GEF in 2007 and is also involved with the BCH capacity building project operated by GEF/UNEP.  These projects will provide for such capacity building</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Egypt signed a demonstration implementation project with GEF in 2007 and is also involved with the BCH capacity building project operated by GEF/UNEP which meets capacity building needs identified by Egypt.</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in the draft law</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in the draft law</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The draft biosafety law emphasises transparency of decision making and access of the public to information and calls for participation of the civil society in decision making and in access to justice in the prosecution of and liability/redress by violators of the law.</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No known cases.</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in the draft la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No known case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No such decisions taken</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Research and measurable or observable parameters are required.</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u w:val="single"/>
              </w:rPr>
            </w:pPr>
            <w:r>
              <w:rPr/>
              <w:t>Egypt signed a demonstration implementation project with GEF in 2007 and is also involved with the BCH capacity building project operated by GEF/UNEP.</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u w:val="single"/>
              </w:rPr>
            </w:pPr>
            <w:r>
              <w:rPr/>
              <w:t>Once the national law is enacted most problems met will be overcome.</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t>Some of the questions are a little confusing and seem repetitive.  This is due to the nature of the format following the articles of the Protocol.  However, I understand the value of an article-based report in formulation of an analysis of all reports from different countries.</w:t>
            </w:r>
          </w:p>
          <w:p>
            <w:pPr>
              <w:pStyle w:val="Normal"/>
              <w:rPr>
                <w:i/>
                <w:i/>
                <w:iCs/>
                <w:szCs w:val="22"/>
                <w:u w:val="single"/>
              </w:rPr>
            </w:pPr>
            <w:r>
              <w:rPr/>
              <w:t xml:space="preserve">In a few cases there is no room for the comments called for by a given question. </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16:00Z</dcterms:created>
  <dc:creator>bowers</dc:creator>
  <dc:description/>
  <cp:keywords/>
  <dc:language>en-US</dc:language>
  <cp:lastModifiedBy>bowers</cp:lastModifiedBy>
  <cp:lastPrinted>2008-07-28T15:17:00Z</cp:lastPrinted>
  <dcterms:modified xsi:type="dcterms:W3CDTF">2008-07-28T19:18:00Z</dcterms:modified>
  <cp:revision>3</cp:revision>
  <dc:subject/>
  <dc:title>FIRST REGULAR NATIONAL REPORT ON THE IMPLEMENTATION OF THE CARTAGENA PROTOCOL ON BIOSAFETY</dc:title>
</cp:coreProperties>
</file>