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lang w:val="es-ES_tradnl"/>
        </w:rPr>
      </w:pPr>
      <w:r>
        <w:rPr>
          <w:b/>
          <w:sz w:val="32"/>
          <w:szCs w:val="32"/>
          <w:lang w:val="es-ES_tradnl"/>
        </w:rPr>
        <w:t>CONVENIO DE DIVERSIDAD BIOLOGICA</w:t>
      </w:r>
    </w:p>
    <w:p>
      <w:pPr>
        <w:pStyle w:val="Header"/>
        <w:jc w:val="center"/>
        <w:rPr/>
      </w:pPr>
      <w:r>
        <w:rPr>
          <w:b/>
          <w:sz w:val="28"/>
          <w:szCs w:val="28"/>
          <w:lang w:val="es-ES_tradnl"/>
        </w:rPr>
        <w:t>PROGRAMA DE TRABAJO EN ÁREAS PROTEGIDAS (PTAP) - DECISION VII/28</w:t>
      </w:r>
    </w:p>
    <w:p>
      <w:pPr>
        <w:pStyle w:val="Header"/>
        <w:jc w:val="center"/>
        <w:rPr>
          <w:b/>
          <w:b/>
          <w:sz w:val="24"/>
          <w:szCs w:val="28"/>
          <w:lang w:val="es-ES_tradnl"/>
        </w:rPr>
      </w:pPr>
      <w:r>
        <w:rPr>
          <w:b/>
          <w:sz w:val="24"/>
          <w:szCs w:val="28"/>
          <w:lang w:val="es-ES_tradnl"/>
        </w:rPr>
      </w:r>
    </w:p>
    <w:p>
      <w:pPr>
        <w:pStyle w:val="Header"/>
        <w:jc w:val="center"/>
        <w:rPr>
          <w:b/>
          <w:b/>
          <w:sz w:val="24"/>
          <w:lang w:val="es-ES_tradnl"/>
        </w:rPr>
      </w:pPr>
      <w:r>
        <w:rPr>
          <w:b/>
          <w:sz w:val="24"/>
          <w:lang w:val="es-ES_tradnl"/>
        </w:rPr>
        <w:t>REPORTE SOBRE LA IMPLEMENTACION DEL PTAP EN COLOMBIA</w:t>
      </w:r>
    </w:p>
    <w:p>
      <w:pPr>
        <w:pStyle w:val="Normal"/>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2"/>
          <w:szCs w:val="22"/>
        </w:rPr>
      </w:pPr>
      <w:r>
        <w:rPr>
          <w:rFonts w:cs="Arial" w:ascii="Arial" w:hAnsi="Arial"/>
          <w:sz w:val="22"/>
          <w:szCs w:val="22"/>
        </w:rPr>
        <w:t>En respuesta a los compromisos adquiridos por Colombia a nivel internacional, en especial lo referido al Convenio de Diversidad Biológica - CDB, decisión VII/28, se adelanta desde diciembre de 2005 el proceso de formulación del Plan de Acción del SINAP (PA-SINAP), para lo cual se ha firmado un Memorando de Entendimiento - MdE entre diferentes entidades</w:t>
      </w:r>
      <w:r>
        <w:rPr>
          <w:rStyle w:val="FootnoteCharacters"/>
          <w:rStyle w:val="FootnoteAnchor"/>
          <w:rFonts w:cs="Arial" w:ascii="Arial" w:hAnsi="Arial"/>
          <w:sz w:val="22"/>
          <w:szCs w:val="22"/>
        </w:rPr>
        <w:footnoteReference w:id="2"/>
      </w:r>
      <w:r>
        <w:rPr>
          <w:rFonts w:cs="Arial" w:ascii="Arial" w:hAnsi="Arial"/>
          <w:sz w:val="22"/>
          <w:szCs w:val="22"/>
        </w:rPr>
        <w:t>, cuyo objetivo fundamental es el aunar esfuerzos interinstitucionales y coordinar la formulación de dicho instrumento, mediante la facilitación de un proceso de convocatoria y vinculación de diferentes entidades y personas especialistas y realizar acciones conjuntas en ciertas áreas de colaboración prioritaria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entidades firmantes del MdE han contribuido apoyando la generación de espacios de trabajo y la conformación de un grupo técnico de facilitadores de apoyo a la consolidación del documento PA-SINAP inicial. Se tiene proyectado con este insumo adelantar durante el primer semestre del 2007 un proceso de socialización y retroalimentación del diagnóstico y plan de acción a nivel regional de manera que el documento de PA-SINAP se constituya en el documento integrado de orientación estratégica de la gestión para la consolidación del SINAP a nivel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resultado de la gestión de los últimos 11 meses, se cuenta con una propuesta técnica elaborada con participación de algunos actores del orden nacional</w:t>
      </w:r>
      <w:r>
        <w:rPr>
          <w:rStyle w:val="FootnoteCharacters"/>
          <w:rStyle w:val="FootnoteAnchor"/>
          <w:rFonts w:cs="Arial" w:ascii="Arial" w:hAnsi="Arial"/>
          <w:sz w:val="22"/>
          <w:szCs w:val="22"/>
        </w:rPr>
        <w:footnoteReference w:id="4"/>
      </w:r>
      <w:r>
        <w:rPr>
          <w:rFonts w:cs="Arial" w:ascii="Arial" w:hAnsi="Arial"/>
          <w:sz w:val="22"/>
          <w:szCs w:val="22"/>
        </w:rPr>
        <w:t xml:space="preserve"> y que permite una visión general de los avances en el país y de las proyecciones. Este documento contiene tres secciones fundamental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48" w:leader="none"/>
        </w:tabs>
        <w:ind w:left="748" w:hanging="388"/>
        <w:jc w:val="both"/>
        <w:rPr/>
      </w:pPr>
      <w:r>
        <w:rPr>
          <w:rFonts w:cs="Arial" w:ascii="Arial" w:hAnsi="Arial"/>
          <w:b/>
          <w:sz w:val="22"/>
          <w:szCs w:val="22"/>
        </w:rPr>
        <w:t>Recuento metodológico del proceso de formulación de la propuesta técnica de Plan de Acción SINAP</w:t>
      </w:r>
      <w:r>
        <w:rPr>
          <w:rFonts w:cs="Arial" w:ascii="Arial" w:hAnsi="Arial"/>
          <w:sz w:val="22"/>
          <w:szCs w:val="22"/>
        </w:rPr>
        <w:t>, que incluye las orientaciones del Comité Directivo del MdE y de la Unidad de Parques Nacionales, así como la relación de los insumos técnicos fundamentales trabajados en documentos técnicos nacionales y en el Programa de Trabajo en Áreas Protegidas - PTAP (CBD/COP7/Decisión 28).</w:t>
      </w:r>
    </w:p>
    <w:p>
      <w:pPr>
        <w:pStyle w:val="Normal"/>
        <w:numPr>
          <w:ilvl w:val="0"/>
          <w:numId w:val="1"/>
        </w:numPr>
        <w:tabs>
          <w:tab w:val="clear" w:pos="708"/>
          <w:tab w:val="left" w:pos="748" w:leader="none"/>
        </w:tabs>
        <w:ind w:left="748" w:hanging="388"/>
        <w:jc w:val="both"/>
        <w:rPr/>
      </w:pPr>
      <w:r>
        <w:rPr>
          <w:rFonts w:cs="Arial" w:ascii="Arial" w:hAnsi="Arial"/>
          <w:b/>
          <w:sz w:val="22"/>
          <w:szCs w:val="22"/>
        </w:rPr>
        <w:t>Diagnóstico de la situación nacional</w:t>
      </w:r>
      <w:r>
        <w:rPr>
          <w:rFonts w:cs="Arial" w:ascii="Arial" w:hAnsi="Arial"/>
          <w:sz w:val="22"/>
          <w:szCs w:val="22"/>
        </w:rPr>
        <w:t xml:space="preserve"> en cuanto a la conservación en áreas protegidas en el país y de la conformación del SINAP en general, alrededor de seis ejes temáticos que recogen lo planteado en el Plan de Trabajo de Áreas Protegidas:</w:t>
      </w:r>
    </w:p>
    <w:p>
      <w:pPr>
        <w:pStyle w:val="Normal"/>
        <w:numPr>
          <w:ilvl w:val="0"/>
          <w:numId w:val="2"/>
        </w:numPr>
        <w:tabs>
          <w:tab w:val="clear" w:pos="708"/>
          <w:tab w:val="left" w:pos="1122" w:leader="none"/>
          <w:tab w:val="left" w:pos="1308" w:leader="none"/>
          <w:tab w:val="left" w:pos="1428" w:leader="none"/>
          <w:tab w:val="left" w:pos="2731" w:leader="none"/>
          <w:tab w:val="left" w:pos="4132" w:leader="none"/>
          <w:tab w:val="left" w:pos="5414" w:leader="none"/>
          <w:tab w:val="left" w:pos="6715" w:leader="none"/>
        </w:tabs>
        <w:ind w:left="1122" w:hanging="374"/>
        <w:jc w:val="both"/>
        <w:rPr>
          <w:rFonts w:ascii="Arial" w:hAnsi="Arial" w:cs="Arial"/>
          <w:sz w:val="22"/>
          <w:szCs w:val="22"/>
        </w:rPr>
      </w:pPr>
      <w:r>
        <w:rPr>
          <w:rFonts w:cs="Arial" w:ascii="Arial" w:hAnsi="Arial"/>
          <w:sz w:val="22"/>
          <w:szCs w:val="22"/>
        </w:rPr>
        <w:t>Metas y Prioridades de Conservación</w:t>
      </w:r>
    </w:p>
    <w:p>
      <w:pPr>
        <w:pStyle w:val="Normal"/>
        <w:numPr>
          <w:ilvl w:val="0"/>
          <w:numId w:val="2"/>
        </w:numPr>
        <w:tabs>
          <w:tab w:val="clear" w:pos="708"/>
          <w:tab w:val="left" w:pos="1122" w:leader="none"/>
          <w:tab w:val="left" w:pos="1308" w:leader="none"/>
          <w:tab w:val="left" w:pos="1428" w:leader="none"/>
          <w:tab w:val="left" w:pos="2731" w:leader="none"/>
          <w:tab w:val="left" w:pos="4132" w:leader="none"/>
          <w:tab w:val="left" w:pos="5414" w:leader="none"/>
          <w:tab w:val="left" w:pos="6715" w:leader="none"/>
        </w:tabs>
        <w:ind w:left="1122" w:hanging="374"/>
        <w:jc w:val="both"/>
        <w:rPr/>
      </w:pPr>
      <w:r>
        <w:rPr>
          <w:rFonts w:cs="Arial" w:ascii="Arial" w:hAnsi="Arial"/>
          <w:sz w:val="22"/>
          <w:szCs w:val="22"/>
        </w:rPr>
        <w:t>Planificación SINAP e Identificación y Uso de Mejores Prácticas</w:t>
      </w:r>
    </w:p>
    <w:p>
      <w:pPr>
        <w:pStyle w:val="Normal"/>
        <w:numPr>
          <w:ilvl w:val="0"/>
          <w:numId w:val="2"/>
        </w:numPr>
        <w:tabs>
          <w:tab w:val="clear" w:pos="708"/>
          <w:tab w:val="left" w:pos="1122" w:leader="none"/>
          <w:tab w:val="left" w:pos="1308" w:leader="none"/>
          <w:tab w:val="left" w:pos="1428" w:leader="none"/>
          <w:tab w:val="left" w:pos="2731" w:leader="none"/>
          <w:tab w:val="left" w:pos="4132" w:leader="none"/>
          <w:tab w:val="left" w:pos="5414" w:leader="none"/>
          <w:tab w:val="left" w:pos="6715" w:leader="none"/>
        </w:tabs>
        <w:ind w:left="1122" w:hanging="374"/>
        <w:jc w:val="both"/>
        <w:rPr>
          <w:rFonts w:ascii="Arial" w:hAnsi="Arial" w:cs="Arial"/>
          <w:sz w:val="22"/>
          <w:szCs w:val="22"/>
        </w:rPr>
      </w:pPr>
      <w:r>
        <w:rPr>
          <w:rFonts w:cs="Arial" w:ascii="Arial" w:hAnsi="Arial"/>
          <w:sz w:val="22"/>
          <w:szCs w:val="22"/>
        </w:rPr>
        <w:t>Fortalecimiento de Capacidad</w:t>
      </w:r>
    </w:p>
    <w:p>
      <w:pPr>
        <w:pStyle w:val="Normal"/>
        <w:numPr>
          <w:ilvl w:val="0"/>
          <w:numId w:val="2"/>
        </w:numPr>
        <w:tabs>
          <w:tab w:val="clear" w:pos="708"/>
          <w:tab w:val="left" w:pos="1122" w:leader="none"/>
          <w:tab w:val="left" w:pos="1308" w:leader="none"/>
          <w:tab w:val="left" w:pos="1428" w:leader="none"/>
          <w:tab w:val="left" w:pos="2731" w:leader="none"/>
          <w:tab w:val="left" w:pos="4132" w:leader="none"/>
          <w:tab w:val="left" w:pos="5414" w:leader="none"/>
          <w:tab w:val="left" w:pos="6715" w:leader="none"/>
        </w:tabs>
        <w:ind w:left="1122" w:hanging="374"/>
        <w:jc w:val="both"/>
        <w:rPr>
          <w:rFonts w:ascii="Arial" w:hAnsi="Arial" w:cs="Arial"/>
          <w:sz w:val="22"/>
          <w:szCs w:val="22"/>
        </w:rPr>
      </w:pPr>
      <w:r>
        <w:rPr>
          <w:rFonts w:cs="Arial" w:ascii="Arial" w:hAnsi="Arial"/>
          <w:sz w:val="22"/>
          <w:szCs w:val="22"/>
        </w:rPr>
        <w:t>Instrumentos de Política</w:t>
      </w:r>
    </w:p>
    <w:p>
      <w:pPr>
        <w:pStyle w:val="Normal"/>
        <w:numPr>
          <w:ilvl w:val="0"/>
          <w:numId w:val="2"/>
        </w:numPr>
        <w:tabs>
          <w:tab w:val="clear" w:pos="708"/>
          <w:tab w:val="left" w:pos="1122" w:leader="none"/>
          <w:tab w:val="left" w:pos="1308" w:leader="none"/>
          <w:tab w:val="left" w:pos="1428" w:leader="none"/>
          <w:tab w:val="left" w:pos="2731" w:leader="none"/>
          <w:tab w:val="left" w:pos="4132" w:leader="none"/>
          <w:tab w:val="left" w:pos="5414" w:leader="none"/>
          <w:tab w:val="left" w:pos="6715" w:leader="none"/>
        </w:tabs>
        <w:ind w:left="1122" w:hanging="374"/>
        <w:jc w:val="both"/>
        <w:rPr>
          <w:rFonts w:ascii="Arial" w:hAnsi="Arial" w:cs="Arial"/>
          <w:sz w:val="22"/>
          <w:szCs w:val="22"/>
        </w:rPr>
      </w:pPr>
      <w:r>
        <w:rPr>
          <w:rFonts w:cs="Arial" w:ascii="Arial" w:hAnsi="Arial"/>
          <w:sz w:val="22"/>
          <w:szCs w:val="22"/>
        </w:rPr>
        <w:t>Investigación &amp; Monitoreo</w:t>
      </w:r>
    </w:p>
    <w:p>
      <w:pPr>
        <w:pStyle w:val="Normal"/>
        <w:numPr>
          <w:ilvl w:val="0"/>
          <w:numId w:val="2"/>
        </w:numPr>
        <w:tabs>
          <w:tab w:val="clear" w:pos="708"/>
          <w:tab w:val="left" w:pos="1122" w:leader="none"/>
          <w:tab w:val="left" w:pos="1308" w:leader="none"/>
          <w:tab w:val="left" w:pos="1428" w:leader="none"/>
          <w:tab w:val="left" w:pos="2731" w:leader="none"/>
          <w:tab w:val="left" w:pos="4132" w:leader="none"/>
          <w:tab w:val="left" w:pos="5414" w:leader="none"/>
          <w:tab w:val="left" w:pos="6715" w:leader="none"/>
        </w:tabs>
        <w:ind w:left="1122" w:hanging="374"/>
        <w:jc w:val="both"/>
        <w:rPr>
          <w:rFonts w:ascii="Arial" w:hAnsi="Arial" w:cs="Arial"/>
          <w:sz w:val="22"/>
          <w:szCs w:val="22"/>
        </w:rPr>
      </w:pPr>
      <w:r>
        <w:rPr>
          <w:rFonts w:cs="Arial" w:ascii="Arial" w:hAnsi="Arial"/>
          <w:sz w:val="22"/>
          <w:szCs w:val="22"/>
        </w:rPr>
        <w:t>Sostenibilidad Financiera</w:t>
      </w:r>
    </w:p>
    <w:p>
      <w:pPr>
        <w:pStyle w:val="Normal"/>
        <w:numPr>
          <w:ilvl w:val="0"/>
          <w:numId w:val="1"/>
        </w:numPr>
        <w:tabs>
          <w:tab w:val="clear" w:pos="708"/>
          <w:tab w:val="left" w:pos="748" w:leader="none"/>
        </w:tabs>
        <w:ind w:left="748" w:hanging="388"/>
        <w:jc w:val="both"/>
        <w:rPr/>
      </w:pPr>
      <w:r>
        <w:rPr>
          <w:rFonts w:cs="Arial" w:ascii="Arial" w:hAnsi="Arial"/>
          <w:b/>
          <w:sz w:val="22"/>
          <w:szCs w:val="22"/>
        </w:rPr>
        <w:t>Propuesta de plan de acción</w:t>
      </w:r>
      <w:r>
        <w:rPr>
          <w:rFonts w:cs="Arial" w:ascii="Arial" w:hAnsi="Arial"/>
          <w:sz w:val="22"/>
          <w:szCs w:val="22"/>
        </w:rPr>
        <w:t>, que contiene objetivos y metas nacionales a diez años, actividades prioritarias, actores  involucrados en su desarrollo, insumos y recursos financieros necesarios, y cronograma para su imple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la formulación e implementación del PA-SINAP se espera garantizar la existencia de una infraestructura institucional, organizacional e instrumental para la conservación del patrimonio natural del país y el cumplimiento de los compromisos internacionales en el marco del ordenamiento territorial y del desarrollo sosten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n los principales avances en el desarrollo del Plan de Trabajo de Areas Protegi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ISTA DE ABREVIATUR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OCARS</w:t>
        <w:tab/>
        <w:t xml:space="preserve">Asociación Colombiana de Autoridades Ambientales </w:t>
      </w:r>
    </w:p>
    <w:p>
      <w:pPr>
        <w:pStyle w:val="Normal"/>
        <w:rPr>
          <w:rFonts w:ascii="Arial" w:hAnsi="Arial" w:cs="Arial"/>
        </w:rPr>
      </w:pPr>
      <w:r>
        <w:rPr>
          <w:rFonts w:cs="Arial" w:ascii="Arial" w:hAnsi="Arial"/>
        </w:rPr>
        <w:t>CBD</w:t>
        <w:tab/>
        <w:tab/>
        <w:t>Convenio de Diversidad Biológica</w:t>
      </w:r>
    </w:p>
    <w:p>
      <w:pPr>
        <w:pStyle w:val="Normal"/>
        <w:rPr>
          <w:rFonts w:ascii="Arial" w:hAnsi="Arial" w:cs="Arial"/>
        </w:rPr>
      </w:pPr>
      <w:r>
        <w:rPr>
          <w:rFonts w:cs="Arial" w:ascii="Arial" w:hAnsi="Arial"/>
        </w:rPr>
        <w:t>CI</w:t>
        <w:tab/>
        <w:tab/>
        <w:t xml:space="preserve">Conservación Internacional </w:t>
      </w:r>
    </w:p>
    <w:p>
      <w:pPr>
        <w:pStyle w:val="Normal"/>
        <w:rPr>
          <w:rFonts w:ascii="Arial" w:hAnsi="Arial" w:cs="Arial"/>
        </w:rPr>
      </w:pPr>
      <w:r>
        <w:rPr>
          <w:rFonts w:cs="Arial" w:ascii="Arial" w:hAnsi="Arial"/>
        </w:rPr>
        <w:t>COP</w:t>
        <w:tab/>
        <w:tab/>
        <w:t>Conferencia de las Partes</w:t>
      </w:r>
    </w:p>
    <w:p>
      <w:pPr>
        <w:pStyle w:val="Normal"/>
        <w:rPr>
          <w:rFonts w:ascii="Arial" w:hAnsi="Arial" w:cs="Arial"/>
        </w:rPr>
      </w:pPr>
      <w:r>
        <w:rPr>
          <w:rFonts w:cs="Arial" w:ascii="Arial" w:hAnsi="Arial"/>
        </w:rPr>
        <w:t>IAvH</w:t>
        <w:tab/>
        <w:tab/>
        <w:t xml:space="preserve">Instituto de Investigación de Recursos Biológicos Alexander Von Humboldt </w:t>
      </w:r>
    </w:p>
    <w:p>
      <w:pPr>
        <w:pStyle w:val="Normal"/>
        <w:rPr>
          <w:rFonts w:ascii="Arial" w:hAnsi="Arial" w:cs="Arial"/>
        </w:rPr>
      </w:pPr>
      <w:r>
        <w:rPr>
          <w:rFonts w:cs="Arial" w:ascii="Arial" w:hAnsi="Arial"/>
        </w:rPr>
        <w:t>IDEAM</w:t>
        <w:tab/>
        <w:t>Instituto de Estudios Ambientales y Meteorológicos</w:t>
      </w:r>
    </w:p>
    <w:p>
      <w:pPr>
        <w:pStyle w:val="Normal"/>
        <w:rPr>
          <w:rFonts w:ascii="Arial" w:hAnsi="Arial" w:cs="Arial"/>
        </w:rPr>
      </w:pPr>
      <w:r>
        <w:rPr>
          <w:rFonts w:cs="Arial" w:ascii="Arial" w:hAnsi="Arial"/>
        </w:rPr>
        <w:t>INVEMAR</w:t>
        <w:tab/>
        <w:t>Instituto de Investigación Marinas y Costeras Benito Vives de Andreis</w:t>
      </w:r>
    </w:p>
    <w:p>
      <w:pPr>
        <w:pStyle w:val="Normal"/>
        <w:rPr>
          <w:rFonts w:ascii="Arial" w:hAnsi="Arial" w:cs="Arial"/>
        </w:rPr>
      </w:pPr>
      <w:r>
        <w:rPr>
          <w:rFonts w:cs="Arial" w:ascii="Arial" w:hAnsi="Arial"/>
        </w:rPr>
        <w:t>MdE</w:t>
        <w:tab/>
        <w:tab/>
        <w:t>Memorando de Entendimiento para la Formulación del PA-SINAP</w:t>
      </w:r>
    </w:p>
    <w:p>
      <w:pPr>
        <w:pStyle w:val="Normal"/>
        <w:rPr>
          <w:rFonts w:ascii="Arial" w:hAnsi="Arial" w:cs="Arial"/>
        </w:rPr>
      </w:pPr>
      <w:r>
        <w:rPr>
          <w:rFonts w:cs="Arial" w:ascii="Arial" w:hAnsi="Arial"/>
        </w:rPr>
        <w:t>PA-SINAP</w:t>
        <w:tab/>
        <w:t>Plan de Acción del Sistema Nacional de Áreas Protegidas de Colombia</w:t>
      </w:r>
    </w:p>
    <w:p>
      <w:pPr>
        <w:pStyle w:val="Normal"/>
        <w:rPr>
          <w:rFonts w:ascii="Arial" w:hAnsi="Arial" w:cs="Arial"/>
        </w:rPr>
      </w:pPr>
      <w:r>
        <w:rPr>
          <w:rFonts w:cs="Arial" w:ascii="Arial" w:hAnsi="Arial"/>
        </w:rPr>
        <w:t>PTAP</w:t>
        <w:tab/>
        <w:tab/>
        <w:t>Programa de Trabajo en Áreas Protegidas (COP7/Decisión 28)</w:t>
      </w:r>
    </w:p>
    <w:p>
      <w:pPr>
        <w:pStyle w:val="Normal"/>
        <w:rPr/>
      </w:pPr>
      <w:r>
        <w:rPr>
          <w:rFonts w:cs="Arial" w:ascii="Arial" w:hAnsi="Arial"/>
        </w:rPr>
        <w:t>SINAP</w:t>
        <w:tab/>
        <w:t>Sistema Nacional de Áreas Naturales Protegidas de Colombia</w:t>
      </w:r>
    </w:p>
    <w:p>
      <w:pPr>
        <w:pStyle w:val="Normal"/>
        <w:rPr>
          <w:rFonts w:ascii="Arial" w:hAnsi="Arial" w:cs="Arial"/>
        </w:rPr>
      </w:pPr>
      <w:r>
        <w:rPr>
          <w:rFonts w:cs="Arial" w:ascii="Arial" w:hAnsi="Arial"/>
        </w:rPr>
        <w:t>RESNATUR</w:t>
        <w:tab/>
        <w:t>Asociación Red Colombiana de Reservas Naturales de la Sociedad Civil</w:t>
      </w:r>
    </w:p>
    <w:p>
      <w:pPr>
        <w:pStyle w:val="Normal"/>
        <w:rPr>
          <w:rFonts w:ascii="Arial" w:hAnsi="Arial" w:cs="Arial"/>
        </w:rPr>
      </w:pPr>
      <w:r>
        <w:rPr>
          <w:rFonts w:cs="Arial" w:ascii="Arial" w:hAnsi="Arial"/>
        </w:rPr>
        <w:t>TNC</w:t>
        <w:tab/>
        <w:tab/>
        <w:t>The Nature Conservancy</w:t>
      </w:r>
    </w:p>
    <w:p>
      <w:pPr>
        <w:pStyle w:val="Normal"/>
        <w:rPr>
          <w:rFonts w:ascii="Arial" w:hAnsi="Arial" w:cs="Arial"/>
        </w:rPr>
      </w:pPr>
      <w:r>
        <w:rPr>
          <w:rFonts w:cs="Arial" w:ascii="Arial" w:hAnsi="Arial"/>
        </w:rPr>
        <w:t>UPNN</w:t>
        <w:tab/>
        <w:tab/>
        <w:t>Unidad de Parques Nacionales Naturales</w:t>
      </w:r>
    </w:p>
    <w:p>
      <w:pPr>
        <w:pStyle w:val="Normal"/>
        <w:rPr>
          <w:rFonts w:ascii="Arial" w:hAnsi="Arial" w:cs="Arial"/>
        </w:rPr>
      </w:pPr>
      <w:r>
        <w:rPr>
          <w:rFonts w:cs="Arial" w:ascii="Arial" w:hAnsi="Arial"/>
        </w:rPr>
        <w:t>UICN</w:t>
        <w:tab/>
        <w:tab/>
        <w:t xml:space="preserve">Unión Internacional para la Conservación del a Naturaleza </w:t>
      </w:r>
    </w:p>
    <w:p>
      <w:pPr>
        <w:pStyle w:val="Normal"/>
        <w:rPr>
          <w:rFonts w:ascii="Arial" w:hAnsi="Arial" w:cs="Arial"/>
          <w:lang w:val="en-US"/>
        </w:rPr>
      </w:pPr>
      <w:r>
        <w:rPr>
          <w:rFonts w:cs="Arial" w:ascii="Arial" w:hAnsi="Arial"/>
          <w:lang w:val="en-US"/>
        </w:rPr>
        <w:t>WCS</w:t>
        <w:tab/>
        <w:tab/>
        <w:t>Wildlife Conservation Society</w:t>
      </w:r>
    </w:p>
    <w:p>
      <w:pPr>
        <w:pStyle w:val="Normal"/>
        <w:rPr>
          <w:rFonts w:ascii="Arial" w:hAnsi="Arial" w:cs="Arial"/>
          <w:lang w:val="en-US"/>
        </w:rPr>
      </w:pPr>
      <w:r>
        <w:rPr>
          <w:rFonts w:cs="Arial" w:ascii="Arial" w:hAnsi="Arial"/>
          <w:lang w:val="en-US"/>
        </w:rPr>
        <w:t>WWF</w:t>
        <w:tab/>
        <w:tab/>
        <w:t>World Wildlife Fund</w:t>
      </w:r>
    </w:p>
    <w:p>
      <w:pPr>
        <w:sectPr>
          <w:footnotePr>
            <w:numFmt w:val="decimal"/>
          </w:footnotePr>
          <w:type w:val="nextPage"/>
          <w:pgSz w:w="12240" w:h="15840"/>
          <w:pgMar w:left="567" w:right="567" w:gutter="0" w:header="0" w:top="567" w:footer="0" w:bottom="567"/>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numPr>
          <w:ilvl w:val="0"/>
          <w:numId w:val="0"/>
        </w:numPr>
        <w:jc w:val="center"/>
        <w:rPr>
          <w:lang w:val="en-US"/>
        </w:rPr>
      </w:pPr>
      <w:r>
        <w:rPr>
          <w:lang w:val="en-US"/>
        </w:rPr>
      </w:r>
      <w:r>
        <w:br w:type="page"/>
      </w:r>
    </w:p>
    <w:p>
      <w:pPr>
        <w:pStyle w:val="Normal"/>
        <w:jc w:val="center"/>
        <w:rPr>
          <w:rFonts w:ascii="Arial" w:hAnsi="Arial" w:cs="Arial"/>
          <w:b/>
          <w:b/>
        </w:rPr>
      </w:pPr>
      <w:r>
        <w:rPr>
          <w:rFonts w:cs="Arial" w:ascii="Arial" w:hAnsi="Arial"/>
          <w:b/>
        </w:rPr>
        <w:t>MATRIZ DE EVALUACIÓN</w:t>
      </w:r>
    </w:p>
    <w:p>
      <w:pPr>
        <w:pStyle w:val="Normal"/>
        <w:jc w:val="center"/>
        <w:rPr>
          <w:rFonts w:ascii="Arial" w:hAnsi="Arial" w:cs="Arial"/>
        </w:rPr>
      </w:pPr>
      <w:r>
        <w:rPr>
          <w:rFonts w:cs="Arial" w:ascii="Arial" w:hAnsi="Arial"/>
        </w:rPr>
        <w:t>(UNEP/CBD/WG-PA/1/6; Anexo II a la recomendación I/4)</w:t>
      </w:r>
    </w:p>
    <w:p>
      <w:pPr>
        <w:pStyle w:val="Normal"/>
        <w:rPr>
          <w:rFonts w:ascii="Arial" w:hAnsi="Arial" w:cs="Arial"/>
        </w:rPr>
      </w:pPr>
      <w:r>
        <w:rPr>
          <w:rFonts w:cs="Arial" w:ascii="Arial" w:hAnsi="Arial"/>
        </w:rPr>
      </w:r>
    </w:p>
    <w:tbl>
      <w:tblPr>
        <w:tblW w:w="18000" w:type="dxa"/>
        <w:jc w:val="left"/>
        <w:tblInd w:w="1075" w:type="dxa"/>
        <w:tblLayout w:type="fixed"/>
        <w:tblCellMar>
          <w:top w:w="0" w:type="dxa"/>
          <w:left w:w="70" w:type="dxa"/>
          <w:bottom w:w="0" w:type="dxa"/>
          <w:right w:w="70" w:type="dxa"/>
        </w:tblCellMar>
      </w:tblPr>
      <w:tblGrid>
        <w:gridCol w:w="1586"/>
        <w:gridCol w:w="2458"/>
        <w:gridCol w:w="1617"/>
        <w:gridCol w:w="5908"/>
        <w:gridCol w:w="6431"/>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OBJETIVOS</w:t>
            </w:r>
          </w:p>
        </w:tc>
        <w:tc>
          <w:tcPr>
            <w:tcW w:w="2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METAS</w:t>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 xml:space="preserve">Criterios </w:t>
            </w:r>
            <w:r>
              <w:rPr>
                <w:rFonts w:cs="Arial" w:ascii="Arial" w:hAnsi="Arial"/>
                <w:b/>
                <w:bCs/>
                <w:sz w:val="20"/>
                <w:szCs w:val="20"/>
              </w:rPr>
              <w:t>de estimación y preguntas clave para la evaluación</w:t>
            </w:r>
          </w:p>
        </w:tc>
        <w:tc>
          <w:tcPr>
            <w:tcW w:w="5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Descripción del progreso y obstáculos principales</w:t>
            </w:r>
          </w:p>
        </w:tc>
        <w:tc>
          <w:tcPr>
            <w:tcW w:w="6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Fuentes de información</w:t>
            </w:r>
          </w:p>
        </w:tc>
      </w:tr>
      <w:tr>
        <w:trPr>
          <w:trHeight w:val="23" w:hRule="atLeast"/>
        </w:trPr>
        <w:tc>
          <w:tcPr>
            <w:tcW w:w="180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es-MX"/>
              </w:rPr>
            </w:pPr>
            <w:r>
              <w:rPr>
                <w:b/>
                <w:lang w:val="es-MX"/>
              </w:rPr>
              <w:t xml:space="preserve">ELEMENTO 1 DEL PROGRAMA: </w:t>
            </w:r>
          </w:p>
          <w:p>
            <w:pPr>
              <w:pStyle w:val="Normal"/>
              <w:rPr>
                <w:b/>
                <w:b/>
                <w:lang w:val="es-MX"/>
              </w:rPr>
            </w:pPr>
            <w:r>
              <w:rPr>
                <w:b/>
                <w:lang w:val="es-MX"/>
              </w:rPr>
              <w:t>Dirigir acciones para la planificación, selección, creación, fortalecimiento y gestión de sistemas y sitios de áreas protegidas</w:t>
            </w:r>
          </w:p>
        </w:tc>
      </w:tr>
      <w:tr>
        <w:trPr>
          <w:trHeight w:val="2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tivo 1.1 – Crear y fortalecer sistemas nacionales y regionales de áreas protegidas integradas en una red mundial, como contribución a las metas mundialmente </w:t>
            </w:r>
          </w:p>
          <w:p>
            <w:pPr>
              <w:pStyle w:val="Normal"/>
              <w:rPr>
                <w:rFonts w:ascii="Arial" w:hAnsi="Arial" w:cs="Arial"/>
                <w:sz w:val="20"/>
                <w:szCs w:val="20"/>
              </w:rPr>
            </w:pPr>
            <w:r>
              <w:rPr>
                <w:rFonts w:cs="Arial" w:ascii="Arial" w:hAnsi="Arial"/>
                <w:sz w:val="20"/>
                <w:szCs w:val="20"/>
              </w:rPr>
              <w:t>Convenidas</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ta: Para 2010, en el área terrestre, y 2012, en el área marina, una </w:t>
            </w:r>
            <w:r>
              <w:rPr>
                <w:rFonts w:cs="Arial" w:ascii="Arial" w:hAnsi="Arial"/>
                <w:b/>
                <w:bCs/>
                <w:sz w:val="20"/>
                <w:szCs w:val="20"/>
              </w:rPr>
              <w:t xml:space="preserve">red mundial de sistemas nacionales y regionales completos, representativos y bien administrados de áreas protegidas </w:t>
            </w:r>
            <w:r>
              <w:rPr>
                <w:rFonts w:cs="Arial" w:ascii="Arial" w:hAnsi="Arial"/>
                <w:sz w:val="20"/>
                <w:szCs w:val="20"/>
              </w:rPr>
              <w:t xml:space="preserve">se ha creado como contribución a (i) la meta del Plan Estratégico </w:t>
            </w:r>
          </w:p>
          <w:p>
            <w:pPr>
              <w:pStyle w:val="Normal"/>
              <w:rPr>
                <w:rFonts w:ascii="Arial" w:hAnsi="Arial" w:cs="Arial"/>
                <w:sz w:val="20"/>
                <w:szCs w:val="20"/>
              </w:rPr>
            </w:pPr>
            <w:r>
              <w:rPr>
                <w:rFonts w:cs="Arial" w:ascii="Arial" w:hAnsi="Arial"/>
                <w:sz w:val="20"/>
                <w:szCs w:val="20"/>
              </w:rPr>
              <w:t xml:space="preserve">del Convenio y la Cumbre Mundial sobre el Desarrollo Sostenible de lograr una </w:t>
            </w:r>
            <w:r>
              <w:rPr>
                <w:rFonts w:cs="Arial" w:ascii="Arial" w:hAnsi="Arial"/>
                <w:b/>
                <w:bCs/>
                <w:i/>
                <w:iCs/>
                <w:sz w:val="20"/>
                <w:szCs w:val="20"/>
              </w:rPr>
              <w:t>reducción significativa del ritmo de pérdida de la diversidad biológica para 2010</w:t>
            </w:r>
            <w:r>
              <w:rPr>
                <w:rFonts w:cs="Arial" w:ascii="Arial" w:hAnsi="Arial"/>
                <w:b/>
                <w:bCs/>
                <w:sz w:val="20"/>
                <w:szCs w:val="20"/>
              </w:rPr>
              <w:t>;</w:t>
            </w:r>
            <w:r>
              <w:rPr>
                <w:rFonts w:cs="Arial" w:ascii="Arial" w:hAnsi="Arial"/>
                <w:sz w:val="20"/>
                <w:szCs w:val="20"/>
              </w:rPr>
              <w:t xml:space="preserve"> (ii) las Metas de Desarrollo para el Milenio – especialmente la meta 7 de</w:t>
            </w:r>
            <w:r>
              <w:rPr>
                <w:rFonts w:cs="Arial" w:ascii="Arial" w:hAnsi="Arial"/>
                <w:b/>
                <w:bCs/>
                <w:sz w:val="20"/>
                <w:szCs w:val="20"/>
              </w:rPr>
              <w:t xml:space="preserve"> </w:t>
            </w:r>
            <w:r>
              <w:rPr>
                <w:rFonts w:cs="Arial" w:ascii="Arial" w:hAnsi="Arial"/>
                <w:b/>
                <w:bCs/>
                <w:i/>
                <w:iCs/>
                <w:sz w:val="20"/>
                <w:szCs w:val="20"/>
              </w:rPr>
              <w:t>garantizar la sostenibilidad del medio ambiente;</w:t>
            </w:r>
            <w:r>
              <w:rPr>
                <w:rFonts w:cs="Arial" w:ascii="Arial" w:hAnsi="Arial"/>
                <w:sz w:val="20"/>
                <w:szCs w:val="20"/>
              </w:rPr>
              <w:t xml:space="preserve"> y (iii) la </w:t>
            </w:r>
            <w:r>
              <w:rPr>
                <w:rFonts w:cs="Arial" w:ascii="Arial" w:hAnsi="Arial"/>
                <w:b/>
                <w:bCs/>
                <w:i/>
                <w:iCs/>
                <w:sz w:val="20"/>
                <w:szCs w:val="20"/>
              </w:rPr>
              <w:t>Estrategia Mundial para la Conservación de Especies Vegetal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ición nacional (regional) de cada uno de los términos elaborados de forma completa, ecológicamente representativa y eficazmente administrada</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 la actualidad se entiende por Sistema Nacional de Áreas Naturales Protegidas el conjunto de todas las áreas naturales protegidas del país de carácter publico, privado y comunitario en los niveles de gestión publica nacional, regional y local, que vinculan diferentes actores, estrategias e instrumentos de gestión, para contribuir como un todo al cumplimiento de los objetivos de conservación del país. </w:t>
              <w:br/>
              <w:br/>
              <w:t>No se ha establecido el alcance de los conceptos "completo, ecológicamente representativo y eficazmente gestionado" que oriente el alcance en la consolidación del SINAP, lo cual se espera tener definido para inicios del 2007 una vez se consolide el Plan de Acción del SINAP</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guerra, S., (editor). (2005). El Sistema Nacional de Áreas Naturales Protegidas de Colombia - SINAP -. Propuesta Técnica. Conclusiones de las sesiones del Comité Nacional de Facilitación del SINAP. Versión Noviembre de 2005. Bogotá, Colombia.65 p.</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álisis de lagunas nacionales (regionales) realizado al 2006 (actividad 1.1.5)</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 han realizado varios estudios de análisis de representatividad de ecosistemas colombianos en el orden nacional, identificándose vacíos de conservación y espacializando áreas prioritarias a proteger, aunque no se cuenta con una posición unificada frente al tema. </w:t>
              <w:br/>
              <w:br/>
              <w:t xml:space="preserve">Se ha propuesto un protocolo para la toma de decisiones de selección de áreas protegidas en </w:t>
            </w:r>
            <w:r>
              <w:rPr>
                <w:rFonts w:cs="Arial" w:ascii="Arial" w:hAnsi="Arial"/>
                <w:b/>
                <w:bCs/>
                <w:sz w:val="20"/>
                <w:szCs w:val="20"/>
              </w:rPr>
              <w:t xml:space="preserve">ecosistemas terrestres, </w:t>
            </w:r>
            <w:r>
              <w:rPr>
                <w:rFonts w:cs="Arial" w:ascii="Arial" w:hAnsi="Arial"/>
                <w:sz w:val="20"/>
                <w:szCs w:val="20"/>
              </w:rPr>
              <w:t>que será sometido a decisión del Comité Directivo del Memorando de Entendimiento - MdE en diciembre de 2006 de forma que inicie su implementación en enero de 2007 y permita con su desarrollo concretar las prioridades de conservación nacional con base en los estudios disponibles (1)</w:t>
              <w:br/>
              <w:br/>
              <w:t xml:space="preserve">A nivel regional se han realizado cerca de 10 ejercicios entre el nivel nacional y regional de evaluación del estado de conservación de ecosistemas. </w:t>
              <w:br/>
              <w:br/>
              <w:t xml:space="preserve">En cuanto a vacíos en </w:t>
            </w:r>
            <w:r>
              <w:rPr>
                <w:rFonts w:cs="Arial" w:ascii="Arial" w:hAnsi="Arial"/>
                <w:b/>
                <w:bCs/>
                <w:sz w:val="20"/>
                <w:szCs w:val="20"/>
              </w:rPr>
              <w:t>ecosistemas marinos,</w:t>
            </w:r>
            <w:r>
              <w:rPr>
                <w:rFonts w:cs="Arial" w:ascii="Arial" w:hAnsi="Arial"/>
                <w:sz w:val="20"/>
                <w:szCs w:val="20"/>
              </w:rPr>
              <w:t xml:space="preserve"> se adelanta actualmente el proceso de planificación ecoregional de la costa pacífica y caribe donde se definirán los vacíos y prioridades de conservación regional (2) </w:t>
              <w:br/>
              <w:br/>
              <w:t xml:space="preserve">Se tiene previsto iniciar en el primer trimestre de 2007 el proceso de definir las prioridades de conservación en </w:t>
            </w:r>
            <w:r>
              <w:rPr>
                <w:rFonts w:cs="Arial" w:ascii="Arial" w:hAnsi="Arial"/>
                <w:b/>
                <w:bCs/>
                <w:sz w:val="20"/>
                <w:szCs w:val="20"/>
              </w:rPr>
              <w:t>ecosistemas de agua dulce</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studios: Hernández Camacho et al., 1992; Instituto Alexander von Humboldt, 1997; "Diseño de estrategias, mecanismos e instrumentos requeridos para la puesta en marcha del Sistema Nacional de Áreas Naturales Protegidas"Fundación Biocolombia, Bogotá  2000; "Vacíos de conservación del Sistema de Parques Nacionales Naturales de Colombia desde una perspectiva ecorregional". WWF Colombia - Instituto Alexander von Humboldt. 64 p  (Arango et al., 2003), Bogotá, D.C.; "Sistema de Información de la Unidad de Parques Nacionales de Colombia, Política de Participación Social en la Conservación. Avances 1998 – 2000"  Corzo Germán, 2001; "Prioridades de conservación para Colombia" Fandiño - Lozano &amp; Van Wyngaarden, 2005; Fandiño - Lozano &amp; Van Wyngaarden, 2006. consultoría efectuada para la UESPNN; "Priorización de áreas protegidas continentales en Colombia", Antecedentes y Bases de un Protocolo para Decisiones en el Marco del Convenio de Diversidad Biológica". Documento de Trabajo Versión 2.0. German I. Andrade - Consultor UAESPNN. Bogota, Noviembre 6 2006; Evaluación cualitativa de la integridad ecológica de cada una de los parques nacionales del país, En el diagnóstico de los planes de manejo de 50 áreas del Sistema de Parques Nacionales Naturales (SPNN) (Montenegro, 2006); "SFF Iguaque" (Fandiño-Lozano, 1996) y "PNN Los Nevados" (Van Wyngaarden &amp; M. Fandiño - Lozano, 2002), "Corredor de Conservación Chocó – Manabi" (Conservation International., 2005), "Área de Manejo Especial de la Macarena" (Sarmiento, 2005; Sarmiento &amp; Fonseca, 2005)</w:t>
              <w:br/>
              <w:br/>
              <w:t>(2) En el marco del proyecto "Planificación eco-regional para la conservación de àreas protegidas y conectividades en la región del Caribe y Pacífico colombiano"</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 nacional (regional) (Mapa) para una red completa y efectivamente administrada de áreas protegidas establecido (identificación) al 2006.</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 avanza en la formulación del Plan de Acción del SINAP a 10 años que tiene como propósito la consolidación del SINAP en las condiciones que lo sugiere el CDB y respondiendo a las necesidades del país y considera la precisión de prioridades de conservación en los niveles nacional, regional y local. Se cuenta con un documento base que será retroalimentado con actores sociales, donde se describe el diagnóstico de país alrededor de seis ejes temáticos y la propuesta de Plan de Acción con precisión de: objetivos, metas, actividades, responsables, recursos y cronograma</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 Preliminar de Plan de Acción del SINAP - MdE, 2006</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e nacional (regional) sobre el progreso logrado en la designación (inc. Mapas) al 2008</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cuenta a la fecha con información parcial sobre la superficie nueva protegida que corresponde a categorías de manejo del nivel nacional (áreas declaradas por el Ministerio de Ambiente, Vivienda y Desarrollo Territorial) y regional (las declaradas por las Corporaciones Autónomas Regionales) (1). En el nivel nacional se evalúan iniciativas de declaración siguiendo un protocolo para tal fin (2)</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istema de Información del Gobierno - SIGOB y reportes de indicadores ILAC</w:t>
              <w:br/>
              <w:t>(2) Ruta declaratoria UAESPNN 2006</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canismos para evaluar la eficacia de la gestión establecidos al 201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uanto a la eficacia en la gestión, se ha desarrollado un instrumento para evaluar la efectividad en el manejo de áreas del Sistema de Parques Nacionales Naturales denominado AEMAPPS que se está implementando para las áreas del Sistema de Parques y que está en ajuste para su posible aplicación para evaluar el Sistema de Parques</w:t>
              <w:br/>
              <w:t>No se cuenta aún con mecanismos de evaluación de áreas protegidas declaradas bajo otras categorías de manejo</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álisis de la efectividad del manejo de áreas protegidas con participación social - AEMAPPS/ WWF Colombia. Maria Mercedes Medina. Consultora. Parques Nacionales Naturales de Colombia, Subdirección Técnica. Cali: Editorial WWF Colombia 2005</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tivo 1.2 – Integrar las áreas protegidas en los paisajes terrestres y marinos más amplios de manera a mantener la estructura y la función ecológica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a: Para 2015, </w:t>
            </w:r>
            <w:r>
              <w:rPr>
                <w:rFonts w:cs="Arial" w:ascii="Arial" w:hAnsi="Arial"/>
                <w:b/>
                <w:bCs/>
                <w:sz w:val="20"/>
                <w:szCs w:val="20"/>
              </w:rPr>
              <w:t xml:space="preserve">todas las áreas protegidas y sistemas de áreas protegidas estarán integrados en los paisajes terrestres y marinos más amplios y sectores pertinentes, </w:t>
            </w:r>
            <w:r>
              <w:rPr>
                <w:rFonts w:cs="Arial" w:ascii="Arial" w:hAnsi="Arial"/>
                <w:sz w:val="20"/>
                <w:szCs w:val="20"/>
              </w:rPr>
              <w:t xml:space="preserve">aplicando el </w:t>
            </w:r>
            <w:r>
              <w:rPr>
                <w:rFonts w:cs="Arial" w:ascii="Arial" w:hAnsi="Arial"/>
                <w:i/>
                <w:iCs/>
                <w:sz w:val="20"/>
                <w:szCs w:val="20"/>
              </w:rPr>
              <w:t xml:space="preserve">enfoque por ecosistemas y teniendo en cuenta la conectividad ecológica y el concepto, cuando proceda, de redes ecológicas.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das adoptadas y progreso logrado para la integración en un paisaje más amplio, conexión e integración con otros sectore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 avances mas destacados se presentan a continuación:</w:t>
              <w:br/>
            </w:r>
            <w:r>
              <w:rPr>
                <w:rFonts w:cs="Arial" w:ascii="Arial" w:hAnsi="Arial"/>
                <w:b/>
                <w:bCs/>
                <w:sz w:val="20"/>
                <w:szCs w:val="20"/>
              </w:rPr>
              <w:t xml:space="preserve">Sistemas Regionales de Áreas Protegidas - SIRAP </w:t>
            </w:r>
            <w:r>
              <w:rPr>
                <w:rFonts w:cs="Arial" w:ascii="Arial" w:hAnsi="Arial"/>
                <w:sz w:val="20"/>
                <w:szCs w:val="20"/>
              </w:rPr>
              <w:t>(en este documento el concepto "regional" equivale a "subnacional")</w:t>
              <w:br/>
              <w:t>- Existe una línea base de iniciativas de procesos SIRAP actualizada. Sin embargo, su diseño y orientación responde a diferentes criterios  debido a vacíos técnicos y normativos. Se espera el ajuste de la normatividad relacionada con el Diseño del SINAP, para que clarifique y facilite la gestión de sistemas (redes) regionales de áreas protegidas (SIRAP's).</w:t>
              <w:br/>
              <w:t>- De la determinación del número de áreas protegidas solo existen datos parciales relacionados con el inventario de áreas protegidas, donde el mayor avance está a nivel nacional</w:t>
              <w:br/>
            </w:r>
            <w:r>
              <w:rPr>
                <w:rFonts w:cs="Arial" w:ascii="Arial" w:hAnsi="Arial"/>
                <w:b/>
                <w:bCs/>
                <w:sz w:val="20"/>
                <w:szCs w:val="20"/>
              </w:rPr>
              <w:t>Planes de Ordenamiento Territorial</w:t>
            </w:r>
            <w:r>
              <w:rPr>
                <w:rFonts w:cs="Arial" w:ascii="Arial" w:hAnsi="Arial"/>
                <w:sz w:val="20"/>
                <w:szCs w:val="20"/>
              </w:rPr>
              <w:br/>
              <w:t>- Se promueve la articulación de las áreas protegidas a los instrumentos de planificación territorial a través del cumplimiento de indicadores mínimos de gestión que orientan a las CARs y CDS en la declaración y manejo de áreas protegidas y permiten evaluar el nivel de inclusión de estas áreas en los Planes de ordenamiento territorial</w:t>
              <w:br/>
              <w:t>- En los instrumentos de planeación de las instituciones ambientales regionales [CARs y CDS] tales como "Planes de Gestión Ambiental Regional-PGAR" y "Planes de Acción Trianual-PAT" se enmarcan acciones relacionadas con el tema de áreas protegidas. Hasta el momento, de las 51 áreas del Sistema de Parques Nacionales Naturales, 32 son citadas como referentes para la gestión ambiental de las CAR</w:t>
              <w:br/>
              <w:t>- Hasta el momento solo 5 de 31 CAR's hacen referencia explicita al desarrollo de metas de conservación en áreas protegidas como determinante para su ordenamiento ambiental</w:t>
              <w:br/>
            </w:r>
            <w:r>
              <w:rPr>
                <w:rFonts w:cs="Arial" w:ascii="Arial" w:hAnsi="Arial"/>
                <w:b/>
                <w:bCs/>
                <w:sz w:val="20"/>
                <w:szCs w:val="20"/>
              </w:rPr>
              <w:t>Articulación interinstitucional e intersectorial</w:t>
            </w:r>
            <w:r>
              <w:rPr>
                <w:rFonts w:cs="Arial" w:ascii="Arial" w:hAnsi="Arial"/>
                <w:sz w:val="20"/>
                <w:szCs w:val="20"/>
              </w:rPr>
              <w:br/>
              <w:t>- La Unidad de Parques participa en  procesos y grupos de trabajo institucionales e intersectoriales con el fin de establecer una mayor articulación del tema de la conservación en especial lo relacionado con el sector minero, hidrocarburos y puertos</w:t>
              <w:br/>
              <w:t>- En el proceso de formulación del Plan de Acción del SINAP se ha previsto como meta el contar con sólidos instrumentos para la planeación y gestión del sinap y así mismo desarrollar las acciones pertinentes para  la articulación del SINAP a instrumentos de planificación y gestión regional y local</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rices de avance de procesos Sirap (Grupo SINAP - Unidad de Parques)</w:t>
              <w:br/>
              <w:t>Primer reporte indicadores ILAC sobre inventario de AP</w:t>
              <w:br/>
              <w:t>Informes de Memorando de Entendimiento</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tivo 1.3 – Crear y fortalecer redes regionales, áreas protegidas transfronterizas (TBPAs) y colaboración entre áreas protegidas colindantes atravesando fronteras nacionale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ta: </w:t>
            </w:r>
            <w:r>
              <w:rPr>
                <w:rFonts w:cs="Arial" w:ascii="Arial" w:hAnsi="Arial"/>
                <w:b/>
                <w:bCs/>
                <w:sz w:val="20"/>
                <w:szCs w:val="20"/>
              </w:rPr>
              <w:t xml:space="preserve">Crear y fortalecer </w:t>
            </w:r>
            <w:r>
              <w:rPr>
                <w:rFonts w:cs="Arial" w:ascii="Arial" w:hAnsi="Arial"/>
                <w:sz w:val="20"/>
                <w:szCs w:val="20"/>
              </w:rPr>
              <w:t xml:space="preserve">para 2010/2012  / </w:t>
            </w:r>
            <w:r>
              <w:rPr>
                <w:rFonts w:cs="Arial" w:ascii="Arial" w:hAnsi="Arial"/>
                <w:b/>
                <w:bCs/>
                <w:sz w:val="20"/>
                <w:szCs w:val="20"/>
              </w:rPr>
              <w:t>áreas protegidas transfronterizas</w:t>
            </w:r>
            <w:r>
              <w:rPr>
                <w:rFonts w:cs="Arial" w:ascii="Arial" w:hAnsi="Arial"/>
                <w:sz w:val="20"/>
                <w:szCs w:val="20"/>
              </w:rPr>
              <w:t>, otras formas de colaboración entre áreas protegidas vecinas atravesando fronteras nacionales y redes regionales con miras a intensificar la conservación y utilización sostenible de la diversidad biológica, aplicando el enfoque por ecosistemas y mejorando la cooperación internaciona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das adoptadas para el establecimiento de redes regionales y áreas protegidas transfronterizas. Número o porcentaje de áreas protegidas que se han integrado a una red regional. Número y lugar de áreas protegidas transfronteriza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isiones Binacionales</w:t>
            </w:r>
            <w:r>
              <w:rPr>
                <w:rFonts w:cs="Arial" w:ascii="Arial" w:hAnsi="Arial"/>
                <w:sz w:val="20"/>
                <w:szCs w:val="20"/>
              </w:rPr>
              <w:br/>
              <w:t>- En las comisiones binacionales con Panamá, Venezuela y Ecuador, Brasil se han definido agendas conjuntas para desarrollar acciones de manejo de áreas binacionales y sistemas de áreas protegidas binacionales, las cuales han iniciado su implementación, incluyendo el compartir los instrumentos de planificación para armonizarlos, identificar las áreas protegidas existentes y compartir los estudios biológicos y socioeconómicos que permitan orientar acciones de conservación</w:t>
              <w:br/>
              <w:t>El país participa en 5 procesos de manejo conjunto de áreas protegidas</w:t>
              <w:br/>
            </w:r>
            <w:r>
              <w:rPr>
                <w:rFonts w:cs="Arial" w:ascii="Arial" w:hAnsi="Arial"/>
                <w:b/>
                <w:bCs/>
                <w:sz w:val="20"/>
                <w:szCs w:val="20"/>
              </w:rPr>
              <w:t>Areas Transfronterizas</w:t>
            </w:r>
            <w:r>
              <w:rPr>
                <w:rFonts w:cs="Arial" w:ascii="Arial" w:hAnsi="Arial"/>
                <w:sz w:val="20"/>
                <w:szCs w:val="20"/>
              </w:rPr>
              <w:br/>
              <w:t>- Los Parques Nacionales Gorgona y Malpelo se integraron al corredor de conservación Cocos, Coiba en el cual se articula la gestión de áreas protegidas marinas del pacífico entre los países de Costa Rica, Panamá,  Colombia y Ecuador</w:t>
              <w:br/>
              <w:t>- Se impulsa el corredor de Conservación Chocó - Manabí con la cual se espera articular la gestión de Panamá. Colombia y Ecuador</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s de comisiones binacionales</w:t>
              <w:br/>
              <w:t>Agendas de trabajo binacionales acordadas en comisiones conjuntas</w:t>
              <w:br/>
              <w:t>Documento proyecto corredor Cocos Coiba</w:t>
              <w:br/>
              <w:t>Informes de Proyecto Corredor Choco Manabi (CI)</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tivo 1.4 – Mejorar sustancialmente la planificación y administración de áreas protegidas basadas en el sitio</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Para 2012 todas las áreas protegidas cuentan con una gestión eficaz, a base de procesos de planificación de sitios muy participativos y científicamente fundados a los que se incorporen claros objetivos, metas, estrategias de gestión y programas de supervisión de la diversidad biológica, apoyándose en las metodologías existentes y en un plan de gestión a largo plazo con la intervención de los interesados directo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éase el objetivo 1.1</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es de Manejo de las áreas del Sistema de Parques Nacionales</w:t>
            </w:r>
            <w:r>
              <w:rPr>
                <w:rFonts w:cs="Arial" w:ascii="Arial" w:hAnsi="Arial"/>
                <w:sz w:val="20"/>
                <w:szCs w:val="20"/>
              </w:rPr>
              <w:br/>
              <w:t>- Se han formulado y están en implementación los Planes de manejo de 50 de las 51 Áreas del Sistema de Parques Nacionales Naturales</w:t>
              <w:br/>
              <w:t>- En la formulación de los planes de manejo se ha considerado el análisis del contexto regional, zonificación ecológica, integridad ecológica, actores, oportunidades y limitantes a la gestión de cada sitio, como insumo para precisar las estrategias de gestión proyectadas a 5 años</w:t>
              <w:br/>
              <w:t>- La Unidad Administrativa Especial del Sistema de Parques Nacionales Naturales (institución administradora de las áreas del Sistema de Parques Nacionales - SPNN, está formulando el plan estratégico a 10 años para la gestión del Sistema</w:t>
              <w:br/>
              <w:t xml:space="preserve"> - Se ha elaborado una batería de Indicadores para el análisis de integridad ecológica de las áreas del SPNN</w:t>
              <w:br/>
              <w:t>Participación de actores en la planificación</w:t>
              <w:br/>
              <w:t xml:space="preserve"> - Se han generado espacios de participación en la planeación del manejo de las áreas del SPNN, principalmente en las traslapadas con resguardos indígenas </w:t>
              <w:br/>
            </w:r>
            <w:r>
              <w:rPr>
                <w:rFonts w:cs="Arial" w:ascii="Arial" w:hAnsi="Arial"/>
                <w:b/>
                <w:bCs/>
                <w:sz w:val="20"/>
                <w:szCs w:val="20"/>
              </w:rPr>
              <w:t>Estrategias de Monitoreo</w:t>
            </w:r>
            <w:r>
              <w:rPr>
                <w:rFonts w:cs="Arial" w:ascii="Arial" w:hAnsi="Arial"/>
                <w:sz w:val="20"/>
                <w:szCs w:val="20"/>
              </w:rPr>
              <w:br/>
              <w:t xml:space="preserve"> -Se ha avanzado en la formulación de la estrategia de Monitoreo de las áreas y se han realizado ejercicios de aplicación en dos áreas (10).</w:t>
              <w:br/>
              <w:t>- Se cuenta con múltiples ejercicios que han efectuado instituciones y expertos en el tema de Indicadores de seguimiento y monitoreo del estado y amenaza de la biodiversidad, muchos de los cuales se enfocan a áreas protegidas. (11)</w:t>
              <w:br/>
              <w:t>- Un diagnóstico sobre el estado de avance del monitoreo ambiental dentro del Sistema de Parques señala la falta de claridad frente a la articulación de los estudios de monitoreo con lineamientos de política o escenarios para la toma de decisiones</w:t>
              <w:br/>
              <w:t>- Con la actual propuesta de Plan de acción proyectado a 10 años, que se retroalimentará con la participación de otros actores del SINAP, se espera contar con elementos de planificación del SINAP que enmarquen la planificación del SIRAP y las áreas protegida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forme de Gestión de la Subdirección Técnica 2005-2006</w:t>
              <w:br/>
              <w:t>Investigación y monitoreo en el SINAP (Doc Plan de acción V Nov 06)</w:t>
              <w:br/>
              <w:t>Guía para la formulación de planes de manejo e informes de desarrollo del proceso de formulación</w:t>
              <w:br/>
              <w:t>Documentos de Planes de Manejo de las 50 áreas</w:t>
              <w:br/>
              <w:t>Publicación: Los Parques Nacionales Naturales desde sus Planes de Manejo</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tivo 1.5 – Prevenir y mitigar los impactos negativos de graves amenazas a áreas protegida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a: Para 2008, mecanismos eficaces para identificar y prevenir y/o mitigar los impactos negativos de amenazas graves a áreas protegidas se encuentran establecidos.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anismos efectivos ya establecidos para identificar amenazas importantes e impedirlas (prerrequisito para el logro de una gestión efectiva – véase el objetivo (1.1)</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menazas y Vulnerabilidad a las áreas del SPNN</w:t>
              <w:br/>
            </w:r>
            <w:r>
              <w:rPr>
                <w:rFonts w:cs="Arial" w:ascii="Arial" w:hAnsi="Arial"/>
                <w:sz w:val="20"/>
                <w:szCs w:val="20"/>
              </w:rPr>
              <w:t>- La legislación nacional considera la evaluación previa, del Ministerio de Ambiente, Vivienda y Desarrollo Territorial, de todo proyecto que pueda afectar cualquier área del Sistema de Parques Nacionales o sus zonas amortiguadoras, de manera que se garantice la integridad de estas áreas</w:t>
              <w:br/>
              <w:t>- Se efectuó un análisis relacionado con la Vulnerabilidad e irremplazabilidad de las áreas del Sistema de Parques con base en amenazas de propuestas de macroproyectos y de actividades de los sectores de minas, hidrocarburos, puertos y vías. Este es un insumo indicativo para evidenciar las amenazas más importantes a las áreas declaradas y a las proyectadas</w:t>
              <w:br/>
              <w:t>- En la formulación de los 50 Planes de manejo de las áreas del Sistema de Parques, se identifican y priorizan las amenazas a los objetos de conservación</w:t>
              <w:br/>
              <w:t>- La propuesta actual de Plan de acción  plantea el diseño e implementación de mecanismos para la prevención, mitigación y compensación de amenazas a las áreas protegidas generadas por actividades y gestión sectorial. Igualmente la aplicación de incentivos para la conservaciòn y la contrarestación de los incentivos perversos</w:t>
              <w:br/>
            </w:r>
            <w:r>
              <w:rPr>
                <w:rFonts w:cs="Arial" w:ascii="Arial" w:hAnsi="Arial"/>
                <w:b/>
                <w:bCs/>
                <w:sz w:val="20"/>
                <w:szCs w:val="20"/>
              </w:rPr>
              <w:t>Restauración ecológica</w:t>
              <w:br/>
            </w:r>
            <w:r>
              <w:rPr>
                <w:rFonts w:cs="Arial" w:ascii="Arial" w:hAnsi="Arial"/>
                <w:sz w:val="20"/>
                <w:szCs w:val="20"/>
              </w:rPr>
              <w:t>- La Unidad de Parques ha iniciado el desarrollo de la estrategia de restauración participativa, con la cual se espera recomponer la estructura, composición y funcionalidad ecológica de las áreas del SPNN que están degradadas vinculando para ello comunidades locale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idades de Acción: Vulnerabilidad e Irremplazabilidad de los Parques Nacionales Naturales y las Areas focalizadas. 2006. Consultoria Grupo Arco</w:t>
              <w:br/>
              <w:t>Documentos de Planes de Manejo de 50 áreas del Sistema de Parques Nacionales</w:t>
              <w:br/>
              <w:t>Propuesta Preliminar de Plan de Acción del SINAP - MdE, 2006</w:t>
            </w:r>
          </w:p>
        </w:tc>
      </w:tr>
      <w:tr>
        <w:trPr>
          <w:trHeight w:val="23" w:hRule="atLeast"/>
        </w:trPr>
        <w:tc>
          <w:tcPr>
            <w:tcW w:w="180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 xml:space="preserve">ELEMENTO 2 DEL PROGRAMA: </w:t>
            </w:r>
          </w:p>
          <w:p>
            <w:pPr>
              <w:pStyle w:val="Normal"/>
              <w:rPr/>
            </w:pPr>
            <w:r>
              <w:rPr>
                <w:rFonts w:cs="Arial" w:ascii="Arial" w:hAnsi="Arial"/>
                <w:b/>
                <w:bCs/>
              </w:rPr>
              <w:t>Gobernabilidad, participación, equidad y participación en los beneficios</w:t>
              <w:tab/>
            </w:r>
            <w:r>
              <w:rPr>
                <w:rFonts w:cs="Arial" w:ascii="Arial" w:hAnsi="Arial"/>
                <w:b/>
              </w:rPr>
              <w:t> </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tivo 2.1 – Promover la equidad y la participación en los beneficio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a: Establecer para 2008 mecanismos de participación equitativa tanto en los costos como en los beneficios derivados de la creación y administración de áreas protegidas.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anismos para la participación equitativa en los costos y en los beneficios dimanantes del establecimiento de las áreas protegida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oración de costos y beneficios</w:t>
              <w:br/>
            </w:r>
            <w:r>
              <w:rPr>
                <w:rFonts w:cs="Arial" w:ascii="Arial" w:hAnsi="Arial"/>
                <w:sz w:val="20"/>
                <w:szCs w:val="20"/>
              </w:rPr>
              <w:t>- Hasta el momento no se cuenta con mecanismos específicos para la evaluación de costos y beneficios del establecimiento de áreas protegidas en los diferentes niveles (Nacional, regional y local)</w:t>
              <w:br/>
              <w:t>- El tema de valoración de costos y beneficios se incluye dentro de la propuesta de Plan de Acción del SINAP</w:t>
              <w:br/>
            </w:r>
            <w:r>
              <w:rPr>
                <w:rFonts w:cs="Arial" w:ascii="Arial" w:hAnsi="Arial"/>
                <w:b/>
                <w:bCs/>
                <w:sz w:val="20"/>
                <w:szCs w:val="20"/>
              </w:rPr>
              <w:t>Participación social</w:t>
            </w:r>
            <w:r>
              <w:rPr>
                <w:rFonts w:cs="Arial" w:ascii="Arial" w:hAnsi="Arial"/>
                <w:sz w:val="20"/>
                <w:szCs w:val="20"/>
              </w:rPr>
              <w:br/>
              <w:t>- Se han generado espacios de participación en la planificación de las áreas protegidas (Sistema de Parques) para la elaboración e implementación de sus Planes de manejo y el desarrollo del Régimen especial de manejo en áreas traslapadas con resguardos indígenas</w:t>
              <w:br/>
              <w:t>- La Unidad de parques ha iniciado procesos relacionados como el otorgamiento de concesiones de servicios turísticos y el fortalecimiento de organizaciones de comunidades prestadoras de servicios asociados al ecoturismo.</w:t>
              <w:br/>
              <w:t>- En la propuesta del Plan de acción se proyecta una meta para 2011,  que corresponde al diseño, aprobación y aplicación de instrumentos para compartir equitativamente costos y beneficios por la creación de áreas protegidas. Igualmente para el para 2009 se plantea una meta para determinar la contribución económica actual del sinap valorada y evaluada</w:t>
              <w:br/>
              <w:t>- La normatividad del país considera la posibilidad de declaración de áreas protegidas por parte de diversos actores públicos (del orden nacional y regional), así como privados</w:t>
              <w:br/>
              <w:t>- En la propuesta de Ley del Áreas Protegidas se consideran diversas formas de gobernanza para la declaración y manejo de áreas protegida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Biocolombia, Fundación para la Conservación del Patrimonio Natural. 2000. Diseño de Estrategias, mecanismos e instrumentos requeridos para la puesta en marcha del Sistema Nacional de Áreas Naturales Protegidas. Ministerio del Medio Ambiente,– Unidad Administrativa Especial del Sistema de Parques Nacionales Naturales. Bogotá (Colombia)</w:t>
              <w:br/>
              <w:t>Propuesta de plan de acción del sistema nacional de áreas protegidas de colombia PA-SINAP. Versión Octubre de 2006. MdE</w:t>
              <w:br/>
              <w:t>Documentos de Planes de Manejo de 50 áreas del SPNN</w:t>
              <w:br/>
              <w:t>Sguerra, S., (editor). (2005). El Sistema Nacional de Áreas Naturales Protegidas de Colombia - SINAP -. Propuesta Técnica. Conclusiones de las sesiones del Comité Nacional de Facilitación del SINAP. Versión Noviembre de 2005. Bogotá, Colombia.65 p.</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tivo 2.2 – Intensificar y afianzar la participación de las comunidades indígenas y locales y de todos los interesados pertinentes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Para 2008, participación plena y efectiva de las comunidades indígenas y locales, respetándose plenamente sus derechos y reconociéndose sus responsabilidades, en consonancia con las leyes nacionales y las obligaciones internacionales aplicables; y la participación de otros interesados pertinentes en la gestión de las áreas protegidas existentes y en la creación y gestión nuevas áreas protegida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orno favorable (legislación, políticas, capacidades, recursos, tipos de gobierno, instrumentos) elaborado para asegurar la participación de las comunidades indígenas y locales. Planes e iniciativas elaborados para la participación en la adopción de decisiones relativas a las fases de identificación, designación y gestión de la red de áreas protegidas – nivel de participación lograd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En la legislación vigente se señala que no es incompatible el traslape territorial entre áreas protegidas del Sistema de Parques Nacionales y resguardos indígenas, para lo cual se debe establecer un régimen especial de manejo en el que se garantice la compatibilidad de los objetivos de conservación del área protegida y los Planes de vida de éstas comunidades. A través del ejercicio de planeación del manejo y diferentes formas de participación se está iniciando la construcción de dicho régimen en las áreas traslapadas.</w:t>
              <w:br/>
              <w:t>- En la ruta de declaratoria de nuevas áreas protegidas del Sistema de Parques, se incluye la generación de espacios de sensibilización y formación de actores dirigido principalmente a generar una capacidad básica en las comunidades locales para aportar en la declaratoria del área protegida</w:t>
              <w:br/>
              <w:t>-La normatividad del país reconoce la jurisdicción especial indígena y que sus órganos de representación como autoridades públicas con lo cual se facilita la interlocución para la toma de decisiones. En el marco de esto se ha reglamentado el procedimiento de consulta previa para todo proyecto, obra o actividad que pueda afectar el territorio indígena</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creto 622 de 1977</w:t>
              <w:br/>
              <w:t>Propuesta de plan de acción del sistema nacional de áreas protegidas de Colombia PA-SINAP. Versión Octubre de 2006. MdE</w:t>
              <w:br/>
              <w:t>Ruta de declaratoria de Nuevas áreas del SPNN - 2005</w:t>
            </w:r>
          </w:p>
        </w:tc>
      </w:tr>
      <w:tr>
        <w:trPr>
          <w:trHeight w:val="23" w:hRule="atLeast"/>
        </w:trPr>
        <w:tc>
          <w:tcPr>
            <w:tcW w:w="180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 xml:space="preserve">ELEMENTO 3 DEL PROGRAMA: </w:t>
            </w:r>
          </w:p>
          <w:p>
            <w:pPr>
              <w:pStyle w:val="Normal"/>
              <w:rPr/>
            </w:pPr>
            <w:r>
              <w:rPr>
                <w:rFonts w:cs="Arial" w:ascii="Arial" w:hAnsi="Arial"/>
                <w:b/>
                <w:bCs/>
              </w:rPr>
              <w:t>Actividades favorables</w:t>
            </w:r>
            <w:r>
              <w:rPr>
                <w:rFonts w:cs="Arial" w:ascii="Arial" w:hAnsi="Arial"/>
                <w:b/>
              </w:rPr>
              <w:t> </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tivo 3.1 – Proporcionar un entorno de políticas, institucional y socioeconómico favorable para las áreas protegidas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Para 2008, estudiar y revisar las políticas, según proceda, incluida la utilización de valoración social y económica e incentivos, para proporcionar un entorno favorable fortalecedor para un establecimiento y administración más eficaces de las áreas protegidas y sistemas de áreas protegida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dos los impedimentos principales (véanse las actividades en relación con este objetivo) al establecimiento efectivo y a la gestión de áreas protegidas (al 2006). Medidas adoptadas para superar estos impedimento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is de vacíos y debilidades normativas</w:t>
            </w:r>
            <w:r>
              <w:rPr>
                <w:rFonts w:cs="Arial" w:ascii="Arial" w:hAnsi="Arial"/>
                <w:sz w:val="20"/>
                <w:szCs w:val="20"/>
              </w:rPr>
              <w:br/>
              <w:t>- En el "Seminario Nacional sobre Áreas Naturales Protegidas de Colombia"  se identificaron muchos de los impedimentos para el establecimiento y gestión de las áreas protegidas. De allí surgió el Comité de Facilitación Nacional del SINAP (CFN) que propuso una propuesta técnica sobre el Diseño del Sistema Nacional de Áreas Protegidas, que se ha enriquecido con la perspectiva de generar una ley de Áreas Protegidas que permita subsanar vacíos y debilidades actuales y fortalezca la gestión de conservación in situ. Esta ley será socializada con actores clave antes de desarrollar un trámite legislativo</w:t>
              <w:br/>
              <w:t>- Se cuenta con un documento de propuesta de instrumentos para la conservación y el manejo de áreas protegidas que además relaciona los principales obstáculos identificados para la conservación efectiva de  éstas áreas</w:t>
              <w:br/>
              <w:t xml:space="preserve">- Se destaca la necesidad de fortalecer las instituciones competentes en el liderazgo y puesta en marcha del SINAP, en especial para la generación de directrices institucionales sólidas e investigaciones que den claridad y potencien el logro de las metas de conservación,  y  para contar con capacidad suficiente para el manejo de las áreas protegidas. Para la gestión efectiva una clara limitante sigue siendo la falta de sostenibilidad económica a nivel nacional, regional y local. </w:t>
              <w:br/>
              <w:t>- La propuesta actual del Plan de acción del SINAP plantea como objetivo: Garantizar la existencia de una infraestructura institucional, organizacional e instrumental para la conservación del patrimonio natural del país y el cumplimiento de los compromisos internacionales en el marco del ordenamiento territorial y del desarrollo sostenible, construyendo y aplicando un instrumento que promueva la consolidación del SINAP.</w:t>
              <w:br/>
              <w:t>- En la visión 2019 se proyecta entre otros el desarrollo de instrumentos económicos, institucionales y legales que respalden los diferentes ejercicios de protección</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 sistémica de instrumentos para la conservación y el manejo de las áreas protegidas del Sinap, Consultoría Carlos Castaño Uribe, 2006</w:t>
              <w:br/>
              <w:t>Unidad Administrativa Especial del Sistema de Parques Nacionales Naturales, Conservación Internacional, CVC, CAR, Departamento del Valle del Cauca, Asocars. 2003. Memorias 1er Seminario Taller Nacional sobre Áreas Protegidas de Colombia. Noviembre 18 al 23 de 2003. Calima (Darien), Valle del Cauca</w:t>
              <w:br/>
              <w:t>Sguerra, S., (editor). (2005). El Sistema Nacional de Áreas Naturales Protegidas de Colombia - SINAP -. Propuesta Técnica. Conclusiones de las sesiones del Comité Nacional de Facilitación del SINAP. Versión Noviembre de 2005. Bogotá, Colombia.65 p.</w:t>
              <w:br/>
              <w:t>Informe final de consultoría Proyecto de ley Germán Andrade 2006</w:t>
              <w:br/>
              <w:t>Propuesta de plan de acción del sistema nacional de áreas protegidas de Colombia PA-SINAP. Versión Octubre de 2006. MdE</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tivo 3.2 – Crear capacidad para la planificación, creación y administración de áreas protegidas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a: Para 2010, se ejecutan programas e iniciativas de creación de capacidad amplias para desarrollar conocimientos y habilidades a los niveles individual, comunitario e institucional, y subir el nivel profesional.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sta en práctica de programas completos de creación</w:t>
              <w:br/>
              <w:t>de capacida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o se cuenta con un programa o plan para el fortalecimiento de capacidades de los actores que participan o son responsables de la planificación y manejo de las áreas protegidas, aunque cada institución responsable de las áreas protegidas desarrolla algunas acciones puntuales de formación del personal</w:t>
              <w:br/>
              <w:t>- En la propuesta de Plan de acción se considera este punto de manera especial en el objetivo de "crear capacidad humana, organizacional e institucional para la creación, la planificación y la administración de las áreas protegidas y de otros procesos de ordenamiento del territorio para la consolidación del SINAP" y en la meta: "conceptos para el entendimiento y la consolidación del SINAP, unificados y apropiados por todos los actores ". Una vez consolidado el plan de acción con actores regionales se espera orientar de manera sistemática estas acciones</w:t>
              <w:br/>
              <w:t>- En el procedimiento de declaración de nuevas áreas del Sistema de Parques, se considera el desarrollo de una etapa de formación de actores de manera que se cualifique su participación dentro del proceso. Como instrumento de apoyo se ha publicado una guía denominada "Creación de Nuevas áreas" que contiene la ruta de declaración. A nivel regional la Unidad ha venido construyendo con instancias de este nivel una propuesta para la declaratoria de áreas protegidas regionale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puesta de plan de acción del sistema nacional de áreas protegidas de Colombia PA-SINAP. Versión Octubre de 2006. MdE</w:t>
              <w:br/>
              <w:t>Ruta de declaratoria de Nuevas áreas del SPNN - 2005</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tivo 3.3 Desarrollar, aplicar y transferir tecnologías apropiadas para áreas protegida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Para 2010, el desarrollo, validación y transferencia de tecnologías apropiadas y enfoques innovadores para la administración eficaz de áreas protegidas, han mejorado sustancialmente, teniendo en cuenta las decisiones de la Conferencia de las Partes sobre transferencia tecnológica y cooperació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das, convalidadas y transferidas las tecnologías apropiadas y enfoques innovadores para la gestión efectiva de las áreas protegida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n la Unidad de Parques existe un programa para el desarrollo de sistemas sostenibles productivos en zonas de amortiguación del Sistema de Parques Nacionales, como estrategia de conservación con participación social el cual ha aportado en el ordenamiento de estas áreas y en la reconversión de sistemas y procesos productivos insostenibles</w:t>
              <w:br/>
              <w:t>- A nivel del SINAP no se cuenta con un sistema de tecnologías que promuevan la gestión efectiva en todas las áreas protegidas en el país, por lo cual en el Plan de Acción del SINAP se contempla el diseño y estrategias orientadas a la resolución de conflictos por utilización de los recursos naturales, permitiendo la contextualización de tecnologías amigables con la conservación de la biodiversidad, que incluye desde las zonas de amortiguación de las áreas protegidas del SPNN, áreas protegidas en diversas categorías de manejo (de uso directo y de uso indirecto) y estrategias que combinan conservación y aprovechamiento sostenible de recursos naturale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puesta de plan de acción del sistema nacional de áreas protegidas de Colombia PA-SINAP. Versión Octubre de 2006. MdE</w:t>
              <w:br/>
              <w:t>"Desarrollo Sostenible Ecoandino"- Unidad de Parques - PMA, Alberto Rojas (editor) 2005. Tomo 1: Conceptos y Metodología y Tomo 2: Resultados</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tivo 3.4 – Garantizar la sostenibilidad financiera de las áreas protegidas y los sistemas nacionales y regionales de áreas protegidas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Para 2008, recursos suficientes para cubrir los costos de implementar y administrar eficazmente los sistemas nacionales y regionales de áreas protegidas fueron conseguidos, tanto de fuentes nacionales como internacionales, particularmente para prestar apoyo a las necesidades de los países en desarrollo, y países con economías en transición y pequeños Estados insulares en desarroll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tidad de las necesidades financiera identificada (2005). Planes de financiación sostenible establecidos. Cantidad de fondos proporcionados por donantes públicos y privados a las áreas protegidas. Nivel de integración de las estrategias de financiación de las áreas protegidas a los PRSP y NSDS. Publicada la compilación de estudios sobre el valor de los servicios de los ecosistemas proporcionados por determinadas áreas protegida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En Colombia no existe un sistema de financiación de la conservación integrado, por lo que cada autoridades ambiental programa y reporta su gestión. Las diferentes fuentes tienen limitaciones en su articulación y bajo impacto en las áreas protegidas. </w:t>
              <w:br/>
              <w:t>- El único plan de financiación existente es el desarrollado por la Unidad de Parques para el Sistema de Parques Nacionales y que viene implementándose desde el 2002, sin embargo debe ser actualizado para los próximos años. Está en proceso de elaboración la estrategia financiera del Fondo de Áreas Protegidas</w:t>
              <w:br/>
              <w:t>- Recientemente se conformó la Fundación Fondo de Apoyo a la Biodiversidad y a las Áreas Protegidas (FUNBAP), que manejará fondos patrimoniales para apoyar la financiación de costos recurrentes en áreas protegidas, y además hará inversiones directas en los entornos de nueve áreas denominados “mosaicos de conservación" y que permitirán complementar la gestión para garantizar los objetivos de conservación de las zonas nucleo</w:t>
              <w:br/>
              <w:t>- Dentro de la propuesta inicial de Plan de acción del SINAP se realizó un primer ejercicio de valoración financiera, la cual será retroalimentada en escenarios regionales, una vez realizado esto se deben validar los cálculos estimados</w:t>
              <w:br/>
            </w:r>
            <w:r>
              <w:rPr>
                <w:rFonts w:cs="Arial" w:ascii="Arial" w:hAnsi="Arial"/>
                <w:b/>
                <w:bCs/>
                <w:sz w:val="20"/>
                <w:szCs w:val="20"/>
              </w:rPr>
              <w:t xml:space="preserve">Cantidad de fondos proporcionados por donantes públicos y privados a las áreas protegidas: </w:t>
            </w:r>
            <w:r>
              <w:rPr>
                <w:rFonts w:cs="Arial" w:ascii="Arial" w:hAnsi="Arial"/>
                <w:sz w:val="20"/>
                <w:szCs w:val="20"/>
              </w:rPr>
              <w:t xml:space="preserve"> </w:t>
              <w:br/>
              <w:t>- Están estimados aportes parciales de cooperación internacional, no aportes privados.  Su estimación completa es actividad para desarrollar en el 2007</w:t>
            </w:r>
            <w:r>
              <w:rPr>
                <w:rFonts w:cs="Arial" w:ascii="Arial" w:hAnsi="Arial"/>
                <w:b/>
                <w:bCs/>
                <w:sz w:val="20"/>
                <w:szCs w:val="20"/>
              </w:rPr>
              <w:br/>
              <w:t xml:space="preserve">Nivel de integración de las estrategias de financiación de las áreas protegidas a los PRSP y NSDS: </w:t>
            </w:r>
            <w:r>
              <w:rPr>
                <w:rFonts w:cs="Arial" w:ascii="Arial" w:hAnsi="Arial"/>
                <w:sz w:val="20"/>
                <w:szCs w:val="20"/>
              </w:rPr>
              <w:t xml:space="preserve"> </w:t>
              <w:br/>
              <w:t>- No existe y se considera como actividad a desarrollar en el plan de acción del SINAP</w:t>
              <w:br/>
            </w:r>
            <w:r>
              <w:rPr>
                <w:rFonts w:cs="Arial" w:ascii="Arial" w:hAnsi="Arial"/>
                <w:b/>
                <w:bCs/>
                <w:sz w:val="20"/>
                <w:szCs w:val="20"/>
              </w:rPr>
              <w:t xml:space="preserve">Publicada la compilación de estudios sobre el valor de los servicios de los ecosistemas proporcionados por determinadas áreas protegidas: </w:t>
            </w:r>
            <w:r>
              <w:rPr>
                <w:rFonts w:cs="Arial" w:ascii="Arial" w:hAnsi="Arial"/>
                <w:sz w:val="20"/>
                <w:szCs w:val="20"/>
              </w:rPr>
              <w:t xml:space="preserve"> </w:t>
              <w:br/>
              <w:t>- La única publicación existente en el país es de la Unidad de Parques para cuatro servicios ambientales, realizada en el 2004: ecoturismo, agua, biodiversidad y captura de CO2, de todo el Sistema de Parques Nacionales de Colombia.  No existen en el corto plazo estudios programados al respecto</w:t>
              <w:br/>
              <w:t>- Para el plan de acción del SINAP se plantea una estrategia financiera que contempla: a) la definición de una estrategia para financiar el plan de acción del SINAP que permita cumplir las metas nacionales acordadas, articulando los responsables y beneficiarios de la conservación. b) Fuentes de financiamiento de la consolidación del sinap, articuladas y complementadas en el marco de su manejo y el ordenamiento ambiental del territorio y c) Financiación del plan de acción del sinap integrada a las políticas estatales de financiación</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puesta de plan de acción del sistema nacional de áreas protegidas de Colombia PA-SINAP. Versión Octubre de 2006. MdE</w:t>
              <w:br/>
              <w:t>Proyectos GEF del Fondo de Apoyo a la Biodiversidad y a las Áreas Protegidas</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tivo 3.5 – Fortalecer la comunicación, educación y conciencia pública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Para 2008, la conciencia, comprensión y apreciación del público de la importancia y los beneficios de las áreas protegidas han aumentado de manera significativ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das adoptadas para aumentar la concienciación, comprensión y apreciación del público acerca de la importancia de las áreas protegidas. Estrategias y programas elaborado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Desde 2005 la Unidad de Parques emplea una metodología para los procesos de formación y construcción de territorio que utiliza en una de las etapas en los casos de declaratoria de nuevas áreas. Igualmente elaboró una estrategia de educación ambiental.</w:t>
              <w:br/>
              <w:t>- En el país existe una Política de educación ambiental y se cuenta con múltiples estrategias y programas de educación y sensibilización ambiental lideradas por el sector público, privado y las organizaciones no gubernamentales a todas las escalas de gestión. La Unidad de Parques ha participado  en la construcción de estrategias, sin embargo, persiste el desconocimiento de algunos sectores sobre el papel de la biodiversidad en el desarrollo</w:t>
              <w:br/>
              <w:t>- Se han estructurado y están en implementación los Proyectos Ambientales Escolareas (PRAES), los Proyectos Comunitarios de Educación Ambiental (PROCEDA) y los Comités Técnicos Intersectoriales de Educación Ambiental (CIDEA).</w:t>
              <w:br/>
              <w:t>- Cada una de las autoridades ambientales del país (a nivel nacional o regional), desarrolla programas de divulgación, concienciación y educación ambiental dirigido a los diferentes grupos socioculturales y actores</w:t>
              <w:br/>
              <w:t>- En la propuesta de Plan de acción una meta planteada es contar con programas y estrategias de comunicación, educación y conciencia pública, sobre la importancia de la consolidacion del sinap, fortalecidos, diseñados y en implementación.</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odología para los procesos de formación y construcción de territorio en los casos de declaratoria de nuevas áreas" Consultoría Orjuela Mónica</w:t>
              <w:br/>
              <w:t>Propuesta de plan de acción del sistema nacional de áreas protegidas de Colombia PA-SINAP. Versión Octubre de 2006. MdE</w:t>
            </w:r>
          </w:p>
        </w:tc>
      </w:tr>
      <w:tr>
        <w:trPr>
          <w:trHeight w:val="23" w:hRule="atLeast"/>
        </w:trPr>
        <w:tc>
          <w:tcPr>
            <w:tcW w:w="180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 xml:space="preserve">ELEMENTO 4 DEL PROGRAMA: </w:t>
            </w:r>
          </w:p>
          <w:p>
            <w:pPr>
              <w:pStyle w:val="Normal"/>
              <w:rPr/>
            </w:pPr>
            <w:r>
              <w:rPr>
                <w:rFonts w:cs="Arial" w:ascii="Arial" w:hAnsi="Arial"/>
                <w:b/>
                <w:bCs/>
              </w:rPr>
              <w:t>Normas, evaluación y supervisión</w:t>
            </w:r>
            <w:r>
              <w:rPr>
                <w:rFonts w:cs="Arial" w:ascii="Arial" w:hAnsi="Arial"/>
                <w:b/>
              </w:rPr>
              <w:t> </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tivo 4.1 – Elaborar y adoptar normas mínimas y mejores prácticas para los sistemas nacionales y regionales de áreas protegida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Para 2008, normas, criterios y mejores prácticas para la planificación, selección, creación, administración y gobernabilidad de los sistemas nacionales y regionales de áreas protegidas fueron elaborados y adaptado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das y comunicadas a la Secretaría las normas, criterios y prácticas óptimas nacionales (regionales) para la selección, establecimiento, gestión y gobierno de las áreas protegida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Se ha desarrollado una propuesta de ley del Sistema Nacional de Áreas Naturales Protegidas que se proyecta retroalimentar en el nivel regional y con los diferentes actores del SINAP a inicios del 2007 son el fin de subsanar vacíos y debilidades normativas</w:t>
              <w:br/>
              <w:t>- Se cuenta con un documento base de diagnóstico y plan de acción del SINAP en cuyo diseño se han considerado unos indicadores que permitan monitorear el nivel de avance en el desarrollo de las metas planteadas. Este documento inicial será retroalimentado en escenarios regionales, de forma que se ajusten las metas y los indicadores de evaluación y de esta forma se cuente con una base de monitoreo</w:t>
              <w:br/>
              <w:t>- En la propuesta de diseño del SINAP se ha considerado reformar el sistema actual de categorías de manejo, para lo cual ya se cuenta con una propuesta técnica que contempla, definición de cada categoría, atributos para selección de áreas, lineamientos del manejo, zonificacióny usos posibles, competencias, entre otro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oría propuesta del proyecto de ley. Germán Andrade, 2006</w:t>
              <w:br/>
              <w:t>Sguerra, S., (editor). (2005). El Sistema Nacional de Áreas Naturales Protegidas de Colombia - SINAP -. Propuesta Técnica. Conclusiones de las sesiones del Comité Nacional de Facilitación del SINAP. Versión Noviembre de 2005. Bogotá, Colombia.65 p.</w:t>
              <w:br/>
              <w:t>Propuesta de plan de acción del sistema nacional de áreas protegidas de Colombia PA-SINAP. Versión Octubre de 2006. MdE</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tivo 4.2 – Evaluar y mejorar la eficacia de la administración de áreas protegida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Para 2008, marcos de supervisión, evaluación y presentación de informes relacionados con la eficacia de la administración de sitios y sistemas nacionales y regionales de áreas protegidas y áreas protegidas transfronterizas fueron adoptados y aplicados por las Part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todos, normas, criterios e indicadores para evaluar la eficacia de la gestión de áreas protegidas adoptados (2006). Marcos para la supervisión, evaluación, y notificación de la eficacia de gestión de áreas protegidas a nivel de emplazamiento, de sistema nacional y regional, aplicados en un porcentaje de las áreas protegidas de cada país que fueron sometidas a evaluació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Para el Sistema de Parques Nacionales se diseñó una herramienta denominada Análisis de Efectividad de Manejo de las Áreas Protegidas con Participación Social - AEMAPPS y se ha iniciado su implementación en  44 áreas. Ésta metodología busca apoyar a los equipos de trabajo de áreas protegidas y a otros actores, en la cualificación de los procesos de planeación y ejecución y la verificación del cumplimiento de objetivos, efectos e impactos deseados, bajo el enfoque de participación social en la conservación. </w:t>
              <w:br/>
              <w:t>- Actualmente Parques Nacionales junto con la WWF están revisando su posible adaptación o la de la metodología internacional RAPPAM, para evaluación del Sistema de Parques Nacionales</w:t>
              <w:br/>
              <w:t>- En cuanto a otras áreas protegidas del nivel regional, se cuenta con un ejercicio de Evaluación en la efectividad en el manejo de los Distritos de manejo Integrado de los Recursos Naturales Renovables DMI y en el Sistema departamental de áreas protegidas de Risaralda</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de la efectividad del manejo de áreas protegidas con participación social - AEMAPPS/ WWF Colombia. Maria Mercedes Medina. Consultora. Parques Nacionales Naturales de Colombia, Subdirección Técnica. Cali: Editorial WWF Colombia 2005</w:t>
              <w:br/>
              <w:t>Trabajo de Grado: "Caracterización, formulación y ensayo de una metodología para la evaluación de la efectividad en el manejo de los "Distritos de Manejo Integrado de los Recursos Naturales Renovables" Cardenas Torres, Miguel; Zárate Ospina Martha L. Universidad Distrital 2006.</w:t>
              <w:br/>
              <w:t>Propuesta de plan de acción del sistema nacional de áreas protegidas de Colombia PA-SINAP. Versión Octubre de 2006. MdE</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tivo 4.3 – Evaluar y supervisar la situación y tendencias de las áreas protegidas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Para 2010, sistemas que permiten la supervisión eficaz de la cobertura, situación y tendencias de las áreas protegidas a nivel nacional, regional y mundial, y que ayudan a evaluar el progreso en lograr las metas mundiales de diversidad biológica fueron establecido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s establecidos para posibilitar la supervisión efectiva de la cobertura, situación y tendencias de las áreas protegidas a escala nacional, regional y mundial. Datos sobre la cobertura, situación y tendencias de las áreas protegidas comunicados al PNUMA-WCMC en una lista. Sistema armonizado de notificación sobre las áreas protegidas establecido (WHC, Ramsar, CDB, PNUMA-WCMC,…).</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Aunque en el nivel nacional y regional se utilizan herramientas de sistemas y SIG, hay debilidades en el acceso y manejo apropiado de instrumentos tecnológicos que faciliten acciones de investigación, monitoreo y manejo de información en biodiversidad por parte de las autoridades competentes. Faltan mecanismos expeditos de comunicación e intercambio entre entidades del estado que manejan información.</w:t>
              <w:br/>
              <w:t>- En el marco de algunos proyectos de cooperación se ha logrado realizar análisis multitemporales de coberturas naturales, lo cual ha sido una base de análisis de las tendencias de deterioro o recuperación de ecosistemas. Estos son todavía ejercicios que no alcanzan a cubrir todo el territorio nacional pero brinda un soporte importante a la consolidación de los sistemas regionales de áreas protegida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 de plan de acción del sistema nacional de áreas protegidas de Colombia PA-SINAP. Versión Octubre de 2006. MdE</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tivo 4.4 – Asegurar que los conocimientos científicos contribuyen a la creación y eficacia de las áreas protegidas y de los sistemas de áreas protegidas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ulgados los resultados científicos (en particular sobre investigación interdisciplinaria acerca de los aspectos ecológicos, sociales y económicos de las áreas protegidas) y compartidos (p.ej. al CHM)</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ediante el mecanismo de facilitación se ha venido consolidando una base de datos de investigadores en temas relacionados con la conservación de la biodiversidad y en especial áreas protegidas. De igual forma se divulgan resultados de la investigación, se promueven espacios de integración y se realiza la convocatoria para desarrollar proyectos de investigación y monitoreo</w:t>
              <w:br/>
              <w:t xml:space="preserve">- En la meta 1 del Plan de Acción del SINAP se plantea contar con un sistema de investigación y monitoreo que permita el análisis de cobertura, estado, amenazas, oportunidades y tendencias del sinap y del progreso en el cumplimiento de los objetivos y metas de conservación, formulado y operando. Ello redundará en que los conocimientos científicos sean aplicables a las áreas protegidas en su creación, eficacia y administración. </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uesta de plan de acción del sistema nacional de áreas protegidas de Colombia PA-SINAP. Versión Octubre de 2006. MdE. </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notePr>
        <w:numFmt w:val="decimal"/>
      </w:footnotePr>
      <w:type w:val="nextPage"/>
      <w:pgSz w:orient="landscape" w:w="2016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
        </w:rPr>
        <w:t>Parques Nacionales, INVEMAR, Instituto Humboldt, ASOCARS, RESNATUR, Fundación Natura, Comité Colombiano UICN, Fondo de Áreas Protegidas, CI, TNC, WWF y WCS</w:t>
      </w:r>
      <w:r>
        <w:rPr>
          <w:rFonts w:cs="Arial" w:ascii="Arial" w:hAnsi="Arial"/>
        </w:rPr>
        <w:t>.</w:t>
      </w:r>
    </w:p>
  </w:footnote>
  <w:footnote w:id="3">
    <w:p>
      <w:pPr>
        <w:pStyle w:val="Footnote"/>
        <w:rPr/>
      </w:pPr>
      <w:r>
        <w:rPr>
          <w:rStyle w:val="FootnoteCharacters"/>
        </w:rPr>
        <w:footnoteRef/>
      </w:r>
      <w:r>
        <w:rPr>
          <w:rFonts w:cs="Arial" w:ascii="Arial" w:hAnsi="Arial"/>
          <w:lang w:val="es-ES"/>
        </w:rPr>
        <w:t xml:space="preserve"> </w:t>
      </w:r>
      <w:r>
        <w:rPr>
          <w:rFonts w:cs="Arial" w:ascii="Arial" w:hAnsi="Arial"/>
          <w:lang w:val="es-ES"/>
        </w:rPr>
        <w:t>Temas definidos como prioritarios: i) Análisis de vacíos de conservación, ii) Sostenibilidad Financiera del PA-SINAP, iii) Creación de Capacidad para la Planificación y Manejo de áreas protegidas, y iv) Sistema de Monitoreo del SINAP.</w:t>
      </w:r>
    </w:p>
  </w:footnote>
  <w:footnote w:id="4">
    <w:p>
      <w:pPr>
        <w:pStyle w:val="Normal"/>
        <w:rPr/>
      </w:pPr>
      <w:r>
        <w:rPr>
          <w:rStyle w:val="FootnoteCharacters"/>
        </w:rPr>
        <w:footnoteRef/>
      </w:r>
      <w:r>
        <w:rPr>
          <w:rFonts w:cs="Arial" w:ascii="Arial" w:hAnsi="Arial"/>
        </w:rPr>
        <w:t xml:space="preserve"> </w:t>
      </w:r>
      <w:r>
        <w:rPr>
          <w:rFonts w:cs="Arial" w:ascii="Arial" w:hAnsi="Arial"/>
          <w:sz w:val="20"/>
          <w:szCs w:val="20"/>
        </w:rPr>
        <w:t>Se realizaron dos reuniones de expertos en talleres nacionales (marzo y mayo de 2006), y dos reuniones adicionales de funcionarios de la Unidad de Parques de los niveles local, regional y nacional (abril y mayo de 2006) donde en total han participado cerca de 140 persona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onotapieInstitutoChar">
    <w:name w:val="Texto nota pie_Instituto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note">
    <w:name w:val="Footnote Text"/>
    <w:basedOn w:val="Normal"/>
    <w:pPr>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55:00Z</dcterms:created>
  <dc:creator>Usuario</dc:creator>
  <dc:description/>
  <cp:keywords/>
  <dc:language>en-US</dc:language>
  <cp:lastModifiedBy> </cp:lastModifiedBy>
  <cp:lastPrinted>2006-11-30T09:30:00Z</cp:lastPrinted>
  <dcterms:modified xsi:type="dcterms:W3CDTF">2010-05-03T14:55:00Z</dcterms:modified>
  <cp:revision>2</cp:revision>
  <dc:subject/>
  <dc:title>OBJETIVOS</dc:title>
</cp:coreProperties>
</file>