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t xml:space="preserve">КОНВЕНЦИЯ О БИОЛОГИЧЕСКОМ РАЗНООБРАЗИИ </w:t>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t>РЕСПУБЛИКА БЕЛАРУСЬ</w:t>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t>ЧЕТВЕРТЫЙ НАЦИОНАЛЬНЫЙ ДОКЛАД</w:t>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r>
        <w:br w:type="page"/>
      </w:r>
    </w:p>
    <w:p>
      <w:pPr>
        <w:pStyle w:val="Heading13rdNR"/>
        <w:spacing w:before="0" w:after="60"/>
        <w:rPr>
          <w:sz w:val="24"/>
          <w:lang w:val="ru-RU"/>
        </w:rPr>
      </w:pPr>
      <w:r>
        <w:rPr>
          <w:sz w:val="24"/>
          <w:lang w:val="ru-RU"/>
        </w:rPr>
        <w:t>СТОРОНА, ПРЕДСТАВЛЯЮЩАЯ ДОКЛАД</w:t>
      </w:r>
    </w:p>
    <w:tbl>
      <w:tblPr>
        <w:tblW w:w="5000" w:type="pct"/>
        <w:jc w:val="center"/>
        <w:tblInd w:w="0" w:type="dxa"/>
        <w:tblLayout w:type="fixed"/>
        <w:tblCellMar>
          <w:top w:w="57" w:type="dxa"/>
          <w:left w:w="57" w:type="dxa"/>
          <w:bottom w:w="57" w:type="dxa"/>
          <w:right w:w="57" w:type="dxa"/>
        </w:tblCellMar>
      </w:tblPr>
      <w:tblGrid>
        <w:gridCol w:w="3260"/>
        <w:gridCol w:w="6604"/>
      </w:tblGrid>
      <w:tr>
        <w:trPr>
          <w:trHeight w:val="435" w:hRule="atLeast"/>
        </w:trPr>
        <w:tc>
          <w:tcPr>
            <w:tcW w:w="3260"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ind w:hanging="0"/>
              <w:rPr/>
            </w:pPr>
            <w:r>
              <w:rPr>
                <w:rFonts w:cs="Verdana" w:ascii="Verdana" w:hAnsi="Verdana"/>
                <w:sz w:val="18"/>
              </w:rPr>
              <w:t>Договаривающаяся</w:t>
            </w:r>
            <w:r>
              <w:rPr>
                <w:rFonts w:eastAsia="Verdana" w:cs="Verdana" w:ascii="Verdana" w:hAnsi="Verdana"/>
                <w:sz w:val="18"/>
              </w:rPr>
              <w:t xml:space="preserve"> </w:t>
            </w:r>
            <w:r>
              <w:rPr>
                <w:rFonts w:cs="Verdana" w:ascii="Verdana" w:hAnsi="Verdana"/>
                <w:sz w:val="18"/>
              </w:rPr>
              <w:t>Сторона</w:t>
            </w:r>
          </w:p>
        </w:tc>
        <w:tc>
          <w:tcPr>
            <w:tcW w:w="6604"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ind w:hanging="0"/>
              <w:jc w:val="center"/>
              <w:rPr>
                <w:rFonts w:ascii="Verdana" w:hAnsi="Verdana" w:cs="Verdana"/>
                <w:sz w:val="18"/>
              </w:rPr>
            </w:pPr>
            <w:r>
              <w:rPr>
                <w:rFonts w:cs="Verdana" w:ascii="Verdana" w:hAnsi="Verdana"/>
                <w:sz w:val="18"/>
              </w:rPr>
              <w:t>Республика Беларусь</w:t>
            </w:r>
          </w:p>
        </w:tc>
      </w:tr>
      <w:tr>
        <w:trPr>
          <w:trHeight w:val="435" w:hRule="atLeast"/>
        </w:trPr>
        <w:tc>
          <w:tcPr>
            <w:tcW w:w="986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hanging="0"/>
              <w:jc w:val="center"/>
              <w:rPr>
                <w:rFonts w:ascii="Verdana" w:hAnsi="Verdana" w:cs="Verdana"/>
                <w:b/>
                <w:b/>
                <w:caps/>
                <w:shadow/>
                <w:sz w:val="18"/>
                <w:lang w:val="pt-BR"/>
              </w:rPr>
            </w:pP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ц</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л</w:t>
            </w:r>
            <w:r>
              <w:rPr>
                <w:rFonts w:eastAsia="Verdana" w:cs="Verdana" w:ascii="Verdana" w:hAnsi="Verdana"/>
                <w:b/>
                <w:caps/>
                <w:shadow/>
                <w:sz w:val="18"/>
              </w:rPr>
              <w:t xml:space="preserve"> </w:t>
            </w:r>
            <w:r>
              <w:rPr>
                <w:rFonts w:cs="Verdana" w:ascii="Verdana" w:hAnsi="Verdana"/>
                <w:b/>
                <w:caps/>
                <w:shadow/>
                <w:sz w:val="18"/>
              </w:rPr>
              <w:t>ь</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ы</w:t>
            </w:r>
            <w:r>
              <w:rPr>
                <w:rFonts w:eastAsia="Verdana" w:cs="Verdana" w:ascii="Verdana" w:hAnsi="Verdana"/>
                <w:b/>
                <w:caps/>
                <w:shadow/>
                <w:sz w:val="18"/>
              </w:rPr>
              <w:t xml:space="preserve"> </w:t>
            </w:r>
            <w:r>
              <w:rPr>
                <w:rFonts w:cs="Verdana" w:ascii="Verdana" w:hAnsi="Verdana"/>
                <w:b/>
                <w:caps/>
                <w:shadow/>
                <w:sz w:val="18"/>
              </w:rPr>
              <w:t>й</w:t>
            </w:r>
            <w:r>
              <w:rPr>
                <w:rFonts w:eastAsia="Verdana" w:cs="Verdana" w:ascii="Verdana" w:hAnsi="Verdana"/>
                <w:b/>
                <w:caps/>
                <w:shadow/>
                <w:sz w:val="18"/>
              </w:rPr>
              <w:t xml:space="preserve"> </w:t>
            </w:r>
            <w:r>
              <w:rPr>
                <w:rFonts w:cs="Verdana" w:ascii="Verdana" w:hAnsi="Verdana"/>
                <w:b/>
                <w:caps/>
                <w:shadow/>
                <w:sz w:val="18"/>
              </w:rPr>
              <w:t>к</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р</w:t>
            </w:r>
            <w:r>
              <w:rPr>
                <w:rFonts w:eastAsia="Verdana" w:cs="Verdana" w:ascii="Verdana" w:hAnsi="Verdana"/>
                <w:b/>
                <w:caps/>
                <w:shadow/>
                <w:sz w:val="18"/>
              </w:rPr>
              <w:t xml:space="preserve"> </w:t>
            </w:r>
            <w:r>
              <w:rPr>
                <w:rFonts w:cs="Verdana" w:ascii="Verdana" w:hAnsi="Verdana"/>
                <w:b/>
                <w:caps/>
                <w:shadow/>
                <w:sz w:val="18"/>
              </w:rPr>
              <w:t>д</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ц</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ы</w:t>
            </w:r>
            <w:r>
              <w:rPr>
                <w:rFonts w:eastAsia="Verdana" w:cs="Verdana" w:ascii="Verdana" w:hAnsi="Verdana"/>
                <w:b/>
                <w:caps/>
                <w:shadow/>
                <w:sz w:val="18"/>
              </w:rPr>
              <w:t xml:space="preserve"> </w:t>
            </w:r>
            <w:r>
              <w:rPr>
                <w:rFonts w:cs="Verdana" w:ascii="Verdana" w:hAnsi="Verdana"/>
                <w:b/>
                <w:caps/>
                <w:shadow/>
                <w:sz w:val="18"/>
              </w:rPr>
              <w:t>й</w:t>
            </w:r>
            <w:r>
              <w:rPr>
                <w:rFonts w:eastAsia="Verdana" w:cs="Verdana" w:ascii="Verdana" w:hAnsi="Verdana"/>
                <w:b/>
                <w:caps/>
                <w:shadow/>
                <w:sz w:val="18"/>
              </w:rPr>
              <w:t xml:space="preserve"> </w:t>
            </w:r>
            <w:r>
              <w:rPr>
                <w:rFonts w:cs="Verdana" w:ascii="Verdana" w:hAnsi="Verdana"/>
                <w:b/>
                <w:caps/>
                <w:shadow/>
                <w:sz w:val="18"/>
              </w:rPr>
              <w:t>ц</w:t>
            </w:r>
            <w:r>
              <w:rPr>
                <w:rFonts w:eastAsia="Verdana" w:cs="Verdana" w:ascii="Verdana" w:hAnsi="Verdana"/>
                <w:b/>
                <w:caps/>
                <w:shadow/>
                <w:sz w:val="18"/>
              </w:rPr>
              <w:t xml:space="preserve"> </w:t>
            </w:r>
            <w:r>
              <w:rPr>
                <w:rFonts w:cs="Verdana" w:ascii="Verdana" w:hAnsi="Verdana"/>
                <w:b/>
                <w:caps/>
                <w:shadow/>
                <w:sz w:val="18"/>
              </w:rPr>
              <w:t>е</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т</w:t>
            </w:r>
            <w:r>
              <w:rPr>
                <w:rFonts w:eastAsia="Verdana" w:cs="Verdana" w:ascii="Verdana" w:hAnsi="Verdana"/>
                <w:b/>
                <w:caps/>
                <w:shadow/>
                <w:sz w:val="18"/>
              </w:rPr>
              <w:t xml:space="preserve"> </w:t>
            </w:r>
            <w:r>
              <w:rPr>
                <w:rFonts w:cs="Verdana" w:ascii="Verdana" w:hAnsi="Verdana"/>
                <w:b/>
                <w:caps/>
                <w:shadow/>
                <w:sz w:val="18"/>
              </w:rPr>
              <w:t>р</w:t>
            </w:r>
          </w:p>
        </w:tc>
      </w:tr>
      <w:tr>
        <w:trPr>
          <w:trHeight w:val="435" w:hRule="atLeast"/>
        </w:trPr>
        <w:tc>
          <w:tcPr>
            <w:tcW w:w="32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rFonts w:ascii="Verdana" w:hAnsi="Verdana" w:cs="Verdana"/>
                <w:sz w:val="18"/>
              </w:rPr>
            </w:pPr>
            <w:r>
              <w:rPr>
                <w:rFonts w:cs="Verdana" w:ascii="Verdana" w:hAnsi="Verdana"/>
                <w:sz w:val="18"/>
              </w:rPr>
              <w:t>Полное</w:t>
            </w:r>
            <w:r>
              <w:rPr>
                <w:rFonts w:eastAsia="Verdana" w:cs="Verdana" w:ascii="Verdana" w:hAnsi="Verdana"/>
                <w:sz w:val="18"/>
              </w:rPr>
              <w:t xml:space="preserve"> </w:t>
            </w:r>
            <w:r>
              <w:rPr>
                <w:rFonts w:cs="Verdana" w:ascii="Verdana" w:hAnsi="Verdana"/>
                <w:sz w:val="18"/>
              </w:rPr>
              <w:t>название</w:t>
            </w:r>
            <w:r>
              <w:rPr>
                <w:rFonts w:eastAsia="Verdana" w:cs="Verdana" w:ascii="Verdana" w:hAnsi="Verdana"/>
                <w:sz w:val="18"/>
              </w:rPr>
              <w:t xml:space="preserve"> учреждения: </w:t>
            </w:r>
          </w:p>
        </w:tc>
        <w:tc>
          <w:tcPr>
            <w:tcW w:w="6604"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pacing w:before="60" w:after="60"/>
              <w:ind w:left="17" w:hanging="17"/>
              <w:rPr/>
            </w:pPr>
            <w:r>
              <w:rPr>
                <w:rFonts w:cs="Verdana" w:ascii="Verdana" w:hAnsi="Verdana"/>
                <w:b/>
                <w:i/>
                <w:sz w:val="18"/>
              </w:rPr>
              <w:t>Министерство природных ресурсов и охраны окружающей среды Республики Беларусь</w:t>
            </w:r>
          </w:p>
        </w:tc>
      </w:tr>
      <w:tr>
        <w:trPr>
          <w:trHeight w:val="567"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Ф</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о</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должность</w:t>
            </w:r>
            <w:r>
              <w:rPr>
                <w:rFonts w:eastAsia="Verdana" w:cs="Verdana" w:ascii="Verdana" w:hAnsi="Verdana"/>
                <w:sz w:val="18"/>
              </w:rPr>
              <w:t xml:space="preserve"> </w:t>
            </w:r>
            <w:r>
              <w:rPr>
                <w:rFonts w:cs="Verdana" w:ascii="Verdana" w:hAnsi="Verdana"/>
                <w:sz w:val="18"/>
              </w:rPr>
              <w:t>сотрудника</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связи:</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57" w:leader="none"/>
                <w:tab w:val="left" w:pos="720" w:leader="none"/>
              </w:tabs>
              <w:spacing w:before="60" w:after="60"/>
              <w:ind w:left="-57" w:hanging="0"/>
              <w:rPr>
                <w:rFonts w:ascii="Verdana" w:hAnsi="Verdana" w:cs="Verdana"/>
                <w:b/>
                <w:b/>
                <w:i/>
                <w:i/>
                <w:sz w:val="18"/>
              </w:rPr>
            </w:pPr>
            <w:r>
              <w:rPr>
                <w:rFonts w:cs="Verdana" w:ascii="Verdana" w:hAnsi="Verdana"/>
                <w:b/>
                <w:i/>
                <w:sz w:val="18"/>
              </w:rPr>
              <w:t>Минченко Наталья Владимировна,</w:t>
            </w:r>
          </w:p>
          <w:p>
            <w:pPr>
              <w:pStyle w:val="Heading7"/>
              <w:numPr>
                <w:ilvl w:val="0"/>
                <w:numId w:val="0"/>
              </w:numPr>
              <w:tabs>
                <w:tab w:val="clear" w:pos="708"/>
                <w:tab w:val="left" w:pos="-57" w:leader="none"/>
                <w:tab w:val="left" w:pos="720" w:leader="none"/>
              </w:tabs>
              <w:spacing w:before="60" w:after="60"/>
              <w:ind w:left="0" w:hanging="0"/>
              <w:rPr>
                <w:rFonts w:ascii="Verdana" w:hAnsi="Verdana" w:cs="Verdana"/>
                <w:b/>
                <w:b/>
                <w:i/>
                <w:i/>
                <w:sz w:val="18"/>
              </w:rPr>
            </w:pPr>
            <w:r>
              <w:rPr>
                <w:rFonts w:cs="Verdana" w:ascii="Verdana" w:hAnsi="Verdana"/>
                <w:b/>
                <w:i/>
                <w:sz w:val="18"/>
              </w:rPr>
              <w:t>начальник специализированной инспекции государственного контроля за использованием и охраной животного мира, ведением охотничьего хозяйства и состоянием заповедного дела</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Почтовый</w:t>
            </w:r>
            <w:r>
              <w:rPr>
                <w:rFonts w:eastAsia="Verdana" w:cs="Verdana" w:ascii="Verdana" w:hAnsi="Verdana"/>
                <w:sz w:val="18"/>
              </w:rPr>
              <w:t xml:space="preserve"> </w:t>
            </w:r>
            <w:r>
              <w:rPr>
                <w:rFonts w:cs="Verdana" w:ascii="Verdana" w:hAnsi="Verdana"/>
                <w:sz w:val="18"/>
              </w:rPr>
              <w:t>адрес:</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pacing w:before="60" w:after="60"/>
              <w:ind w:left="-57" w:hanging="0"/>
              <w:rPr>
                <w:rFonts w:ascii="Verdana" w:hAnsi="Verdana" w:cs="Verdana"/>
                <w:b/>
                <w:b/>
                <w:i/>
                <w:i/>
                <w:sz w:val="18"/>
              </w:rPr>
            </w:pPr>
            <w:r>
              <w:rPr>
                <w:rFonts w:cs="Verdana" w:ascii="Verdana" w:hAnsi="Verdana"/>
                <w:b/>
                <w:i/>
                <w:sz w:val="18"/>
              </w:rPr>
              <w:t>220048, г. Минск, ул. Коллекторная,10, Беларусь</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rFonts w:ascii="Verdana" w:hAnsi="Verdana" w:cs="Verdana"/>
                <w:sz w:val="18"/>
              </w:rPr>
            </w:pPr>
            <w:r>
              <w:rPr>
                <w:rFonts w:cs="Verdana" w:ascii="Verdana" w:hAnsi="Verdana"/>
                <w:sz w:val="18"/>
              </w:rPr>
              <w:t>Телефон:</w:t>
            </w:r>
          </w:p>
        </w:tc>
        <w:tc>
          <w:tcPr>
            <w:tcW w:w="6604" w:type="dxa"/>
            <w:tcBorders>
              <w:top w:val="single" w:sz="8" w:space="0" w:color="808080"/>
              <w:left w:val="threeDEmboss" w:sz="6" w:space="0" w:color="FFFFFF"/>
              <w:bottom w:val="single" w:sz="8" w:space="0" w:color="808080"/>
              <w:right w:val="threeDEmboss" w:sz="6" w:space="0" w:color="FFFFFF"/>
            </w:tcBorders>
          </w:tcPr>
          <w:p>
            <w:pPr>
              <w:pStyle w:val="Header"/>
              <w:spacing w:lineRule="atLeast" w:line="220" w:before="60" w:after="60"/>
              <w:rPr>
                <w:rFonts w:ascii="Verdana" w:hAnsi="Verdana" w:cs="Verdana"/>
                <w:b/>
                <w:b/>
                <w:i/>
                <w:i/>
                <w:sz w:val="18"/>
                <w:lang w:val="ru-RU" w:eastAsia="ru-RU"/>
              </w:rPr>
            </w:pPr>
            <w:r>
              <w:rPr>
                <w:rFonts w:cs="Verdana" w:ascii="Verdana" w:hAnsi="Verdana"/>
                <w:b/>
                <w:i/>
                <w:sz w:val="18"/>
                <w:lang w:val="ru-RU" w:eastAsia="ru-RU"/>
              </w:rPr>
              <w:t>+375 17 200 53 34</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rFonts w:ascii="Verdana" w:hAnsi="Verdana" w:cs="Verdana"/>
                <w:sz w:val="18"/>
              </w:rPr>
            </w:pPr>
            <w:r>
              <w:rPr>
                <w:rFonts w:cs="Verdana" w:ascii="Verdana" w:hAnsi="Verdana"/>
                <w:sz w:val="18"/>
              </w:rPr>
              <w:t>Факс:</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Header"/>
              <w:spacing w:lineRule="atLeast" w:line="220" w:before="60" w:after="60"/>
              <w:rPr>
                <w:rFonts w:ascii="Verdana" w:hAnsi="Verdana" w:cs="Verdana"/>
                <w:b/>
                <w:b/>
                <w:i/>
                <w:i/>
                <w:sz w:val="18"/>
                <w:lang w:val="ru-RU" w:eastAsia="ru-RU"/>
              </w:rPr>
            </w:pPr>
            <w:r>
              <w:rPr>
                <w:rFonts w:cs="Verdana" w:ascii="Verdana" w:hAnsi="Verdana"/>
                <w:b/>
                <w:i/>
                <w:sz w:val="18"/>
                <w:lang w:val="ru-RU" w:eastAsia="ru-RU"/>
              </w:rPr>
              <w:t>+375 17 200 53 34</w:t>
            </w:r>
          </w:p>
          <w:p>
            <w:pPr>
              <w:pStyle w:val="Heading7"/>
              <w:numPr>
                <w:ilvl w:val="0"/>
                <w:numId w:val="0"/>
              </w:numPr>
              <w:tabs>
                <w:tab w:val="clear" w:pos="708"/>
                <w:tab w:val="left" w:pos="720" w:leader="none"/>
              </w:tabs>
              <w:spacing w:before="60" w:after="60"/>
              <w:ind w:left="-57" w:hanging="0"/>
              <w:rPr>
                <w:rFonts w:ascii="Verdana" w:hAnsi="Verdana" w:cs="Verdana"/>
                <w:b/>
                <w:b/>
                <w:i/>
                <w:i/>
                <w:sz w:val="18"/>
              </w:rPr>
            </w:pPr>
            <w:r>
              <w:rPr>
                <w:rFonts w:cs="Verdana" w:ascii="Verdana" w:hAnsi="Verdana"/>
                <w:b/>
                <w:i/>
                <w:sz w:val="18"/>
              </w:rPr>
              <w:t>+375 17 200 55 83</w:t>
            </w:r>
          </w:p>
        </w:tc>
      </w:tr>
      <w:tr>
        <w:trPr>
          <w:trHeight w:val="435" w:hRule="atLeast"/>
        </w:trPr>
        <w:tc>
          <w:tcPr>
            <w:tcW w:w="32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Адрес</w:t>
            </w:r>
            <w:r>
              <w:rPr>
                <w:rFonts w:eastAsia="Verdana" w:cs="Verdana" w:ascii="Verdana" w:hAnsi="Verdana"/>
                <w:sz w:val="18"/>
              </w:rPr>
              <w:t xml:space="preserve"> </w:t>
            </w:r>
            <w:r>
              <w:rPr>
                <w:rFonts w:cs="Verdana" w:ascii="Verdana" w:hAnsi="Verdana"/>
                <w:sz w:val="18"/>
              </w:rPr>
              <w:t>электронной</w:t>
            </w:r>
            <w:r>
              <w:rPr>
                <w:rFonts w:eastAsia="Verdana" w:cs="Verdana" w:ascii="Verdana" w:hAnsi="Verdana"/>
                <w:sz w:val="18"/>
              </w:rPr>
              <w:t xml:space="preserve"> </w:t>
            </w:r>
            <w:r>
              <w:rPr>
                <w:rFonts w:cs="Verdana" w:ascii="Verdana" w:hAnsi="Verdana"/>
                <w:sz w:val="18"/>
              </w:rPr>
              <w:t>почты:</w:t>
            </w:r>
          </w:p>
        </w:tc>
        <w:tc>
          <w:tcPr>
            <w:tcW w:w="6604" w:type="dxa"/>
            <w:tcBorders>
              <w:top w:val="single" w:sz="8" w:space="0" w:color="808080"/>
              <w:left w:val="threeDEmboss" w:sz="6" w:space="0" w:color="FFFFFF"/>
              <w:bottom w:val="threeDEmboss" w:sz="6" w:space="0" w:color="FFFFFF"/>
              <w:right w:val="threeDEmboss" w:sz="6" w:space="0" w:color="FFFFFF"/>
            </w:tcBorders>
            <w:vAlign w:val="center"/>
          </w:tcPr>
          <w:p>
            <w:pPr>
              <w:pStyle w:val="Header"/>
              <w:spacing w:lineRule="atLeast" w:line="220" w:before="60" w:after="60"/>
              <w:rPr/>
            </w:pPr>
            <w:hyperlink r:id="rId2">
              <w:r>
                <w:rPr>
                  <w:rStyle w:val="InternetLink"/>
                  <w:rFonts w:cs="Verdana" w:ascii="Verdana" w:hAnsi="Verdana"/>
                  <w:b/>
                  <w:i/>
                  <w:sz w:val="18"/>
                  <w:lang w:val="ru-RU" w:eastAsia="ru-RU"/>
                </w:rPr>
                <w:t>n</w:t>
              </w:r>
              <w:r>
                <w:rPr>
                  <w:rStyle w:val="InternetLink"/>
                  <w:rFonts w:cs="Verdana" w:ascii="Verdana" w:hAnsi="Verdana"/>
                  <w:b/>
                  <w:i/>
                  <w:sz w:val="18"/>
                  <w:lang w:eastAsia="ru-RU"/>
                </w:rPr>
                <w:t>_</w:t>
              </w:r>
              <w:r>
                <w:rPr>
                  <w:rStyle w:val="InternetLink"/>
                  <w:rFonts w:cs="Verdana" w:ascii="Verdana" w:hAnsi="Verdana"/>
                  <w:b/>
                  <w:i/>
                  <w:sz w:val="18"/>
                  <w:lang w:val="ru-RU" w:eastAsia="ru-RU"/>
                </w:rPr>
                <w:t>minchenko</w:t>
              </w:r>
              <w:r>
                <w:rPr>
                  <w:rStyle w:val="InternetLink"/>
                  <w:rFonts w:cs="Verdana" w:ascii="Verdana" w:hAnsi="Verdana"/>
                  <w:b/>
                  <w:i/>
                  <w:sz w:val="18"/>
                  <w:lang w:eastAsia="ru-RU"/>
                </w:rPr>
                <w:t>@</w:t>
              </w:r>
              <w:r>
                <w:rPr>
                  <w:rStyle w:val="InternetLink"/>
                  <w:rFonts w:cs="Verdana" w:ascii="Verdana" w:hAnsi="Verdana"/>
                  <w:b/>
                  <w:i/>
                  <w:sz w:val="18"/>
                  <w:lang w:val="ru-RU" w:eastAsia="ru-RU"/>
                </w:rPr>
                <w:t>tut</w:t>
              </w:r>
              <w:r>
                <w:rPr>
                  <w:rStyle w:val="InternetLink"/>
                  <w:rFonts w:cs="Verdana" w:ascii="Verdana" w:hAnsi="Verdana"/>
                  <w:b/>
                  <w:i/>
                  <w:sz w:val="18"/>
                  <w:lang w:eastAsia="ru-RU"/>
                </w:rPr>
                <w:t>.</w:t>
              </w:r>
              <w:r>
                <w:rPr>
                  <w:rStyle w:val="InternetLink"/>
                  <w:rFonts w:cs="Verdana" w:ascii="Verdana" w:hAnsi="Verdana"/>
                  <w:b/>
                  <w:i/>
                  <w:sz w:val="18"/>
                  <w:lang w:val="ru-RU" w:eastAsia="ru-RU"/>
                </w:rPr>
                <w:t>by</w:t>
              </w:r>
            </w:hyperlink>
            <w:r>
              <w:rPr>
                <w:rFonts w:cs="Verdana" w:ascii="Verdana" w:hAnsi="Verdana"/>
                <w:b/>
                <w:i/>
                <w:sz w:val="18"/>
                <w:lang w:val="ru-RU" w:eastAsia="ru-RU"/>
              </w:rPr>
              <w:t>,</w:t>
            </w:r>
          </w:p>
          <w:p>
            <w:pPr>
              <w:pStyle w:val="Heading7"/>
              <w:numPr>
                <w:ilvl w:val="0"/>
                <w:numId w:val="0"/>
              </w:numPr>
              <w:tabs>
                <w:tab w:val="clear" w:pos="708"/>
                <w:tab w:val="left" w:pos="720" w:leader="none"/>
              </w:tabs>
              <w:spacing w:before="60" w:after="60"/>
              <w:ind w:left="-57" w:hanging="0"/>
              <w:rPr>
                <w:rFonts w:ascii="Verdana" w:hAnsi="Verdana" w:cs="Verdana"/>
                <w:b/>
                <w:b/>
                <w:i/>
                <w:i/>
                <w:sz w:val="18"/>
              </w:rPr>
            </w:pPr>
            <w:hyperlink r:id="rId3">
              <w:r>
                <w:rPr>
                  <w:rStyle w:val="InternetLink"/>
                  <w:rFonts w:cs="Verdana" w:ascii="Verdana" w:hAnsi="Verdana"/>
                  <w:b/>
                  <w:i/>
                  <w:sz w:val="18"/>
                </w:rPr>
                <w:t>zapovednik@minpriroda.by</w:t>
              </w:r>
            </w:hyperlink>
          </w:p>
        </w:tc>
      </w:tr>
      <w:tr>
        <w:trPr>
          <w:trHeight w:val="435" w:hRule="atLeast"/>
        </w:trPr>
        <w:tc>
          <w:tcPr>
            <w:tcW w:w="986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hanging="0"/>
              <w:jc w:val="center"/>
              <w:rPr/>
            </w:pPr>
            <w:r>
              <w:rPr>
                <w:rFonts w:cs="Verdana" w:ascii="Verdana" w:hAnsi="Verdana"/>
                <w:b/>
                <w:caps/>
                <w:shadow/>
                <w:sz w:val="18"/>
              </w:rPr>
              <w:t>Сотрудник</w:t>
            </w:r>
            <w:r>
              <w:rPr>
                <w:rFonts w:eastAsia="Verdana" w:cs="Verdana" w:ascii="Verdana" w:hAnsi="Verdana"/>
                <w:b/>
                <w:caps/>
                <w:shadow/>
                <w:sz w:val="18"/>
              </w:rPr>
              <w:t xml:space="preserve"> </w:t>
            </w:r>
            <w:r>
              <w:rPr>
                <w:rFonts w:cs="Verdana" w:ascii="Verdana" w:hAnsi="Verdana"/>
                <w:b/>
                <w:caps/>
                <w:shadow/>
                <w:sz w:val="18"/>
              </w:rPr>
              <w:t>по</w:t>
            </w:r>
            <w:r>
              <w:rPr>
                <w:rFonts w:eastAsia="Verdana" w:cs="Verdana" w:ascii="Verdana" w:hAnsi="Verdana"/>
                <w:b/>
                <w:caps/>
                <w:shadow/>
                <w:sz w:val="18"/>
              </w:rPr>
              <w:t xml:space="preserve"> </w:t>
            </w:r>
            <w:r>
              <w:rPr>
                <w:rFonts w:cs="Verdana" w:ascii="Verdana" w:hAnsi="Verdana"/>
                <w:b/>
                <w:caps/>
                <w:shadow/>
                <w:sz w:val="18"/>
              </w:rPr>
              <w:t>связи</w:t>
            </w:r>
            <w:r>
              <w:rPr>
                <w:rFonts w:eastAsia="Verdana" w:cs="Verdana" w:ascii="Verdana" w:hAnsi="Verdana"/>
                <w:b/>
                <w:caps/>
                <w:shadow/>
                <w:sz w:val="18"/>
              </w:rPr>
              <w:t xml:space="preserve"> </w:t>
            </w:r>
            <w:r>
              <w:rPr>
                <w:rFonts w:cs="Verdana" w:ascii="Verdana" w:hAnsi="Verdana"/>
                <w:b/>
                <w:caps/>
                <w:shadow/>
                <w:sz w:val="18"/>
              </w:rPr>
              <w:t>относительно</w:t>
            </w:r>
            <w:r>
              <w:rPr>
                <w:rFonts w:eastAsia="Verdana" w:cs="Verdana" w:ascii="Verdana" w:hAnsi="Verdana"/>
                <w:b/>
                <w:caps/>
                <w:shadow/>
                <w:sz w:val="18"/>
              </w:rPr>
              <w:t xml:space="preserve"> </w:t>
            </w:r>
            <w:r>
              <w:rPr>
                <w:rFonts w:cs="Verdana" w:ascii="Verdana" w:hAnsi="Verdana"/>
                <w:b/>
                <w:caps/>
                <w:shadow/>
                <w:sz w:val="18"/>
              </w:rPr>
              <w:t>национального</w:t>
            </w:r>
            <w:r>
              <w:rPr>
                <w:rFonts w:eastAsia="Verdana" w:cs="Verdana" w:ascii="Verdana" w:hAnsi="Verdana"/>
                <w:b/>
                <w:caps/>
                <w:shadow/>
                <w:sz w:val="18"/>
              </w:rPr>
              <w:t xml:space="preserve"> </w:t>
            </w:r>
            <w:r>
              <w:rPr>
                <w:rFonts w:cs="Verdana" w:ascii="Verdana" w:hAnsi="Verdana"/>
                <w:b/>
                <w:caps/>
                <w:shadow/>
                <w:sz w:val="18"/>
              </w:rPr>
              <w:t>доклада</w:t>
            </w:r>
            <w:r>
              <w:rPr>
                <w:rFonts w:eastAsia="Verdana" w:cs="Verdana" w:ascii="Verdana" w:hAnsi="Verdana"/>
                <w:b/>
                <w:caps/>
                <w:shadow/>
                <w:sz w:val="18"/>
              </w:rPr>
              <w:t xml:space="preserve"> </w:t>
            </w:r>
          </w:p>
          <w:p>
            <w:pPr>
              <w:pStyle w:val="Normal"/>
              <w:spacing w:before="60" w:after="60"/>
              <w:ind w:hanging="0"/>
              <w:jc w:val="center"/>
              <w:rPr>
                <w:rFonts w:ascii="Verdana" w:hAnsi="Verdana" w:cs="Verdana"/>
                <w:b/>
                <w:b/>
                <w:caps/>
                <w:shadow/>
                <w:sz w:val="18"/>
              </w:rPr>
            </w:pPr>
            <w:r>
              <w:rPr>
                <w:rFonts w:eastAsia="Verdana" w:cs="Verdana" w:ascii="Verdana" w:hAnsi="Verdana"/>
                <w:b/>
                <w:caps/>
                <w:shadow/>
                <w:sz w:val="18"/>
              </w:rPr>
              <w:t>(</w:t>
            </w:r>
            <w:r>
              <w:rPr>
                <w:rFonts w:cs="Verdana" w:ascii="Verdana" w:hAnsi="Verdana"/>
                <w:b/>
                <w:caps/>
                <w:shadow/>
                <w:sz w:val="18"/>
              </w:rPr>
              <w:t>если</w:t>
            </w:r>
            <w:r>
              <w:rPr>
                <w:rFonts w:eastAsia="Verdana" w:cs="Verdana" w:ascii="Verdana" w:hAnsi="Verdana"/>
                <w:b/>
                <w:caps/>
                <w:shadow/>
                <w:sz w:val="18"/>
              </w:rPr>
              <w:t xml:space="preserve"> </w:t>
            </w:r>
            <w:r>
              <w:rPr>
                <w:rFonts w:cs="Verdana" w:ascii="Verdana" w:hAnsi="Verdana"/>
                <w:b/>
                <w:caps/>
                <w:shadow/>
                <w:sz w:val="18"/>
              </w:rPr>
              <w:t>это</w:t>
            </w:r>
            <w:r>
              <w:rPr>
                <w:rFonts w:eastAsia="Verdana" w:cs="Verdana" w:ascii="Verdana" w:hAnsi="Verdana"/>
                <w:b/>
                <w:caps/>
                <w:shadow/>
                <w:sz w:val="18"/>
              </w:rPr>
              <w:t xml:space="preserve"> </w:t>
            </w:r>
            <w:r>
              <w:rPr>
                <w:rFonts w:cs="Verdana" w:ascii="Verdana" w:hAnsi="Verdana"/>
                <w:b/>
                <w:caps/>
                <w:shadow/>
                <w:sz w:val="18"/>
              </w:rPr>
              <w:t>другое</w:t>
            </w:r>
            <w:r>
              <w:rPr>
                <w:rFonts w:eastAsia="Verdana" w:cs="Verdana" w:ascii="Verdana" w:hAnsi="Verdana"/>
                <w:b/>
                <w:caps/>
                <w:shadow/>
                <w:sz w:val="18"/>
              </w:rPr>
              <w:t xml:space="preserve"> </w:t>
            </w:r>
            <w:r>
              <w:rPr>
                <w:rFonts w:cs="Verdana" w:ascii="Verdana" w:hAnsi="Verdana"/>
                <w:b/>
                <w:caps/>
                <w:shadow/>
                <w:sz w:val="18"/>
              </w:rPr>
              <w:t>лицо</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НЕ</w:t>
            </w:r>
            <w:r>
              <w:rPr>
                <w:rFonts w:eastAsia="Verdana" w:cs="Verdana" w:ascii="Verdana" w:hAnsi="Verdana"/>
                <w:b/>
                <w:caps/>
                <w:shadow/>
                <w:sz w:val="18"/>
              </w:rPr>
              <w:t xml:space="preserve"> </w:t>
            </w:r>
            <w:r>
              <w:rPr>
                <w:rFonts w:cs="Verdana" w:ascii="Verdana" w:hAnsi="Verdana"/>
                <w:b/>
                <w:caps/>
                <w:shadow/>
                <w:sz w:val="18"/>
              </w:rPr>
              <w:t>ВЫШЕУКАЗАННОЕ</w:t>
            </w:r>
            <w:r>
              <w:rPr>
                <w:rFonts w:eastAsia="Verdana" w:cs="Verdana" w:ascii="Verdana" w:hAnsi="Verdana"/>
                <w:b/>
                <w:caps/>
                <w:shadow/>
                <w:sz w:val="18"/>
              </w:rPr>
              <w:t>)</w:t>
            </w:r>
          </w:p>
        </w:tc>
      </w:tr>
      <w:tr>
        <w:trPr>
          <w:trHeight w:val="435" w:hRule="atLeast"/>
        </w:trPr>
        <w:tc>
          <w:tcPr>
            <w:tcW w:w="32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Полное</w:t>
            </w:r>
            <w:r>
              <w:rPr>
                <w:rFonts w:eastAsia="Verdana" w:cs="Verdana" w:ascii="Verdana" w:hAnsi="Verdana"/>
                <w:sz w:val="18"/>
              </w:rPr>
              <w:t xml:space="preserve"> </w:t>
            </w:r>
            <w:r>
              <w:rPr>
                <w:rFonts w:cs="Verdana" w:ascii="Verdana" w:hAnsi="Verdana"/>
                <w:sz w:val="18"/>
              </w:rPr>
              <w:t>название</w:t>
            </w:r>
            <w:r>
              <w:rPr>
                <w:rFonts w:eastAsia="Verdana" w:cs="Verdana" w:ascii="Verdana" w:hAnsi="Verdana"/>
                <w:sz w:val="18"/>
              </w:rPr>
              <w:t xml:space="preserve"> учреждения</w:t>
            </w:r>
            <w:r>
              <w:rPr>
                <w:rFonts w:cs="Verdana" w:ascii="Verdana" w:hAnsi="Verdana"/>
                <w:sz w:val="18"/>
              </w:rPr>
              <w:t>:</w:t>
            </w:r>
          </w:p>
        </w:tc>
        <w:tc>
          <w:tcPr>
            <w:tcW w:w="6604" w:type="dxa"/>
            <w:tcBorders>
              <w:top w:val="threeDEmboss" w:sz="6" w:space="0" w:color="FFFFFF"/>
              <w:left w:val="threeDEmboss" w:sz="6" w:space="0" w:color="FFFFFF"/>
              <w:bottom w:val="single" w:sz="8" w:space="0" w:color="808080"/>
              <w:right w:val="threeDEmboss" w:sz="6" w:space="0" w:color="FFFFFF"/>
            </w:tcBorders>
            <w:vAlign w:val="center"/>
          </w:tcPr>
          <w:p>
            <w:pPr>
              <w:pStyle w:val="Normal"/>
              <w:ind w:hanging="0"/>
              <w:jc w:val="left"/>
              <w:rPr>
                <w:rFonts w:ascii="Verdana" w:hAnsi="Verdana" w:cs="Verdana"/>
                <w:b/>
                <w:b/>
                <w:i/>
                <w:i/>
                <w:sz w:val="18"/>
              </w:rPr>
            </w:pPr>
            <w:r>
              <w:rPr>
                <w:rFonts w:cs="Verdana" w:ascii="Verdana" w:hAnsi="Verdana"/>
                <w:b/>
                <w:i/>
                <w:sz w:val="18"/>
              </w:rPr>
              <w:t>Государственное научно-производственное объединение «Научно-практический центр Национальной академии наук Беларуси по биоресурсам»</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Ф</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о</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должность</w:t>
            </w:r>
            <w:r>
              <w:rPr>
                <w:rFonts w:eastAsia="Verdana" w:cs="Verdana" w:ascii="Verdana" w:hAnsi="Verdana"/>
                <w:sz w:val="18"/>
              </w:rPr>
              <w:t xml:space="preserve"> </w:t>
            </w:r>
            <w:r>
              <w:rPr>
                <w:rFonts w:cs="Verdana" w:ascii="Verdana" w:hAnsi="Verdana"/>
                <w:sz w:val="18"/>
              </w:rPr>
              <w:t>сотрудника</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связи:</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jc w:val="left"/>
              <w:rPr>
                <w:rFonts w:ascii="Verdana" w:hAnsi="Verdana" w:cs="Verdana"/>
                <w:b/>
                <w:b/>
                <w:i/>
                <w:i/>
                <w:sz w:val="18"/>
              </w:rPr>
            </w:pPr>
            <w:r>
              <w:rPr>
                <w:rFonts w:cs="Verdana" w:ascii="Verdana" w:hAnsi="Verdana"/>
                <w:b/>
                <w:i/>
                <w:sz w:val="18"/>
              </w:rPr>
              <w:t>Никифоров Михаил Ефимович</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Почтовый</w:t>
            </w:r>
            <w:r>
              <w:rPr>
                <w:rFonts w:eastAsia="Verdana" w:cs="Verdana" w:ascii="Verdana" w:hAnsi="Verdana"/>
                <w:sz w:val="18"/>
              </w:rPr>
              <w:t xml:space="preserve"> </w:t>
            </w:r>
            <w:r>
              <w:rPr>
                <w:rFonts w:cs="Verdana" w:ascii="Verdana" w:hAnsi="Verdana"/>
                <w:sz w:val="18"/>
              </w:rPr>
              <w:t>адрес:</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pacing w:before="60" w:after="60"/>
              <w:ind w:left="-57" w:hanging="0"/>
              <w:rPr>
                <w:rFonts w:ascii="Verdana" w:hAnsi="Verdana" w:cs="Verdana"/>
                <w:b/>
                <w:b/>
                <w:i/>
                <w:i/>
                <w:sz w:val="18"/>
              </w:rPr>
            </w:pPr>
            <w:r>
              <w:rPr>
                <w:rFonts w:cs="Verdana" w:ascii="Verdana" w:hAnsi="Verdana"/>
                <w:b/>
                <w:i/>
                <w:sz w:val="18"/>
              </w:rPr>
              <w:t>220072, г. Минск, ул. Академическая, 27, Беларусь</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rFonts w:ascii="Verdana" w:hAnsi="Verdana" w:cs="Verdana"/>
                <w:sz w:val="18"/>
              </w:rPr>
            </w:pPr>
            <w:r>
              <w:rPr>
                <w:rFonts w:cs="Verdana" w:ascii="Verdana" w:hAnsi="Verdana"/>
                <w:sz w:val="18"/>
              </w:rPr>
              <w:t>Телефон:</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pacing w:before="60" w:after="60"/>
              <w:ind w:left="-57" w:hanging="0"/>
              <w:rPr>
                <w:rFonts w:ascii="Verdana" w:hAnsi="Verdana" w:cs="Verdana"/>
                <w:b/>
                <w:b/>
                <w:i/>
                <w:i/>
                <w:sz w:val="18"/>
              </w:rPr>
            </w:pPr>
            <w:r>
              <w:rPr>
                <w:rFonts w:cs="Verdana" w:ascii="Verdana" w:hAnsi="Verdana"/>
                <w:b/>
                <w:i/>
                <w:sz w:val="18"/>
              </w:rPr>
              <w:t>+375 17 284-22-75</w:t>
            </w:r>
          </w:p>
        </w:tc>
      </w:tr>
      <w:tr>
        <w:trPr>
          <w:trHeight w:val="435" w:hRule="atLeast"/>
        </w:trPr>
        <w:tc>
          <w:tcPr>
            <w:tcW w:w="32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rFonts w:ascii="Verdana" w:hAnsi="Verdana" w:cs="Verdana"/>
                <w:sz w:val="18"/>
              </w:rPr>
            </w:pPr>
            <w:r>
              <w:rPr>
                <w:rFonts w:cs="Verdana" w:ascii="Verdana" w:hAnsi="Verdana"/>
                <w:sz w:val="18"/>
              </w:rPr>
              <w:t>Факс:</w:t>
            </w:r>
          </w:p>
        </w:tc>
        <w:tc>
          <w:tcPr>
            <w:tcW w:w="6604"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pacing w:before="60" w:after="60"/>
              <w:ind w:left="-57" w:hanging="0"/>
              <w:rPr>
                <w:rFonts w:ascii="Verdana" w:hAnsi="Verdana" w:cs="Verdana"/>
                <w:b/>
                <w:b/>
                <w:i/>
                <w:i/>
                <w:sz w:val="18"/>
              </w:rPr>
            </w:pPr>
            <w:r>
              <w:rPr>
                <w:rFonts w:cs="Verdana" w:ascii="Verdana" w:hAnsi="Verdana"/>
                <w:b/>
                <w:i/>
                <w:sz w:val="18"/>
              </w:rPr>
              <w:t>+375 17 284-10-36</w:t>
            </w:r>
          </w:p>
        </w:tc>
      </w:tr>
      <w:tr>
        <w:trPr>
          <w:trHeight w:val="435" w:hRule="atLeast"/>
        </w:trPr>
        <w:tc>
          <w:tcPr>
            <w:tcW w:w="32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Адрес</w:t>
            </w:r>
            <w:r>
              <w:rPr>
                <w:rFonts w:eastAsia="Verdana" w:cs="Verdana" w:ascii="Verdana" w:hAnsi="Verdana"/>
                <w:sz w:val="18"/>
              </w:rPr>
              <w:t xml:space="preserve"> </w:t>
            </w:r>
            <w:r>
              <w:rPr>
                <w:rFonts w:cs="Verdana" w:ascii="Verdana" w:hAnsi="Verdana"/>
                <w:sz w:val="18"/>
              </w:rPr>
              <w:t>электронной</w:t>
            </w:r>
            <w:r>
              <w:rPr>
                <w:rFonts w:eastAsia="Verdana" w:cs="Verdana" w:ascii="Verdana" w:hAnsi="Verdana"/>
                <w:sz w:val="18"/>
              </w:rPr>
              <w:t xml:space="preserve"> </w:t>
            </w:r>
            <w:r>
              <w:rPr>
                <w:rFonts w:cs="Verdana" w:ascii="Verdana" w:hAnsi="Verdana"/>
                <w:sz w:val="18"/>
              </w:rPr>
              <w:t>почты:</w:t>
            </w:r>
          </w:p>
        </w:tc>
        <w:tc>
          <w:tcPr>
            <w:tcW w:w="6604"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8"/>
                <w:tab w:val="left" w:pos="720" w:leader="none"/>
              </w:tabs>
              <w:spacing w:before="60" w:after="60"/>
              <w:ind w:left="-57" w:hanging="0"/>
              <w:rPr>
                <w:rFonts w:ascii="Verdana" w:hAnsi="Verdana" w:cs="Verdana"/>
                <w:b/>
                <w:b/>
                <w:i/>
                <w:i/>
                <w:sz w:val="18"/>
              </w:rPr>
            </w:pPr>
            <w:r>
              <w:rPr>
                <w:rFonts w:cs="Verdana" w:ascii="Verdana" w:hAnsi="Verdana"/>
                <w:b/>
                <w:i/>
                <w:sz w:val="18"/>
              </w:rPr>
              <w:t>nikiforov@biobel.bas-net.by</w:t>
            </w:r>
          </w:p>
        </w:tc>
      </w:tr>
      <w:tr>
        <w:trPr>
          <w:trHeight w:val="435" w:hRule="atLeast"/>
        </w:trPr>
        <w:tc>
          <w:tcPr>
            <w:tcW w:w="986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hanging="0"/>
              <w:jc w:val="center"/>
              <w:rPr>
                <w:rFonts w:ascii="Verdana" w:hAnsi="Verdana" w:cs="Verdana"/>
                <w:b/>
                <w:b/>
                <w:caps/>
                <w:shadow/>
                <w:sz w:val="18"/>
                <w:lang w:val="pt-BR"/>
              </w:rPr>
            </w:pPr>
            <w:r>
              <w:rPr>
                <w:rFonts w:cs="Verdana" w:ascii="Verdana" w:hAnsi="Verdana"/>
                <w:b/>
                <w:caps/>
                <w:shadow/>
                <w:sz w:val="18"/>
              </w:rPr>
              <w:t>П</w:t>
            </w:r>
            <w:r>
              <w:rPr>
                <w:rFonts w:eastAsia="Verdana" w:cs="Verdana" w:ascii="Verdana" w:hAnsi="Verdana"/>
                <w:b/>
                <w:caps/>
                <w:shadow/>
                <w:sz w:val="18"/>
              </w:rPr>
              <w:t xml:space="preserve"> </w:t>
            </w:r>
            <w:r>
              <w:rPr>
                <w:rFonts w:cs="Verdana" w:ascii="Verdana" w:hAnsi="Verdana"/>
                <w:b/>
                <w:caps/>
                <w:shadow/>
                <w:sz w:val="18"/>
              </w:rPr>
              <w:t>р</w:t>
            </w:r>
            <w:r>
              <w:rPr>
                <w:rFonts w:eastAsia="Verdana" w:cs="Verdana" w:ascii="Verdana" w:hAnsi="Verdana"/>
                <w:b/>
                <w:caps/>
                <w:shadow/>
                <w:sz w:val="18"/>
              </w:rPr>
              <w:t xml:space="preserve"> </w:t>
            </w:r>
            <w:r>
              <w:rPr>
                <w:rFonts w:cs="Verdana" w:ascii="Verdana" w:hAnsi="Verdana"/>
                <w:b/>
                <w:caps/>
                <w:shadow/>
                <w:sz w:val="18"/>
              </w:rPr>
              <w:t>е</w:t>
            </w:r>
            <w:r>
              <w:rPr>
                <w:rFonts w:eastAsia="Verdana" w:cs="Verdana" w:ascii="Verdana" w:hAnsi="Verdana"/>
                <w:b/>
                <w:caps/>
                <w:shadow/>
                <w:sz w:val="18"/>
              </w:rPr>
              <w:t xml:space="preserve"> </w:t>
            </w:r>
            <w:r>
              <w:rPr>
                <w:rFonts w:cs="Verdana" w:ascii="Verdana" w:hAnsi="Verdana"/>
                <w:b/>
                <w:caps/>
                <w:shadow/>
                <w:sz w:val="18"/>
              </w:rPr>
              <w:t>д</w:t>
            </w:r>
            <w:r>
              <w:rPr>
                <w:rFonts w:eastAsia="Verdana" w:cs="Verdana" w:ascii="Verdana" w:hAnsi="Verdana"/>
                <w:b/>
                <w:caps/>
                <w:shadow/>
                <w:sz w:val="18"/>
              </w:rPr>
              <w:t xml:space="preserve"> </w:t>
            </w:r>
            <w:r>
              <w:rPr>
                <w:rFonts w:cs="Verdana" w:ascii="Verdana" w:hAnsi="Verdana"/>
                <w:b/>
                <w:caps/>
                <w:shadow/>
                <w:sz w:val="18"/>
              </w:rPr>
              <w:t>с</w:t>
            </w:r>
            <w:r>
              <w:rPr>
                <w:rFonts w:eastAsia="Verdana" w:cs="Verdana" w:ascii="Verdana" w:hAnsi="Verdana"/>
                <w:b/>
                <w:caps/>
                <w:shadow/>
                <w:sz w:val="18"/>
              </w:rPr>
              <w:t xml:space="preserve"> </w:t>
            </w:r>
            <w:r>
              <w:rPr>
                <w:rFonts w:cs="Verdana" w:ascii="Verdana" w:hAnsi="Verdana"/>
                <w:b/>
                <w:caps/>
                <w:shadow/>
                <w:sz w:val="18"/>
              </w:rPr>
              <w:t>т</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в</w:t>
            </w:r>
            <w:r>
              <w:rPr>
                <w:rFonts w:eastAsia="Verdana" w:cs="Verdana" w:ascii="Verdana" w:hAnsi="Verdana"/>
                <w:b/>
                <w:caps/>
                <w:shadow/>
                <w:sz w:val="18"/>
              </w:rPr>
              <w:t xml:space="preserve"> </w:t>
            </w:r>
            <w:r>
              <w:rPr>
                <w:rFonts w:cs="Verdana" w:ascii="Verdana" w:hAnsi="Verdana"/>
                <w:b/>
                <w:caps/>
                <w:shadow/>
                <w:sz w:val="18"/>
              </w:rPr>
              <w:t>л</w:t>
            </w:r>
            <w:r>
              <w:rPr>
                <w:rFonts w:eastAsia="Verdana" w:cs="Verdana" w:ascii="Verdana" w:hAnsi="Verdana"/>
                <w:b/>
                <w:caps/>
                <w:shadow/>
                <w:sz w:val="18"/>
              </w:rPr>
              <w:t xml:space="preserve"> </w:t>
            </w:r>
            <w:r>
              <w:rPr>
                <w:rFonts w:cs="Verdana" w:ascii="Verdana" w:hAnsi="Verdana"/>
                <w:b/>
                <w:caps/>
                <w:shadow/>
                <w:sz w:val="18"/>
              </w:rPr>
              <w:t>е</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е доклада</w:t>
            </w:r>
          </w:p>
        </w:tc>
      </w:tr>
      <w:tr>
        <w:trPr>
          <w:trHeight w:val="435" w:hRule="atLeast"/>
        </w:trPr>
        <w:tc>
          <w:tcPr>
            <w:tcW w:w="32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Подпись</w:t>
            </w:r>
            <w:r>
              <w:rPr>
                <w:rFonts w:eastAsia="Verdana" w:cs="Verdana" w:ascii="Verdana" w:hAnsi="Verdana"/>
                <w:sz w:val="18"/>
              </w:rPr>
              <w:t xml:space="preserve"> </w:t>
            </w:r>
            <w:r>
              <w:rPr>
                <w:rFonts w:cs="Verdana" w:ascii="Verdana" w:hAnsi="Verdana"/>
                <w:sz w:val="18"/>
              </w:rPr>
              <w:t>сотрудника</w:t>
            </w:r>
            <w:r>
              <w:rPr>
                <w:rFonts w:eastAsia="Verdana" w:cs="Verdana" w:ascii="Verdana" w:hAnsi="Verdana"/>
                <w:sz w:val="18"/>
              </w:rPr>
              <w:t xml:space="preserve">, </w:t>
            </w:r>
            <w:r>
              <w:rPr>
                <w:rFonts w:cs="Verdana" w:ascii="Verdana" w:hAnsi="Verdana"/>
                <w:sz w:val="18"/>
              </w:rPr>
              <w:t>ответственного</w:t>
            </w:r>
            <w:r>
              <w:rPr>
                <w:rFonts w:eastAsia="Verdana" w:cs="Verdana" w:ascii="Verdana" w:hAnsi="Verdana"/>
                <w:sz w:val="18"/>
              </w:rPr>
              <w:t xml:space="preserve"> </w:t>
            </w:r>
            <w:r>
              <w:rPr>
                <w:rFonts w:cs="Verdana" w:ascii="Verdana" w:hAnsi="Verdana"/>
                <w:sz w:val="18"/>
              </w:rPr>
              <w:t>за</w:t>
            </w:r>
            <w:r>
              <w:rPr>
                <w:rFonts w:eastAsia="Verdana" w:cs="Verdana" w:ascii="Verdana" w:hAnsi="Verdana"/>
                <w:sz w:val="18"/>
              </w:rPr>
              <w:t xml:space="preserve"> </w:t>
            </w:r>
            <w:r>
              <w:rPr>
                <w:rFonts w:cs="Verdana" w:ascii="Verdana" w:hAnsi="Verdana"/>
                <w:sz w:val="18"/>
              </w:rPr>
              <w:t>представление</w:t>
            </w:r>
            <w:r>
              <w:rPr>
                <w:rFonts w:eastAsia="Verdana" w:cs="Verdana" w:ascii="Verdana" w:hAnsi="Verdana"/>
                <w:sz w:val="18"/>
              </w:rPr>
              <w:t xml:space="preserve"> </w:t>
            </w:r>
            <w:r>
              <w:rPr>
                <w:rFonts w:cs="Verdana" w:ascii="Verdana" w:hAnsi="Verdana"/>
                <w:sz w:val="18"/>
              </w:rPr>
              <w:t>национального</w:t>
            </w:r>
            <w:r>
              <w:rPr>
                <w:rFonts w:eastAsia="Verdana" w:cs="Verdana" w:ascii="Verdana" w:hAnsi="Verdana"/>
                <w:sz w:val="18"/>
              </w:rPr>
              <w:t xml:space="preserve"> </w:t>
            </w:r>
            <w:r>
              <w:rPr>
                <w:rFonts w:cs="Verdana" w:ascii="Verdana" w:hAnsi="Verdana"/>
                <w:sz w:val="18"/>
              </w:rPr>
              <w:t>доклада</w:t>
            </w:r>
          </w:p>
        </w:tc>
        <w:tc>
          <w:tcPr>
            <w:tcW w:w="6604" w:type="dxa"/>
            <w:tcBorders>
              <w:top w:val="threeDEmboss" w:sz="6" w:space="0" w:color="FFFFFF"/>
              <w:left w:val="threeDEmboss" w:sz="6" w:space="0" w:color="FFFFFF"/>
              <w:bottom w:val="single" w:sz="8" w:space="0" w:color="808080"/>
              <w:right w:val="threeDEmboss" w:sz="6" w:space="0" w:color="FFFFFF"/>
            </w:tcBorders>
            <w:vAlign w:val="center"/>
          </w:tcPr>
          <w:p>
            <w:pPr>
              <w:pStyle w:val="Normal"/>
              <w:ind w:firstLine="227"/>
              <w:jc w:val="left"/>
              <w:rPr>
                <w:rFonts w:ascii="Verdana" w:hAnsi="Verdana" w:cs="Verdana"/>
                <w:b/>
                <w:b/>
                <w:i/>
                <w:i/>
                <w:sz w:val="18"/>
              </w:rPr>
            </w:pPr>
            <w:r>
              <w:rPr>
                <w:rFonts w:cs="Verdana" w:ascii="Verdana" w:hAnsi="Verdana"/>
                <w:b/>
                <w:i/>
                <w:sz w:val="18"/>
              </w:rPr>
              <w:t>Грищенко Марина Витальевна,</w:t>
            </w:r>
          </w:p>
          <w:p>
            <w:pPr>
              <w:pStyle w:val="Normal"/>
              <w:ind w:firstLine="227"/>
              <w:jc w:val="left"/>
              <w:rPr/>
            </w:pPr>
            <w:r>
              <w:rPr>
                <w:rFonts w:cs="Verdana" w:ascii="Verdana" w:hAnsi="Verdana"/>
                <w:b/>
                <w:i/>
                <w:sz w:val="18"/>
              </w:rPr>
              <w:t>+375 17 200-64-20,</w:t>
            </w:r>
          </w:p>
          <w:p>
            <w:pPr>
              <w:pStyle w:val="Normal"/>
              <w:ind w:firstLine="227"/>
              <w:jc w:val="left"/>
              <w:rPr>
                <w:rFonts w:ascii="Verdana" w:hAnsi="Verdana" w:cs="Verdana"/>
                <w:b/>
                <w:b/>
                <w:i/>
                <w:i/>
                <w:sz w:val="18"/>
              </w:rPr>
            </w:pPr>
            <w:r>
              <w:rPr>
                <w:rFonts w:cs="Verdana" w:ascii="Verdana" w:hAnsi="Verdana"/>
                <w:b/>
                <w:i/>
                <w:sz w:val="18"/>
              </w:rPr>
              <w:t>zapovednik@minpriroda.by</w:t>
            </w:r>
          </w:p>
        </w:tc>
      </w:tr>
      <w:tr>
        <w:trPr>
          <w:trHeight w:val="435" w:hRule="atLeast"/>
        </w:trPr>
        <w:tc>
          <w:tcPr>
            <w:tcW w:w="32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hanging="0"/>
              <w:rPr/>
            </w:pPr>
            <w:r>
              <w:rPr>
                <w:rFonts w:cs="Verdana" w:ascii="Verdana" w:hAnsi="Verdana"/>
                <w:sz w:val="18"/>
              </w:rPr>
              <w:t>Дата</w:t>
            </w:r>
            <w:r>
              <w:rPr>
                <w:rFonts w:eastAsia="Verdana" w:cs="Verdana" w:ascii="Verdana" w:hAnsi="Verdana"/>
                <w:sz w:val="18"/>
              </w:rPr>
              <w:t xml:space="preserve"> </w:t>
            </w:r>
            <w:r>
              <w:rPr>
                <w:rFonts w:cs="Verdana" w:ascii="Verdana" w:hAnsi="Verdana"/>
                <w:sz w:val="18"/>
              </w:rPr>
              <w:t>представления</w:t>
            </w:r>
            <w:r>
              <w:rPr>
                <w:rFonts w:eastAsia="Verdana" w:cs="Verdana" w:ascii="Verdana" w:hAnsi="Verdana"/>
                <w:sz w:val="18"/>
              </w:rPr>
              <w:t xml:space="preserve"> </w:t>
            </w:r>
            <w:r>
              <w:rPr>
                <w:rFonts w:cs="Verdana" w:ascii="Verdana" w:hAnsi="Verdana"/>
                <w:sz w:val="18"/>
              </w:rPr>
              <w:t>доклада:</w:t>
            </w:r>
          </w:p>
        </w:tc>
        <w:tc>
          <w:tcPr>
            <w:tcW w:w="6604"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8"/>
                <w:tab w:val="left" w:pos="720" w:leader="none"/>
              </w:tabs>
              <w:spacing w:before="60" w:after="60"/>
              <w:ind w:left="1008" w:hanging="0"/>
              <w:rPr>
                <w:rFonts w:ascii="Verdana" w:hAnsi="Verdana" w:cs="Verdana"/>
                <w:b/>
                <w:b/>
                <w:i/>
                <w:i/>
                <w:sz w:val="18"/>
              </w:rPr>
            </w:pPr>
            <w:r>
              <w:rPr>
                <w:rFonts w:cs="Verdana" w:ascii="Verdana" w:hAnsi="Verdana"/>
                <w:b/>
                <w:i/>
                <w:sz w:val="18"/>
              </w:rPr>
              <w:t>30.03.2009 г.</w:t>
            </w:r>
          </w:p>
        </w:tc>
      </w:tr>
    </w:tbl>
    <w:p>
      <w:pPr>
        <w:pStyle w:val="Normal"/>
        <w:spacing w:lineRule="auto" w:line="360"/>
        <w:rPr/>
      </w:pPr>
      <w:r>
        <w:br w:type="page"/>
      </w:r>
      <w:r>
        <w:rPr/>
        <w:t xml:space="preserve"> </w:t>
      </w:r>
      <w:r>
        <w:rPr/>
        <w:t>СОДЕРЖАНИЕ</w:t>
      </w:r>
    </w:p>
    <w:tbl>
      <w:tblPr>
        <w:tblW w:w="10080" w:type="dxa"/>
        <w:jc w:val="left"/>
        <w:tblInd w:w="-113" w:type="dxa"/>
        <w:tblLayout w:type="fixed"/>
        <w:tblCellMar>
          <w:top w:w="0" w:type="dxa"/>
          <w:left w:w="108" w:type="dxa"/>
          <w:bottom w:w="0" w:type="dxa"/>
          <w:right w:w="108" w:type="dxa"/>
        </w:tblCellMar>
      </w:tblPr>
      <w:tblGrid>
        <w:gridCol w:w="9624"/>
        <w:gridCol w:w="456"/>
      </w:tblGrid>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
                <w:b/>
                <w:sz w:val="24"/>
              </w:rPr>
            </w:pPr>
            <w:r>
              <w:rPr>
                <w:b/>
                <w:sz w:val="24"/>
              </w:rPr>
              <w:t>Введ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4</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
                <w:b/>
                <w:bCs/>
                <w:sz w:val="24"/>
              </w:rPr>
            </w:pPr>
            <w:r>
              <w:rPr>
                <w:b/>
                <w:bCs/>
                <w:sz w:val="24"/>
              </w:rPr>
              <w:t>Установочное резюм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5</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
                <w:b/>
                <w:sz w:val="24"/>
              </w:rPr>
            </w:pPr>
            <w:r>
              <w:rPr>
                <w:b/>
                <w:sz w:val="24"/>
              </w:rPr>
              <w:t xml:space="preserve">Глава </w:t>
            </w:r>
            <w:r>
              <w:rPr>
                <w:b/>
                <w:bCs/>
                <w:sz w:val="24"/>
              </w:rPr>
              <w:t>1. Общий обзор состояния и тенденций развития различных компонентов биоразнообразия Республики Беларус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14</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Cs/>
                <w:sz w:val="24"/>
              </w:rPr>
            </w:pPr>
            <w:r>
              <w:rPr>
                <w:bCs/>
                <w:sz w:val="24"/>
              </w:rPr>
              <w:t>1.1. Разнообразие экосистем и ландшафт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14</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Cs/>
                <w:sz w:val="24"/>
              </w:rPr>
            </w:pPr>
            <w:r>
              <w:rPr>
                <w:bCs/>
                <w:sz w:val="24"/>
              </w:rPr>
              <w:t>1.2. Разнообразие вид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15</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Cs/>
                <w:sz w:val="24"/>
              </w:rPr>
            </w:pPr>
            <w:r>
              <w:rPr>
                <w:bCs/>
                <w:sz w:val="24"/>
              </w:rPr>
              <w:t>1.3. Тенденции изменения состояния основных компонентов биоразнообраз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17</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rPr>
            </w:pPr>
            <w:r>
              <w:rPr>
                <w:sz w:val="24"/>
              </w:rPr>
              <w:t xml:space="preserve">1.4. Анализ основных факторов негативного воздействия для наиболее важных компонентов биоразнообразия, включая оценку основных причин их возникнов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19</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rPr>
            </w:pPr>
            <w:r>
              <w:rPr>
                <w:sz w:val="24"/>
              </w:rPr>
              <w:t>1.4.1. Факторы природного происхожд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19</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rPr>
            </w:pPr>
            <w:r>
              <w:rPr>
                <w:sz w:val="24"/>
              </w:rPr>
              <w:t>1.4.2. Факторы антропогенного происхожд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20</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rPr>
                <w:szCs w:val="24"/>
              </w:rPr>
            </w:pPr>
            <w:r>
              <w:rPr>
                <w:szCs w:val="24"/>
              </w:rPr>
              <w:t>1.4.3. Прогноз состояния компонентов биоразнообраз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25</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rPr>
            </w:pPr>
            <w:r>
              <w:rPr>
                <w:b/>
                <w:sz w:val="24"/>
              </w:rPr>
              <w:t>Глава 2 - Текущее положение дел с национальными стратегиями и планами действий по сохранению биоразнообраз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26</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rPr>
            </w:pPr>
            <w:r>
              <w:rPr>
                <w:sz w:val="24"/>
              </w:rPr>
              <w:t>2.1. Сведения о том, были ли целевые задачи и индикаторы (как глобальные, так и национальные), принятые в рамках Конвенции, включены в НСПДСБ и какие именн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26</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Cs/>
                <w:sz w:val="24"/>
              </w:rPr>
            </w:pPr>
            <w:r>
              <w:rPr>
                <w:bCs/>
                <w:sz w:val="24"/>
              </w:rPr>
              <w:t>2.2. Информация о вкладе мероприятий, реализуемых в рамках НСПДСБ, в осуществление статей Конвенции и тематических программ и сквозных вопросов, принятых в рамках Конвен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27</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pPr>
            <w:r>
              <w:rPr>
                <w:rStyle w:val="Style1Char"/>
                <w:rFonts w:cs="Times New Roman" w:ascii="Times New Roman" w:hAnsi="Times New Roman"/>
                <w:b/>
                <w:sz w:val="24"/>
                <w:lang w:val="ru-RU"/>
              </w:rPr>
              <w:t>Глава</w:t>
            </w:r>
            <w:r>
              <w:rPr>
                <w:rFonts w:cs="Times New Roman" w:ascii="Times New Roman" w:hAnsi="Times New Roman"/>
                <w:sz w:val="24"/>
                <w:lang w:val="ru-RU"/>
              </w:rPr>
              <w:t xml:space="preserve"> 3 - Включение или учет тематики биоразнообразия на секторальном и межсекторальном уровня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53</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pPr>
            <w:r>
              <w:rPr>
                <w:rStyle w:val="Style1Char"/>
                <w:rFonts w:cs="Times New Roman" w:ascii="Times New Roman" w:hAnsi="Times New Roman"/>
                <w:b/>
                <w:sz w:val="24"/>
                <w:lang w:val="ru-RU"/>
              </w:rPr>
              <w:t>Глава</w:t>
            </w:r>
            <w:r>
              <w:rPr>
                <w:rFonts w:cs="Times New Roman" w:ascii="Times New Roman" w:hAnsi="Times New Roman"/>
                <w:sz w:val="24"/>
                <w:lang w:val="ru-RU"/>
              </w:rPr>
              <w:t xml:space="preserve"> 4 - Выводы: результаты осуществления цели, намеченной на 2010 год, и Стратегического план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71</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SimSun;宋体"/>
                <w:b/>
                <w:sz w:val="24"/>
              </w:rPr>
              <w:t>Глава</w:t>
            </w:r>
            <w:r>
              <w:rPr>
                <w:rFonts w:eastAsia="SimSun;宋体"/>
                <w:b/>
                <w:bCs/>
                <w:sz w:val="24"/>
                <w:lang w:eastAsia="zh-CN"/>
              </w:rPr>
              <w:t xml:space="preserve"> 5. Обзор результатов осуществления Глобальной стратегии сохранения растений, принятых Решением Конференции Сторон VI/9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76</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SimSun;宋体"/>
                <w:b/>
                <w:sz w:val="24"/>
              </w:rPr>
              <w:t>Глава</w:t>
            </w:r>
            <w:r>
              <w:rPr>
                <w:rFonts w:eastAsia="SimSun;宋体"/>
                <w:b/>
                <w:bCs/>
                <w:sz w:val="24"/>
                <w:lang w:eastAsia="zh-CN"/>
              </w:rPr>
              <w:t xml:space="preserve"> 6. Обзор результатов осуществления отдельных целевых задач Программы работ по охраняемым территориям, принятых Решением Конференции Сторон VII/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86</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
                <w:b/>
                <w:sz w:val="24"/>
              </w:rPr>
            </w:pPr>
            <w:r>
              <w:rPr>
                <w:b/>
                <w:sz w:val="24"/>
              </w:rPr>
              <w:t>Заклю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97</w:t>
            </w:r>
          </w:p>
        </w:tc>
      </w:tr>
      <w:tr>
        <w:trPr>
          <w:trHeight w:val="567"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
                <w:b/>
                <w:sz w:val="24"/>
              </w:rPr>
            </w:pPr>
            <w:r>
              <w:rPr>
                <w:b/>
                <w:sz w:val="24"/>
              </w:rPr>
              <w:t>Список использованных источник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hanging="0"/>
              <w:jc w:val="center"/>
              <w:rPr>
                <w:sz w:val="24"/>
              </w:rPr>
            </w:pPr>
            <w:r>
              <w:rPr>
                <w:sz w:val="24"/>
              </w:rPr>
              <w:t>98</w:t>
            </w:r>
          </w:p>
        </w:tc>
      </w:tr>
    </w:tbl>
    <w:p>
      <w:pPr>
        <w:pStyle w:val="Normal"/>
        <w:spacing w:lineRule="auto" w:line="360"/>
        <w:jc w:val="center"/>
        <w:rPr>
          <w:b/>
          <w:b/>
          <w:sz w:val="24"/>
        </w:rPr>
      </w:pPr>
      <w:r>
        <w:br w:type="page"/>
      </w:r>
      <w:r>
        <w:rPr>
          <w:b/>
          <w:sz w:val="24"/>
        </w:rPr>
        <w:t>ВВЕДЕНИЕ</w:t>
      </w:r>
    </w:p>
    <w:p>
      <w:pPr>
        <w:pStyle w:val="Normal"/>
        <w:tabs>
          <w:tab w:val="clear" w:pos="708"/>
          <w:tab w:val="left" w:pos="720" w:leader="none"/>
        </w:tabs>
        <w:spacing w:lineRule="auto" w:line="360"/>
        <w:rPr>
          <w:sz w:val="24"/>
        </w:rPr>
      </w:pPr>
      <w:r>
        <w:rPr>
          <w:sz w:val="24"/>
        </w:rPr>
        <w:tab/>
        <w:t xml:space="preserve">Стороны Конвенции о биологическом разнообразии, принимая Стратегический план, взяли на себя обязательство добиться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w:t>
      </w:r>
    </w:p>
    <w:p>
      <w:pPr>
        <w:pStyle w:val="Normal"/>
        <w:tabs>
          <w:tab w:val="clear" w:pos="708"/>
          <w:tab w:val="left" w:pos="720" w:leader="none"/>
        </w:tabs>
        <w:spacing w:lineRule="auto" w:line="360"/>
        <w:rPr/>
      </w:pPr>
      <w:r>
        <w:rPr>
          <w:sz w:val="24"/>
        </w:rPr>
        <w:tab/>
        <w:t xml:space="preserve">В соответствии со статьей 26 Конвенции о биологическом разнообразии и решением Конференции Сторон VIII/14 Сторонам следует представить свой четвертый национальный доклад к </w:t>
      </w:r>
      <w:r>
        <w:rPr>
          <w:bCs/>
          <w:sz w:val="24"/>
        </w:rPr>
        <w:t>30 марта 2009 года</w:t>
      </w:r>
      <w:r>
        <w:rPr>
          <w:sz w:val="24"/>
        </w:rPr>
        <w:t>.</w:t>
      </w:r>
    </w:p>
    <w:p>
      <w:pPr>
        <w:pStyle w:val="Normal"/>
        <w:spacing w:lineRule="auto" w:line="360"/>
        <w:rPr>
          <w:bCs/>
          <w:sz w:val="24"/>
        </w:rPr>
      </w:pPr>
      <w:r>
        <w:rPr>
          <w:sz w:val="24"/>
        </w:rPr>
        <w:t>Национальные доклады являются важным источником информации для процессов проведения обзора и принятия решений в рамках Конвенции. Представление четвертого национального доклада дает возможность оценить результаты достижения цели, намеченной на 2010 год, на основе анализа текущего состояния и тенденций развития биоразнообразия, а также определить необходимые направления дальнейшей деятельности.</w:t>
      </w:r>
    </w:p>
    <w:p>
      <w:pPr>
        <w:pStyle w:val="Normal"/>
        <w:spacing w:lineRule="auto" w:line="360"/>
        <w:rPr/>
      </w:pPr>
      <w:r>
        <w:rPr>
          <w:bCs/>
          <w:sz w:val="24"/>
        </w:rPr>
        <w:t>В рамках выполнения НИР «П</w:t>
      </w:r>
      <w:r>
        <w:rPr>
          <w:sz w:val="24"/>
        </w:rPr>
        <w:t>одготовка Национального доклада по выполнению Республикой Беларусь обязательств по реализации Конвенции ООН о биологическом разнообразии</w:t>
      </w:r>
      <w:r>
        <w:rPr>
          <w:bCs/>
          <w:sz w:val="24"/>
        </w:rPr>
        <w:t xml:space="preserve">» выполнен общий обзор </w:t>
      </w:r>
      <w:r>
        <w:rPr>
          <w:sz w:val="24"/>
        </w:rPr>
        <w:t xml:space="preserve">состояния и тенденций развития различных компонентов биоразнообразия в Республике Беларусь, анализ основных факторов негативного воздействия для наиболее важных компонентов биоразнообразия, проанализировано </w:t>
      </w:r>
      <w:r>
        <w:rPr>
          <w:bCs/>
          <w:sz w:val="24"/>
        </w:rPr>
        <w:t>текущее положение дел с национальными стратегиями и планами действий по сохранению биоразнообразия, а также выполнен анализ включения или учета тематики биоразнообразия на секторальном и межсекторальном уровне. В формате, требуемом секретариатом Конвенции, приведены результаты осуществления цели конвенции, намеченной на 2010 г.</w:t>
      </w:r>
    </w:p>
    <w:p>
      <w:pPr>
        <w:pStyle w:val="Normal"/>
        <w:spacing w:lineRule="auto" w:line="360"/>
        <w:rPr>
          <w:sz w:val="24"/>
        </w:rPr>
      </w:pPr>
      <w:r>
        <w:rPr>
          <w:bCs/>
          <w:sz w:val="24"/>
        </w:rPr>
        <w:t>Выполнен обзор результатов осуществления целевых задач Глобальной стратегии сохранения растений, принятых Решением Конференции Сторон VI/9, и обзор результатов осуществления отдельных целевых задач Программы работы по охраняемым природным территориям, принятых Решением Конференции Сторон VII/28.</w:t>
      </w:r>
    </w:p>
    <w:p>
      <w:pPr>
        <w:pStyle w:val="Normal"/>
        <w:spacing w:lineRule="auto" w:line="360"/>
        <w:rPr/>
      </w:pPr>
      <w:r>
        <w:rPr>
          <w:bCs/>
          <w:sz w:val="24"/>
        </w:rPr>
        <w:t xml:space="preserve">На основании анализа всего массива данных подготовлено Установочное резюме </w:t>
      </w:r>
      <w:r>
        <w:rPr>
          <w:sz w:val="24"/>
        </w:rPr>
        <w:t>Национального доклада по выполнению Республикой Беларусь обязательств по реализации Конвенции ООН о биологическом разнообразии.</w:t>
      </w:r>
      <w:r>
        <w:rPr>
          <w:bCs/>
          <w:sz w:val="24"/>
        </w:rPr>
        <w:t xml:space="preserve"> </w:t>
      </w:r>
    </w:p>
    <w:p>
      <w:pPr>
        <w:pStyle w:val="Normal"/>
        <w:autoSpaceDE w:val="false"/>
        <w:spacing w:lineRule="auto" w:line="360"/>
        <w:rPr>
          <w:bCs/>
          <w:sz w:val="24"/>
          <w:highlight w:val="yellow"/>
        </w:rPr>
      </w:pPr>
      <w:r>
        <w:rPr>
          <w:bCs/>
          <w:sz w:val="24"/>
          <w:highlight w:val="yellow"/>
        </w:rPr>
      </w:r>
      <w:r>
        <w:br w:type="page"/>
      </w:r>
    </w:p>
    <w:p>
      <w:pPr>
        <w:pStyle w:val="Normal"/>
        <w:autoSpaceDE w:val="false"/>
        <w:spacing w:lineRule="exact" w:line="260"/>
        <w:ind w:firstLine="708"/>
        <w:rPr>
          <w:b/>
          <w:b/>
          <w:bCs/>
          <w:sz w:val="24"/>
        </w:rPr>
      </w:pPr>
      <w:r>
        <w:rPr>
          <w:b/>
          <w:bCs/>
          <w:sz w:val="24"/>
        </w:rPr>
        <w:t>Установочное резюме</w:t>
      </w:r>
    </w:p>
    <w:p>
      <w:pPr>
        <w:pStyle w:val="Normal"/>
        <w:autoSpaceDE w:val="false"/>
        <w:spacing w:lineRule="exact" w:line="260"/>
        <w:ind w:firstLine="708"/>
        <w:rPr>
          <w:b/>
          <w:b/>
          <w:bCs/>
          <w:sz w:val="24"/>
        </w:rPr>
      </w:pPr>
      <w:r>
        <w:rPr>
          <w:b/>
          <w:bCs/>
          <w:sz w:val="24"/>
        </w:rPr>
        <w:t>Общий обзор состояния и тенденций развития различных компонентов биоразнообразия Республики Беларусь.</w:t>
      </w:r>
    </w:p>
    <w:p>
      <w:pPr>
        <w:pStyle w:val="Normal"/>
        <w:spacing w:lineRule="exact" w:line="260"/>
        <w:rPr/>
      </w:pPr>
      <w:r>
        <w:rPr>
          <w:sz w:val="24"/>
        </w:rPr>
        <w:t xml:space="preserve">Общая площадь земель Республики Беларусь составляет </w:t>
      </w:r>
      <w:r>
        <w:rPr>
          <w:spacing w:val="1"/>
          <w:sz w:val="24"/>
        </w:rPr>
        <w:t>20759,8 тыс. га. Природные комплексы и экосистемы занимают 13648,5 тыс. га или 65,8 % территории страны и п</w:t>
      </w:r>
      <w:r>
        <w:rPr>
          <w:sz w:val="24"/>
        </w:rPr>
        <w:t>редставлены лесной и кустарниковой растительностью, площадь которой составляет 9008,1 тыс. га (43,4 %), лугами (3275,9 или 15,8 %), болотами (894,6 тыс. га или 4,3 %) и водами (469,9 тыс. га или 2,3%). Среди экосистем особую ценность для биоразнообразия представляют широколиственно-еловые, черноольховые и широколиственные леса, увлажненные или сезонно заливаемые луга, низинные и верховые болота, озера и экосистемы русел рек. На территории страны выделяется 5 ландшафтных провинций и 55 ландшафтных районов. Особую ценность представляют ландшафты, которые редко встречаются в Европе: болотные (8,8% от территории страны), пойменные (4,2%), лессовые (2,3%), камово-моренно-озерные комплексы (1,3%).</w:t>
      </w:r>
    </w:p>
    <w:p>
      <w:pPr>
        <w:pStyle w:val="Normal"/>
        <w:spacing w:lineRule="exact" w:line="260"/>
        <w:rPr/>
      </w:pPr>
      <w:r>
        <w:rPr>
          <w:sz w:val="24"/>
        </w:rPr>
        <w:t>Растительные сообщества представлены 29 классами, 50 порядками, 78 союзами и 233 ассоциациями. В составе растительности известно около 12 тысяч видов, в т. ч. около 2100 видов высших и более 9000 - низших растений (водорослей, лишайников) и грибов. Флора сосудистых растений насчитывает 1638 видов, среди которых растений преобладают травянистые растения – более 1500 видов. Мохообразные представлены 435 видами, грибы – более чем 7000 видов. В составе альгофлоры 2232 видов.</w:t>
      </w:r>
    </w:p>
    <w:p>
      <w:pPr>
        <w:pStyle w:val="Normal1"/>
        <w:spacing w:lineRule="exact" w:line="260"/>
        <w:ind w:firstLine="709"/>
        <w:jc w:val="both"/>
        <w:rPr/>
      </w:pPr>
      <w:r>
        <w:rPr/>
        <w:t xml:space="preserve">В составе фауны насчитывается 467 видов позвоночных и более 30000 видов беспозвоночных животных. Ихтиофауна Беларуси включает 63 вида, из которых 3 вида миног и 60 видов рыб. Аборигенная фауна рыб представлена 46 видами; из которых 24 вида широко распространены. </w:t>
      </w:r>
    </w:p>
    <w:p>
      <w:pPr>
        <w:pStyle w:val="Normal1"/>
        <w:spacing w:lineRule="exact" w:line="260"/>
        <w:ind w:firstLine="709"/>
        <w:jc w:val="both"/>
        <w:rPr/>
      </w:pPr>
      <w:r>
        <w:rPr/>
        <w:t xml:space="preserve">Из амфибий в Беларуси встречается 13 видов, в том числе 2 вида тритонов и 11 видов отряда бесхвостых – жабы и лягушки. В фауне рептилий 7 видов: 1 вид черепах, 3 – ящериц и 3 – змей. Зарегистрировано 311 видов птиц, из которых 227 гнездятся, 43 относятся к случайно залетным, 28 встречаются во время миграций, 9 зимуют. </w:t>
      </w:r>
      <w:r>
        <w:rPr>
          <w:szCs w:val="24"/>
        </w:rPr>
        <w:t>Фауна млекопитающих</w:t>
      </w:r>
      <w:r>
        <w:rPr>
          <w:b/>
          <w:szCs w:val="24"/>
        </w:rPr>
        <w:t xml:space="preserve"> </w:t>
      </w:r>
      <w:r>
        <w:rPr>
          <w:szCs w:val="24"/>
        </w:rPr>
        <w:t xml:space="preserve">представлена 6 отрядами: насекомоядные - 10 видов; летучие мыши - 15; хищные - 16; зайцеобразные - 2; грызуны - 24; парнокопытные - 6. Для фауны Беларуси характерно отсутствие эндемиков. </w:t>
      </w:r>
    </w:p>
    <w:p>
      <w:pPr>
        <w:pStyle w:val="TextBody"/>
        <w:spacing w:lineRule="exact" w:line="260"/>
        <w:ind w:firstLine="709"/>
        <w:jc w:val="both"/>
        <w:rPr/>
      </w:pPr>
      <w:r>
        <w:rPr>
          <w:b w:val="false"/>
          <w:bCs w:val="false"/>
          <w:sz w:val="24"/>
          <w:szCs w:val="24"/>
        </w:rPr>
        <w:t>В Красную книгу Республики Беларусь включено 188 видов животных, из них - 103 вида позвоночных и 85 видов беспозвоночных, и 274 вида растений, в том числе 173 вида сосудистых растений, 27 видов мохообразных, 21 вид водорослей, 24 вида лишайников и 29 видов грибов.</w:t>
      </w:r>
    </w:p>
    <w:p>
      <w:pPr>
        <w:pStyle w:val="Normal"/>
        <w:spacing w:lineRule="exact" w:line="260"/>
        <w:ind w:firstLine="567"/>
        <w:rPr/>
      </w:pPr>
      <w:r>
        <w:rPr>
          <w:sz w:val="24"/>
        </w:rPr>
        <w:t xml:space="preserve">Под влиянием глобальных изменений климата в Беларуси, как и в других странах Европы, отмечается сокращение ареалов бореальных видов растений и животных, появление ряда новых видов, типичных для степной и лесостепной зоны. Имеет место сокращение числа популяций отдельных видов растений пойменных, прибрежных и водно-болотных экосистем. Наблюдаются относительно высокие темпы увеличения разнообразия орнитофауны за счет иммиграционных и реэвакуационных (возвращение ранее исчезнувших видов) процессов. Наблюдается увеличение общей площади лесов (с 1966 по 2008 г. лесистость республики возросла с 32,4% до 38,0%), которая происходит преимущественно за счет облесения неиспользуемых сельскохозяйственных земель. В результате интенсификации лесного хозяйства происходит замена сложных по структуре природных насаждений более простыми по составу и структуре лесными культурами. </w:t>
      </w:r>
    </w:p>
    <w:p>
      <w:pPr>
        <w:pStyle w:val="Normal"/>
        <w:spacing w:lineRule="exact" w:line="260"/>
        <w:rPr/>
      </w:pPr>
      <w:r>
        <w:rPr>
          <w:sz w:val="24"/>
        </w:rPr>
        <w:t>В последние годы прослеживается также тенденция постепенного сокращения площади сельхозугодий и пашни, увеличения вторичного заболачивания ранее мелиорированных территорий, снижения развития эрозионных процессов. Сохраняется негативная тенденция зарастания естественных лугов кустарниковой растительностью в связи со снижением интенсивности их использования в качестве сенокосов и пастбищ.</w:t>
      </w:r>
    </w:p>
    <w:p>
      <w:pPr>
        <w:pStyle w:val="22"/>
        <w:spacing w:lineRule="exact" w:line="260" w:before="0" w:after="0"/>
        <w:ind w:left="0" w:firstLine="709"/>
        <w:jc w:val="both"/>
        <w:rPr/>
      </w:pPr>
      <w:r>
        <w:rPr>
          <w:lang w:val="ru-RU"/>
        </w:rPr>
        <w:t xml:space="preserve">В Беларуси достигнуты стратегические успехи в сохранении ряда видов, находящихся под глобальной угрозой исчезновения. Разработан и частично выполнен национальный план действий по сохранению вертлявой камышевки </w:t>
      </w:r>
      <w:r>
        <w:rPr>
          <w:i/>
        </w:rPr>
        <w:t>Acrocephallus</w:t>
      </w:r>
      <w:r>
        <w:rPr>
          <w:i/>
          <w:lang w:val="ru-RU"/>
        </w:rPr>
        <w:t xml:space="preserve"> </w:t>
      </w:r>
      <w:r>
        <w:rPr>
          <w:i/>
        </w:rPr>
        <w:t>paludicolla</w:t>
      </w:r>
      <w:r>
        <w:rPr>
          <w:lang w:val="ru-RU"/>
        </w:rPr>
        <w:t xml:space="preserve">, в результате чего стабилизирована численность популяционных группировок вида. Проведены работы по расселению зубра </w:t>
      </w:r>
      <w:r>
        <w:rPr>
          <w:bCs/>
          <w:i/>
          <w:iCs/>
        </w:rPr>
        <w:t>Bison</w:t>
      </w:r>
      <w:r>
        <w:rPr>
          <w:bCs/>
          <w:i/>
          <w:iCs/>
          <w:lang w:val="ru-RU"/>
        </w:rPr>
        <w:t xml:space="preserve"> </w:t>
      </w:r>
      <w:r>
        <w:rPr>
          <w:bCs/>
          <w:i/>
          <w:iCs/>
        </w:rPr>
        <w:t>bonasus</w:t>
      </w:r>
      <w:r>
        <w:rPr>
          <w:lang w:val="ru-RU"/>
        </w:rPr>
        <w:t xml:space="preserve">, в результате чего стабилизировалась и увеличилась численность белорусской группировки (с 380 особей в 1994 г. до 864 – в 2008 г.), создано 9 вольноживущих стад зубра. В 2008 году разработан и утвержден План мероприятий по сохранению и рациональному использованию зубров на 2009 – 2013 годы. Разработаны национальные планы сохранения большого подорлика </w:t>
      </w:r>
      <w:r>
        <w:rPr>
          <w:i/>
        </w:rPr>
        <w:t>Aquila</w:t>
      </w:r>
      <w:r>
        <w:rPr>
          <w:i/>
          <w:lang w:val="ru-RU"/>
        </w:rPr>
        <w:t xml:space="preserve"> </w:t>
      </w:r>
      <w:r>
        <w:rPr>
          <w:i/>
        </w:rPr>
        <w:t>clanga</w:t>
      </w:r>
      <w:r>
        <w:rPr>
          <w:lang w:val="ru-RU"/>
        </w:rPr>
        <w:t xml:space="preserve"> и дупеля </w:t>
      </w:r>
      <w:r>
        <w:rPr>
          <w:i/>
        </w:rPr>
        <w:t>Gallinago</w:t>
      </w:r>
      <w:r>
        <w:rPr>
          <w:i/>
          <w:lang w:val="ru-RU"/>
        </w:rPr>
        <w:t xml:space="preserve"> </w:t>
      </w:r>
      <w:r>
        <w:rPr>
          <w:i/>
        </w:rPr>
        <w:t>media</w:t>
      </w:r>
      <w:r>
        <w:rPr>
          <w:lang w:val="ru-RU"/>
        </w:rPr>
        <w:t xml:space="preserve">. В 2008 году завершена разработка планов управления популяциями волка </w:t>
      </w:r>
      <w:r>
        <w:rPr>
          <w:i/>
        </w:rPr>
        <w:t>Canis</w:t>
      </w:r>
      <w:r>
        <w:rPr>
          <w:i/>
          <w:lang w:val="ru-RU"/>
        </w:rPr>
        <w:t xml:space="preserve"> </w:t>
      </w:r>
      <w:r>
        <w:rPr>
          <w:i/>
        </w:rPr>
        <w:t>lupus</w:t>
      </w:r>
      <w:r>
        <w:rPr>
          <w:lang w:val="ru-RU"/>
        </w:rPr>
        <w:t xml:space="preserve"> и европейской рыси </w:t>
      </w:r>
      <w:r>
        <w:rPr>
          <w:i/>
        </w:rPr>
        <w:t>Lynx</w:t>
      </w:r>
      <w:r>
        <w:rPr>
          <w:i/>
          <w:lang w:val="ru-RU"/>
        </w:rPr>
        <w:t xml:space="preserve"> </w:t>
      </w:r>
      <w:r>
        <w:rPr>
          <w:i/>
        </w:rPr>
        <w:t>lynx</w:t>
      </w:r>
      <w:r>
        <w:rPr>
          <w:lang w:val="ru-RU"/>
        </w:rPr>
        <w:t>, а также разработка типовых планов действий по сохранению редких и находящихся под угрозой исчезновения видов растений и животных, и аннотированного перечня видов, приоритетных для разработки национальных планов действий по их сохранению. Осуществляется разработка инновационного проекта по созданию системы информационного обеспечения и подготовка методических рекомендаций по адресным мерам охраны редких и находящихся под угрозой исчезновения видов животных и растений.</w:t>
      </w:r>
    </w:p>
    <w:p>
      <w:pPr>
        <w:pStyle w:val="TextBodyIndent"/>
        <w:spacing w:lineRule="exact" w:line="260" w:before="0" w:after="0"/>
        <w:ind w:left="0" w:firstLine="709"/>
        <w:rPr>
          <w:sz w:val="24"/>
        </w:rPr>
      </w:pPr>
      <w:r>
        <w:rPr>
          <w:sz w:val="24"/>
        </w:rPr>
        <w:t xml:space="preserve">Природные экосистемы, местообитания и виды испытывают влияние ряда негативных факторов. Среди факторов природного происхождения – изменение климата и связанная с этим тенденция к снижению влажности среды обитания, которая усугубляется осушением преобладающей части болотных и заболоченных земель, а также обострение конкуренции между аборигенными и чужеродными видами. Среди факторов антропогенного происхождения наиболее значимую угрозу представляет загрязнение природных местообитаний, вызванное функционированием промышленности, сельского и коммунального хозяйства; нарушение и деградация природных местообитаний в результате высокой степени урбанизации отдельных регионов и интенсивного развития системы транспортных коммуникаций; нарушение естественного гидрологического режима в результате проведения гидромелиоративных мероприятий (прежде всего в бассейне р. Припять); лесные и болотные пожары, а также пожары, вызванные выжиганием растительности; воздействие рекреационной деятельности; распашка лугов, механизированное сенокошение; рубки леса; - нерациональное ведение охоты (экстенсивное развитие охотничьего хозяйства, низкая продуктивность охотничьих угодий) и рыбной ловли (не соблюдение лимитов вылова рыбы рыболовами-любителями). </w:t>
      </w:r>
    </w:p>
    <w:p>
      <w:pPr>
        <w:pStyle w:val="TextBodyIndent"/>
        <w:spacing w:lineRule="exact" w:line="260" w:before="0" w:after="0"/>
        <w:ind w:left="0" w:firstLine="709"/>
        <w:rPr/>
      </w:pPr>
      <w:r>
        <w:rPr>
          <w:b/>
          <w:bCs/>
          <w:sz w:val="24"/>
        </w:rPr>
        <w:t>Текущее положение дел с национальными стратегиями и планами действий по сохранению биоразнообразия</w:t>
      </w:r>
      <w:r>
        <w:rPr/>
        <w:t xml:space="preserve"> </w:t>
      </w:r>
    </w:p>
    <w:p>
      <w:pPr>
        <w:pStyle w:val="Normal"/>
        <w:spacing w:lineRule="exact" w:line="260"/>
        <w:rPr>
          <w:sz w:val="24"/>
        </w:rPr>
      </w:pPr>
      <w:r>
        <w:rPr>
          <w:sz w:val="24"/>
        </w:rPr>
        <w:t xml:space="preserve">Национальная Стратегия и План действий по сохранению и устойчивому использованию биологического разнообразия Республики Беларусь разработаны и одобрены правительством в 1997 г. Корректировка Национальной стратегии и Плана Действий с момента их разработки не проводилась. Индикаторы реализации целевых задач стратегии не установлены. </w:t>
      </w:r>
    </w:p>
    <w:p>
      <w:pPr>
        <w:pStyle w:val="Normal"/>
        <w:spacing w:lineRule="exact" w:line="260"/>
        <w:rPr>
          <w:sz w:val="24"/>
        </w:rPr>
      </w:pPr>
      <w:r>
        <w:rPr>
          <w:sz w:val="24"/>
        </w:rPr>
        <w:t>В настоящее время в рамках программы действий ТАСИС для Беларуси осуществляется проект «Создание потенциала в области стратегической экологической оценки в области реализации природоохранных конвенций в Республике Беларусь», в ходе реализации которого в 2009-2010 годах планируется разработка новой редакции Национальной стратегии и плана действий по сохранению биологического разнообразия в Республике Беларусь.</w:t>
      </w:r>
    </w:p>
    <w:p>
      <w:pPr>
        <w:pStyle w:val="Normal"/>
        <w:spacing w:lineRule="exact" w:line="260"/>
        <w:rPr/>
      </w:pPr>
      <w:r>
        <w:rPr>
          <w:b/>
          <w:bCs/>
          <w:sz w:val="24"/>
        </w:rPr>
        <w:t>Информация о вкладе мероприятий, реализуемых в рамках Национальной стратегии и плана действий по сохранению биологического разнообразия, в осуществление статей Конвенции</w:t>
      </w:r>
    </w:p>
    <w:p>
      <w:pPr>
        <w:pStyle w:val="Normal"/>
        <w:spacing w:lineRule="exact" w:line="260"/>
        <w:rPr/>
      </w:pPr>
      <w:r>
        <w:rPr>
          <w:sz w:val="24"/>
        </w:rPr>
        <w:t xml:space="preserve">Цель 1. </w:t>
      </w:r>
      <w:r>
        <w:rPr>
          <w:sz w:val="24"/>
          <w:u w:val="single"/>
        </w:rPr>
        <w:t>Содействие сохранению биологического разнообразия экосистем, сред обитания и биомов</w:t>
      </w:r>
      <w:r>
        <w:rPr>
          <w:sz w:val="24"/>
        </w:rPr>
        <w:t>.</w:t>
      </w:r>
    </w:p>
    <w:p>
      <w:pPr>
        <w:pStyle w:val="Newncpi"/>
        <w:spacing w:lineRule="exact" w:line="260"/>
        <w:ind w:firstLine="709"/>
        <w:rPr/>
      </w:pPr>
      <w:r>
        <w:rPr/>
        <w:t xml:space="preserve">Система охраняемых территорий Беларуси включает особо охраняемые природные территории (ООПТ) и территории, подлежащие специальной охране (водоохранные зоны, </w:t>
      </w:r>
      <w:r>
        <w:rPr>
          <w:spacing w:val="-8"/>
        </w:rPr>
        <w:t xml:space="preserve">защитные леса, </w:t>
      </w:r>
      <w:r>
        <w:rPr/>
        <w:t xml:space="preserve">зоны отдыха и др.). Общая площадь охраняемых территорий по состоянию на 01.01.2008 г. составляет 4558,8 тыс. га, или </w:t>
      </w:r>
      <w:r>
        <w:rPr>
          <w:b/>
        </w:rPr>
        <w:t>21,9%</w:t>
      </w:r>
      <w:r>
        <w:rPr/>
        <w:t xml:space="preserve"> от территории страны, в том числе площадь ООПТ, целью которых является охрана биологического и ландшафтного разнообразия, составляет 1577,8 тыс. га, или </w:t>
      </w:r>
      <w:r>
        <w:rPr>
          <w:b/>
        </w:rPr>
        <w:t>7,6%</w:t>
      </w:r>
      <w:r>
        <w:rPr/>
        <w:t xml:space="preserve"> от территории Беларуси. В Беларуси формируется национальная экологическая сеть, однако законодательная база для ее создания находится в стадии разработки. В рамках проекта ЮНЕСКО планируется к разработке схема региональной экологической сети Полесья (Беларусь – Польша – Украина).</w:t>
      </w:r>
    </w:p>
    <w:p>
      <w:pPr>
        <w:pStyle w:val="Newncpi"/>
        <w:spacing w:lineRule="exact" w:line="260"/>
        <w:ind w:firstLine="709"/>
        <w:rPr/>
      </w:pPr>
      <w:r>
        <w:rPr/>
        <w:t xml:space="preserve">Выполнены работы по инвентаризации ООПТ, на основании которой разработана и принята </w:t>
      </w:r>
      <w:r>
        <w:rPr>
          <w:bCs/>
        </w:rPr>
        <w:t>«Схема рационального размещения особо охраняемых природных территорий на период до 2015 года»</w:t>
      </w:r>
      <w:r>
        <w:rPr/>
        <w:t xml:space="preserve">. </w:t>
      </w:r>
      <w:r>
        <w:rPr>
          <w:bCs/>
        </w:rPr>
        <w:t>С</w:t>
      </w:r>
      <w:r>
        <w:rPr/>
        <w:t>ложившаяся система ООПТ пока не является в полной мере репрезентативной по отношению ко всем наиболее ценным экосистемам и видам.</w:t>
      </w:r>
      <w:r>
        <w:rPr>
          <w:bCs/>
        </w:rPr>
        <w:t xml:space="preserve"> Согласно указанной Схеме, </w:t>
      </w:r>
      <w:r>
        <w:rPr/>
        <w:t xml:space="preserve">к 2015 году планируется довести площадь ООПТ до 9,3% от площади республики, в том числе ООПТ национального значения - </w:t>
      </w:r>
      <w:r>
        <w:rPr>
          <w:bCs/>
        </w:rPr>
        <w:t>8,3% территории страны.</w:t>
      </w:r>
    </w:p>
    <w:p>
      <w:pPr>
        <w:pStyle w:val="Normal"/>
        <w:suppressAutoHyphens w:val="true"/>
        <w:spacing w:lineRule="exact" w:line="260"/>
        <w:rPr/>
      </w:pPr>
      <w:r>
        <w:rPr>
          <w:sz w:val="24"/>
        </w:rPr>
        <w:t xml:space="preserve">Финансовые ресурсы по обеспечению функционирования ООПТ определены «Государственной программой развития системы особо охраняемых природных территорий Республики Беларусь на 2008 – 2014 годы». Данной программой предусмотрено финансирование мероприятий по развитию нормативной правовой базы, повышению эффективности управления и охраны, территориальному развитию системы ООПТ, развитию экологического туризма, формированию экологической сети. Созданы и функционируют государственные природоохранные учреждения, осуществляющие управление заповедником, национальными парками, а также 24 заказниками. Осуществляется разработка и реализация планов управления наиболее важных ООПТ. Реализован ряд мер по совершенствованию государственной системы учета ООПТ, создан реестр ООПТ, ведение которого осуществляется Министерством природных ресурсов и охраны окружающей среды Республики Беларусь. </w:t>
      </w:r>
    </w:p>
    <w:p>
      <w:pPr>
        <w:pStyle w:val="Normal"/>
        <w:suppressAutoHyphens w:val="true"/>
        <w:spacing w:lineRule="exact" w:line="260"/>
        <w:rPr/>
      </w:pPr>
      <w:r>
        <w:rPr>
          <w:sz w:val="24"/>
        </w:rPr>
        <w:t>В 2008 г. внесены изменения в Закон «Об особо охраняемых природных территориях» и разработаны необходимые нормативно-правовые акты, регламентирующие объявление и преобразование ООПТ, разработку планов управления, особенности организации туристической деятельности на ООПТ.</w:t>
      </w:r>
    </w:p>
    <w:p>
      <w:pPr>
        <w:pStyle w:val="Normal"/>
        <w:shd w:fill="FFFFFF" w:val="clear"/>
        <w:autoSpaceDE w:val="false"/>
        <w:spacing w:lineRule="exact" w:line="260"/>
        <w:ind w:firstLine="720"/>
        <w:rPr/>
      </w:pPr>
      <w:r>
        <w:rPr>
          <w:bCs/>
          <w:sz w:val="24"/>
          <w:lang w:val="be-BY"/>
        </w:rPr>
        <w:t>Особую важность для биоразнообразия представляют природные территории, имеющие международный природоохранный статус. Березинский биосферный заповедник и Национальный парк «Беловежская пуща» имеют Европейский диплом для охраняемых территорий и статус биосферных резерватов Европы. Национальный парк «Беловежская Пуща» включен в список объектов всемирного природного наследия. На территории страны расположено 8 природных территорий, которые включены в список водно-болотных угодий международного значения (рамсарских угодий), 41 природная территория, имеющая важное значение для охраны диких птиц (ТВП), 11 территорий, имеющих статус ключевых ботанических территорий</w:t>
      </w:r>
      <w:r>
        <w:rPr>
          <w:sz w:val="24"/>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rPr/>
      </w:pPr>
      <w:r>
        <w:rPr>
          <w:sz w:val="24"/>
        </w:rPr>
        <w:t>В рамках проекта ГЭФ-ПРООН актуализируются планы управления заказниками «Званец», «Споровский» и разработаны планы управления национальным парком «Беловежская Пуща», Березинским биосферным заповедником, а также водно-болотными угодьями «Освейский» и «Ельня».</w:t>
      </w:r>
    </w:p>
    <w:p>
      <w:pPr>
        <w:pStyle w:val="Normal"/>
        <w:spacing w:lineRule="exact" w:line="260"/>
        <w:rPr/>
      </w:pPr>
      <w:r>
        <w:rPr>
          <w:sz w:val="24"/>
        </w:rPr>
        <w:t xml:space="preserve">Цель 2. </w:t>
      </w:r>
      <w:r>
        <w:rPr>
          <w:sz w:val="24"/>
          <w:u w:val="single"/>
        </w:rPr>
        <w:t>Содействие сохранению видового разнообразия</w:t>
      </w:r>
      <w:r>
        <w:rPr>
          <w:sz w:val="24"/>
        </w:rPr>
        <w:t>.</w:t>
      </w:r>
    </w:p>
    <w:p>
      <w:pPr>
        <w:pStyle w:val="Normal"/>
        <w:spacing w:lineRule="exact" w:line="260"/>
        <w:rPr/>
      </w:pPr>
      <w:r>
        <w:rPr>
          <w:sz w:val="24"/>
        </w:rPr>
        <w:t xml:space="preserve">В стране осуществляется регламентация изъятия всех ресурсных видов растений и животных. Использование ресурсов технических, лекарственных растений и грибов регламентируется по срокам и объемам заготовок. Функционируют системы государственного кадастра растительного и животного мира. Ведется мониторинг животного и растительного мира. Разработано и утверждено Положение о Красной книге Республики Беларусь, а также принят ряд нормативных правовых актов, направленных на охрану редких видов, сохранение и рациональное использования ресурсных видов растений и животных. Для сохранения редких </w:t>
      </w:r>
      <w:r>
        <w:rPr>
          <w:spacing w:val="-2"/>
          <w:sz w:val="24"/>
        </w:rPr>
        <w:t xml:space="preserve">видов животных и растений проводится работа по инвентаризации, выявлению и передаче под охрану землепользователям мест их обитания и произрастания, в рамках которой по состоянию на конец 2008 года переданы под охрану землепользователям </w:t>
      </w:r>
      <w:r>
        <w:fldChar w:fldCharType="begin"/>
      </w:r>
      <w:r>
        <w:rPr>
          <w:sz w:val="24"/>
          <w:spacing w:val="-2"/>
        </w:rPr>
        <w:instrText xml:space="preserve"> =SUM(ABOVE) </w:instrText>
      </w:r>
      <w:r>
        <w:rPr>
          <w:spacing w:val="-2"/>
          <w:sz w:val="24"/>
        </w:rPr>
      </w:r>
      <w:r>
        <w:rPr>
          <w:sz w:val="24"/>
          <w:spacing w:val="-2"/>
        </w:rPr>
        <w:fldChar w:fldCharType="separate"/>
      </w:r>
      <w:r>
        <w:rPr>
          <w:spacing w:val="-2"/>
          <w:sz w:val="24"/>
        </w:rPr>
        <w:t>1039</w:t>
      </w:r>
      <w:r>
        <w:rPr>
          <w:spacing w:val="-2"/>
          <w:sz w:val="24"/>
        </w:rPr>
      </w:r>
      <w:r>
        <w:rPr>
          <w:sz w:val="24"/>
          <w:spacing w:val="-2"/>
        </w:rPr>
        <w:fldChar w:fldCharType="end"/>
      </w:r>
      <w:r>
        <w:rPr>
          <w:spacing w:val="-2"/>
          <w:sz w:val="24"/>
        </w:rPr>
        <w:t xml:space="preserve"> мест произрастания растений </w:t>
      </w:r>
      <w:r>
        <w:rPr>
          <w:sz w:val="24"/>
        </w:rPr>
        <w:t xml:space="preserve">и </w:t>
      </w:r>
      <w:r>
        <w:fldChar w:fldCharType="begin"/>
      </w:r>
      <w:r>
        <w:rPr>
          <w:sz w:val="24"/>
        </w:rPr>
        <w:instrText xml:space="preserve"> =SUM(ABOVE) </w:instrText>
      </w:r>
      <w:r>
        <w:rPr>
          <w:sz w:val="24"/>
        </w:rPr>
      </w:r>
      <w:r>
        <w:rPr>
          <w:sz w:val="24"/>
        </w:rPr>
        <w:fldChar w:fldCharType="separate"/>
      </w:r>
      <w:r>
        <w:rPr>
          <w:sz w:val="24"/>
        </w:rPr>
        <w:t>2039</w:t>
      </w:r>
      <w:r>
        <w:rPr>
          <w:sz w:val="24"/>
        </w:rPr>
      </w:r>
      <w:r>
        <w:rPr>
          <w:sz w:val="24"/>
        </w:rPr>
        <w:fldChar w:fldCharType="end"/>
      </w:r>
      <w:r>
        <w:rPr>
          <w:sz w:val="24"/>
        </w:rPr>
        <w:t xml:space="preserve"> мест обитания животных, относящихся к видам, включенным в Красную книгу.</w:t>
      </w:r>
    </w:p>
    <w:p>
      <w:pPr>
        <w:pStyle w:val="Normal"/>
        <w:spacing w:lineRule="exact" w:line="260"/>
        <w:rPr/>
      </w:pPr>
      <w:r>
        <w:rPr>
          <w:sz w:val="24"/>
        </w:rPr>
        <w:t>Проводятся исследования по идентификации видового состава, инвентаризации флоры и фауны, координатором которых является НАН Беларуси. Осуществляется мониторинг охраняемых видов растений и животных. Проводятся мониторинговые наблюдения за миграцией птиц и их кольцевание на постоянном пункте (юг Беларуси), а также изучение и мечение летучих мышей на зимовке на юго-западе Беларуси.</w:t>
      </w:r>
    </w:p>
    <w:p>
      <w:pPr>
        <w:pStyle w:val="Normal"/>
        <w:spacing w:lineRule="exact" w:line="260"/>
        <w:rPr/>
      </w:pPr>
      <w:r>
        <w:rPr>
          <w:sz w:val="24"/>
        </w:rPr>
        <w:t xml:space="preserve">Цель 3. </w:t>
      </w:r>
      <w:r>
        <w:rPr>
          <w:sz w:val="24"/>
          <w:u w:val="single"/>
        </w:rPr>
        <w:t>Содействие сохранению генетического разнообразия</w:t>
      </w:r>
      <w:r>
        <w:rPr>
          <w:sz w:val="24"/>
        </w:rPr>
        <w:t>.</w:t>
      </w:r>
    </w:p>
    <w:p>
      <w:pPr>
        <w:pStyle w:val="Normal"/>
        <w:spacing w:lineRule="exact" w:line="260"/>
        <w:rPr/>
      </w:pPr>
      <w:r>
        <w:rPr>
          <w:sz w:val="24"/>
        </w:rPr>
        <w:t xml:space="preserve">Задачи сохранения генетического разнообразия сельскохозяйственных культур решаются в рамках реализации государственной программы «Создание национального генетического фонда хозяйственно-полезных растений» на 2007–2010 годы, утвержденной постановлением Совета Министров Республики Беларусь от 22 мая 2007 г. № 658. Задача сохранения генетического разнообразия лесных древесных пород определена в Программе лесовосстановления и лесоразведения в лесах Республики Беларусь до 2015 г. </w:t>
      </w:r>
    </w:p>
    <w:p>
      <w:pPr>
        <w:pStyle w:val="Normal"/>
        <w:autoSpaceDE w:val="false"/>
        <w:spacing w:lineRule="exact" w:line="260"/>
        <w:ind w:firstLine="540"/>
        <w:rPr/>
      </w:pPr>
      <w:r>
        <w:rPr>
          <w:sz w:val="24"/>
        </w:rPr>
        <w:t>Реализуется государственная программа «Развитие биологической науки, биологического образования и биологической промышленности на 2007 - 2011 годы и на период до 2015 года (ГП «Биотехнология»)», утвержденная постановлением Совета Министров Республики Беларусь от 15 сентября 2006 г. № 1223. Создан необходимый правовой режим для рационального использования генетических ресурсов. Разработана концепция государственного регулирования безопасности генно-инженерной деятельности, принят Закон Республики Беларусь от 9 января 2006 г.</w:t>
      </w:r>
      <w:r>
        <w:rPr>
          <w:rStyle w:val="Number"/>
          <w:rFonts w:cs="Trebuchet MS" w:ascii="Trebuchet MS" w:hAnsi="Trebuchet MS"/>
        </w:rPr>
        <w:t xml:space="preserve"> </w:t>
      </w:r>
      <w:r>
        <w:rPr>
          <w:sz w:val="24"/>
        </w:rPr>
        <w:t xml:space="preserve">«О безопасности генно-инженерной деятельности», а также целый ряд иных нормативных правовых актов, регламентирующих обращение с генно-инженерными организмами. Действует Национальный координационный центр биобезопасности, при котором аккредитована </w:t>
      </w:r>
      <w:hyperlink r:id="rId4">
        <w:r>
          <w:rPr>
            <w:rStyle w:val="InternetLink"/>
            <w:sz w:val="24"/>
          </w:rPr>
          <w:t>лаборатория детекции генетически модифицированных организмов</w:t>
        </w:r>
      </w:hyperlink>
      <w:r>
        <w:rPr>
          <w:sz w:val="24"/>
        </w:rPr>
        <w:t xml:space="preserve">. При НАН Беларуси создана национальная коллекция микроорганизмов и клеточных культур, а также генетические коллекции интродуцированных деревьев и кустарников, цветочных и лекарственных растений, редких и исчезающих видов растений местной флоры. Выполнена инвентаризация существующих генетических коллекций, составлены по единому образцу каталоги. </w:t>
      </w:r>
    </w:p>
    <w:p>
      <w:pPr>
        <w:pStyle w:val="Normal"/>
        <w:spacing w:lineRule="exact" w:line="260"/>
        <w:rPr>
          <w:sz w:val="24"/>
        </w:rPr>
      </w:pPr>
      <w:r>
        <w:rPr>
          <w:sz w:val="24"/>
        </w:rPr>
        <w:t xml:space="preserve">Цель 4. </w:t>
      </w:r>
      <w:r>
        <w:rPr>
          <w:sz w:val="24"/>
          <w:u w:val="single"/>
        </w:rPr>
        <w:t>Содействие устойчивому использованию и потреблению</w:t>
      </w:r>
    </w:p>
    <w:p>
      <w:pPr>
        <w:pStyle w:val="Normal"/>
        <w:spacing w:lineRule="exact" w:line="260"/>
        <w:rPr/>
      </w:pPr>
      <w:r>
        <w:rPr>
          <w:sz w:val="24"/>
        </w:rPr>
        <w:t xml:space="preserve">Использования биологических ресурсов осуществляется на основе системы лимитирования. Деятельность, направленная на восстановление, сохранение и ограничение сокращения популяций животных, которые используются в лесном и охотничьем хозяйстве, рыбном хозяйстве, медицине, торговле осуществляется в соответствующих секторах экономики. Основу для устойчивого использования биоразнообразия обеспечивает системы кадастра и мониторинга растительного и животного мира. </w:t>
      </w:r>
    </w:p>
    <w:p>
      <w:pPr>
        <w:pStyle w:val="Normal"/>
        <w:spacing w:lineRule="exact" w:line="260"/>
        <w:rPr/>
      </w:pPr>
      <w:r>
        <w:rPr>
          <w:sz w:val="24"/>
        </w:rPr>
        <w:t>Меры ответственности за правонарушения в области использования ресурсов биоразнообразия установлены в административном, уголовном и гражданском законодательстве. Активная деятельность органов государственного контроля за охраной и использованием животного и растительного мира привела к существенному снижению количества случаев браконьерства.</w:t>
      </w:r>
    </w:p>
    <w:p>
      <w:pPr>
        <w:pStyle w:val="Normal"/>
        <w:spacing w:lineRule="exact" w:line="260"/>
        <w:rPr/>
      </w:pPr>
      <w:r>
        <w:rPr>
          <w:sz w:val="24"/>
        </w:rPr>
        <w:t>Беларусь является стороной международной конвенции по торговле редкими и исчезающими видами дикой флоры и фауны (СИТЕС). Подготовлен Национальный список аборигенной фауны и флоры, подпадающий под действие СИТЕС. Большинство видов списка СИТЕС включены в Красную книгу Республики Беларусь. Из списка охотничьих видов исключены все аборигенные объекты СИТЕС, за исключением волка, численность которого в Беларуси регулируется. Установлен перечень организаций, в которые могут передаваться на временное содержание дикие животные, относящиеся к видам СИТЕС, утверждены нормы площади для содержания и нормы обслуживания диких животных-образцов СИТЕС. Разработан электронный справочник-определитель объектов СИТЕС аборигенной фауны и флоры, а так же справочник-определитель объектов СИТЕС мировой флоры и фауны, провоз которых через государственную границу Республики Беларусь вероятен.</w:t>
      </w:r>
    </w:p>
    <w:p>
      <w:pPr>
        <w:pStyle w:val="Normal"/>
        <w:spacing w:lineRule="exact" w:line="260"/>
        <w:rPr/>
      </w:pPr>
      <w:r>
        <w:rPr>
          <w:sz w:val="24"/>
        </w:rPr>
        <w:t xml:space="preserve">Цель 5. </w:t>
      </w:r>
      <w:r>
        <w:rPr>
          <w:sz w:val="24"/>
          <w:u w:val="single"/>
        </w:rPr>
        <w:t>Нагрузки, вызываемые утратой мест обитания, изменением структуры землепользования, деградацией земель и неустойчивым водопользованием, сокращены</w:t>
      </w:r>
      <w:r>
        <w:rPr>
          <w:sz w:val="24"/>
        </w:rPr>
        <w:t>.</w:t>
      </w:r>
    </w:p>
    <w:p>
      <w:pPr>
        <w:pStyle w:val="Normal"/>
        <w:spacing w:lineRule="exact" w:line="260"/>
        <w:rPr/>
      </w:pPr>
      <w:r>
        <w:rPr>
          <w:sz w:val="24"/>
        </w:rPr>
        <w:t>Задача реабилитации деградированных земель, в частности торфяных болот, определена на национальном уровне в качестве в качестве одной из приоритетных. Отмечается положительная тенденция увеличения площади болот преимущественно за счет повторного естественного заболачивания ранее осушенных угодий. Реализуется Республиканская программа сохранения и использования мелиорированных земель на 2006 – 2010 годы, утвержденная постановлением Совета Министров Республики Беларусь 5 мая 2005 г. № 459. Реализована Республиканская программа наведения порядка на земле, утвержденная постановлением Совета Министров Республики Беларусь от 30 декабря 2003 г. № 1714, в рамках которой проведена рекультивация земель, ранее занятых неиспользуемыми сельскохозяйственными объектами и карьерами. В соответствии с Государственной программой возрождения и развития села на 2005-2010 годы, утвержденной Указом Президента Республики Беларусь от 25 марта 2005 г. № 150, осуществляются мероприятия по защите земель и почвенного покрова от деградации и эрозии при восстановлении мелиоративных систем. Осуществляется проект ПРООН-ГЭФ по восстановлению нарушенных торфяников.</w:t>
      </w:r>
    </w:p>
    <w:p>
      <w:pPr>
        <w:pStyle w:val="Normal"/>
        <w:spacing w:lineRule="exact" w:line="260"/>
        <w:ind w:firstLine="708"/>
        <w:rPr/>
      </w:pPr>
      <w:r>
        <w:rPr>
          <w:sz w:val="24"/>
        </w:rPr>
        <w:t>Цель 6.</w:t>
      </w:r>
      <w:r>
        <w:rPr>
          <w:sz w:val="24"/>
          <w:u w:val="single"/>
        </w:rPr>
        <w:t xml:space="preserve"> Борьба с угрозами, которые представляют собой инвазивные чужеродные виды.</w:t>
      </w:r>
    </w:p>
    <w:p>
      <w:pPr>
        <w:pStyle w:val="Normal"/>
        <w:spacing w:lineRule="exact" w:line="260"/>
        <w:rPr/>
      </w:pPr>
      <w:r>
        <w:rPr>
          <w:sz w:val="24"/>
        </w:rPr>
        <w:t>Инвазивные чужеродные виды подлежат регулированию распространения и численности. Постановлением Совета Министров Республики Беларусь от 30 января 2008 г. № 126 утвержден перечень инвазивных чужеродных видов диких животных, в который входит 12 видов, постановлениями Министерства природных ресурсов и охраны окружающей среды Республики Беларусь от 10 января 2009 г. № 2 «О некоторых вопросах регулирования распространения и численности видов дикорастущих растений» и от 28 ноября 2008 г. № 106 «О некоторых вопросах регулирования интродукции и (или) акклиматизации дикорастущих растений» утверждены перечни видов дикорастущих растений, распространение и численность которых подлежат регулированию (6 видов и один род - мак), а также инструкция о порядке проведения мероприятий по регулированию распространения этих видов.</w:t>
      </w:r>
    </w:p>
    <w:p>
      <w:pPr>
        <w:pStyle w:val="Normal"/>
        <w:spacing w:lineRule="exact" w:line="260"/>
        <w:rPr/>
      </w:pPr>
      <w:r>
        <w:rPr>
          <w:sz w:val="24"/>
        </w:rPr>
        <w:t>В соответствии с Правилами ведения охотничьего хозяйства и охоты енотовидная собака входит в перечень диких животных нежелательных видов. При НАН Беларуси создан Центр по инвазивным видам животных и растений, в задачи которого входят регистрация, инвентаризация, ведение банка данных по чужеродным видам, разработка прогнозов и оценка последствий инвазий для состояния биоразнообразия, организация взаимодействия с аналогичными структурами в других странах и международных органах. Осуществляется разработка кадастра чужеродных видов, а также план управления популяцией американской норки Mustela vison.</w:t>
      </w:r>
    </w:p>
    <w:p>
      <w:pPr>
        <w:pStyle w:val="Normal"/>
        <w:spacing w:lineRule="exact" w:line="260"/>
        <w:rPr/>
      </w:pPr>
      <w:r>
        <w:rPr>
          <w:spacing w:val="-4"/>
          <w:sz w:val="24"/>
        </w:rPr>
        <w:t xml:space="preserve">Создан аннотированный кадастр чужеродных инвазивных видов на территории Беларуси, </w:t>
      </w:r>
      <w:r>
        <w:rPr>
          <w:sz w:val="24"/>
        </w:rPr>
        <w:t>подготовлены электронные карты по современному распространению чужеродных инвазивных</w:t>
      </w:r>
      <w:r>
        <w:rPr>
          <w:spacing w:val="-4"/>
          <w:sz w:val="24"/>
        </w:rPr>
        <w:t xml:space="preserve"> видов животных на территории Беларуси. Оценено современное распространение полосатого рака </w:t>
      </w:r>
      <w:r>
        <w:rPr>
          <w:sz w:val="24"/>
        </w:rPr>
        <w:t xml:space="preserve">Orcnectes limosus в Беларуси, установлены основные механизмы его распространения. </w:t>
      </w:r>
      <w:r>
        <w:rPr>
          <w:spacing w:val="-4"/>
          <w:sz w:val="24"/>
        </w:rPr>
        <w:t>Проведено изучение питания американской норки в зависимости от сезона и типа водотока, изучение плотности водоплавающей птицы и влияние на нее американской норки, а также влияние этого хищника на другие виды охотничьих животных (в частности ондатры).</w:t>
      </w:r>
    </w:p>
    <w:p>
      <w:pPr>
        <w:pStyle w:val="Normal"/>
        <w:spacing w:lineRule="exact" w:line="260"/>
        <w:rPr/>
      </w:pPr>
      <w:r>
        <w:rPr>
          <w:sz w:val="24"/>
        </w:rPr>
        <w:t xml:space="preserve">Цель 7. </w:t>
      </w:r>
      <w:r>
        <w:rPr>
          <w:sz w:val="24"/>
          <w:u w:val="single"/>
        </w:rPr>
        <w:t>Снижение нагрузок, вызываемых изменением климата и загрязнением окружающей среды.</w:t>
      </w:r>
    </w:p>
    <w:p>
      <w:pPr>
        <w:pStyle w:val="Normal"/>
        <w:spacing w:lineRule="exact" w:line="260"/>
        <w:rPr/>
      </w:pPr>
      <w:r>
        <w:rPr>
          <w:sz w:val="24"/>
        </w:rPr>
        <w:t xml:space="preserve">За последние 5 лет количество выбросов загрязняющих веществ от стационарных и передвижных источников возросло незначительно (соответственно на 3,6% и 6,4%). Ведутся работы по вводу в эксплуатацию новых и реконструкции существующих установок для улавливания и обезвреживания загрязняющих веществ. 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w:t>
      </w:r>
    </w:p>
    <w:p>
      <w:pPr>
        <w:pStyle w:val="Normal"/>
        <w:spacing w:lineRule="exact" w:line="260"/>
        <w:rPr/>
      </w:pPr>
      <w:r>
        <w:rPr>
          <w:sz w:val="24"/>
        </w:rPr>
        <w:t>В рамках Национальной системы мониторинга осуществляется мониторинг факторов, представляющих угрозу для биоразнообразия. Проводится государственная экологическая экспертиза планируемой хозяйственной деятельности. Службами Министерства по чрезвычайным ситуациям проводятся оперативные работы по ликвидации последствий техногенных аварий.</w:t>
      </w:r>
    </w:p>
    <w:p>
      <w:pPr>
        <w:pStyle w:val="Normal"/>
        <w:spacing w:lineRule="exact" w:line="260"/>
        <w:rPr/>
      </w:pPr>
      <w:r>
        <w:rPr>
          <w:sz w:val="24"/>
        </w:rPr>
        <w:t xml:space="preserve">Цель 8. </w:t>
      </w:r>
      <w:r>
        <w:rPr>
          <w:sz w:val="24"/>
          <w:u w:val="single"/>
        </w:rPr>
        <w:t>Поддержание способности экосистем предоставлять товары и услуги и обеспечивать источники средств к существованию</w:t>
      </w:r>
      <w:r>
        <w:rPr>
          <w:sz w:val="24"/>
        </w:rPr>
        <w:t>.</w:t>
      </w:r>
    </w:p>
    <w:p>
      <w:pPr>
        <w:pStyle w:val="Normal"/>
        <w:spacing w:lineRule="exact" w:line="260"/>
        <w:ind w:firstLine="454"/>
        <w:rPr/>
      </w:pPr>
      <w:r>
        <w:rPr>
          <w:sz w:val="24"/>
        </w:rPr>
        <w:t xml:space="preserve">Важную роль для граждан страны имеют ресурсы дикорастущих ягод и грибов, древесины (прежде всего, дрова), а также рыбные и охотничьи ресурсы. Значительные запасы ягодников расположены на ООПТ и их большая часть доступна для заготовок местным населением. К числу охотничьих видов отнесено 47 видов животных (птиц – 28, млекопитающих - 19 видов). В стране популярно любительское рыболовство. Объемы вылова рыбы рыболовами-любителями сопоставимы с объемами промышленного рыболовства. Беларусь обладает значительными ресурсами древесины, которые активно используются местным населением для строительства и в качестве топлива. Интересы населения учитываются путем выделения на льготных условиях дровяной и строительной древесины, сенокосов, пастбищ, а работникам лесного хозяйства – служебных земельных наделов. Для социальных учреждений выделяются по льготным ценам дрова и строительный лес. Развивается биоэнергетическое направление по использованию отходов лесопиления и лесозаготовок для производства тепла и электроэнергии для развития местной экономики. </w:t>
      </w:r>
    </w:p>
    <w:p>
      <w:pPr>
        <w:pStyle w:val="Normal"/>
        <w:spacing w:lineRule="exact" w:line="260"/>
        <w:rPr/>
      </w:pPr>
      <w:r>
        <w:rPr>
          <w:sz w:val="24"/>
        </w:rPr>
        <w:t xml:space="preserve">Цель 10. </w:t>
      </w:r>
      <w:r>
        <w:rPr>
          <w:sz w:val="24"/>
          <w:u w:val="single"/>
        </w:rPr>
        <w:t>Обеспечение совместного использования на справедливой и равной</w:t>
      </w:r>
      <w:r>
        <w:rPr>
          <w:i/>
          <w:sz w:val="24"/>
          <w:u w:val="single"/>
        </w:rPr>
        <w:t xml:space="preserve"> </w:t>
      </w:r>
      <w:r>
        <w:rPr>
          <w:sz w:val="24"/>
          <w:u w:val="single"/>
        </w:rPr>
        <w:t>основе выгод от применения генетических ресурсов.</w:t>
      </w:r>
    </w:p>
    <w:p>
      <w:pPr>
        <w:pStyle w:val="Normal"/>
        <w:spacing w:lineRule="exact" w:line="260"/>
        <w:ind w:firstLine="454"/>
        <w:rPr>
          <w:sz w:val="24"/>
        </w:rPr>
      </w:pPr>
      <w:r>
        <w:rPr>
          <w:sz w:val="24"/>
        </w:rPr>
        <w:t>Беларусь вступила в Организацию ООН по вопросам продовольствия и сельского хозяйства (FAO). На базе Института генетики и цитологии НАН Беларуси создана Национальная контактная точка по содействию7-й Рамочной Программы Евросоюза по научным исследованиям и технологическому развитию по направлению «Питание, сельское хозяйство, рыболовство и биотехнология».</w:t>
      </w:r>
    </w:p>
    <w:p>
      <w:pPr>
        <w:pStyle w:val="Normal"/>
        <w:spacing w:lineRule="exact" w:line="260"/>
        <w:rPr/>
      </w:pPr>
      <w:r>
        <w:rPr>
          <w:sz w:val="24"/>
        </w:rPr>
        <w:t xml:space="preserve">Цель 11. </w:t>
      </w:r>
      <w:r>
        <w:rPr>
          <w:sz w:val="24"/>
          <w:u w:val="single"/>
        </w:rPr>
        <w:t>Стороны должны укреплять финансовый, людской, научный, технический и технологический потенциал с целью осуществления Конвенции</w:t>
      </w:r>
      <w:r>
        <w:rPr>
          <w:sz w:val="24"/>
        </w:rPr>
        <w:t>.</w:t>
      </w:r>
    </w:p>
    <w:p>
      <w:pPr>
        <w:pStyle w:val="Normal"/>
        <w:spacing w:lineRule="exact" w:line="260"/>
        <w:ind w:firstLine="454"/>
        <w:rPr/>
      </w:pPr>
      <w:r>
        <w:rPr>
          <w:sz w:val="24"/>
        </w:rPr>
        <w:t>Минприроды ведет активное сотрудничество с рядом международных финансовых организаций, а также государственных агентств по охране окружающей среды, средства которых привлекаются для разработки и реализации мероприятий, находящихся в русле достижения целевых задач конвенции. На национальном уровне основным источником финансирования работ, связанных с реализацией целей Конвенции является республиканский фонд охраны природы.</w:t>
      </w:r>
    </w:p>
    <w:p>
      <w:pPr>
        <w:pStyle w:val="Normal"/>
        <w:spacing w:lineRule="exact" w:line="260"/>
        <w:ind w:firstLine="454"/>
        <w:rPr/>
      </w:pPr>
      <w:r>
        <w:rPr>
          <w:sz w:val="24"/>
        </w:rPr>
        <w:t xml:space="preserve">Проводится работа по созданию системы непрерывного экологического просвещения, образования и воспитания, которая включает профессионально-техническое, среднее специальное и высшее образование, а также переподготовку и повышение квалификации кадров. В системе Минприроды действует центр по повышению квалификации специалистов Минприроды, других министерств, ведомств и организаций. Научные разработки в области сохранения биоразнообразия осуществляются в рамках государственных программ «Ресурсы растительного и животного мира», «Экологическая безопасность», «Леса Беларуси», отдельных научных проектов. </w:t>
      </w:r>
    </w:p>
    <w:p>
      <w:pPr>
        <w:pStyle w:val="Style21"/>
        <w:spacing w:lineRule="exact" w:line="260"/>
        <w:ind w:firstLine="709"/>
        <w:jc w:val="both"/>
        <w:rPr>
          <w:rFonts w:ascii="Times New Roman" w:hAnsi="Times New Roman" w:cs="Times New Roman"/>
          <w:sz w:val="24"/>
          <w:lang w:val="ru-RU"/>
        </w:rPr>
      </w:pPr>
      <w:r>
        <w:rPr>
          <w:rFonts w:cs="Times New Roman" w:ascii="Times New Roman" w:hAnsi="Times New Roman"/>
          <w:sz w:val="24"/>
          <w:lang w:val="ru-RU"/>
        </w:rPr>
        <w:t>Включение или учет тематики биоразнообразия на секторальном и межсекторальном уровнях.</w:t>
      </w:r>
    </w:p>
    <w:p>
      <w:pPr>
        <w:pStyle w:val="Normal"/>
        <w:spacing w:lineRule="exact" w:line="260"/>
        <w:ind w:firstLine="454"/>
        <w:rPr/>
      </w:pPr>
      <w:r>
        <w:rPr>
          <w:sz w:val="24"/>
        </w:rPr>
        <w:t>Национальной стратегией и планом действий по сохранению и устойчивому использованию биоразнообразия определены направления деятельности в следующих секторах: территориальном планировании и градостроительстве, транспорте и дорожно-транспортном строительстве, сельском хозяйстве, лесном хозяйстве, охоте и рыбном хозяйстве, водном хозяйстве и мелиорации, промышленности и топливно-энергетическом комплексе, обороне, туризме и рекреационной деятельности.</w:t>
      </w:r>
    </w:p>
    <w:p>
      <w:pPr>
        <w:pStyle w:val="Normal"/>
        <w:autoSpaceDE w:val="false"/>
        <w:spacing w:lineRule="exact" w:line="260"/>
        <w:ind w:firstLine="540"/>
        <w:rPr/>
      </w:pPr>
      <w:r>
        <w:rPr>
          <w:b/>
          <w:i/>
          <w:sz w:val="24"/>
        </w:rPr>
        <w:t>Территориальное планирование и землепользование.</w:t>
      </w:r>
      <w:r>
        <w:rPr>
          <w:sz w:val="24"/>
        </w:rPr>
        <w:t xml:space="preserve"> Задачи сохранения биоразнообразия решаются на всех уровнях территориального планирования. Особому государственному регулированию подлежат курортно-рекреационные и природоохранные зоны. Утверждена Государственная комплексная схема территориальной организации Республики Беларусь, в основу которой положена идея гармонизации развития системы расселения и экологической сети. Государственными нормами определен социально-гарантированный минимум озелененных территорий, а также требования к зонам отдыха и курортным зонам, которые учитывают необходимость сохранения мест обитания редких видов, а также иных ценных природных объектов. В соответствии с Инструкцией о порядке разработки схем землеустройства районов, утвержденной постановлением Государственного комитета по имуществу от 29 мая 2008 г. № 43, разрабатываются соответствующие схемы.</w:t>
      </w:r>
    </w:p>
    <w:p>
      <w:pPr>
        <w:pStyle w:val="Normal"/>
        <w:spacing w:lineRule="exact" w:line="260"/>
        <w:rPr/>
      </w:pPr>
      <w:r>
        <w:rPr>
          <w:b/>
          <w:i/>
          <w:sz w:val="24"/>
        </w:rPr>
        <w:t>Транспорт и дорожно-транспортное строительство.</w:t>
      </w:r>
      <w:r>
        <w:rPr>
          <w:sz w:val="24"/>
        </w:rPr>
        <w:t xml:space="preserve"> Для лесов, расположенные вдоль транспортных магистралей, установлен специальный режим охраны и использования. При планировании развития дорожной сети учитывается размещение ООПТ, а также планы в области формирования экологической сети. На отдельных участках автомобильных дорог, пересекающих пути сезонных миграций копытных животных устанавливаются специальные дорожные знаки. На ряде участков дорог реализованы проекты по строительству подземных переходов для сезонных миграций амфибий к местам размножения.</w:t>
      </w:r>
    </w:p>
    <w:p>
      <w:pPr>
        <w:pStyle w:val="Normal"/>
        <w:spacing w:lineRule="exact" w:line="260"/>
        <w:rPr/>
      </w:pPr>
      <w:r>
        <w:rPr>
          <w:b/>
          <w:i/>
          <w:sz w:val="24"/>
        </w:rPr>
        <w:t>Сельское хозяйство и землепользование.</w:t>
      </w:r>
      <w:r>
        <w:rPr>
          <w:sz w:val="24"/>
        </w:rPr>
        <w:t xml:space="preserve"> Для землепользователей и собственников земельных участков, которые находятся в пределах природоохранных территорий, устанавливаются ограничения в использовании. Реализуется Государственная программа возрождения и развития села на 2005 – 2010 гг., в которой значительное внимание уделяется использованию экологически безопасных средств защиты растений, производству оригинальных семян, сортов и гибридов сельскохозяйственных культур, а также развитию племенного животноводства и пчеловодства. В области землеустройства завершается переход на использование современных геоинформационных технологий, при выполнении отдельных проектов землеустройства используется ландшафтно-экологический подход. Разработаны схемы землеустройства ряда районов Полесья, ориентированные на обеспечение сохранения биоразнообразия.</w:t>
      </w:r>
    </w:p>
    <w:p>
      <w:pPr>
        <w:pStyle w:val="Normal"/>
        <w:spacing w:lineRule="exact" w:line="260"/>
        <w:ind w:firstLine="454"/>
        <w:rPr/>
      </w:pPr>
      <w:r>
        <w:rPr>
          <w:b/>
          <w:i/>
          <w:sz w:val="24"/>
        </w:rPr>
        <w:t>Лесное и охотничье хозяйство.</w:t>
      </w:r>
      <w:r>
        <w:rPr>
          <w:sz w:val="24"/>
        </w:rPr>
        <w:t xml:space="preserve"> Лесное хозяйство страны функционирует в условиях исключительной государственной собственности на леса. Более чем на 50% земель лесного фонда установлены ограничения или запреты на ведение отдельных рубок леса или они полностью запрещены. Задачи сохранения биологического разнообразия нашли отражение в Концепции устойчивого развития лесного хозяйства Республики Беларусь до 2015 года, утвержденной постановлением Совета Министров Республики Беларусь от 9 сентября 1996 г. № 594 и Программе развития лесного хозяйства Республики Беларусь на 2007 – 2011 гг., утвержденной постановлением Совета Министров Республики Беларусь от  29 декабря 2006 г. № 1760. Предусматривается увеличение доли спелых насаждений в составе лесов; внедрение системы несплошных способов рубок. Признано нецелесообразным осушение избыточно увлажненных лесов на площади 2,8 млн. гектаров (около 36% лесных земель). </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ырубка леса строго регламентируется величиной расчетной лесосеки, тем самым обеспечивается устойчивое воспроизводство древесины. Осуществляется система сертификации (национальной и международной – FSC PEFC). Лимитируется заготовка лекарственного и технического сырья. Реализован проект по выделению лесов высокого природоохранного значения. Действует государственная система ограничительных и запретительных мер в охотничьем хозяйстве – устанавливаются сроки проведения охоты, запреты на проведение отдельных видов охот и на отдельные виды животных, полный запрет охоты на период размножения животных. Для охотничьих видов животных проведена оценка оптимальной численности и разработана система нормативов численности, при которой возможно начало использования ресурса. Проводится государственная экологическая экспертиза проектов охотоустройства. Утверждены таксы для определения размера возмещения вреда,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w:t>
      </w:r>
    </w:p>
    <w:p>
      <w:pPr>
        <w:pStyle w:val="Normal"/>
        <w:spacing w:lineRule="exact" w:line="260"/>
        <w:rPr>
          <w:sz w:val="24"/>
        </w:rPr>
      </w:pPr>
      <w:r>
        <w:rPr>
          <w:sz w:val="24"/>
        </w:rPr>
        <w:t>Реализуется Государственная программа развития охотничьего хозяйства на 2006 - 2015 годы, в рамках которой на плановой основе осуществляются биотехнические мероприятия; расселение охотничьих животных (в том числе новых для страны); регулирование распространения и численности диких животных нежелательных видов; развитие иностранного охотничьего туризма; создание системы подготовки, переподготовки и повышения квалификации кадров; научно-исследовательские работы, направленные на повышение эффективности ведения охотничьего хозяйства.</w:t>
      </w:r>
    </w:p>
    <w:p>
      <w:pPr>
        <w:pStyle w:val="Normal"/>
        <w:spacing w:lineRule="exact" w:line="260"/>
        <w:rPr/>
      </w:pPr>
      <w:r>
        <w:rPr>
          <w:sz w:val="24"/>
        </w:rPr>
        <w:t>Отмечается увеличение численности ряда диких животных, относящихся к объектам охоты. Осуществляется мониторинг лесов, реализуется государственная научно-техническая программа «Управление лесами и рациональное лесопользование» (2006 - 2010 годы).</w:t>
      </w:r>
    </w:p>
    <w:p>
      <w:pPr>
        <w:pStyle w:val="Normal"/>
        <w:spacing w:lineRule="exact" w:line="260"/>
        <w:rPr/>
      </w:pPr>
      <w:r>
        <w:rPr>
          <w:sz w:val="24"/>
        </w:rPr>
        <w:t xml:space="preserve">Несмотря на очевидные успехи в области обеспечения сохранения биоразнообразия, в лесном хозяйстве широко применяются сплошнолесосечные рубки и сжигание порубочных остатков, имеет место недостаточное знание работниками биологии и экологии редких видов, понимание вреда от использования интродуцированных деревьев для лесопосадок, а также низкой эффективностью ведения охотничьего хозяйства). </w:t>
      </w:r>
    </w:p>
    <w:p>
      <w:pPr>
        <w:pStyle w:val="Normal"/>
        <w:spacing w:lineRule="exact" w:line="260"/>
        <w:rPr/>
      </w:pPr>
      <w:r>
        <w:rPr>
          <w:b/>
          <w:i/>
          <w:sz w:val="24"/>
        </w:rPr>
        <w:t>Рыбное хозяйство</w:t>
      </w:r>
      <w:r>
        <w:rPr>
          <w:sz w:val="24"/>
        </w:rPr>
        <w:t xml:space="preserve">. Запрещено применение орудий и способов лова, которые наносят вред биологического разнообразию, а также всякая деятельность, оказывающая вредное воздействие на ресурсы рыб, условия их размножения и пути миграции, среду обитания. Постановлением Совета Министров Республики Беларусь от 7 февраля 2008 г. № 168 определен порядок определения размера компенсационных выплат и их осуществления при осуществлении строительных, дноуглубительных или взрывных работ, добыче полезных ископаемых или водных растений, прокладке кабелей, трубопроводов или других коммуникаций, производстве иных работ на водных объектах. Постановлением Министерства природных ресурсов и охраны окружающей среды от 18 августа 2008 г. № 72 установлены методы определения вреда, причиненного рыбным ресурсам в результате их незаконного изъятия или уничтожения. Устанавливается полный запрет на лов рыбы в период нереста. Утверждена схема размещения рыболовных угодий, согласно которой местные органы власти осуществляют передачу рыболовных угодий в аренду для ведения рыболовного хозяйства. Аренда и эксплуатация рыболовных угодий осуществляется в соответствии с биолого-экономическими обоснованиями или рыбоводно-биологическими обоснованиями, которые разрабатываются научными организациями. Арендаторы рыболовных угодий обеспечивают их охрану, а также осуществляют мероприятия по расчистке естественных нерестилищ. Для арендаторов рыболовных угодий устанавливаются лимиты на вылов рыбы, а для граждан, осуществляющих любительское рыболовство, установлены нормы вылова рыбы. Установлены также минимальный размер рыбы, при достижении которого разрешается ее отлов. Государственный контроль за соблюдением правил лова рыбы осуществляет Государственная инспекция охраны животного и растительного мира при Президенте Республики Беларусь и другие органы государственного рыболовного контроля. Установлены специальные правила проведения работ по акклиматизации и переселению рыб и водных беспозвоночных. </w:t>
      </w:r>
    </w:p>
    <w:p>
      <w:pPr>
        <w:pStyle w:val="Normal"/>
        <w:spacing w:lineRule="exact" w:line="260"/>
        <w:rPr/>
      </w:pPr>
      <w:r>
        <w:rPr>
          <w:sz w:val="24"/>
        </w:rPr>
        <w:t>Направления развития рыбохозяйственной деятельности определены Республиканской программой развития рыбной отрасли на 2006-2010 годы. В рамках программы предусмотрено перепрофилирование ряда рыбопитомников на производство рыбопосадочного материала ценных видов рыб, в том числе осетровых, сомовых и растительноядных рыб. В целях восстановления промысловых запасов рыб в рамках программных мероприятий организованы работы по выращиванию молоди аборигенных, а также хозяйственно-ценных видов рыб и последующее их вселение в рыболовные угодья страны.</w:t>
      </w:r>
    </w:p>
    <w:p>
      <w:pPr>
        <w:pStyle w:val="Normal"/>
        <w:spacing w:lineRule="exact" w:line="260"/>
        <w:rPr/>
      </w:pPr>
      <w:r>
        <w:rPr>
          <w:b/>
          <w:i/>
          <w:sz w:val="24"/>
        </w:rPr>
        <w:t>Водное хозяйство и мелиорация</w:t>
      </w:r>
      <w:r>
        <w:rPr>
          <w:sz w:val="24"/>
        </w:rPr>
        <w:t>. Вдоль берегов рек и водоемов выделяются водоохранные зоны и прибрежные полосы, в пределах которых установлен строгий режим охраны и использования природных ресурсов. Осуществляется ведение государственного водного кадастра. Ведется мониторинг мелиорированных земель. Реализуется Государственная программа «Сохранение и использование мелиорированных земель на 2005–2010 годы», в рамках которой предусмотрено разукрупнение польдерных систем, устройства лесополос, создания экологических ниш, миграционных коридоров. Реализуется проект ПРООН-ГЭФ «Ренатурализация и устойчивое управление торфяными болотами для предотвращения изменений и обеспечения глобально значимого биологического разнообразия», в рамках которого проводятся работы по повторному заболачиванию на 17 пилотных территориях. Принят Закон Республики Беларусь «О мелиорации земель», которым запрещается проведение мелиорации на территории заповедников и национальных парков; на путях миграции диких животных; в местах обитания охраняемых видов животных и растений, а также на других участках, имеющих важное значение для сохранения биоразнообразия.</w:t>
      </w:r>
    </w:p>
    <w:p>
      <w:pPr>
        <w:pStyle w:val="Normal"/>
        <w:spacing w:lineRule="exact" w:line="260"/>
        <w:rPr/>
      </w:pPr>
      <w:r>
        <w:rPr>
          <w:b/>
          <w:i/>
          <w:sz w:val="24"/>
        </w:rPr>
        <w:t>Промышленность и топливно-энергетический комплекс.</w:t>
      </w:r>
      <w:r>
        <w:rPr>
          <w:sz w:val="24"/>
        </w:rPr>
        <w:t xml:space="preserve"> Деятельность по строительству и реконструкции промышленных предприятий подлежит государственной экологической экспертизе. Осуществляется деятельность по увеличению доли использования собственных топливно-энергетических ресурсов, предусматривается строительство 8 энергоисточников, работающих на древесном топливном сырье. Реализуется государственная программа "Торф", утвержденная постановлением Совета Министров Республики Беларусь от 23 января 2008 г. № 94, направленная на увеличение использования торфа как альтернативного вида топлива. Участки, на которых осуществлялась добыча торфа и полезных ископаемых, подлежат обязательной рекультивации.</w:t>
      </w:r>
    </w:p>
    <w:p>
      <w:pPr>
        <w:pStyle w:val="Normal"/>
        <w:spacing w:lineRule="exact" w:line="260"/>
        <w:rPr/>
      </w:pPr>
      <w:r>
        <w:rPr>
          <w:b/>
          <w:i/>
          <w:sz w:val="24"/>
        </w:rPr>
        <w:t>Оборона.</w:t>
      </w:r>
      <w:r>
        <w:rPr>
          <w:sz w:val="24"/>
        </w:rPr>
        <w:t xml:space="preserve"> В рамках проекта по выявлению территорий, важных для птиц, выполнена оценка экологического значения демилитаризованных и миталиризованных территорий, в результате которой 2 из них включены в качестве перспективных заказников республиканского значения в Схему рационального размещения ООПТ.</w:t>
      </w:r>
    </w:p>
    <w:p>
      <w:pPr>
        <w:pStyle w:val="Normal"/>
        <w:spacing w:lineRule="exact" w:line="260"/>
        <w:rPr>
          <w:sz w:val="24"/>
        </w:rPr>
      </w:pPr>
      <w:r>
        <w:rPr>
          <w:b/>
          <w:i/>
          <w:sz w:val="24"/>
        </w:rPr>
        <w:t>Туризм и рекреационная деятельность.</w:t>
      </w:r>
      <w:r>
        <w:rPr>
          <w:sz w:val="24"/>
        </w:rPr>
        <w:t xml:space="preserve"> Государственной программой развития системы особо охраняемых природных территорий Республики Беларусь на 2008 – 2014 годы предусмотрена реализация мероприятий по созданию условий для развития туризма на ООПТ, в том числе создание музеев природы, вольеров с дикими животными, экологических маршрутов. Реализуется Национальная программа развития туризма на 2008-2010 гг., утвержденная постановлением Совета Министров Республики Беларусь от 21 декабря 2007 г. № 1796, в которой одним из перспективных видов туризма определен сельский и экологический туризм. Программой предусматриваются активизация развития агроусадеб, организация эколого-образовательных и эколого-просветительных туров, фотоохоты. </w:t>
      </w:r>
      <w:r>
        <w:rPr>
          <w:spacing w:val="-4"/>
          <w:sz w:val="24"/>
        </w:rPr>
        <w:t xml:space="preserve">Осуществляется ведение Государственного кадастра туристических ресурсов, в который в </w:t>
      </w:r>
      <w:r>
        <w:rPr>
          <w:sz w:val="24"/>
        </w:rPr>
        <w:t>качестве туристических объектов включаются ООПТ, охотничьи и рыболовные угодья.</w:t>
      </w:r>
      <w:r>
        <w:rPr>
          <w:spacing w:val="-4"/>
          <w:sz w:val="24"/>
        </w:rPr>
        <w:t xml:space="preserve"> Министерство лесного хозяйства осуществляет деятельность по развитию охотничьего туризма.</w:t>
      </w:r>
    </w:p>
    <w:p>
      <w:pPr>
        <w:pStyle w:val="Normal"/>
        <w:spacing w:lineRule="exact" w:line="260"/>
        <w:ind w:firstLine="708"/>
        <w:rPr/>
      </w:pPr>
      <w:r>
        <w:rPr>
          <w:b/>
          <w:bCs/>
          <w:i/>
          <w:sz w:val="24"/>
        </w:rPr>
        <w:t>Просвещение и образование.</w:t>
      </w:r>
      <w:r>
        <w:rPr>
          <w:bCs/>
          <w:sz w:val="24"/>
        </w:rPr>
        <w:t xml:space="preserve"> </w:t>
      </w:r>
      <w:r>
        <w:rPr>
          <w:sz w:val="24"/>
        </w:rPr>
        <w:t xml:space="preserve">Беларусь является стороной Конвенции о доступе к экологической информации, участии общественности в процессе принятия решений и доступе к правосудию по вопросам, касающимся окружающей среды. На национальных телеканалах регулярно размещаются социальные видеоролики, посвященные сохранению редких видов растений и животных, борьбе с выжиганием сухой растительности, а также ресурсам биологического и ландшафтного разнообразия особо охраняемых природных территорий. Действует более 70 общественных организаций, главной целью которых является решение экологических проблем. При Минприроды действует «Общественный координационный экологический совет», куда входят представители экологических общественных организаций. Ежегодно проводятся экологические форумы. Осуществляется выпуск литературы экологической направленности, а также регулярный выпуск сборник нормативных актов в области охраны окружающей среды, буклетов, плакатов, информационных бюллетеней, обзоров. Издается ежегодный экологический бюллетень «Состояние окружающей среды Республики Беларусь». Регулярно проводятся пресс-конференции, выступления специалистов, сотрудников Минприроды по радио и на телевидении. Минприроды поддерживает образовательно-природоохранную кампанию «Птица года», которую проводит НГО </w:t>
      </w:r>
      <w:r>
        <w:rPr>
          <w:sz w:val="24"/>
          <w:lang w:val="en-GB"/>
        </w:rPr>
        <w:t>APB</w:t>
      </w:r>
      <w:r>
        <w:rPr>
          <w:sz w:val="24"/>
        </w:rPr>
        <w:t>-</w:t>
      </w:r>
      <w:r>
        <w:rPr>
          <w:sz w:val="24"/>
          <w:lang w:val="en-GB"/>
        </w:rPr>
        <w:t>BirdLife</w:t>
      </w:r>
      <w:r>
        <w:rPr>
          <w:sz w:val="24"/>
        </w:rPr>
        <w:t xml:space="preserve"> </w:t>
      </w:r>
      <w:r>
        <w:rPr>
          <w:sz w:val="24"/>
          <w:lang w:val="en-GB"/>
        </w:rPr>
        <w:t>Belarus</w:t>
      </w:r>
      <w:r>
        <w:rPr>
          <w:sz w:val="24"/>
        </w:rPr>
        <w:t>. Оперативная информация по вопросам сохранения биоразнообразия доводится до сведения населения через информационные агентства, средства массовой информации и природоохранные издания. Природоохранная информация размещена на сайтах Минприроды, ряда научных учреждений страны.</w:t>
      </w:r>
    </w:p>
    <w:p>
      <w:pPr>
        <w:pStyle w:val="Normal"/>
        <w:spacing w:lineRule="exact" w:line="260"/>
        <w:rPr/>
      </w:pPr>
      <w:r>
        <w:rPr>
          <w:sz w:val="24"/>
        </w:rPr>
        <w:t>Утверждены “Концепция образования в области окружающей среды” и «Республиканская программа по совершенствованию образования в области окружающей среды”. Министерство образования поддерживает внешкольную систему клубов юных натуралистов, а Министерство лесного хозяйство – систему школьных лесничеств. Значительный опыт экологического воспитания учащихся накоплен внешкольными учреждениями, работу которых координирует Республиканский экологический центр детей и юношества. Министерство связи выпускает почтовые марки, на которых помещаются изображения представителей флоры и фауны. Национальный банк Республики Беларусь осуществляет выпуск серий памятных монет, посвященных охране редких вижов.</w:t>
      </w:r>
    </w:p>
    <w:p>
      <w:pPr>
        <w:pStyle w:val="Normal"/>
        <w:spacing w:lineRule="exact" w:line="260"/>
        <w:rPr>
          <w:i/>
          <w:i/>
          <w:sz w:val="24"/>
        </w:rPr>
      </w:pPr>
      <w:r>
        <w:rPr>
          <w:b/>
          <w:i/>
          <w:sz w:val="24"/>
        </w:rPr>
        <w:t>Включение или учет тематики биоразнообразия в рамках других конвенций, соглашений и процессов.</w:t>
      </w:r>
    </w:p>
    <w:p>
      <w:pPr>
        <w:pStyle w:val="Normal"/>
        <w:spacing w:lineRule="exact" w:line="260"/>
        <w:rPr/>
      </w:pPr>
      <w:r>
        <w:rPr>
          <w:sz w:val="24"/>
        </w:rPr>
        <w:t>Беларусь является стороной Картахенского протокола по биобезопасности, Конвенции о международной торговле видами дикой фауны и флоры, находящимися под угрозой исчезновения; Конвенции о водно-болотных угодьях, имеющих международное значение главным образом в качестве местообитаний водоплавающих птиц; Конвенции по охране и использованию трансграничных водотоков и международных озер; Конвенции о сохранении мигрирующих видов диких животных; Конвенции Организации Объединенных Наций по борьбе с опустыниванием; Конвенции о защите мирового культурного и природного наследия. Заключен целый ряд межправительственных соглашений, а также соглашений на уровне Минприроды, которые затрагивают широкий круг вопросов, находящихся в русле целевых задач Конвенции (рациональное использование земельных, лесных ресурсов, заповедное дело, охрана генофонда редких видов растений и животных, информационное обеспечение, совместные научные исследования, мониторинг и др.).</w:t>
      </w:r>
    </w:p>
    <w:p>
      <w:pPr>
        <w:pStyle w:val="Normal"/>
        <w:autoSpaceDE w:val="false"/>
        <w:ind w:firstLine="540"/>
        <w:rPr>
          <w:sz w:val="24"/>
        </w:rPr>
      </w:pPr>
      <w:r>
        <w:rPr>
          <w:sz w:val="24"/>
        </w:rPr>
        <w:t>Цели и задачи Конвенции нашли отражение в Национальной стратегии устойчивого социально-экономического развития Республики Беларусь на период до 2020 и в Национальном плане действий по рациональному использованию природных ресурсов и охране окружающей среды на 2006-2010 гг., в Стратегии по реализации Конвенции о водно-болотных угодьях, имеющих международное значение главным образом в качестве местообитаний водоплавающих птиц, а также в целом ряде других стратегий и программ. Координация работ по сотрудничеству в рамках Конвенций о биоразнообразии осуществляется Республиканской комиссией по проблемам биологического разнообразия, Министерством природных ресурсов и охраны окружающей среды и Национальной академией наук Беларуси.</w:t>
      </w:r>
      <w:r>
        <w:br w:type="page"/>
      </w:r>
    </w:p>
    <w:p>
      <w:pPr>
        <w:pStyle w:val="Normal"/>
        <w:autoSpaceDE w:val="false"/>
        <w:spacing w:lineRule="exact" w:line="270"/>
        <w:rPr/>
      </w:pPr>
      <w:r>
        <w:rPr>
          <w:b/>
          <w:sz w:val="24"/>
        </w:rPr>
        <w:t xml:space="preserve">Глава </w:t>
      </w:r>
      <w:r>
        <w:rPr>
          <w:b/>
          <w:bCs/>
          <w:sz w:val="24"/>
        </w:rPr>
        <w:t>1. Общий обзор состояния и тенденций развития различных компонентов биоразнообразия Республики Беларусь</w:t>
      </w:r>
    </w:p>
    <w:p>
      <w:pPr>
        <w:pStyle w:val="Normal"/>
        <w:rPr>
          <w:b/>
          <w:b/>
          <w:sz w:val="24"/>
        </w:rPr>
      </w:pPr>
      <w:r>
        <w:rPr>
          <w:b/>
          <w:sz w:val="24"/>
        </w:rPr>
        <w:t>1.1. Разнообразие экосистем и ландшафтов</w:t>
      </w:r>
    </w:p>
    <w:p>
      <w:pPr>
        <w:pStyle w:val="Normal"/>
        <w:rPr/>
      </w:pPr>
      <w:r>
        <w:rPr>
          <w:sz w:val="24"/>
        </w:rPr>
        <w:t xml:space="preserve">Общая площадь земель Республики Беларусь составляет </w:t>
      </w:r>
      <w:r>
        <w:rPr>
          <w:spacing w:val="1"/>
          <w:sz w:val="24"/>
        </w:rPr>
        <w:t>20759,8 тыс. га. Природные комплексы и экосистемы занимают 13648,5 тыс. га или 65,8% территории страны и п</w:t>
      </w:r>
      <w:r>
        <w:rPr>
          <w:sz w:val="24"/>
        </w:rPr>
        <w:t xml:space="preserve">редставлены лесами и кустарниками, площадь которых составляет 9008,1 тыс. га (43,4 %), лугами (3275,9 тыс. га или 15,8%), болотами (894,6 тыс. га или 4,3%) и водами (469,9 тыс. га или 2,3%). </w:t>
      </w:r>
    </w:p>
    <w:p>
      <w:pPr>
        <w:pStyle w:val="Normal"/>
        <w:rPr/>
      </w:pPr>
      <w:r>
        <w:rPr>
          <w:sz w:val="24"/>
        </w:rPr>
        <w:t>В соответствии со схемой ландшафтного районирования Республики Беларусь на территории страны выделяется 5 ландшафтных провинций и 55 ландшафтных районов. По своему экологическому потенциалу и роли в сохранении биологического и ландшафтного разнообразия особую значимость имеют природно-территориальные комплексы, которые редко встречаются в Европе и рассматриваются как особо ценные для Беларуси. К ним относятся болотные (8,8% от территории страны), пойменные (4,2%), лессовые (2,3%), камово-моренно-озерные комплексы (1,3%). Важную роль в поддержании естественно-природных экосистем играют ландшафты национального значения, которые отражают типичные для территории страны особенности рельефа, почвенно-растительного покрова и природного комплекса в целом. К таким ландшафтам относятся вторично-моренные, вторичные водно-ледниковые (17,4% от территории страны), аллювиальные террасированные (14,4%), холмисто-моренно-эрозионные (7,9%) комплексы.</w:t>
      </w:r>
    </w:p>
    <w:p>
      <w:pPr>
        <w:pStyle w:val="Normal"/>
        <w:rPr>
          <w:sz w:val="24"/>
        </w:rPr>
      </w:pPr>
      <w:r>
        <w:rPr>
          <w:sz w:val="24"/>
        </w:rPr>
        <w:t>Территория Беларуси относится к двум геоботаническим областям: Евразиатской хвойнолесной (таежной) и Европейской широколиственной. Леса северной половины республики относятся к дубравно-темнохвойным, а леса южной половины (полесские) – к широколиственно-сосновым. Между этими двумя геоботаническими областями лежит достаточно четко очерченная полоса (подзона), в пределах которой лесная растительность представляет своеобразный комплекс вследствие сочетания хвойных лесов восточно-европейского типа с широколиственными лесами западноевропейского типа.</w:t>
      </w:r>
    </w:p>
    <w:p>
      <w:pPr>
        <w:pStyle w:val="Normal"/>
        <w:rPr/>
      </w:pPr>
      <w:r>
        <w:rPr>
          <w:sz w:val="24"/>
        </w:rPr>
        <w:t>По состоянию на 01.01.2008 г. общая площадь земель лесного фонда составляет 9414,3 тыс. га, в том числе покрытая лесом площадь составляет 7,9 млн. га или 38% от территории страны. Наиболее крупные лесные массивы расположены на Центральноберезинской равнине и низинах (Полоцкой, Верхнеберезинской, Верхненеманской), в Припятском и Мозырском Полесье. Лесистость в различных областях страны колеблется от 34,0 до 45,5%, наибольшие ее показатели характерны для Гомельской и Витебской областей.</w:t>
      </w:r>
    </w:p>
    <w:p>
      <w:pPr>
        <w:pStyle w:val="Normal"/>
        <w:rPr/>
      </w:pPr>
      <w:r>
        <w:rPr>
          <w:sz w:val="24"/>
        </w:rPr>
        <w:t>Лесная растительность относится к 7 классам – сосновые и пушистоберезовые леса на верховых и переходных болотах</w:t>
      </w:r>
      <w:r>
        <w:rPr>
          <w:i/>
          <w:sz w:val="24"/>
        </w:rPr>
        <w:t xml:space="preserve"> (</w:t>
      </w:r>
      <w:r>
        <w:rPr>
          <w:i/>
          <w:sz w:val="24"/>
          <w:lang w:val="en-US"/>
        </w:rPr>
        <w:t>Oxycocco</w:t>
      </w:r>
      <w:r>
        <w:rPr>
          <w:i/>
          <w:sz w:val="24"/>
        </w:rPr>
        <w:t>-</w:t>
      </w:r>
      <w:r>
        <w:rPr>
          <w:i/>
          <w:sz w:val="24"/>
          <w:lang w:val="en-US"/>
        </w:rPr>
        <w:t>Sphagnetea</w:t>
      </w:r>
      <w:r>
        <w:rPr>
          <w:i/>
          <w:sz w:val="24"/>
        </w:rPr>
        <w:t xml:space="preserve"> (</w:t>
      </w:r>
      <w:r>
        <w:rPr>
          <w:i/>
          <w:sz w:val="24"/>
          <w:lang w:val="en-US"/>
        </w:rPr>
        <w:t>magellanici</w:t>
      </w:r>
      <w:r>
        <w:rPr>
          <w:i/>
          <w:sz w:val="24"/>
        </w:rPr>
        <w:t>),</w:t>
      </w:r>
      <w:r>
        <w:rPr>
          <w:sz w:val="24"/>
        </w:rPr>
        <w:t xml:space="preserve"> сероольховые, ясеневые, осиновые и белотополёвые леса</w:t>
      </w:r>
      <w:r>
        <w:rPr>
          <w:i/>
          <w:sz w:val="24"/>
        </w:rPr>
        <w:t xml:space="preserve"> (</w:t>
      </w:r>
      <w:r>
        <w:rPr>
          <w:i/>
          <w:sz w:val="24"/>
          <w:lang w:val="en-US"/>
        </w:rPr>
        <w:t>Populetea</w:t>
      </w:r>
      <w:r>
        <w:rPr>
          <w:i/>
          <w:sz w:val="24"/>
        </w:rPr>
        <w:t xml:space="preserve"> </w:t>
      </w:r>
      <w:r>
        <w:rPr>
          <w:i/>
          <w:sz w:val="24"/>
          <w:lang w:val="en-US"/>
        </w:rPr>
        <w:t>albae</w:t>
      </w:r>
      <w:r>
        <w:rPr>
          <w:i/>
          <w:sz w:val="24"/>
        </w:rPr>
        <w:t>)</w:t>
      </w:r>
      <w:r>
        <w:rPr>
          <w:sz w:val="24"/>
        </w:rPr>
        <w:t>, черноольховые и пушистоберезовые леса на низинных болотах</w:t>
      </w:r>
      <w:r>
        <w:rPr>
          <w:i/>
          <w:sz w:val="24"/>
        </w:rPr>
        <w:t xml:space="preserve"> (</w:t>
      </w:r>
      <w:r>
        <w:rPr>
          <w:i/>
          <w:sz w:val="24"/>
          <w:lang w:val="en-US"/>
        </w:rPr>
        <w:t>Alnetea</w:t>
      </w:r>
      <w:r>
        <w:rPr>
          <w:i/>
          <w:sz w:val="24"/>
        </w:rPr>
        <w:t xml:space="preserve"> </w:t>
      </w:r>
      <w:r>
        <w:rPr>
          <w:i/>
          <w:sz w:val="24"/>
          <w:lang w:val="en-US"/>
        </w:rPr>
        <w:t>glutinosae</w:t>
      </w:r>
      <w:r>
        <w:rPr>
          <w:i/>
          <w:sz w:val="24"/>
        </w:rPr>
        <w:t>)</w:t>
      </w:r>
      <w:r>
        <w:rPr>
          <w:sz w:val="24"/>
        </w:rPr>
        <w:t xml:space="preserve">, широколиственные </w:t>
      </w:r>
      <w:r>
        <w:rPr>
          <w:i/>
          <w:sz w:val="24"/>
        </w:rPr>
        <w:t>(</w:t>
      </w:r>
      <w:r>
        <w:rPr>
          <w:i/>
          <w:sz w:val="24"/>
          <w:lang w:val="en-US"/>
        </w:rPr>
        <w:t>Querco</w:t>
      </w:r>
      <w:r>
        <w:rPr>
          <w:i/>
          <w:sz w:val="24"/>
        </w:rPr>
        <w:t>-</w:t>
      </w:r>
      <w:r>
        <w:rPr>
          <w:i/>
          <w:sz w:val="24"/>
          <w:lang w:val="en-US"/>
        </w:rPr>
        <w:t>Fagetea</w:t>
      </w:r>
      <w:r>
        <w:rPr>
          <w:i/>
          <w:sz w:val="24"/>
        </w:rPr>
        <w:t>)</w:t>
      </w:r>
      <w:r>
        <w:rPr>
          <w:sz w:val="24"/>
        </w:rPr>
        <w:t xml:space="preserve"> и производные от них леса</w:t>
      </w:r>
      <w:r>
        <w:rPr>
          <w:i/>
          <w:sz w:val="24"/>
        </w:rPr>
        <w:t xml:space="preserve"> (</w:t>
      </w:r>
      <w:r>
        <w:rPr>
          <w:i/>
          <w:sz w:val="24"/>
          <w:lang w:val="en-US"/>
        </w:rPr>
        <w:t>Querce</w:t>
      </w:r>
      <w:r>
        <w:rPr>
          <w:i/>
          <w:sz w:val="24"/>
        </w:rPr>
        <w:t>-</w:t>
      </w:r>
      <w:r>
        <w:rPr>
          <w:i/>
          <w:sz w:val="24"/>
          <w:lang w:val="en-US"/>
        </w:rPr>
        <w:t>tea</w:t>
      </w:r>
      <w:r>
        <w:rPr>
          <w:i/>
          <w:sz w:val="24"/>
        </w:rPr>
        <w:t xml:space="preserve"> </w:t>
      </w:r>
      <w:r>
        <w:rPr>
          <w:i/>
          <w:sz w:val="24"/>
          <w:lang w:val="en-US"/>
        </w:rPr>
        <w:t>roboris</w:t>
      </w:r>
      <w:r>
        <w:rPr>
          <w:i/>
          <w:sz w:val="24"/>
        </w:rPr>
        <w:t>)</w:t>
      </w:r>
      <w:r>
        <w:rPr>
          <w:sz w:val="24"/>
        </w:rPr>
        <w:t xml:space="preserve">, бореальные сосновые </w:t>
      </w:r>
      <w:r>
        <w:rPr>
          <w:i/>
          <w:sz w:val="24"/>
        </w:rPr>
        <w:t>(</w:t>
      </w:r>
      <w:r>
        <w:rPr>
          <w:i/>
          <w:sz w:val="24"/>
          <w:lang w:val="en-US"/>
        </w:rPr>
        <w:t>Pyrolo</w:t>
      </w:r>
      <w:r>
        <w:rPr>
          <w:i/>
          <w:sz w:val="24"/>
        </w:rPr>
        <w:t>-</w:t>
      </w:r>
      <w:r>
        <w:rPr>
          <w:i/>
          <w:sz w:val="24"/>
          <w:lang w:val="en-US"/>
        </w:rPr>
        <w:t>Pinetea</w:t>
      </w:r>
      <w:r>
        <w:rPr>
          <w:i/>
          <w:sz w:val="24"/>
        </w:rPr>
        <w:t xml:space="preserve">) </w:t>
      </w:r>
      <w:r>
        <w:rPr>
          <w:sz w:val="24"/>
        </w:rPr>
        <w:t>и еловые леса</w:t>
      </w:r>
      <w:r>
        <w:rPr>
          <w:i/>
          <w:sz w:val="24"/>
        </w:rPr>
        <w:t xml:space="preserve"> (</w:t>
      </w:r>
      <w:r>
        <w:rPr>
          <w:i/>
          <w:sz w:val="24"/>
          <w:lang w:val="en-US"/>
        </w:rPr>
        <w:t>Vaccinio</w:t>
      </w:r>
      <w:r>
        <w:rPr>
          <w:i/>
          <w:sz w:val="24"/>
        </w:rPr>
        <w:t>-</w:t>
      </w:r>
      <w:r>
        <w:rPr>
          <w:i/>
          <w:sz w:val="24"/>
          <w:lang w:val="en-US"/>
        </w:rPr>
        <w:t>Piceetea</w:t>
      </w:r>
      <w:r>
        <w:rPr>
          <w:i/>
          <w:sz w:val="24"/>
        </w:rPr>
        <w:t xml:space="preserve">). </w:t>
      </w:r>
      <w:r>
        <w:rPr>
          <w:sz w:val="24"/>
        </w:rPr>
        <w:t>Разнообразие растительных сообществ Беларуси представлено 29 классами, 50 порядками, 78 союзами и 233 ассоциациями.</w:t>
      </w:r>
    </w:p>
    <w:p>
      <w:pPr>
        <w:pStyle w:val="Normal"/>
        <w:rPr/>
      </w:pPr>
      <w:r>
        <w:rPr>
          <w:sz w:val="24"/>
        </w:rPr>
        <w:t xml:space="preserve">В структуре лесных экосистем господствующее положение занимают сообщества хвойных и широколиственно-хвойных лесов (60,2% покрытой лесом площади), из них сосняки – 50,2%, ельники – 10,0%. В структуре сосновых насаждений преобладают средневозрастные древостои (52%). Доля спелых и перестойных сосновых лесов составляет 6,8%, молодняков - 20,5%. Среди мелколиственных лесов, на долю которых в совокупности приходится 35,9%, преобладают березняки (20,8%), черноольховые (8,2%), сероольховые (2,3%) и осиновые леса (2,1%). В структуре березовых насаждений молодняки составляют 21,8%, средневозрастные древостои 55,5%, приспевающие, спелые и перестойные – 22,6%. Средний возраст березняков – 40,5 лет, древостоев ольхи черной – 41,2 года, насаждений осины – 37,7 лет. Экосистемы широколиственных лесов составляют всего 3,9%: дубовых – 3,3%, ясеневых – 0,4, грабовых – 0,2, липовых и кленовых – по 0,02%. Средний возраст дубрав – 68 лет. Среди дубрав около 26% представлено приспевающими, спелыми и перестойными насаждениями. </w:t>
      </w:r>
    </w:p>
    <w:p>
      <w:pPr>
        <w:pStyle w:val="Normal"/>
        <w:rPr/>
      </w:pPr>
      <w:r>
        <w:rPr>
          <w:sz w:val="24"/>
        </w:rPr>
        <w:t xml:space="preserve">В типологической структуре лесов Беларуси представлено 136 типов леса аборигенных древесных пород, объединенных в 31 группу, а также 35 типов мелиоративно-производных лесов, образующих 9 групп. </w:t>
      </w:r>
    </w:p>
    <w:p>
      <w:pPr>
        <w:pStyle w:val="Normal"/>
        <w:rPr/>
      </w:pPr>
      <w:r>
        <w:rPr>
          <w:sz w:val="24"/>
        </w:rPr>
        <w:t>Сосновые леса распространены повсеместно и представляют широкий спектр местообитаний: от сосняков на сухих песчаных дюнах (2180</w:t>
      </w:r>
      <w:r>
        <w:rPr>
          <w:rStyle w:val="FootnoteCharacters"/>
          <w:rStyle w:val="FootnoteAnchor"/>
          <w:sz w:val="24"/>
        </w:rPr>
        <w:footnoteReference w:id="2"/>
      </w:r>
      <w:r>
        <w:rPr>
          <w:sz w:val="24"/>
        </w:rPr>
        <w:t xml:space="preserve">) и лишайниковых сосновых лесов (91T0), до равнинных лесов (7120) и верховых болот (7110**). Еловые и широколиственно-еловые леса (9010, 9050) обычны на севере и (реже) в центре страны. К югу они замещаются широколиственно-сосновыми и широколиственными лесорастительными сообществами. Крупнейшие в Европе массивы черноольховых лесов (91D0, 91Е0) расположены, в основном, в низинах Полесья. Исключительную ценность для сохранения биологического разнообразия представляют широколиственные леса (91F0 9190 9020**, 9160), которые концентрируются в южной части страны. </w:t>
      </w:r>
    </w:p>
    <w:p>
      <w:pPr>
        <w:pStyle w:val="Normal"/>
        <w:rPr/>
      </w:pPr>
      <w:r>
        <w:rPr>
          <w:sz w:val="24"/>
        </w:rPr>
        <w:t>Кустарниковые сообщества</w:t>
      </w:r>
      <w:r>
        <w:rPr>
          <w:b/>
          <w:sz w:val="24"/>
        </w:rPr>
        <w:t xml:space="preserve"> </w:t>
      </w:r>
      <w:r>
        <w:rPr>
          <w:sz w:val="24"/>
        </w:rPr>
        <w:t xml:space="preserve">представлены тремя крупными группами: гидрофитными кустарниками, формирующимися по болотам и заболоченным западинам в основном из ив; ксерофитными (5130) приуроченными к песчаным пустошам можжевеловыми зарослями и исключительно редкими терновниками; а также мезогигрофитными кустарниками, распространенными чаще в поймах рек. </w:t>
      </w:r>
    </w:p>
    <w:p>
      <w:pPr>
        <w:pStyle w:val="Normal"/>
        <w:rPr/>
      </w:pPr>
      <w:r>
        <w:rPr>
          <w:sz w:val="24"/>
        </w:rPr>
        <w:t xml:space="preserve">Широким спектром сообществ представлены луговые экосистемы: сухие злаковые луга (6120**, 6120, 2330), травянистые луговые местообитания на лесных опушках и полянах (6430) и в понижениях (6510); увлажненные или сезонно заливаемые луга речных и озерных долин (6450, 6440, 6410). </w:t>
      </w:r>
    </w:p>
    <w:p>
      <w:pPr>
        <w:pStyle w:val="Normal"/>
        <w:rPr/>
      </w:pPr>
      <w:r>
        <w:rPr>
          <w:sz w:val="24"/>
        </w:rPr>
        <w:t>Среди болот преобладают (более 60%) эвтрофные (низинные) травяные болота (7230, 7210**), меньшие площади занимают мезотрофные (7140, 7150) и олиготрофные (верховые) болота (7120, 7110**). Наблюдается зональный характер в распределении болот: низинные болота преобладают на юге (в Полесье), олиготрофные на севере (в Поозерье), а мезотрофные в большинстве своем приурочены к центральной части страны.</w:t>
      </w:r>
    </w:p>
    <w:p>
      <w:pPr>
        <w:pStyle w:val="Normal1"/>
        <w:ind w:firstLine="709"/>
        <w:jc w:val="both"/>
        <w:rPr>
          <w:szCs w:val="24"/>
        </w:rPr>
      </w:pPr>
      <w:r>
        <w:rPr>
          <w:szCs w:val="24"/>
        </w:rPr>
        <w:t>Водные экосистемы представлены олиготрофными и мезотрофными (3130, 3150), эвтрофными озерами (3130), а также экосистемами русел больших, средних и малых рек (в т.ч. 3270). Большая часть озер расположена на севере Беларуси.</w:t>
      </w:r>
    </w:p>
    <w:p>
      <w:pPr>
        <w:pStyle w:val="Normal1"/>
        <w:ind w:firstLine="709"/>
        <w:jc w:val="both"/>
        <w:rPr>
          <w:b/>
          <w:b/>
          <w:szCs w:val="24"/>
        </w:rPr>
      </w:pPr>
      <w:r>
        <w:rPr>
          <w:b/>
          <w:szCs w:val="24"/>
        </w:rPr>
        <w:t>1.2. Разнообразие видов</w:t>
      </w:r>
    </w:p>
    <w:p>
      <w:pPr>
        <w:pStyle w:val="Normal1"/>
        <w:ind w:firstLine="709"/>
        <w:jc w:val="both"/>
        <w:rPr/>
      </w:pPr>
      <w:r>
        <w:rPr>
          <w:szCs w:val="24"/>
        </w:rPr>
        <w:t xml:space="preserve">В составе растительности Беларуси настоящее время известно около 12 тысяч видов, в т. ч. около 2100 видов высших и более 9000 - низших растений (водорослей, лишайников) и грибов. Более полно исследовано видовое разнообразие сосудистых растений, мохообразных и водорослей. Флора сосудистых растений насчитывает 1638 видов (примерно 97% - покрытосеменные и менее 3% - остальные: 4 вида голосеменных, 19 папоротников, 8 хвощей, 7 плаунов). В спектре жизненных форм сосудистых растений преобладают травянистые – более 1500 видов. Из древесных растений известно 107 дикорастущих аборигенных видов, из которых 28 – деревья, остальные – кустарники, полукустарники и кустарнички. </w:t>
      </w:r>
    </w:p>
    <w:p>
      <w:pPr>
        <w:pStyle w:val="Normal1"/>
        <w:ind w:firstLine="709"/>
        <w:jc w:val="both"/>
        <w:rPr/>
      </w:pPr>
      <w:r>
        <w:rPr>
          <w:szCs w:val="24"/>
        </w:rPr>
        <w:t xml:space="preserve">Мохообразные представлены 435 видами (из них андреевых – 1 вид, печеночных и антоцеротовых 105, сфагновых и бриевых – 328 видов). </w:t>
      </w:r>
    </w:p>
    <w:p>
      <w:pPr>
        <w:pStyle w:val="Normal"/>
        <w:rPr/>
      </w:pPr>
      <w:r>
        <w:rPr>
          <w:sz w:val="24"/>
        </w:rPr>
        <w:t>Обширным видовым разнообразием отличаются грибы (7000 видов), среди которых наиболее полно изучены шляпочные. Видовым богатством характеризуется альгофлора Беларуси (диатомовые и харовые водоросли 2232 видов). Вместе грибы и водоросли составляют почти 80% видового богатства флоры.</w:t>
      </w:r>
    </w:p>
    <w:p>
      <w:pPr>
        <w:pStyle w:val="Normal1"/>
        <w:ind w:firstLine="709"/>
        <w:jc w:val="both"/>
        <w:rPr/>
      </w:pPr>
      <w:r>
        <w:rPr>
          <w:szCs w:val="24"/>
        </w:rPr>
        <w:t>Учет и подготовка полного списка всех видовых таксонов растений Беларуси еще не закончены.</w:t>
      </w:r>
    </w:p>
    <w:p>
      <w:pPr>
        <w:pStyle w:val="Normal1"/>
        <w:ind w:firstLine="709"/>
        <w:jc w:val="both"/>
        <w:rPr/>
      </w:pPr>
      <w:r>
        <w:rPr>
          <w:szCs w:val="24"/>
        </w:rPr>
        <w:t>Показателем биологического разнообразия фауны является наличие в его составе 467 видов позвоночных и более 30000 видов беспозвоночных животных различных групп (простейшие, мшанки, моллюски, черви, насекомые, паукообразные, ракообразные, многоножки). В результате фаунистических, и таксономических исследований ежегодно выявляется ряд новых видов, ранее не отмеченных на территории страны.</w:t>
      </w:r>
    </w:p>
    <w:p>
      <w:pPr>
        <w:pStyle w:val="TextBody"/>
        <w:ind w:firstLine="709"/>
        <w:jc w:val="both"/>
        <w:rPr>
          <w:b w:val="false"/>
          <w:b w:val="false"/>
          <w:sz w:val="24"/>
          <w:szCs w:val="24"/>
        </w:rPr>
      </w:pPr>
      <w:r>
        <w:rPr>
          <w:b w:val="false"/>
          <w:sz w:val="24"/>
          <w:szCs w:val="24"/>
        </w:rPr>
        <w:t>Среди беспозвоночных животных Беларуси своим видовым разнообразием выделяются насекомые, которые составляют 70% всех видов животных. Насекомые представлены на территории Беларуси жесткокрылыми (выявлено 3238 видов), чешуекрылыми (около 1600), перепончатокрылыми (около 800), полужесткокрылыми (около 100), равнокрылыми (90), двукрылыми (около 200), прямокрылыми (58 видов) и целым рядом более мелких отрядов и семейств. Составлены видовые списки кровососущих насекомых: блох (38 видов), мокрецов (42), комаров (37), мошек (более 20), слепней (33), вшей (более 10). Из других членистоногих довольно полно изучен видовой состав пауков (свыше 400 видов) и клещей (около 600).</w:t>
      </w:r>
    </w:p>
    <w:p>
      <w:pPr>
        <w:pStyle w:val="TextBody"/>
        <w:ind w:firstLine="709"/>
        <w:jc w:val="both"/>
        <w:rPr>
          <w:b w:val="false"/>
          <w:b w:val="false"/>
          <w:sz w:val="24"/>
          <w:szCs w:val="24"/>
        </w:rPr>
      </w:pPr>
      <w:r>
        <w:rPr>
          <w:b w:val="false"/>
          <w:sz w:val="24"/>
          <w:szCs w:val="24"/>
        </w:rPr>
        <w:t>В группе почвенных беспозвоночных в настоящее время выявлено 13 видов дождевых червей, более 270 видов панцирных клещей. Однако еще недостаточно известен видовой состав нематод (выявлено 200 видов, что предположительно составляет около половины обитающих), двупарноногих многоножек, коллембол и некоторых других.</w:t>
      </w:r>
    </w:p>
    <w:p>
      <w:pPr>
        <w:pStyle w:val="TextBody"/>
        <w:ind w:firstLine="709"/>
        <w:jc w:val="both"/>
        <w:rPr/>
      </w:pPr>
      <w:r>
        <w:rPr>
          <w:b w:val="false"/>
          <w:sz w:val="24"/>
          <w:szCs w:val="24"/>
        </w:rPr>
        <w:t>Из паразитических беспозвоночных, населяющих организм различных позвоночных животных, установлено более 600 видов гельминтов 5 классов (моногенеи, цестоды, трематоды, акантоцефалы, нематоды), более 100 видов клещей, вызывающих или переносящих нередко опасные заболевания животных и человека.</w:t>
      </w:r>
    </w:p>
    <w:p>
      <w:pPr>
        <w:pStyle w:val="TextBody"/>
        <w:ind w:firstLine="709"/>
        <w:jc w:val="both"/>
        <w:rPr>
          <w:b w:val="false"/>
          <w:b w:val="false"/>
          <w:sz w:val="24"/>
          <w:szCs w:val="24"/>
        </w:rPr>
      </w:pPr>
      <w:r>
        <w:rPr>
          <w:b w:val="false"/>
          <w:sz w:val="24"/>
          <w:szCs w:val="24"/>
        </w:rPr>
        <w:t>Из состава зоопланктона озер и рек Беларуси в наиболее исследованы три группы, играющие ведущую роль в водных экосистемах – коловратки (398 видов), ветвистоусые и веслоногие ракообразные (более 100 и 70 видов соответственно). Достаточно хорошо изучен ряд групп бентосных животных (ракообразные и моллюски).</w:t>
      </w:r>
    </w:p>
    <w:p>
      <w:pPr>
        <w:pStyle w:val="TextBody"/>
        <w:ind w:firstLine="709"/>
        <w:jc w:val="both"/>
        <w:rPr/>
      </w:pPr>
      <w:r>
        <w:rPr>
          <w:b w:val="false"/>
          <w:sz w:val="24"/>
          <w:szCs w:val="24"/>
        </w:rPr>
        <w:t xml:space="preserve">Ихтиофауна Беларуси включает 63 вида, из которых 3 вида миног и 60 видов рыб. Аборигенная фауна рыб представлена 46 видами; из которых 24 вида широко распространены. К аллохтонной ихтиофауне отнесено 14 видов, которые представленные акклиматизантами, интродуцентами и инвазивными видами. К их числу относятся американский сомик, радужная форель, пестрый и белый толстолобики, белый амур, канальный сомик, амурский чебачок, головешка-ротан, бычки – песочник, гонец, кругляк, цуцик. В составе фауны рыб водоемов Беларуси представлены мигрирующие виды из разнотипных водных экосистем – проходные (атлантический лосось, кумжа, европейский угорь) и полупроходные (рыбец). </w:t>
      </w:r>
    </w:p>
    <w:p>
      <w:pPr>
        <w:pStyle w:val="Normal1"/>
        <w:ind w:firstLine="709"/>
        <w:jc w:val="both"/>
        <w:rPr/>
      </w:pPr>
      <w:r>
        <w:rPr>
          <w:szCs w:val="24"/>
        </w:rPr>
        <w:t>Из амфибий в Беларуси встречается 13 видов, в том числе 2 вида тритонов и 11 видов отряда бесхвостых – жабы и лягушки. В фауне рептилий 7 видов: 1 вид черепах, 3 – ящериц и 3 – змей.</w:t>
      </w:r>
    </w:p>
    <w:p>
      <w:pPr>
        <w:pStyle w:val="Normal"/>
        <w:rPr/>
      </w:pPr>
      <w:r>
        <w:rPr>
          <w:sz w:val="24"/>
        </w:rPr>
        <w:t>Наибольшим разнообразием среди позвоночных животных отличается фауна птиц. К настоящему времени на территории Беларуси зарегистрировано 311 видов птиц, из которых 227 – гнездятся, 43 – относятся к случайно залетным, 28 – встречаются во время миграций, 9 – зимуют. Так как географическое расположение и климатические условия обусловили преобладание на территории Беларуси лесных и водно-болотных экосистем, фауна птиц представлена в основном лесными видами и обитателями влажных местообитаний – разнотипных водоемов и их побережий, болот.</w:t>
      </w:r>
    </w:p>
    <w:p>
      <w:pPr>
        <w:pStyle w:val="Normal1"/>
        <w:ind w:firstLine="709"/>
        <w:jc w:val="both"/>
        <w:rPr/>
      </w:pPr>
      <w:r>
        <w:rPr>
          <w:szCs w:val="24"/>
        </w:rPr>
        <w:t>Фауна млекопитающих представлена 6 отрядами: насекомоядные - 10 видов; летучие мыши - 15; хищные - 16; зайцеобразные - 2; грызуны - 24; парнокопытные - 6. Среди них 4 вида акклиматизированы – енотовидная собака, енот-полоскун, американская норка, ондатра</w:t>
      </w:r>
      <w:r>
        <w:rPr>
          <w:i/>
          <w:szCs w:val="24"/>
        </w:rPr>
        <w:t>.</w:t>
      </w:r>
      <w:r>
        <w:rPr>
          <w:szCs w:val="24"/>
        </w:rPr>
        <w:t xml:space="preserve"> Благородный олень реакклиматизирован в середине 19 века. Одним из наиболее уникальных видов млекопитающих является зубр беловежской линии, восстановленный в результате принятых охранных мер. Большинство видов млекопитающих предпочитает лесные местообитания, и лишь небольшая часть – околоводные и открытые местообитания. </w:t>
      </w:r>
    </w:p>
    <w:p>
      <w:pPr>
        <w:pStyle w:val="Normal1"/>
        <w:ind w:firstLine="709"/>
        <w:jc w:val="both"/>
        <w:rPr/>
      </w:pPr>
      <w:r>
        <w:rPr>
          <w:szCs w:val="24"/>
        </w:rPr>
        <w:t xml:space="preserve">Для современной фауны Беларуси характерно отсутствие эндемиков. В пределах ряда таксономических групп сохранилось небольшое число реликтовых видов ледникового периода. В силу причин естественного и антропического происхождения довольно значительная часть видов животных является редкими, некоторые из них находятся под угрозой исчезновения. </w:t>
      </w:r>
      <w:r>
        <w:rPr/>
        <w:t>Данные о видах, включенных в Красную книгу Республики Беларусь. приведены в разделе 2.2, цель 2).</w:t>
      </w:r>
    </w:p>
    <w:p>
      <w:pPr>
        <w:pStyle w:val="TextBody"/>
        <w:ind w:firstLine="709"/>
        <w:jc w:val="both"/>
        <w:rPr/>
      </w:pPr>
      <w:r>
        <w:rPr>
          <w:b w:val="false"/>
          <w:sz w:val="24"/>
          <w:szCs w:val="24"/>
        </w:rPr>
        <w:t xml:space="preserve">Данные о составе и запасах пищевых, технических и лекарственных ресурсов растительного мира, а также данные о состоянии ресурсных видов животных приведены в разделе 2.2., целевая задача 8.2. </w:t>
      </w:r>
    </w:p>
    <w:p>
      <w:pPr>
        <w:pStyle w:val="TextBody"/>
        <w:ind w:firstLine="709"/>
        <w:jc w:val="both"/>
        <w:rPr/>
      </w:pPr>
      <w:r>
        <w:rPr>
          <w:b w:val="false"/>
          <w:sz w:val="24"/>
          <w:szCs w:val="24"/>
        </w:rPr>
        <w:t>В связи с глобальным потеплением климата и интенсификацией товарных и иных отношений с различными странами, радикального увеличения транспортных потоков в последние годы значительно ускорился процесс инвазии в природные экосистемы Беларуси чужеродных видов (см. раздел 2.2, цель 6).</w:t>
      </w:r>
    </w:p>
    <w:p>
      <w:pPr>
        <w:pStyle w:val="Normal1"/>
        <w:ind w:firstLine="709"/>
        <w:jc w:val="both"/>
        <w:rPr>
          <w:b/>
          <w:b/>
          <w:szCs w:val="24"/>
        </w:rPr>
      </w:pPr>
      <w:r>
        <w:rPr>
          <w:b/>
          <w:szCs w:val="24"/>
        </w:rPr>
        <w:t>1.3. Тенденции изменения состояния основных компонентов биоразнообразия</w:t>
      </w:r>
    </w:p>
    <w:p>
      <w:pPr>
        <w:pStyle w:val="Normal"/>
        <w:rPr>
          <w:sz w:val="24"/>
        </w:rPr>
      </w:pPr>
      <w:r>
        <w:rPr>
          <w:sz w:val="24"/>
        </w:rPr>
        <w:t>Под влиянием глобальных изменений климата в Беларуси, как и в других странах Европы, в целом отмечается сокращение ареалов бореальных видов растений и животных, появление ряда новых видов, типичных для степной и лесостепной зоны.</w:t>
      </w:r>
    </w:p>
    <w:p>
      <w:pPr>
        <w:pStyle w:val="Normal"/>
        <w:rPr/>
      </w:pPr>
      <w:r>
        <w:rPr>
          <w:sz w:val="24"/>
        </w:rPr>
        <w:t>Ввиду того, что значительная часть редких видов растений, включенных в Красную книгу Республики Беларусь, находится на территории страны в краевых частях ареала или изолированно в отрыве от основного ареала, имеет место сокращение числа их популяций. Особенно это касается видов пойменных, прибрежных и водно-болотных местообитаний (волдырник ягодный, ирис сибирский, камнеломки болотная и зернистая, пололепестник зеленый, фиалка топяная, шпажник черепитчатый и др.).</w:t>
      </w:r>
    </w:p>
    <w:p>
      <w:pPr>
        <w:pStyle w:val="Normal"/>
        <w:rPr/>
      </w:pPr>
      <w:r>
        <w:rPr>
          <w:sz w:val="24"/>
        </w:rPr>
        <w:t>В связи с осушением и трансформацией низинных болот в сельскохозяйственные угодья сохраняется тенденция сокращения мест произрастания таких редких видов растений как береза низкая, лосняк Лёзеля, меч-трава обыкновенная, жирянка обыкновенная и др. Хотя верховые и переходные болота сохранились лучше, наблюдается тенденция сокращения распространения ряда приуроченных к ним охраняемых видов растений (береза карликовая, ивы черничная и лопарская, водяника черная, морошка приземистая, пухонос альпийский и др.).</w:t>
      </w:r>
    </w:p>
    <w:p>
      <w:pPr>
        <w:pStyle w:val="Normal"/>
        <w:rPr/>
      </w:pPr>
      <w:r>
        <w:rPr>
          <w:sz w:val="24"/>
        </w:rPr>
        <w:t>Происходят разнонаправленные изменения структуры земель лесного фонда страны. С одной стороны, наблюдается увеличение общей площади лесов (с 1966 по 2008 гг. лесистость республики возросла с 32,4% до 38,0%), которая с начала 1990-х годов происходит преимущественно за счет облесения неиспользуемых мало продуктивных сельскохозяйственных земель, наблюдается снижение удельной площади вырубок, прогалин, пустырей в их составе. С другой стороны, в результате интенсификации хозяйственного использования происходит замена сложных по структуре природных лесных древостоев монодоминантными лесными культурами. Сохраняется негативная тенденция сокращения площади сосновых и широколиственных лесов (ясенников, кленовников) в структуре лесной растительности. К 2004 г. в основном прекратилось массовое усыхание высоковозрастных ельников, вызванное массовым размножением вредителей леса (короеда-типографа и др.) и спровоцированное засухами 1992, 1994-1996, 1999, 2002 гг., однако его последствия выразились в изменении возрастной структуры еловых насаждений в сторону увеличения молодняков. В результате этих изменений во флоре снизилась встречаемость ряда видов, приуроченных к высоковозрастным хвойным лесам (медуница узколистная, черноголовка крупноцветковая, одноцветка одноцветковая), а также связанной с дубравами лапчатки белой. Отмечается сокращение популяций ряда бореально-таежных и арктобореальных видов, связанных с высоковозрастными ельниками (ладьяна трехнадрезного, баранца обыкновенного, тайника яйцевидного и др.).</w:t>
      </w:r>
    </w:p>
    <w:p>
      <w:pPr>
        <w:pStyle w:val="Normal"/>
        <w:rPr/>
      </w:pPr>
      <w:r>
        <w:rPr>
          <w:sz w:val="24"/>
        </w:rPr>
        <w:t>Положительные изменения показателей лесного фонда (повышение лесистости) вызваны, в первую очередь, деятельностью лесохозяйственных организаций по лесовосстановлению, естественными процессами развития лесов, а также приемкой в состав лесного фонда бывших сельскохозяйственных земель, предназначенных под облесение. С 2000 г. площадь сосновых лесов на территории страны возросла с 3941,3 до 3961,9 тыс. га. В период с 2001 по 2005 гг. в связи с массовым размножением насекомых-вредителей, вредоносная деятельность которых была усилена засухами, наблюдалось массовое усыхание ельников. В результате этих процессов общая площадь древостоев ели на территории страны сократилась с 788 до 741 тыс. га. В структуре еловых лесов снизилась доля спелых и перестойных насаждений (с 8,5 до 5,2%) и увеличилась доля молодняков (с 17,6 до 31%).</w:t>
      </w:r>
    </w:p>
    <w:p>
      <w:pPr>
        <w:pStyle w:val="Normal"/>
        <w:rPr/>
      </w:pPr>
      <w:r>
        <w:rPr>
          <w:sz w:val="24"/>
        </w:rPr>
        <w:t>Наблюдается тенденция увеличения площади березовых и черноольховых лесов в структуре насаждений страны. В период с 2000 г. площадь насаждений березы возросла с 1632,9 до 1787,2 тыс. га, ольхи черной – с 646,7 до 672,9 тыс. га. За этот же период существенно снизилась площадь древостоев осины – с 166,5 до 161,5 тыс. га.</w:t>
      </w:r>
    </w:p>
    <w:p>
      <w:pPr>
        <w:pStyle w:val="Normal"/>
        <w:rPr>
          <w:sz w:val="24"/>
        </w:rPr>
      </w:pPr>
      <w:r>
        <w:rPr>
          <w:sz w:val="24"/>
        </w:rPr>
        <w:t>Общая площадь дубрав на территории Беларуси с 2000 г. возросла на 15,8 тыс. га.</w:t>
      </w:r>
    </w:p>
    <w:p>
      <w:pPr>
        <w:pStyle w:val="Normal"/>
        <w:rPr/>
      </w:pPr>
      <w:r>
        <w:rPr>
          <w:sz w:val="24"/>
        </w:rPr>
        <w:t>Состояние лесов определяется различными факторами как антропогенного, так и природного происхождения. Основными факторами, определяющими повреждение и гибель лесов Беларуси, являются массовое размножение насекомых-вредителей леса, болезни деревьев, ураганы и пожары.</w:t>
      </w:r>
    </w:p>
    <w:p>
      <w:pPr>
        <w:pStyle w:val="Normal"/>
        <w:rPr/>
      </w:pPr>
      <w:r>
        <w:rPr>
          <w:sz w:val="24"/>
        </w:rPr>
        <w:t>Отдельные участки лесных земель передаются под застройку, а также для добычи торфа и сырья для строительных материалов. После разработки ископаемых происходит облесение земель и их возвращение в лесной фонд.</w:t>
      </w:r>
    </w:p>
    <w:p>
      <w:pPr>
        <w:pStyle w:val="Normal"/>
        <w:rPr/>
      </w:pPr>
      <w:r>
        <w:rPr>
          <w:sz w:val="24"/>
        </w:rPr>
        <w:t>В последние годы прослеживается также тенденция постепенного сокращения площади сельхозугодий и пашни, увеличения вторичного заболачивания ранее мелиорированных территорий, снижения развития эрозионных процессов. При этом сохраняется негативная тенденция зарастания естественных лугов кустарниковой растительностью в связи со снижением интенсивности их использования в качестве сенокосов и пастбищ.</w:t>
      </w:r>
    </w:p>
    <w:p>
      <w:pPr>
        <w:pStyle w:val="Normal"/>
        <w:rPr/>
      </w:pPr>
      <w:r>
        <w:rPr>
          <w:sz w:val="24"/>
        </w:rPr>
        <w:t xml:space="preserve">Продолжаются динамические процессы в структуре водно-болотных угодий. В настоящее время общая площадь деградированных в результате осушения торфяных болот составляет 432,5 тыс. га, большая часть из них пригодна для реабилитации. При этом, если с середины ХХ века осуществлялись масштабные работы по их осушению, то в последние годы отмечается положительная для сохранения биоразнообразия тенденция увеличения площади болот, преимущественно за счет повторного естественного заболачивания ранее осушенных угодий. </w:t>
      </w:r>
    </w:p>
    <w:p>
      <w:pPr>
        <w:pStyle w:val="Normal1"/>
        <w:ind w:firstLine="709"/>
        <w:jc w:val="both"/>
        <w:rPr/>
      </w:pPr>
      <w:r>
        <w:rPr>
          <w:szCs w:val="24"/>
        </w:rPr>
        <w:t xml:space="preserve">Для современного этапа развития флоры Беларуси характерно преобладание природно-антропогенных и антропогенных тенденций развития над природными. Флора, с одной стороны, обедняется </w:t>
      </w:r>
      <w:r>
        <w:rPr>
          <w:szCs w:val="24"/>
          <w:lang w:val="be-BY"/>
        </w:rPr>
        <w:t>путём</w:t>
      </w:r>
      <w:r>
        <w:rPr>
          <w:szCs w:val="24"/>
        </w:rPr>
        <w:t xml:space="preserve"> сокращения ареалов или исчезновения редких реликтовых видов, с другой – обогащается за счет культивируемых, интродуцированных и дичающих видов, а также заноса адвентивных растений. Многолетнее мелиоративное воздействие и снижение уровня грунтовых вод на фоне изменений климата способствовали усилению и учащению засушливых явлений, и, как следствие, ксерофитизации флоры, созданию условий для проникновения на территорию страны свойственных степной и аридной зонам видов растений. В результате нерационального ведения лесного хозяйства на фоне климатических изменений наблюдается тенденция увеличения в структуре лесов доли ряда мелколиственных пород (березы бородавчатой, ольхи серой). Прогнозируется увеличение роли в сообществах в центральных и северных районах страны и других неморальных видов при снижении участия бореальных.</w:t>
      </w:r>
    </w:p>
    <w:p>
      <w:pPr>
        <w:pStyle w:val="Normal"/>
        <w:numPr>
          <w:ilvl w:val="0"/>
          <w:numId w:val="0"/>
        </w:numPr>
        <w:ind w:left="0" w:firstLine="709"/>
        <w:rPr>
          <w:sz w:val="24"/>
        </w:rPr>
      </w:pPr>
      <w:r>
        <w:rPr>
          <w:sz w:val="24"/>
        </w:rPr>
        <w:t xml:space="preserve">Наиболее ярко выраженные современные тенденциями развития животного мира проявляются в разнообразной группе птиц, где преобладающими направлениями в целом являются: </w:t>
      </w:r>
    </w:p>
    <w:p>
      <w:pPr>
        <w:pStyle w:val="Normal"/>
        <w:rPr>
          <w:sz w:val="24"/>
        </w:rPr>
      </w:pPr>
      <w:r>
        <w:rPr>
          <w:sz w:val="24"/>
        </w:rPr>
        <w:t xml:space="preserve">а) относительно высокие темпы увеличения разнообразия орнитофауны за счет иммиграционных и реэвакуационных (возвращение ранее исчезнувших видов) процессов; </w:t>
      </w:r>
    </w:p>
    <w:p>
      <w:pPr>
        <w:pStyle w:val="Normal"/>
        <w:rPr>
          <w:sz w:val="24"/>
        </w:rPr>
      </w:pPr>
      <w:r>
        <w:rPr>
          <w:sz w:val="24"/>
        </w:rPr>
        <w:t>б) преобладание относительной стабильности популяционной численности видов большинства экологических комплексов, за исключением водно-болотного, при этом в данном комплексе виды с выраженной положительной динамикой преобладают над видами с отрицательной динамикой численности.</w:t>
      </w:r>
    </w:p>
    <w:p>
      <w:pPr>
        <w:pStyle w:val="Normal1"/>
        <w:ind w:firstLine="709"/>
        <w:jc w:val="both"/>
        <w:rPr>
          <w:b/>
          <w:b/>
          <w:sz w:val="24"/>
          <w:szCs w:val="24"/>
        </w:rPr>
      </w:pPr>
      <w:r>
        <w:rPr>
          <w:b/>
          <w:sz w:val="24"/>
          <w:szCs w:val="24"/>
        </w:rPr>
      </w:r>
    </w:p>
    <w:p>
      <w:pPr>
        <w:pStyle w:val="Normal1"/>
        <w:ind w:firstLine="709"/>
        <w:jc w:val="both"/>
        <w:rPr>
          <w:b/>
          <w:b/>
          <w:szCs w:val="24"/>
        </w:rPr>
      </w:pPr>
      <w:r>
        <w:rPr>
          <w:b/>
          <w:szCs w:val="24"/>
        </w:rPr>
      </w:r>
    </w:p>
    <w:p>
      <w:pPr>
        <w:pStyle w:val="Normal1"/>
        <w:ind w:firstLine="709"/>
        <w:jc w:val="both"/>
        <w:rPr>
          <w:b/>
          <w:b/>
          <w:szCs w:val="24"/>
        </w:rPr>
      </w:pPr>
      <w:r>
        <w:rPr>
          <w:b/>
          <w:szCs w:val="24"/>
        </w:rPr>
        <w:t xml:space="preserve">1.4. Анализ основных факторов негативного воздействия для наиболее важных компонентов биоразнообразия, включая оценку основных причин их возникновения </w:t>
      </w:r>
    </w:p>
    <w:p>
      <w:pPr>
        <w:pStyle w:val="TextBodyIndent"/>
        <w:spacing w:before="0" w:after="0"/>
        <w:ind w:left="0" w:firstLine="709"/>
        <w:rPr>
          <w:sz w:val="24"/>
        </w:rPr>
      </w:pPr>
      <w:r>
        <w:rPr>
          <w:sz w:val="24"/>
        </w:rPr>
        <w:t>Природные экосистемы, местообитания и виды на территории Беларуси испытывают влияние ряда негативных факторов, которые имеют как природное, так и антропогенное происхождение. В результате происходит трансформация природных комплексов, а также изменение видового состава и структуры животного и растительного мира.</w:t>
      </w:r>
    </w:p>
    <w:p>
      <w:pPr>
        <w:pStyle w:val="Normal"/>
        <w:rPr>
          <w:b/>
          <w:b/>
          <w:sz w:val="24"/>
        </w:rPr>
      </w:pPr>
      <w:r>
        <w:rPr>
          <w:b/>
          <w:sz w:val="24"/>
        </w:rPr>
        <w:t>1.4.1. Факторы природного происхождения</w:t>
      </w:r>
    </w:p>
    <w:p>
      <w:pPr>
        <w:pStyle w:val="Normal"/>
        <w:rPr/>
      </w:pPr>
      <w:r>
        <w:rPr>
          <w:b/>
          <w:i/>
          <w:sz w:val="24"/>
        </w:rPr>
        <w:t>Глобальное изменение климата.</w:t>
      </w:r>
      <w:r>
        <w:rPr>
          <w:sz w:val="24"/>
        </w:rPr>
        <w:t xml:space="preserve"> В историческом плане изменение климатических условий способствовало вымиранию многих видов животных и растений. Современная климатическая флуктуация отличается более высокой скоростью изменений и соответственно – более ярко выраженным влиянием на биологические сообщества. Проявляющаяся естественная тенденция к снижению влажности среды обитания, которая усугубляется антропическим воздействием (осушением преобладающей части болотных и заболоченных земель), ведет к деградации популяций более влаголюбивых, затем и мезофитных видов растений, а в конечном итоге - к ксерофитизации растительного покрова, приданию ему и сопутствующему населению животных более «южного» экологического облика (остепнение). Очевидным негативным последствием изменения климата является сокращение ареалов бореальных (или тяготеющих к ним) видов растений и животных (морошка приземистая, белая куропатка, золотистая ржанка, беркут и др.). Следует ожидать, что современное потепление климата приведет к определенным изменениям структуры фаунистических комплексов в сторону повышения участия в их составе элементов южного происхождения, а прогнозируемое увеличение количества экстремальных климатических аномалий в свою очередь затруднит адаптацию к ним растений и животных. </w:t>
      </w:r>
    </w:p>
    <w:p>
      <w:pPr>
        <w:pStyle w:val="Normal"/>
        <w:rPr>
          <w:sz w:val="24"/>
        </w:rPr>
      </w:pPr>
      <w:r>
        <w:rPr>
          <w:sz w:val="24"/>
        </w:rPr>
        <w:t xml:space="preserve">Появление в Беларуси, в том числе в связи с изменением климата, отдельных видов птиц южного происхождения, а также стремительный рост их численности (например, большого баклана, серебристой чайки и хохотуньи) ведет к резкому обострению межвидовых конкурентных отношений, что может вызвать негативные изменения структуры сообществ гидрофильных животных и, особенно, численности ряда видов околоводных и водоплавающих птиц. Кроме того, резкий рост численности большого баклана, его расселение в районах размещения крупных рыбоводческих хозяйств ведет к значительным потерям рыбной продукции и провоцирует применение жестких, часто неоправданных мер борьбы, в результате которых наносится ущерб ряду редких видов, связанных с водно-болотными местообитаниями (большая белая цапля, большая и малая выпи, кваква, орлан-белохвост, филин и др.). </w:t>
      </w:r>
    </w:p>
    <w:p>
      <w:pPr>
        <w:pStyle w:val="Normal"/>
        <w:rPr/>
      </w:pPr>
      <w:r>
        <w:rPr>
          <w:b/>
          <w:i/>
          <w:sz w:val="24"/>
        </w:rPr>
        <w:t>Обострение конкуренции между аборигенными и чужеродными видами.</w:t>
      </w:r>
      <w:r>
        <w:rPr>
          <w:b/>
          <w:sz w:val="24"/>
        </w:rPr>
        <w:t xml:space="preserve"> </w:t>
      </w:r>
      <w:r>
        <w:rPr>
          <w:sz w:val="24"/>
        </w:rPr>
        <w:t xml:space="preserve">Весьма существенной естественной угрозой биоразнообразию в ряде случаев оказывается влияние конкурентных взаимоотношений между инвазивными (чужеродными) и аборигенными видами. Вмешательство человека и появление инвазивных или интродуцированных видов нарушает эволюционно сложившееся разделение экологических ниш аборигенных видов, а также механизмы популяционного регулирования, что может привести к снижению численности и даже к полному исчезновению некоторых видов. Примерами таких взаимоисключающих отношений среди видов фауны Беларуси являются: конкурентное вытеснение европейской норки (вид, вероятно, исчезнет в ближайшие несколько лет), лесного хоря, горностая американской норкой; гибридное поглощение разреженных популяций европейской норки популяцией лесного хорька. Вселение (инвазия) в водоемы новых видов рыб (например, Понто-Каспийского комплекса) может привести к значительному ухудшению состояния популяций аборигенных видов. Среди растений наиболее агрессивными чужеродными видами, </w:t>
      </w:r>
      <w:r>
        <w:rPr>
          <w:bCs/>
          <w:sz w:val="24"/>
        </w:rPr>
        <w:t>обладающими высокой конкурентной способностью, приводящей к подавлению или вытеснению аборигенных видов,</w:t>
      </w:r>
      <w:r>
        <w:rPr>
          <w:sz w:val="24"/>
        </w:rPr>
        <w:t xml:space="preserve"> являются: борщевик Сосновского, золотарник канадский, дурнишник эльбский, дуб красный, клен ясенелистный, или американский, робиния ложноакациевая и др.</w:t>
      </w:r>
    </w:p>
    <w:p>
      <w:pPr>
        <w:pStyle w:val="Normal"/>
        <w:rPr>
          <w:sz w:val="24"/>
        </w:rPr>
      </w:pPr>
      <w:r>
        <w:rPr>
          <w:sz w:val="24"/>
        </w:rPr>
        <w:t xml:space="preserve">В целом, чужеродные (инвазивные) виды представляют серьезную угрозу, прежде всего, для аборигенной флоры лесов и открытых местообитаний, фаунистических комплексов водных и прибрежных экосистем. </w:t>
      </w:r>
    </w:p>
    <w:p>
      <w:pPr>
        <w:pStyle w:val="TextBodyIndent"/>
        <w:spacing w:before="0" w:after="0"/>
        <w:ind w:left="0" w:firstLine="709"/>
        <w:rPr>
          <w:b/>
          <w:b/>
          <w:sz w:val="24"/>
        </w:rPr>
      </w:pPr>
      <w:r>
        <w:rPr>
          <w:b/>
          <w:sz w:val="24"/>
        </w:rPr>
        <w:t>1.4.2. Факторы антропогенного происхождения</w:t>
      </w:r>
    </w:p>
    <w:p>
      <w:pPr>
        <w:pStyle w:val="Normal"/>
        <w:rPr>
          <w:sz w:val="24"/>
        </w:rPr>
      </w:pPr>
      <w:r>
        <w:rPr>
          <w:sz w:val="24"/>
        </w:rPr>
        <w:t xml:space="preserve">Наиболее существенные негативные изменения состояния биологического разнообразия произошли и до сих пор происходят в Беларуси в результате мощного антропогенного воздействия, как опосредованного, в связи с ликвидацией или изменением среды обитания, так и прямого, в связи с его эксплуатацией и уничтожением. </w:t>
      </w:r>
    </w:p>
    <w:p>
      <w:pPr>
        <w:pStyle w:val="Normal"/>
        <w:rPr/>
      </w:pPr>
      <w:r>
        <w:rPr>
          <w:b/>
          <w:i/>
          <w:sz w:val="24"/>
        </w:rPr>
        <w:t>Загрязнение природных местообитаний, вызванное промышленностью, сельским и коммунальным хозяйством.</w:t>
      </w:r>
      <w:r>
        <w:rPr>
          <w:sz w:val="24"/>
        </w:rPr>
        <w:t xml:space="preserve"> Следует отметить, что благодаря совместным действиям Минприроды и заинтересованных учреждений и ведомств увеличения уровня загрязнения окружающей среды в последние годы не наблюдается. Так, за последние 5 лет количество выбросов загрязняющих веществ от стационарных источников в пересчете на 1 млн. долларов произведенного ВВП уменьшилось на 73%. В абсолютных цифрах этот показатель возрос незначительно, на 3,6%, несмотря на рост промышленного производства в Республике Беларусь.</w:t>
      </w:r>
    </w:p>
    <w:p>
      <w:pPr>
        <w:pStyle w:val="Normal"/>
        <w:rPr>
          <w:sz w:val="24"/>
        </w:rPr>
      </w:pPr>
      <w:r>
        <w:rPr>
          <w:sz w:val="24"/>
        </w:rPr>
        <w:t>В 2006 г. план по вводу в эксплуатацию новых установок для улавливания и обезвреживания загрязняющих веществ из отходящих газов выполнен на 160%, а по реконструкции действующих установок – на 130%.</w:t>
      </w:r>
    </w:p>
    <w:p>
      <w:pPr>
        <w:pStyle w:val="Normal"/>
        <w:rPr>
          <w:sz w:val="24"/>
        </w:rPr>
      </w:pPr>
      <w:r>
        <w:rPr>
          <w:sz w:val="24"/>
        </w:rPr>
        <w:t>При росте автомобильного парка в стране за указанный период на 12% общий объем выбросов от передвижных источников возрос только на 6,4%, а в пересчете на одну тысячу автомобилей сократился на 5%.</w:t>
      </w:r>
    </w:p>
    <w:p>
      <w:pPr>
        <w:pStyle w:val="Normal"/>
        <w:rPr/>
      </w:pPr>
      <w:r>
        <w:rPr>
          <w:sz w:val="24"/>
        </w:rPr>
        <w:t>Возрастающие масштабы и расширение сферы использования химических веществ повышают риск их неблагоприятного воздействия на окружающую среду. Исследованиями показано, что состояние лесов даже в зонах наиболее высокого уровня техногенных выбросов остается стабильным – в них доминируют восстановительные процессы. Только вдоль отдельных наиболее нагруженных автомагистралей: Минская кольцевая автодорога, Москва-Минск-Брест, Минск-Гродно, имеет место повреждение лесов противогололедными реагентами.</w:t>
      </w:r>
    </w:p>
    <w:p>
      <w:pPr>
        <w:pStyle w:val="Normal"/>
        <w:rPr/>
      </w:pPr>
      <w:r>
        <w:rPr>
          <w:sz w:val="24"/>
        </w:rPr>
        <w:t xml:space="preserve">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w:t>
      </w:r>
    </w:p>
    <w:p>
      <w:pPr>
        <w:pStyle w:val="Normal"/>
        <w:rPr>
          <w:sz w:val="24"/>
        </w:rPr>
      </w:pPr>
      <w:r>
        <w:rPr>
          <w:sz w:val="24"/>
        </w:rPr>
        <w:t>Тепловое воздействие на водоемы ТЭС и АЭС, хотя и носит в настоящее время локальный характер, но уже вызвало серьезные изменения биологических циклов в зоне действия теплых вод.</w:t>
      </w:r>
    </w:p>
    <w:p>
      <w:pPr>
        <w:pStyle w:val="Normal"/>
        <w:rPr>
          <w:sz w:val="24"/>
        </w:rPr>
      </w:pPr>
      <w:r>
        <w:rPr>
          <w:sz w:val="24"/>
        </w:rPr>
        <w:t>Значительное трансформирующее воздействие на природную среду, в том числе на местообитания растений и животных, связано с деятельностью горнодобывающей и горноперерабатывающей промышленности. Разработка месторождений всех видов нерудных ископаемых производится открытым способом. В результате разработки (подземным способом) крупнейшего в Европе месторождения калийных солей «Старобинское» на площади 120-130 км</w:t>
      </w:r>
      <w:r>
        <w:rPr>
          <w:sz w:val="24"/>
          <w:vertAlign w:val="superscript"/>
        </w:rPr>
        <w:t>2</w:t>
      </w:r>
      <w:r>
        <w:rPr>
          <w:sz w:val="24"/>
        </w:rPr>
        <w:t xml:space="preserve"> сформировался специфический Солигорский промрайон, значительная часть территории которого занята под солеотвалы и шламохранилища. На значительной площади произошло засоление поверхностных и подземных вод. При этом изменяется гидрохимический режим водоемов, и из состава гидроэкосистемы выпадают многие стенобионтные виды растений и животных. </w:t>
      </w:r>
    </w:p>
    <w:p>
      <w:pPr>
        <w:pStyle w:val="Normal"/>
        <w:rPr>
          <w:sz w:val="24"/>
        </w:rPr>
      </w:pPr>
      <w:r>
        <w:rPr>
          <w:b/>
          <w:i/>
          <w:sz w:val="24"/>
        </w:rPr>
        <w:t>Радиоактивное загрязнение территорий в результате аварии на Чернобыльской АЭС.</w:t>
      </w:r>
      <w:r>
        <w:rPr>
          <w:i/>
        </w:rPr>
        <w:t xml:space="preserve"> </w:t>
      </w:r>
      <w:r>
        <w:rPr>
          <w:sz w:val="24"/>
        </w:rPr>
        <w:t>Значительная часть территории Республики Беларусь подверглись радиоактивному загрязнению. Загрязнение территорий радионуклидами не оказывает прямого негативного воздействия на состав и обилие растительного и животного мира. Однако велико его опосредованное влияние. Как правило, на загрязненных территориях резко снижается воздействие различных антропогенных факторов (особенно фактора беспокойства), что приводит к росту численности популяций ряда редких и хозяйственно значимых видов животных. Заметные изменения биологического разнообразия на загрязненных радионуклидами территориях связаны также с изменениями местообитаний, обусловленных растительными сукцессиями, происходящими в результате отсутствия хозяйственной деятельности человека.</w:t>
      </w:r>
    </w:p>
    <w:p>
      <w:pPr>
        <w:pStyle w:val="Normal"/>
        <w:rPr>
          <w:sz w:val="24"/>
        </w:rPr>
      </w:pPr>
      <w:r>
        <w:rPr>
          <w:sz w:val="24"/>
        </w:rPr>
        <w:t>Согласно полученных данных, на загрязненных радионуклидами территриях, выведенных из активного хозяйственного использования, происходит интенсивное восстановление аборигенной фауны. Необходимо отметить значение строго охраняемой зоны эвакуации (отчуждения), на которой функционирует Полесский государственный радиационно-экологический заповедник, для сохранения биоразнообразия Беларуси и региона Полесья.</w:t>
      </w:r>
    </w:p>
    <w:p>
      <w:pPr>
        <w:pStyle w:val="Normal"/>
        <w:rPr>
          <w:sz w:val="24"/>
        </w:rPr>
      </w:pPr>
      <w:r>
        <w:rPr>
          <w:sz w:val="24"/>
        </w:rPr>
        <w:t>Строгий охранный режим ПГРЭЗ, площадь которого составляет 2,162 тыс. км</w:t>
      </w:r>
      <w:r>
        <w:rPr>
          <w:sz w:val="24"/>
          <w:vertAlign w:val="superscript"/>
        </w:rPr>
        <w:t>2</w:t>
      </w:r>
      <w:r>
        <w:rPr>
          <w:sz w:val="24"/>
        </w:rPr>
        <w:t>, примыкающая к нему территория площадью 2,5 тыс. км</w:t>
      </w:r>
      <w:r>
        <w:rPr>
          <w:sz w:val="24"/>
          <w:vertAlign w:val="superscript"/>
        </w:rPr>
        <w:t>2</w:t>
      </w:r>
      <w:r>
        <w:rPr>
          <w:sz w:val="24"/>
        </w:rPr>
        <w:t xml:space="preserve"> Украины, с которой также эвакуировано и отселено население в связи с аварией на Чернобыльской АЭС, позволяют рассматривать эти земли как крупный резерват, в котором могут динамично развиваться все, в том числе редкие и имеющие статус глобальной угрозы исчезновения, виды фауны регионы.</w:t>
      </w:r>
    </w:p>
    <w:p>
      <w:pPr>
        <w:pStyle w:val="Heading6"/>
        <w:spacing w:before="0" w:after="0"/>
        <w:rPr/>
      </w:pPr>
      <w:r>
        <w:rPr>
          <w:i/>
          <w:sz w:val="24"/>
          <w:szCs w:val="24"/>
        </w:rPr>
        <w:t xml:space="preserve">Урбанизация отдельных регионов и интенсивное развитие системы транспортных коммуникаций. </w:t>
      </w:r>
      <w:r>
        <w:rPr>
          <w:b w:val="false"/>
          <w:sz w:val="24"/>
          <w:szCs w:val="24"/>
        </w:rPr>
        <w:t xml:space="preserve">Одним из основных показателей состояния окружающей среды является соотношение интенсивно освоенных (урбанизированных, сельскохозяйственных) и сохраняемых в естественном состоянии природных территорий. Для значительной части территории Беларуси этот показатель не может оцениваться как благоприятный. Возрастание угроз ценным природным комплексам наиболее очевидно проявляется в территориальной экспансии городов. С начала 90-х годов отмечается территориальное развитие городских поселений в основном за счет активизации индивидуального жилищного строительства в радиусе 5-20 км от городской черты. Оно осуществляется с изъятием природных территорий, сельскохозяйственных угодий. При этом наблюдается прямая деградация природных экосистем, уничтожение мест обитания отдельных видов животных. Происходит уменьшение площади, увеличение фрагментарности и усиление изоляции мест обитания в зонах освоения. Определенное воздействие на биологическое разнообразие оказывает и достаточно многочисленная группа малых городов, расположенных в зоне прямого влияния на уникальные природные комплексы, в частности, в долинах рек. </w:t>
      </w:r>
    </w:p>
    <w:p>
      <w:pPr>
        <w:pStyle w:val="Normal"/>
        <w:rPr>
          <w:sz w:val="24"/>
        </w:rPr>
      </w:pPr>
      <w:r>
        <w:rPr>
          <w:sz w:val="24"/>
        </w:rPr>
        <w:t xml:space="preserve">В связи с этим положительная тенденция будет наблюдаются у высоко пластичных видов и группировок растений и животных, характерных для антропогенного и особенно урбанизированного ландшафта, несмотря на его значительную динамику. Причем вследствии продолжающегося процесса урбанизации можно прогнозировать прогрессирование данных групп видов и продолжения процесса синантропизации флоры и фауны. </w:t>
      </w:r>
    </w:p>
    <w:p>
      <w:pPr>
        <w:pStyle w:val="TextBodyIndent"/>
        <w:spacing w:before="0" w:after="0"/>
        <w:ind w:left="0" w:firstLine="709"/>
        <w:rPr/>
      </w:pPr>
      <w:r>
        <w:rPr>
          <w:sz w:val="24"/>
        </w:rPr>
        <w:t xml:space="preserve">Наиболее напряженными транспортными магистралями Беларуси являются участки трансъевропейских транспортных коридоров международного значения: № 2 (Берлин-Варшава-Минск-Москва) и № 9 (Хельсинки-С.-Петербург-Витебск-Киев-Пловдив с ответвлением 9б Минск-Вильнюс-Клайпеда), также трасса Брест-Гомель. Угроза разнообразию животных и их популяциям от транспорта и дорожно-транспортного строительства на территории Беларуси проявляется преимущественно в форме нарушения исторически сложившихся условий функционирования естественных экосистем, вызванных дорожным покрытием и другими инженерными сооружениями автомобильных и железных дорог, а также в форме гибели животных в процессе их суточных и сезонных перемещений. Кроме того, примыкающие к магистралям поселения получают дополнительный толчок для экономического и территориального развития, а прилегающие природные комплексы утрачивают взаимосвязь и испытывают дополнительные нагрузки в связи с возрастанием транзитного транспортного потока. Наиболее сложная экологическая ситуация складывается и особенно возрастает угроза вдоль целого ряда участков коммуникационных систем, расположенных непосредственно в долинах рек Неман, Березина, Днепр, Сож, оказывая прямое воздействие на природный комплекс ряда существующих и перспективных ООПТ. Вместе с тем, строительство дорог способствует продвижению видов-псаммофитов: хорошо дренируемые и прогреваемые насыпи шоссе и железных дорог для теплолюбивых видов растений и животных (беспозвоночных, мелких позвоночных) являются аналогами степных и полупустынных местообитаний. На фоне наблюдаемого потепления климата перспективы распространения растений и животных открытых сухих пространств весьма положительны. </w:t>
      </w:r>
    </w:p>
    <w:p>
      <w:pPr>
        <w:pStyle w:val="Normal"/>
        <w:rPr/>
      </w:pPr>
      <w:r>
        <w:rPr>
          <w:b/>
          <w:i/>
          <w:sz w:val="24"/>
        </w:rPr>
        <w:t xml:space="preserve">Нарушение естественного гидрологического режима. </w:t>
      </w:r>
      <w:r>
        <w:rPr>
          <w:sz w:val="24"/>
        </w:rPr>
        <w:t xml:space="preserve">В результате проведения гидромелиоративных и противопаводковых мероприятий, сооружения польдерных систем (прежде всего в бассейне р. Припять), строительства дамб, дорог и других транспортных коммуникаций без должного учета экологических последствий наблюдается нарушение гидрологического режима природных территорий. Наиболее значимые изменения окружающей среды, определяющие современное состояние биологического разнообразия в регионе, произошли в 60-70-х годах в результате широкомасштабной кампании по осушительной мелиорации заболоченных территорий, охватившей преимущественно южные регионы Беларуси. Данные воздействия привели к долговременным и разнонаправленным нарушениям структуры и устойчивости экосистем, сообществ, популяций, а также хода естественных процессов в них происходящих, к утрате природных структурно-функциональных элементов и формированию новых постмелиоративных комплексов. </w:t>
      </w:r>
    </w:p>
    <w:p>
      <w:pPr>
        <w:pStyle w:val="3"/>
        <w:spacing w:before="0" w:after="0"/>
        <w:ind w:left="0" w:firstLine="709"/>
        <w:rPr/>
      </w:pPr>
      <w:r>
        <w:rPr>
          <w:b/>
          <w:i/>
          <w:sz w:val="24"/>
          <w:szCs w:val="24"/>
        </w:rPr>
        <w:t xml:space="preserve">Пирогенное воздействие. </w:t>
      </w:r>
      <w:r>
        <w:rPr>
          <w:sz w:val="24"/>
          <w:szCs w:val="24"/>
        </w:rPr>
        <w:t xml:space="preserve">Значительную угрозу биоразнообразию представляют пожары, вызванные выжиганием растительности (весенними палами), которые ежегодно практикуется местным населением для улучшения продуктивности сенокосов, особенно тех участков, которые не выкашивались в предыдущий год. Выжигание в целом угнетающим образом действует на рост травостоя, поздневесенние палы коренным образом (на 50-70%) изменяют видовой состав травяных фитоценозов, приводят к коренной перестройке его структуры, замене его другим, пирогенным сообществом, значительно флористически обедненным, низко продуктивным и неустойчивым, благоприятствует обильному развитию сорной растительности. В результате влияния палов нарушается структура сообществ почвенных беспозвоночных, в 1,5–3 раза снижается обилие биоценотически значимых групп. Пожары разрушают не только местообитания и системы жизнеобеспечения животных, но являются губительными для норных млекопитающих (мышевидные грызуны, насекомоядные), а также для медленно передвигающихся наземных животных (амфибий, рептилий), уничтожают гнезда наземногнездящихся птиц (пастушки, фазановые, утки, луни, кулики, воробьиные, всего более 40 видов). </w:t>
      </w:r>
    </w:p>
    <w:p>
      <w:pPr>
        <w:pStyle w:val="Normal"/>
        <w:rPr/>
      </w:pPr>
      <w:r>
        <w:rPr>
          <w:sz w:val="24"/>
        </w:rPr>
        <w:t>Лесные пожары, основной причиной возникновения которых является неосторожное обращение людей с огнем, приводят к коренным изменениям местообитаний и утрате многих элементов биоразнообразия в результате прямого уничтожения растений и животных.</w:t>
      </w:r>
      <w:r>
        <w:rPr>
          <w:b/>
          <w:i/>
          <w:sz w:val="24"/>
        </w:rPr>
        <w:t xml:space="preserve"> </w:t>
      </w:r>
      <w:r>
        <w:rPr>
          <w:sz w:val="24"/>
        </w:rPr>
        <w:t>Пожары, в особенности верховые и устойчивые низовые, наносят значительный ущерб угодьям ягод и грибов. После их воздействия заросли черники восстанавливаются лишь через 28, клюквы – 24, голубики – 18, брусники – 17 лет.</w:t>
      </w:r>
    </w:p>
    <w:p>
      <w:pPr>
        <w:pStyle w:val="3"/>
        <w:spacing w:before="0" w:after="0"/>
        <w:ind w:left="0" w:firstLine="709"/>
        <w:rPr/>
      </w:pPr>
      <w:r>
        <w:rPr>
          <w:sz w:val="24"/>
          <w:szCs w:val="24"/>
        </w:rPr>
        <w:t xml:space="preserve">На болотах выгорание верхних слоев торфа в условиях понижения уровня грунтовых вод приводит не только к коренным изменениям растительности, резкому ухудшению условий обитания для многих видов животных, в том числе для редких видов, но и к значительным выбросам в атмосферу парниковых газов. Большинство крупных пожаров происходит на торфяных болотах с нарушенным гидрологическим режимом (на участках с пониженным уровнем грунтовых вод). Следует ожидать, что в результате прогнозируемого изменения климата, ведущего к увеличению продолжительности пожароопасного периода и площадей потенциально пожароопасных лесов и торфяников, влияние этого фактора будет нарастать. </w:t>
      </w:r>
    </w:p>
    <w:p>
      <w:pPr>
        <w:pStyle w:val="3"/>
        <w:spacing w:before="0" w:after="0"/>
        <w:ind w:left="0" w:firstLine="709"/>
        <w:rPr/>
      </w:pPr>
      <w:r>
        <w:rPr>
          <w:sz w:val="24"/>
          <w:szCs w:val="24"/>
        </w:rPr>
        <w:t xml:space="preserve">В то же время регулируемое выжигание растительности ранней весной в условиях избыточного увлажнения на болотах и пойменных лугах приводит к уменьшению распространения кустарников и тростника и увеличению осоковых ассоциаций, что улучшает условия обитания для ряда редких и уязвимых видов животных. </w:t>
      </w:r>
    </w:p>
    <w:p>
      <w:pPr>
        <w:pStyle w:val="Normal"/>
        <w:autoSpaceDE w:val="false"/>
        <w:ind w:firstLine="540"/>
        <w:rPr/>
      </w:pPr>
      <w:r>
        <w:rPr>
          <w:b/>
          <w:i/>
          <w:sz w:val="24"/>
        </w:rPr>
        <w:t>Туризм и рекреационная деятельность.</w:t>
      </w:r>
      <w:r>
        <w:rPr>
          <w:i/>
          <w:sz w:val="24"/>
        </w:rPr>
        <w:t xml:space="preserve"> </w:t>
      </w:r>
      <w:r>
        <w:rPr>
          <w:sz w:val="24"/>
        </w:rPr>
        <w:t>На территории Беларуси сохраняется тенденция увеличения потоков отдыхающих на природные территории, в том числе на территории национальных парков и других охраняемых природных территорий. Неорганизованные потоки людей вызывают разрушение природных местообитаний, особенно остро эта проблема стоит для озерных водоемов и рек. Недостаточная разработка и низкая действенность мер, регламентирующих и регулирующих туризм и рекреационную нагрузку, негативно сказываются на состоянии популяций уязвимых видов растений в результате вытаптывания, а также животных в результате воздействия фактора беспокойства (крупные звери, тетеревиные, хищные, водно-болотные птицы). В 2008 году постановлением Министерства природных ресурсов и охраны окружающей среды Республики Беларусь от 30 декабря 2008 г. № 129 была утверждена Инструкция о порядке определения и установления нормативов допустимой нагрузки на особо охраняемые природные территории.</w:t>
      </w:r>
    </w:p>
    <w:p>
      <w:pPr>
        <w:pStyle w:val="Normal"/>
        <w:rPr/>
      </w:pPr>
      <w:r>
        <w:rPr>
          <w:b/>
          <w:i/>
          <w:sz w:val="24"/>
        </w:rPr>
        <w:t>Не устойчивое (экологически не ориентированное) землепользование в сельском хозяйстве.</w:t>
      </w:r>
      <w:r>
        <w:rPr>
          <w:i/>
          <w:sz w:val="24"/>
        </w:rPr>
        <w:t xml:space="preserve"> </w:t>
      </w:r>
      <w:r>
        <w:rPr>
          <w:sz w:val="24"/>
        </w:rPr>
        <w:t>Аграрное природопользование является самым древним интенсивным видом хозяйственной деятельности, существенно изменившим пространственную структуру, строение и функциональные особенности природного растительного покрова Беларуси. Распашка земель уменьшает количество природных местообитаний многих видов растений и животных – обитателей природных открытых пространств, что, в конце концов, приводит к снижению их численности, сокращению зон распространения, фрагментации ареалов. В частности в результате сельскохозяйственного освоения на грани исчезновения в Беларуси оказались реликтовые популяции обыкновенного хомяка, крапчатого суслика, пострадали популяции ряда видов птиц (серая куропатка, коростель, большой кроншнеп, большой веретенник и др.)</w:t>
      </w:r>
    </w:p>
    <w:p>
      <w:pPr>
        <w:pStyle w:val="2"/>
        <w:tabs>
          <w:tab w:val="clear" w:pos="708"/>
          <w:tab w:val="left" w:pos="-18" w:leader="none"/>
        </w:tabs>
        <w:spacing w:lineRule="auto" w:line="240" w:before="0" w:after="0"/>
        <w:rPr/>
      </w:pPr>
      <w:r>
        <w:rPr>
          <w:sz w:val="24"/>
        </w:rPr>
        <w:t>Механизированное сенокошение на лугах ведется без соблюдения правил сохранения животных (без применения специальных отпугивающих устройств, без соблюдения правила проведения сенокошения от центра к периферии), что является причиной снижения численности луговых видов животных. До осушения большая часть естественных угодий (низинных болот и пойменных лугов) ежегодно выкашивалась местным населением, что препятствовало их зарастанию кустарниками. После появления мелиорированных угодий, на которых сенокошение можно проводить с использованием техники, ручное сенокошение на пойменных лугах значительно сократилось, а на низинных болотах практически прекратилось, что привело к их быстрому зарастанию, исчезновению ряда редких видов флоры и фауны, обитающих только на открытых участках.</w:t>
      </w:r>
    </w:p>
    <w:p>
      <w:pPr>
        <w:pStyle w:val="2"/>
        <w:tabs>
          <w:tab w:val="clear" w:pos="708"/>
          <w:tab w:val="left" w:pos="-18" w:leader="none"/>
        </w:tabs>
        <w:spacing w:lineRule="auto" w:line="240" w:before="0" w:after="0"/>
        <w:rPr>
          <w:sz w:val="24"/>
        </w:rPr>
      </w:pPr>
      <w:r>
        <w:rPr>
          <w:sz w:val="24"/>
        </w:rPr>
        <w:t xml:space="preserve">Промышленная и любительская заготовка дикорастущих ягод, особенно клюквы, и другого сырья ведется без достаточного планирования и контроля, что приводит в некоторых случаях к перепромыслу ягодных ресурсов, в результате происходит сокращение кормовой базы для различных видов животных и нарушение напочвенного покрова в результате вытаптывания. Некоторые редкие растения, в нарушение действующего законодательства, заготавливаются населением в лекарственных, декоративных, пищевых целях (кадило сарматское, лук медвежий, венерин башмачок настоящий и др.). </w:t>
      </w:r>
    </w:p>
    <w:p>
      <w:pPr>
        <w:pStyle w:val="Normal"/>
        <w:rPr/>
      </w:pPr>
      <w:r>
        <w:rPr>
          <w:sz w:val="24"/>
        </w:rPr>
        <w:t>Нерациональное сельскохозяйственное использование земель ведет к развитию эрозионных процессов. Общая площадь эродированных и эрозионно опасных почв на сельскохозяйственных землях составляет более 4 млн. га, в том числе на пахотных более 2,6 млн. га из них водной и ветровой эрозии подвержено 556,5 тыс. га земель (84 - водной, 16 – ветровой). В наибольше степени эрозии подвергаются торфяные почвы различных типов, в результате чего наблюдается ежегодное уменьшение толщины слоя торфа на осушенных торфяниках от 0,5 до 12 см в год. К настоящему времени в Беларуси деградировано 190 тыс. га торфяных почв. 330 тыс. га составляют земли выработанных торфяных месторождений.</w:t>
      </w:r>
    </w:p>
    <w:p>
      <w:pPr>
        <w:pStyle w:val="2"/>
        <w:tabs>
          <w:tab w:val="clear" w:pos="708"/>
          <w:tab w:val="left" w:pos="-18" w:leader="none"/>
        </w:tabs>
        <w:spacing w:lineRule="auto" w:line="240" w:before="0" w:after="0"/>
        <w:rPr>
          <w:rFonts w:eastAsia="Arial Unicode MS;Arial"/>
          <w:sz w:val="24"/>
        </w:rPr>
      </w:pPr>
      <w:r>
        <w:rPr>
          <w:b/>
          <w:i/>
          <w:sz w:val="24"/>
        </w:rPr>
        <w:t xml:space="preserve">Неустойчивое (экологически не ориентированное) ведение лесного хозяйства. </w:t>
      </w:r>
      <w:r>
        <w:rPr>
          <w:sz w:val="24"/>
        </w:rPr>
        <w:t xml:space="preserve">В настоящее время лесная растительность, флора и фауна претерпевают значительные изменения в связи с интенсификацией лесного хозяйства. Свыше 21% площади, покрытой лесами, представлено лесными культурами, т.е. фитоценозами с упрощенной структурой и пониженной устойчивостью к неблагоприятным факторам среды. Участие искусственных посадок в составе лесного фонда постоянно увеличивается. В монодоминантных лесопосадках обедняется генофонд лесообразующих пород, упрощается видовой состав растений и животных, понижена устойчивость к болезням и вредителям. Рубки в сочетании с нарушением естественных условий лесовосстановления приводят к сокращению сообществ с доминированием коренных широколиственных пород (дуб, ясень и др.), а также исключительно ценных с точки зрения сохранения биоразнообразия высоковозрастных осинников. В результате нерационального лесопользования прошлых лет и </w:t>
      </w:r>
      <w:r>
        <w:rPr>
          <w:spacing w:val="-4"/>
          <w:sz w:val="24"/>
        </w:rPr>
        <w:t xml:space="preserve">неудовлетворительного хозяйствования в бывших колхозных и совхозных лесах в настоящее время в </w:t>
      </w:r>
      <w:r>
        <w:rPr>
          <w:sz w:val="24"/>
        </w:rPr>
        <w:t xml:space="preserve">возрастной структуре лесов преобладают средневозрастные древостои (45,4% лесопокрытой площади) и молодняки (27,5%), а высоковозрастные древостои сохранились примерно на 5% площади, занятой лесами. </w:t>
      </w:r>
    </w:p>
    <w:p>
      <w:pPr>
        <w:pStyle w:val="TextBodyIndent"/>
        <w:spacing w:before="0" w:after="0"/>
        <w:ind w:left="0" w:firstLine="709"/>
        <w:rPr/>
      </w:pPr>
      <w:r>
        <w:rPr>
          <w:sz w:val="24"/>
        </w:rPr>
        <w:t>Кроме того, существенными факторами негативного воздействия лесопользования на животный и растительный мир являются сплошнолесосечные рубки, которые преобладают в процессе главного пользования лесом (86,9% от общей площади вырубаемых лесов); применение огневых методов очистки лесосек, рубка старых дуплистых деревьев в ходе рубок ухода и санитарных рубок; пастбищное и сенокосное использование лесов. Около 230 тыс. га земель лесного фонда осушено и ещё около 1 млн. га лесов испытывает влияние осушения сопредельных сельхозугодий.</w:t>
      </w:r>
    </w:p>
    <w:p>
      <w:pPr>
        <w:pStyle w:val="2"/>
        <w:widowControl w:val="false"/>
        <w:tabs>
          <w:tab w:val="clear" w:pos="708"/>
          <w:tab w:val="left" w:pos="-18" w:leader="none"/>
        </w:tabs>
        <w:spacing w:lineRule="auto" w:line="240" w:before="0" w:after="0"/>
        <w:rPr/>
      </w:pPr>
      <w:r>
        <w:rPr>
          <w:sz w:val="24"/>
        </w:rPr>
        <w:t>Одной из причин неустойчивого использования лесов является отсутствие в лесном законодательстве норм, обеспечивающих обязательное соблюдение принципов сохранения биологического разнообразия при ведении лесного хозяйства. В то же время в лесоустроительное проектирование, в особенности для особо охраняемых природных территорий, все шире внедряются методы специализированного эколого ориентированного лесоустройства. Следует ожидать, что дальнейшее распространение специализированного лесоустройства позволит снизить негативное влияние лесопользования на животный и растительный мир.</w:t>
      </w:r>
    </w:p>
    <w:p>
      <w:pPr>
        <w:pStyle w:val="TextBody"/>
        <w:ind w:firstLine="709"/>
        <w:jc w:val="both"/>
        <w:rPr/>
      </w:pPr>
      <w:r>
        <w:rPr>
          <w:bCs w:val="false"/>
          <w:i/>
          <w:sz w:val="24"/>
          <w:szCs w:val="24"/>
        </w:rPr>
        <w:t>Нерациональное ведение охоты и рыбной ловли</w:t>
      </w:r>
      <w:r>
        <w:rPr>
          <w:b w:val="false"/>
          <w:bCs w:val="false"/>
          <w:sz w:val="24"/>
          <w:szCs w:val="24"/>
        </w:rPr>
        <w:t xml:space="preserve">. Прямое изъятие животных в процессе их добычи – охоты и рыбной ловли – оказывает некоторое воздействие на ряд хозяйственно ценных видов фауны. Не рациональное ведение охотничьего хозяйства (в частности весенняя охота на птиц) может приводить к снижению численности некоторых ценных охотничьих видов животных. Кроме того, в последние годы усиление охотничьего пресса приобрело новую мотивировку. Развитие охотничьего туризма, особенно иностранного, сулящего определенные доходы, приводит в ряде хозяйств к чрезмерной эксплуатации некоторых ценных видов, и в первую очередь трофейных животных). Тем не менее, в последние годы для ряда видов наблюдалась стабилизация численности и ее повышение (бобр, кабан). Значительное увеличение численности основных ресурсных видов животных возможно при условии реформирования системы охотничьего хозяйства и ориентации его на современные формы (методы) организации, основанные на интенсивном ведении охотничьего хозяйства (дичеразведение, создание ферм и питомников по выращиванию оленя, других ресурсных видов охотничьих животных). </w:t>
      </w:r>
    </w:p>
    <w:p>
      <w:pPr>
        <w:pStyle w:val="2"/>
        <w:tabs>
          <w:tab w:val="clear" w:pos="708"/>
          <w:tab w:val="left" w:pos="-18" w:leader="none"/>
        </w:tabs>
        <w:spacing w:lineRule="auto" w:line="240" w:before="0" w:after="0"/>
        <w:rPr>
          <w:sz w:val="24"/>
        </w:rPr>
      </w:pPr>
      <w:r>
        <w:rPr>
          <w:sz w:val="24"/>
        </w:rPr>
        <w:t xml:space="preserve">Не устойчивое рыболовство (чрезмерное изъятие рыбы рыболовами любителями, суммарные уловы которых в 1,5 раза превышают лимиты на вылов рыбы в рыболовных угодьях, не соблюдение научно обоснованных норм изъятия рыбы) приводит к сокращению рыбных ресурсов, изменению видового состава, структуры (возрастной, размерно-весовой) ихтиокомплекса. </w:t>
      </w:r>
    </w:p>
    <w:p>
      <w:pPr>
        <w:pStyle w:val="3"/>
        <w:spacing w:before="0" w:after="0"/>
        <w:ind w:left="0" w:firstLine="709"/>
        <w:rPr>
          <w:sz w:val="24"/>
          <w:szCs w:val="24"/>
        </w:rPr>
      </w:pPr>
      <w:r>
        <w:rPr>
          <w:sz w:val="24"/>
          <w:szCs w:val="24"/>
        </w:rPr>
        <w:t>При сохранении сложившихся тенденций вылова рыбы, характерных для последних ряда лет, объем промыслового вылова рыбы из естественных водоемов и водотоков страны в ближайшее время может снизиться, а соотношение видового разнообразия изменится. В условиях растущего пресса рыболовов-любителей на рыбные запасы водоемов возможно значительное сокращение и даже исчезновение из уловов (возможно из отдельных ихтиоценозов) некоторых видов рыб. При соблюдении биологически обоснованных норм эксплуатации рыбных ресурсов естественных водоемов и других требований рационального ведения рыбного хозяйства общие уловы могут быть увеличены (до величины прироста ихтиомассы популяций).</w:t>
      </w:r>
    </w:p>
    <w:p>
      <w:pPr>
        <w:pStyle w:val="Normal1"/>
        <w:ind w:firstLine="709"/>
        <w:jc w:val="both"/>
        <w:rPr>
          <w:b/>
          <w:b/>
          <w:szCs w:val="24"/>
        </w:rPr>
      </w:pPr>
      <w:r>
        <w:rPr>
          <w:b/>
          <w:szCs w:val="24"/>
        </w:rPr>
        <w:t>1.4.3. Прогноз состояния компонентов биоразнообразия</w:t>
      </w:r>
    </w:p>
    <w:p>
      <w:pPr>
        <w:pStyle w:val="Normal"/>
        <w:rPr>
          <w:sz w:val="24"/>
        </w:rPr>
      </w:pPr>
      <w:r>
        <w:rPr>
          <w:sz w:val="24"/>
        </w:rPr>
        <w:t xml:space="preserve">Учитывая определенную экономическую стабилизацию в республике, стагнацию в хозяйственном освоении новых территорий, и даже планируемое сокращение селькохозяйственных земель, сокращение масштабов мелиоративного строительства и в то же время расширение сети охраняемых территорий можно констатировать, что при условии отсутствия крупномасштабных изменений окружающей среды природного или антропогенного происхождения в ближайшее время (4-5 лет) не произойдет значительных нарушений в состоянии (структуре, видовом разнообразии) биоты. </w:t>
      </w:r>
    </w:p>
    <w:p>
      <w:pPr>
        <w:pStyle w:val="Normal"/>
        <w:rPr>
          <w:sz w:val="24"/>
        </w:rPr>
      </w:pPr>
      <w:r>
        <w:rPr>
          <w:sz w:val="24"/>
        </w:rPr>
        <w:t>Наиболее значительной стабильностью характеризуются сообщества и группировки видов лесных экосистем по причине высокой устойчивости этого наиболее гетерогенного типа биогеоценозов, способного противостоять разнотипным внешним воздействиям. Данный тип динамики, учитывая тенденцию к нарастанию общей лесистости территории, а также при условии перехода к экологически ориентированным формам ведения лесного хозяйства будет наблюдаться и в дальнейшем. Прогнозируемое увеличение значимости типов леса ксерофитного ряда на 1,5-2%, лиственных молодняков и мелиоративно-производных лесов в первую очередь положительно скажется на экологически пластичных видах животных и растений.</w:t>
      </w:r>
    </w:p>
    <w:p>
      <w:pPr>
        <w:pStyle w:val="Normal"/>
        <w:rPr>
          <w:sz w:val="24"/>
        </w:rPr>
      </w:pPr>
      <w:r>
        <w:rPr>
          <w:sz w:val="24"/>
        </w:rPr>
        <w:t xml:space="preserve">На этом благополучном фоне велика вероятность усиления негативных тенденций у видов и комплексов растений и животных, связанных с уникальными сообществами широколиственных лесов (дубрав, особенно полесских, ясенников) в связи с лесохозяйственным эксплуатационным прессом. Следует ожидать сокращения доли климаксных и сложных по структуре, а также увлажненных лесов разных типов - ельников, черноольшаников, что соответственно отрицательно скажется на таких группах животных как хищные птицы, совы, дятлы, ракшеобразные, хищные звери, рукокрылые, сони и некоторые другие уязвимые виды. </w:t>
      </w:r>
    </w:p>
    <w:p>
      <w:pPr>
        <w:pStyle w:val="Normal"/>
        <w:rPr>
          <w:sz w:val="24"/>
        </w:rPr>
      </w:pPr>
      <w:r>
        <w:rPr>
          <w:sz w:val="24"/>
        </w:rPr>
        <w:t xml:space="preserve">Кроме того, в соответствии с наблюдаемым обеднением бореальной растительности, сдвигом к северу границ бореальных элементов флоры, аналогичные процессы будут наблюдаться и в структуре фауны, вплоть до исчезновения некоторых видов северного происхождения (белая куропатка). </w:t>
      </w:r>
    </w:p>
    <w:p>
      <w:pPr>
        <w:pStyle w:val="Normal"/>
        <w:rPr>
          <w:sz w:val="24"/>
        </w:rPr>
      </w:pPr>
      <w:r>
        <w:rPr>
          <w:sz w:val="24"/>
        </w:rPr>
        <w:t>Несмотря на определенную степень флуктуации биотические комплексы экосистем открытых пространств, прежде всего естественных, сохраняют в целом устойчивое состояние. При существующем снижении уровня химического и технического воздействия на угодья, а также наблюдаемого процесса остепнения ландшафтов в прогнозируемый период ожидается увеличение (в целом на 2-3% в видовом отношении и на 1,5-2% - в количественном) доли этой группы в общей структуре флоры и фауны региона.</w:t>
      </w:r>
    </w:p>
    <w:p>
      <w:pPr>
        <w:pStyle w:val="TextBodyIndent"/>
        <w:spacing w:before="0" w:after="0"/>
        <w:ind w:left="0" w:firstLine="709"/>
        <w:rPr/>
      </w:pPr>
      <w:r>
        <w:rPr>
          <w:bCs/>
          <w:sz w:val="24"/>
        </w:rPr>
        <w:t>Поскольку в прогнозируемый период по большей вероятности не произойдут значительные изменения характера и степени комплексного антропогенного воздействия на большинство видов, сообществ и местообитаний птиц, то при сохранении направленности современных климатических изменений (потепление, увеличение экстремальных явлений) можно прогнозировать сохранение существующих тенденций изменения видового разнообразия (увеличение на 2-3% за счет видов южного происхождения) и возможно, снижение стабильности и численности популяций видов некоторых экологических комплексов (прежде всего, водно-болотного) птиц, а также снижение численности и сокращение ареалов отдельных бореальных видов.</w:t>
      </w:r>
    </w:p>
    <w:p>
      <w:pPr>
        <w:pStyle w:val="Normal"/>
        <w:rPr>
          <w:sz w:val="24"/>
        </w:rPr>
      </w:pPr>
      <w:r>
        <w:rPr>
          <w:sz w:val="24"/>
        </w:rPr>
        <w:t>Наибольшей вариабельностью характеризуются биологические виды, связанные с прибрежными и акватическими экосистемами, в которых происходят и будут происходить в будущем наибольшие изменения, обусловленные, как природными (климатическими, гидрологическими), так и антропическими воздействиями. Серьезные опасения в данной группе экосистем вызывают негативные тенденции изменений в сообществах уникальных для Европы низинных болот, подверженных мощному антропогенному прессу.</w:t>
      </w:r>
    </w:p>
    <w:p>
      <w:pPr>
        <w:pStyle w:val="Normal"/>
        <w:rPr>
          <w:sz w:val="24"/>
        </w:rPr>
      </w:pPr>
      <w:r>
        <w:rPr>
          <w:sz w:val="24"/>
        </w:rPr>
        <w:t xml:space="preserve">В целом общая картина тенденций и прогноза изменений биоразнообразия имеет весьма разноплановый характер, обусловленной спецификой различных уровней организации (биологической, экологической) объектов и комплексов растительного и животного мира. </w:t>
      </w:r>
      <w:r>
        <w:br w:type="page"/>
      </w:r>
    </w:p>
    <w:p>
      <w:pPr>
        <w:pStyle w:val="Normal"/>
        <w:autoSpaceDE w:val="false"/>
        <w:rPr/>
      </w:pPr>
      <w:r>
        <w:rPr>
          <w:b/>
          <w:bCs/>
          <w:sz w:val="24"/>
        </w:rPr>
        <w:t>Глава 2 - Текущее положение дел с национальными стратегиями и планами действий по сохранению биоразнообразия</w:t>
      </w:r>
      <w:r>
        <w:rPr/>
        <w:t xml:space="preserve"> </w:t>
      </w:r>
    </w:p>
    <w:p>
      <w:pPr>
        <w:pStyle w:val="Normal"/>
        <w:rPr>
          <w:b/>
          <w:b/>
          <w:sz w:val="24"/>
        </w:rPr>
      </w:pPr>
      <w:r>
        <w:rPr>
          <w:b/>
          <w:sz w:val="24"/>
        </w:rPr>
        <w:t>2.1. Сведения о том, были ли целевые задачи и индикаторы (как глобальные, так и национальные), принятые в рамках Конвенции, включены в НСПДСБ и какие именно.</w:t>
      </w:r>
    </w:p>
    <w:p>
      <w:pPr>
        <w:pStyle w:val="Normal"/>
        <w:rPr/>
      </w:pPr>
      <w:r>
        <w:rPr>
          <w:sz w:val="24"/>
        </w:rPr>
        <w:t>Национальная Стратегия и План действий по сохранению и устойчивому использованию биологического разнообразия Республики Беларусь разработаны и одобрены правительством в 1997 г. и до настоящего времени является основополагающим руководством в осуществлении практических шагов по сохранению биоразнообразия страны. В указанных документах определены основные угрозы биологическому разнообразию, дана оценка проблем и определены основные направления деятельности в области сохранения биологического разнообразия.</w:t>
      </w:r>
    </w:p>
    <w:p>
      <w:pPr>
        <w:pStyle w:val="Normal"/>
        <w:rPr/>
      </w:pPr>
      <w:r>
        <w:rPr>
          <w:sz w:val="24"/>
        </w:rPr>
        <w:t>В Национальной стратегии и Плане действий в качестве основных направлений деятельности по сохранению и устойчивому использованию биологического разнообразия определены следующие направления: формирование государственной политики, совершенствование законодательной базы, развитие управления и экономического регулирования использования биоразнообразия, развитие системы особо охраняемых природных территорий, совершенствование научно-технической и технологической деятельности, экологическое образование, воспитание и просвещение.</w:t>
      </w:r>
    </w:p>
    <w:p>
      <w:pPr>
        <w:pStyle w:val="22"/>
        <w:spacing w:lineRule="auto" w:line="240" w:before="0" w:after="0"/>
        <w:ind w:left="0" w:firstLine="709"/>
        <w:jc w:val="both"/>
        <w:rPr>
          <w:lang w:val="ru-RU"/>
        </w:rPr>
      </w:pPr>
      <w:r>
        <w:rPr>
          <w:lang w:val="ru-RU"/>
        </w:rPr>
        <w:t>Планом действий по сохранению и устойчивому использованию биологического разнообразия определен следующий перечень наиболее важных мер и приоритетные направления практических действий по реализации основных положений Национальной стратегии в различных секторах деятельности:</w:t>
      </w:r>
    </w:p>
    <w:p>
      <w:pPr>
        <w:pStyle w:val="22"/>
        <w:numPr>
          <w:ilvl w:val="0"/>
          <w:numId w:val="3"/>
        </w:numPr>
        <w:spacing w:lineRule="auto" w:line="240" w:before="0" w:after="0"/>
        <w:ind w:left="0" w:firstLine="709"/>
        <w:jc w:val="both"/>
        <w:rPr>
          <w:lang w:val="ru-RU"/>
        </w:rPr>
      </w:pPr>
      <w:r>
        <w:rPr>
          <w:lang w:val="ru-RU"/>
        </w:rPr>
        <w:t>формирование государственной политики, совершенствование законодательной базы, в том числе разработка и совершенствование законодательных документов в области сохранения и устойчивого использования биоразнообразия, государственного контроля за состоянием и использованием природных ресурсов, организационное обеспечение реализации международных соглашений (частично соответствует целевым задачам 4.1, 4.2.);</w:t>
      </w:r>
    </w:p>
    <w:p>
      <w:pPr>
        <w:pStyle w:val="22"/>
        <w:numPr>
          <w:ilvl w:val="0"/>
          <w:numId w:val="3"/>
        </w:numPr>
        <w:spacing w:lineRule="auto" w:line="240" w:before="0" w:after="0"/>
        <w:ind w:left="0" w:firstLine="709"/>
        <w:jc w:val="both"/>
        <w:rPr>
          <w:lang w:val="ru-RU"/>
        </w:rPr>
      </w:pPr>
      <w:r>
        <w:rPr>
          <w:lang w:val="ru-RU"/>
        </w:rPr>
        <w:t>совершенствование организации управления и государственного контроля за сохранением и использованием биоразнообразия, включая укрепление институциональной структуры, организацию и ведение государственных кадастров и мониторинга, оптимизацию государственного регулирования деятельности охотничьего хозяйства, совершенствование системы показателей техногенного загрязнения, разработку геоинформационной сети по оценке состояния биологического разнообразия на особо охраняемых природных территориях (частично соответствует целевым задачам 4.1, 4.2. и 7.2);</w:t>
      </w:r>
    </w:p>
    <w:p>
      <w:pPr>
        <w:pStyle w:val="22"/>
        <w:numPr>
          <w:ilvl w:val="0"/>
          <w:numId w:val="3"/>
        </w:numPr>
        <w:spacing w:lineRule="auto" w:line="240" w:before="0" w:after="0"/>
        <w:ind w:left="0" w:firstLine="709"/>
        <w:jc w:val="both"/>
        <w:rPr>
          <w:lang w:val="ru-RU"/>
        </w:rPr>
      </w:pPr>
      <w:r>
        <w:rPr>
          <w:lang w:val="ru-RU"/>
        </w:rPr>
        <w:t>создание эколого-экономических основ регулирования сохранения и использования биоразнообразия, включая регулирование использования объектов животного и растительного мира, материальное стимулирование сохранения и устойчивого использования биоразнообразия, оценку экологического ущерба и проведение экологической экспертизы (соответствует целевым задачам 4.1, 4.2, 7.2 и 8.1);</w:t>
      </w:r>
    </w:p>
    <w:p>
      <w:pPr>
        <w:pStyle w:val="22"/>
        <w:numPr>
          <w:ilvl w:val="0"/>
          <w:numId w:val="3"/>
        </w:numPr>
        <w:spacing w:lineRule="auto" w:line="240" w:before="0" w:after="0"/>
        <w:ind w:left="0" w:firstLine="709"/>
        <w:jc w:val="both"/>
        <w:rPr>
          <w:lang w:val="ru-RU"/>
        </w:rPr>
      </w:pPr>
      <w:r>
        <w:rPr>
          <w:lang w:val="ru-RU"/>
        </w:rPr>
        <w:t>развитие фундаментальной и прикладной науки в области сохранения и устойчивого использования биоразнообразия, включая разработку методов сохранения и устойчивого использования, изучение состояния и закономерностей динамики биоразнообразия, создание Национального генетического фонда и разработку мер биобезопасности, обоснование целесообразности оптимизации и восстановления экосистем (содействует достижению целей 2, 3, 4, 5, 11);</w:t>
      </w:r>
    </w:p>
    <w:p>
      <w:pPr>
        <w:pStyle w:val="22"/>
        <w:numPr>
          <w:ilvl w:val="0"/>
          <w:numId w:val="3"/>
        </w:numPr>
        <w:spacing w:lineRule="auto" w:line="240" w:before="0" w:after="0"/>
        <w:ind w:left="0" w:firstLine="709"/>
        <w:jc w:val="both"/>
        <w:rPr>
          <w:lang w:val="ru-RU"/>
        </w:rPr>
      </w:pPr>
      <w:r>
        <w:rPr>
          <w:lang w:val="ru-RU"/>
        </w:rPr>
        <w:t>развитие системы особо охраняемых природных территорий, мероприятия по сохранению редких и находящихся под угрозой исчезновения видов (соответствует целям 1 и 2);</w:t>
      </w:r>
    </w:p>
    <w:p>
      <w:pPr>
        <w:pStyle w:val="22"/>
        <w:numPr>
          <w:ilvl w:val="0"/>
          <w:numId w:val="3"/>
        </w:numPr>
        <w:spacing w:lineRule="auto" w:line="240" w:before="0" w:after="0"/>
        <w:ind w:left="0" w:firstLine="709"/>
        <w:jc w:val="both"/>
        <w:rPr>
          <w:lang w:val="ru-RU"/>
        </w:rPr>
      </w:pPr>
      <w:r>
        <w:rPr>
          <w:lang w:val="ru-RU"/>
        </w:rPr>
        <w:t>экологическое совершенствование научно-технической и технологической деятельности, оптимизация пользования природными ресурсами в различных социально-экономических секторах, в том числе в области территориального планирования и градостроительства, транспорта и дорожного строительства, сельского и лесного хозяйства, охоты и рыбного хозяйства, водного хозяйства и мелиорации, промышленности и топливно-энергетического комплекса, туризма и рекреационной деятельности (соответствует целевой задаче 4.1);</w:t>
      </w:r>
    </w:p>
    <w:p>
      <w:pPr>
        <w:pStyle w:val="22"/>
        <w:numPr>
          <w:ilvl w:val="0"/>
          <w:numId w:val="3"/>
        </w:numPr>
        <w:spacing w:lineRule="auto" w:line="240" w:before="0" w:after="0"/>
        <w:ind w:left="0" w:firstLine="709"/>
        <w:jc w:val="both"/>
        <w:rPr>
          <w:lang w:val="ru-RU"/>
        </w:rPr>
      </w:pPr>
      <w:r>
        <w:rPr>
          <w:lang w:val="ru-RU"/>
        </w:rPr>
        <w:t xml:space="preserve">экологическое образование, воспитание и просветительства деятельность; подготовка кадров, в том числе создание систем обеспечения населения информаций, подготовка учебно-методической базы, создание системы подготовки кадров (соответствует цели 11). </w:t>
      </w:r>
    </w:p>
    <w:p>
      <w:pPr>
        <w:pStyle w:val="Normal"/>
        <w:spacing w:before="60" w:after="60"/>
        <w:rPr>
          <w:sz w:val="24"/>
        </w:rPr>
      </w:pPr>
      <w:r>
        <w:rPr>
          <w:sz w:val="24"/>
        </w:rPr>
        <w:t>Национальный план действий по мере реализации его положений должен пересматриваться и корректироваться каждые 5 лет и в соответствии с развитием и совершенствованием Национальной стратегии, с расширением знаний и возможностей в области экологии и охраны окружающей среды, однако корректировка Национальной стратегии и Плана действий с момента их разработки не проводилась.</w:t>
      </w:r>
    </w:p>
    <w:p>
      <w:pPr>
        <w:pStyle w:val="Normal"/>
        <w:spacing w:before="60" w:after="60"/>
        <w:rPr>
          <w:sz w:val="24"/>
        </w:rPr>
      </w:pPr>
      <w:r>
        <w:rPr>
          <w:sz w:val="24"/>
        </w:rPr>
        <w:t xml:space="preserve">Индикаторы достижения целевых задач в национальной стратегии и плане действий не определены, поэтому в настоящем докладе выполнен анализ деятельности по достижению как национальных, так и глобальных целевых задач конвенции с использованием глобальных индикаторов. </w:t>
      </w:r>
    </w:p>
    <w:p>
      <w:pPr>
        <w:pStyle w:val="Normal"/>
        <w:rPr>
          <w:b/>
          <w:b/>
          <w:bCs/>
          <w:sz w:val="24"/>
        </w:rPr>
      </w:pPr>
      <w:r>
        <w:rPr>
          <w:b/>
          <w:bCs/>
          <w:sz w:val="24"/>
        </w:rPr>
      </w:r>
    </w:p>
    <w:p>
      <w:pPr>
        <w:pStyle w:val="Normal"/>
        <w:rPr>
          <w:b/>
          <w:b/>
          <w:bCs/>
          <w:sz w:val="24"/>
        </w:rPr>
      </w:pPr>
      <w:r>
        <w:rPr>
          <w:b/>
          <w:bCs/>
          <w:sz w:val="24"/>
        </w:rPr>
        <w:t>2.2. Информация о вкладе мероприятий, реализуемых в рамках НСПДСБ, в осуществление статей Конвенции и тематических программ и сквозных вопросов, принятых в рамках Конвенции</w:t>
      </w:r>
    </w:p>
    <w:p>
      <w:pPr>
        <w:pStyle w:val="Normal"/>
        <w:rPr>
          <w:i/>
          <w:i/>
          <w:sz w:val="24"/>
        </w:rPr>
      </w:pPr>
      <w:r>
        <w:rPr>
          <w:i/>
          <w:sz w:val="24"/>
        </w:rPr>
        <w:t>Цель 1. Содействие сохранению биологического разнообразия экосистем, сред обитания и биомов</w:t>
      </w:r>
    </w:p>
    <w:p>
      <w:pPr>
        <w:pStyle w:val="Normal"/>
        <w:rPr>
          <w:i/>
          <w:i/>
          <w:sz w:val="24"/>
        </w:rPr>
      </w:pPr>
      <w:r>
        <w:rPr>
          <w:i/>
          <w:sz w:val="24"/>
        </w:rPr>
        <w:t>Целевая задача 1.1. Эффективное сохранение не менее 10% каждого из экологических регионов мира.</w:t>
      </w:r>
    </w:p>
    <w:p>
      <w:pPr>
        <w:pStyle w:val="Newncpi"/>
        <w:ind w:firstLine="709"/>
        <w:rPr/>
      </w:pPr>
      <w:r>
        <w:rPr/>
        <w:t xml:space="preserve">Система охраняемых территорий Беларуси включает особо охраняемые природные территории (ООПТ) и территории, подлежащие специальной охране (водоохранные зоны, </w:t>
      </w:r>
      <w:r>
        <w:rPr>
          <w:spacing w:val="-8"/>
        </w:rPr>
        <w:t xml:space="preserve">защитные леса, </w:t>
      </w:r>
      <w:r>
        <w:rPr/>
        <w:t>зоны отдыха и др.). Общая площадь охраняемых территорий по состоянию на 01.01.2008 г. составляет 4558,8 тыс. га, или 21,9% от территории страны, в том числе площадь ООПТ, целью которых является охрана биологического и ландшафтного разнообразия, составляет 1577,8 тыс. га, или 7,6% от территории Беларуси. В Беларуси формируется национальная экологическая сеть, однако законодательная база для ее создания находится в стадии разработки. В рамках проекта ЮНЕСКО разрабатывается схема региональной экологической сети Полесья (Беларусь – Польша – Украина).</w:t>
      </w:r>
    </w:p>
    <w:p>
      <w:pPr>
        <w:pStyle w:val="Newncpi"/>
        <w:ind w:firstLine="709"/>
        <w:rPr/>
      </w:pPr>
      <w:r>
        <w:rPr/>
        <w:t xml:space="preserve">Выполнены работы по частичной инвентаризации ООПТ, однако сведения о ресурсах биологического разнообразия ООПТ не полны. </w:t>
      </w:r>
      <w:r>
        <w:rPr>
          <w:bCs/>
        </w:rPr>
        <w:t>С</w:t>
      </w:r>
      <w:r>
        <w:rPr/>
        <w:t>ложившаяся система ООПТ пока не является в полной мере репрезентативной по отношению ко всем наиболее ценным экосистемам и видам. В результате инвентаризации за период с 2005 г. общее количество ООПТ национального значения сократилось со 104 и до 89, площадь уменьшилась с 1413,9 до 1315,5 тыс. га.</w:t>
      </w:r>
      <w:r>
        <w:rPr>
          <w:bCs/>
        </w:rPr>
        <w:t xml:space="preserve"> </w:t>
      </w:r>
      <w:r>
        <w:rPr/>
        <w:t xml:space="preserve">Утверждена «Национальная стратегия развития и управления системой природоохранных территорий до 1 января 2015 г.» и </w:t>
      </w:r>
      <w:r>
        <w:rPr>
          <w:bCs/>
        </w:rPr>
        <w:t xml:space="preserve">«Схема рационального размещения особо охраняемых природных территорий на период до 2015 года». В соответствии с этими документами </w:t>
      </w:r>
      <w:r>
        <w:rPr/>
        <w:t xml:space="preserve">к 2015 году площадь ООПТ должна будет составлять не менее 9,3% от площади республики, в том числе ООПТ национального значения - </w:t>
      </w:r>
      <w:r>
        <w:rPr>
          <w:bCs/>
        </w:rPr>
        <w:t>8,3% территории страны.</w:t>
      </w:r>
    </w:p>
    <w:p>
      <w:pPr>
        <w:pStyle w:val="Normal"/>
        <w:suppressAutoHyphens w:val="true"/>
        <w:rPr/>
      </w:pPr>
      <w:r>
        <w:rPr>
          <w:sz w:val="24"/>
        </w:rPr>
        <w:t xml:space="preserve">Реализуется «Государственная программа развития системы особо охраняемых природных территорий Республики Беларусь на 2008 – 2014 годы», которая включает мероприятия по развитию нормативной правовой базы, повышению эффективности управления и охраны, территориальному развитию системы ООПТ, развитие экологического туризма, формирование экологической сети. Созданы и функционируют государственные природоохранные учреждения заповедника, национальных парков, а также 24 заказников. Осуществляется разработка и реализация планов управления наиболее важных ООПТ. Реализован ряд мер по совершенствованию государственной системы учета ООПТ. Разрабатывается реестр ООПТ национального значения. </w:t>
      </w:r>
    </w:p>
    <w:p>
      <w:pPr>
        <w:pStyle w:val="Normal"/>
        <w:suppressAutoHyphens w:val="true"/>
        <w:rPr/>
      </w:pPr>
      <w:r>
        <w:rPr>
          <w:sz w:val="24"/>
        </w:rPr>
        <w:t>В 2008 г. внесены изменения в Закон Республики Беларусь «Об особо охраняемых природных территориях» и разработаны необходимые нормативные правовые акты, регламентирующие объявление и преобразование ООПТ, разработку планов управления, особенностей организации туристической деятельности на ООПТ.</w:t>
      </w:r>
    </w:p>
    <w:p>
      <w:pPr>
        <w:pStyle w:val="Normal"/>
        <w:shd w:fill="FFFFFF" w:val="clear"/>
        <w:autoSpaceDE w:val="false"/>
        <w:ind w:firstLine="720"/>
        <w:rPr/>
      </w:pPr>
      <w:r>
        <w:rPr>
          <w:bCs/>
          <w:sz w:val="24"/>
          <w:lang w:val="be-BY"/>
        </w:rPr>
        <w:t xml:space="preserve">Особую важность для биоразнообразия представляют природные территории, имеющие международный природоохранный статус. Березинский биосферный заповедник и Национальный парк "Беловежская пуща" имеют Европейский диплом для охраняемых территорий и статус биосферных резерватов Европы. Национальный парк «Беловежская Пуща» включен в список объектов всемирного природного наследия. По состоянию на 01.01.2008 г. на территории страны расположено 8 природных территорий, которые включены в список водно-болотных угодий международного значения (рамсарских угодий), 41 природная территория, имеющая важное значение для охраны диких птиц (ТВП), 11 территорий, имеющих статус ключевых ботанических территорий. Среди ТВП 31 имеет международное и 10 – национальное значение. </w:t>
      </w:r>
      <w:r>
        <w:rPr>
          <w:sz w:val="24"/>
        </w:rPr>
        <w:t>Планируется, что все территории, имеющие международный природоохранный статус, получат статус особо охраняемых природных территорий международного или местного знач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4"/>
        </w:rPr>
        <w:t>В рамках проекта ГЭФ-ПРООН актуализируются планы управления заказников «Званец», «Споровский» и разрабатываются планы управления заказниками «Средняя Припять», «Простырь». Разработаны планы управления национальным парком «Беловежская Пуща» и Березинским биосферным заповедником, водно-болотными угодьями «Освейский» и «Ельня».</w:t>
      </w:r>
    </w:p>
    <w:p>
      <w:pPr>
        <w:pStyle w:val="Normal"/>
        <w:widowControl w:val="false"/>
        <w:rPr>
          <w:bCs/>
          <w:sz w:val="24"/>
          <w:lang w:val="be-BY"/>
        </w:rPr>
      </w:pPr>
      <w:r>
        <w:rPr>
          <w:bCs/>
          <w:sz w:val="24"/>
          <w:lang w:val="be-BY"/>
        </w:rPr>
        <w:t>Современное состояние системы ООПТ, проблемы и перспективы ее развития, а также трудности на пути решения целевой задачи изложены в Главе 4.</w:t>
      </w:r>
    </w:p>
    <w:p>
      <w:pPr>
        <w:pStyle w:val="Normal"/>
        <w:widowControl w:val="false"/>
        <w:rPr>
          <w:bCs/>
          <w:sz w:val="24"/>
          <w:lang w:val="be-BY"/>
        </w:rPr>
      </w:pPr>
      <w:r>
        <w:rPr>
          <w:bCs/>
          <w:sz w:val="24"/>
          <w:lang w:val="be-BY"/>
        </w:rPr>
      </w:r>
    </w:p>
    <w:p>
      <w:pPr>
        <w:pStyle w:val="Normal"/>
        <w:rPr>
          <w:i/>
          <w:i/>
          <w:sz w:val="24"/>
        </w:rPr>
      </w:pPr>
      <w:r>
        <w:rPr>
          <w:i/>
          <w:sz w:val="24"/>
        </w:rPr>
        <w:t>Целевая задача 1.2. Защита районов, представляющих особую важность для биоразнообразия.</w:t>
      </w:r>
    </w:p>
    <w:p>
      <w:pPr>
        <w:pStyle w:val="Normal"/>
        <w:rPr>
          <w:lang w:val="be-BY"/>
        </w:rPr>
      </w:pPr>
      <w:r>
        <w:rPr>
          <w:bCs/>
          <w:sz w:val="24"/>
          <w:lang w:val="be-BY"/>
        </w:rPr>
        <w:t xml:space="preserve">Особую важность для биоразнообразия представляют природные территории, имеющие международный природоохранный статус. Березинский биосферный заповедник и Национальный парк «Беловежская пуща» имеют Европейский диплом для охраняемых территорий и статус биосферных резерватов Европы. Кроме того, национальный парк «Беловежская Пуща» включен в список объектов всемирного природного наследия. По состоянию на 01.01.2008 г. на территории страны расположено 8 природных территорий, которые включены в список водно-болотных угодий международного значения (рамсарских угодий), 41 природная территория, имеющая важное значение для охраны диких птиц (ТВП), 11 территорий, имеющих статус ключевых ботанических территорий. Среди ТВП 31 территория имеет международное и 10 – национальное значение. Общая площадь ТВП по состоянию на составляет </w:t>
      </w:r>
      <w:r>
        <w:rPr>
          <w:sz w:val="24"/>
          <w:lang w:val="be-BY"/>
        </w:rPr>
        <w:t>на 1.01.2008 г. составляет 1063 тыс. га.</w:t>
      </w:r>
      <w:r>
        <w:rPr/>
        <w:t xml:space="preserve"> </w:t>
      </w:r>
      <w:r>
        <w:rPr>
          <w:sz w:val="24"/>
        </w:rPr>
        <w:t>Большинство ТВП являются важными местами для обитания птиц, находящихся под угрозой глобального исчезновения: белоглазая чернеть, орлан-белохвост, большой подорлик, коростель, дупель, вертлявая камышевка.</w:t>
      </w:r>
      <w:r>
        <w:rPr/>
        <w:t xml:space="preserve"> </w:t>
      </w:r>
    </w:p>
    <w:p>
      <w:pPr>
        <w:pStyle w:val="Normal"/>
        <w:widowControl w:val="false"/>
        <w:rPr/>
      </w:pPr>
      <w:r>
        <w:rPr>
          <w:bCs/>
          <w:sz w:val="24"/>
          <w:lang w:val="be-BY"/>
        </w:rPr>
        <w:t>В качестве потенциальных водно-болотных угодий международного значения рассматривается 17 природных территорий, в том числе заказник «Выгонощанское” и Березинский биосферный заповедик, номинационные заявки на объявление которых Рамсарскими угодьями подготовлены, но еще не переданы в Рамсарское Бюро. В качестве потенциальных ТВП рассматривается 7 природных территорий. К 2015 году по 10 ООПТ планируется внести в установленном порядке предложения о присвоении им международного статуса.</w:t>
      </w:r>
    </w:p>
    <w:p>
      <w:pPr>
        <w:pStyle w:val="Normal"/>
        <w:shd w:fill="FFFFFF" w:val="clear"/>
        <w:autoSpaceDE w:val="false"/>
        <w:rPr>
          <w:sz w:val="24"/>
        </w:rPr>
      </w:pPr>
      <w:r>
        <w:rPr>
          <w:sz w:val="24"/>
        </w:rPr>
        <w:t>В настоящее время не все природные территории, имеющие важное международное значение для сохранения биологического разнообразия, имеют национальный статус особо охраняемых природных территорий. В частности, не имеют национального статуса охраны 17 территорий, имеющих статус ТВП, а также 2 природные территории, имеющие статус ключевых ботанических территорий.</w:t>
      </w:r>
    </w:p>
    <w:p>
      <w:pPr>
        <w:pStyle w:val="Normal"/>
        <w:shd w:fill="FFFFFF" w:val="clear"/>
        <w:autoSpaceDE w:val="false"/>
        <w:rPr>
          <w:sz w:val="24"/>
        </w:rPr>
      </w:pPr>
      <w:r>
        <w:rPr>
          <w:sz w:val="24"/>
        </w:rPr>
        <w:t>Планируется, что все территории, имеющие международный природоохранный статус, получат статус особо охраняемых природных территорий международного или местного значения.</w:t>
      </w:r>
    </w:p>
    <w:p>
      <w:pPr>
        <w:pStyle w:val="Normal"/>
        <w:shd w:fill="FFFFFF" w:val="clear"/>
        <w:autoSpaceDE w:val="false"/>
        <w:rPr/>
      </w:pPr>
      <w:r>
        <w:rPr>
          <w:sz w:val="24"/>
        </w:rPr>
        <w:t xml:space="preserve">В настоящее время осуществляется разработка проекта ГЭФ-ПРООН № 48429 «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 в рамках которого актуализируются планы управления заказников «Званец», «Споровский» и разрабатываются планы управления заказников «Средняя Припять», «Простырь». Разработан и находится на стадии согласования план управления национального парка «Беловежская Пуща». Завершается разработка планов управления Березинского биосферного заповедника, а также рамсарских территорий – заказников «Освейский» и «Ельня». Государственной программой развития системы особо охраняемых природных территорий на 2008-2014 гг. предусмотрена разработка планов управления еще для 5 территорий, имеющих важное значение для сохранения биоразнообразия, в том числе, редких находящихся под угрозой исчезновения видов растений и животны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Статус особо охраняемых природных территорий национального значения имеют большинство озерных водоемов, имеющие особое значение для сохранения биологического разнообразия. В системе особо охраняемых природных территорий представлено около 2,6 млн. га разнообразных лесных экосистем, около 900 тыс. га болот, около 770 тыс. га наиболее ценных естественных лугов. Разворачиваются работы по созданию национальной экологической сети и интеграции ее в общеевропейскую экологическую се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ложности на пути обеспечения защиты районов, представляющих особую ценность для биологического разнообразия связаны, прежде всего, с реформированием и переводом на полную окупаемость лесного комплекса страны. Способствовать достижению цели будет реализация Государственной программы развития системы особо охраняемых природных территорий Республики Беларусь на 2008 – 2014 гг., а также стратегии по реализации Конвенции о водно-болотных угодьях, имеющих международное значение главным образом в качестве местообитаний водоплавающих птиц.</w:t>
      </w:r>
    </w:p>
    <w:p>
      <w:pPr>
        <w:pStyle w:val="24"/>
        <w:ind w:firstLine="709"/>
        <w:rPr>
          <w:sz w:val="24"/>
          <w:szCs w:val="24"/>
        </w:rPr>
      </w:pPr>
      <w:r>
        <w:rPr>
          <w:sz w:val="24"/>
          <w:szCs w:val="24"/>
        </w:rPr>
      </w:r>
    </w:p>
    <w:p>
      <w:pPr>
        <w:pStyle w:val="Normal"/>
        <w:rPr>
          <w:i/>
          <w:i/>
          <w:sz w:val="24"/>
        </w:rPr>
      </w:pPr>
      <w:r>
        <w:rPr>
          <w:i/>
          <w:sz w:val="24"/>
        </w:rPr>
        <w:t>Цель 2. Содействие сохранению видового разнообразия</w:t>
      </w:r>
    </w:p>
    <w:p>
      <w:pPr>
        <w:pStyle w:val="Normal"/>
        <w:rPr>
          <w:i/>
          <w:i/>
          <w:sz w:val="24"/>
        </w:rPr>
      </w:pPr>
      <w:r>
        <w:rPr>
          <w:i/>
          <w:sz w:val="24"/>
        </w:rPr>
        <w:t>Целевая задача 2.1. Восстановление, сохранение или ограничение сокращения популяций видов отдельных таксономических групп</w:t>
      </w:r>
    </w:p>
    <w:p>
      <w:pPr>
        <w:pStyle w:val="Normal"/>
        <w:spacing w:before="60" w:after="60"/>
        <w:rPr/>
      </w:pPr>
      <w:r>
        <w:rPr>
          <w:sz w:val="24"/>
        </w:rPr>
        <w:t>В стране осуществляется регламентация изъятия всех ресурсных видов растений и животных, а также осуществляются иные меры, направленные на восстановление, сохранение или ограничение сокращения их популяций.</w:t>
      </w:r>
    </w:p>
    <w:p>
      <w:pPr>
        <w:pStyle w:val="Normal"/>
        <w:rPr>
          <w:sz w:val="24"/>
        </w:rPr>
      </w:pPr>
      <w:r>
        <w:rPr>
          <w:sz w:val="24"/>
        </w:rPr>
        <w:t>Деятельность, направленная на восстановление, сохранение и ограничение сокращения популяций животных, которые используются в лесном и охотничьем хозяйстве, рыбном хозяйстве осуществляется в соответствующих секторах экономики (</w:t>
      </w:r>
      <w:r>
        <w:rPr>
          <w:rStyle w:val="Style1Char"/>
          <w:rFonts w:cs="Times New Roman"/>
          <w:b w:val="false"/>
          <w:sz w:val="24"/>
          <w:lang w:val="ru-RU"/>
        </w:rPr>
        <w:t>Глава</w:t>
      </w:r>
      <w:r>
        <w:rPr>
          <w:sz w:val="24"/>
        </w:rPr>
        <w:t xml:space="preserve"> III).</w:t>
      </w:r>
    </w:p>
    <w:p>
      <w:pPr>
        <w:pStyle w:val="Normal"/>
        <w:rPr>
          <w:sz w:val="24"/>
        </w:rPr>
      </w:pPr>
      <w:r>
        <w:rPr>
          <w:sz w:val="24"/>
        </w:rPr>
        <w:t>В результате целенаправленных действий по восстановлению широколиственных лесов общая площадь дубрав на территории Беларуси с 2000 г. возросла на 15,8 тыс. гектаров. В лесном фонде страны наблюдается увеличение площади сосновых, черноольховых и березовых лесов (см. раздел 1.3).</w:t>
      </w:r>
    </w:p>
    <w:p>
      <w:pPr>
        <w:pStyle w:val="Normal"/>
        <w:rPr/>
      </w:pPr>
      <w:r>
        <w:rPr>
          <w:sz w:val="24"/>
        </w:rPr>
        <w:t>В составе флоры страны насчитывается около 400 видов пищевых, более 300 видов технических и более 900 видов лекарственных растений, а в микробиоте присутствует около 400 видов съедобных шляпочных грибов (см. раздел 2.2, целевая задача 8.2). Использование ресурсов технических, лекарственных растений и грибов регламентируется по срокам и объемам заготовок. Несмотря на строгий контроль в этой области наблюдается негативная тенденция снижения запасов клюквы, брусники, голубики. За последние 20 лет антропогенное воздействие на лесные экосистемы, нерациональная эксплуатация их ресурсов привели к резкому уменьшению плодоношения некоторых видов съедобных грибов (рыжик, груздь настоящий, сморчок и др.) в центральной и южной части Беларуси. На севере страны с ростом осадков плодоношение грибов стабилизировалось и даже отмечен его рост у рыжика, колпака кольчатого, белого гриба, лисички и опенка.</w:t>
      </w:r>
    </w:p>
    <w:p>
      <w:pPr>
        <w:pStyle w:val="Normal"/>
        <w:rPr/>
      </w:pPr>
      <w:r>
        <w:rPr>
          <w:sz w:val="24"/>
        </w:rPr>
        <w:t xml:space="preserve">К ресурсным видам животных относятся </w:t>
      </w:r>
      <w:r>
        <w:rPr>
          <w:sz w:val="24"/>
          <w:lang w:val="en-US" w:eastAsia="en-US"/>
        </w:rPr>
        <w:t xml:space="preserve">объекты рылбоовства (31 вид рыб), охоты (47 видов животных, в том числе 19 видов млекопитающих и 28 видов птиц), а также отдельные виды других групп животных: обыкновенная гадюка, виноградная улитка, узкопалый рак и некоторые другие виды водных беспозвоночных. </w:t>
      </w:r>
    </w:p>
    <w:p>
      <w:pPr>
        <w:pStyle w:val="Normal"/>
        <w:rPr>
          <w:sz w:val="24"/>
        </w:rPr>
      </w:pPr>
      <w:r>
        <w:rPr>
          <w:sz w:val="24"/>
        </w:rPr>
        <w:t>В целях охраны и рационального использования животного мира Министерством природных ресурсов и охраны окружающей среды Республики Беларусь обеспечен контроль за учетом диких животных, относящихся к объектам охоты, в арендованных охотничьих угодьях, в фонде запаса охотничьих угодий, в фонде охотничьих угодий, предоставленных в безвозмездное пользование, а также в прочих угодьях (в заповедниках, национальных парках, иных охраняемых природных территориях). За последние 5 лет отмечался заметный рост численности кабана, благородного оленя, речного бобра, обыкновенной лисицы, енотовидной собаки. Относительно стабильную численность поддерживают лось, волк, лесная куница, выдра, американская норка, глухарь. Устойчивое снижение численности отмечено у косули, зайца-беляка, зайца-русака, обыкновенной белки, ондатры, тетерева, рябчика, серой куропатки, а также уток, преимущественно кряквы, чирка-трескунка, хохлатой и красноголовой чернетей (см. раздел 2.2, целевая задача 8.2).</w:t>
      </w:r>
    </w:p>
    <w:p>
      <w:pPr>
        <w:pStyle w:val="Normal"/>
        <w:rPr>
          <w:sz w:val="24"/>
        </w:rPr>
      </w:pPr>
      <w:r>
        <w:rPr>
          <w:sz w:val="24"/>
        </w:rPr>
        <w:t>Динамика объемом уловов рыбы свидетельствует об увеличении запасов серебряного карася, леща, ерша, толстолобика, уклеи, окуня, судака, линя, сома и ельца; стабильно низких запасах жереха, язя, голавля, налима, чехони и сига, а также об уменьшении запасов таких видов как плотва, густера, карп, щука, белоглазка, угорь и белый амур (см. раздел 2.2, целевая задача 8.2).</w:t>
      </w:r>
    </w:p>
    <w:p>
      <w:pPr>
        <w:pStyle w:val="Normal"/>
        <w:rPr>
          <w:sz w:val="24"/>
        </w:rPr>
      </w:pPr>
      <w:r>
        <w:rPr>
          <w:sz w:val="24"/>
        </w:rPr>
        <w:t xml:space="preserve">В стране организованы и функционируют системы Государственного кадастра растительного и животного мира, в рамках которых осуществляется сбор сведений о текущем состоянии биологического разнообразия на видовом уровне. </w:t>
      </w:r>
    </w:p>
    <w:p>
      <w:pPr>
        <w:pStyle w:val="Normal"/>
        <w:rPr/>
      </w:pPr>
      <w:r>
        <w:rPr>
          <w:sz w:val="24"/>
        </w:rPr>
        <w:t xml:space="preserve">В целях оценки состояния популяций и сообществ наиболее репрезентативных видов животных ведется мониторинг животного мира, позволяющих отслеживать изменения в экосистемах и фиксировать изменения биоразнообразия в республике. </w:t>
      </w:r>
      <w:r>
        <w:rPr>
          <w:bCs/>
          <w:sz w:val="24"/>
        </w:rPr>
        <w:t xml:space="preserve">В рамках мониторинга животного мира </w:t>
      </w:r>
      <w:r>
        <w:rPr>
          <w:sz w:val="24"/>
        </w:rPr>
        <w:t>осуществляется наблюдение за дикими животными, относящимися к объектам охоты и рыболовства, и средой их об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В рамках мониторинга растительного мира осуществляется мониторинг ресурсообразующих видов растений (в т.ч. грибов), основными задачами которого являются:</w:t>
      </w:r>
    </w:p>
    <w:p>
      <w:pPr>
        <w:pStyle w:val="Normal"/>
        <w:tabs>
          <w:tab w:val="clear" w:pos="708"/>
          <w:tab w:val="left" w:pos="-2160" w:leader="none"/>
          <w:tab w:val="left" w:pos="1080" w:leader="none"/>
        </w:tabs>
        <w:autoSpaceDE w:val="false"/>
        <w:rPr/>
      </w:pPr>
      <w:r>
        <w:rPr>
          <w:sz w:val="24"/>
        </w:rPr>
        <w:t xml:space="preserve">– </w:t>
      </w:r>
      <w:r>
        <w:rPr>
          <w:sz w:val="24"/>
        </w:rPr>
        <w:t>оценка текущего состояния ягодников, грибоносных площадей и зарослей лекарственных, пищевых и технических растений;</w:t>
      </w:r>
    </w:p>
    <w:p>
      <w:pPr>
        <w:pStyle w:val="Normal"/>
        <w:tabs>
          <w:tab w:val="clear" w:pos="708"/>
          <w:tab w:val="left" w:pos="-2160" w:leader="none"/>
          <w:tab w:val="left" w:pos="1080" w:leader="none"/>
        </w:tabs>
        <w:autoSpaceDE w:val="false"/>
        <w:rPr>
          <w:sz w:val="24"/>
        </w:rPr>
      </w:pPr>
      <w:r>
        <w:rPr>
          <w:sz w:val="24"/>
        </w:rPr>
        <w:t xml:space="preserve">– </w:t>
      </w:r>
      <w:r>
        <w:rPr>
          <w:sz w:val="24"/>
        </w:rPr>
        <w:t>выявление факторов, отрицательно влияющих на ресурсный потенциал растительного мира;</w:t>
      </w:r>
    </w:p>
    <w:p>
      <w:pPr>
        <w:pStyle w:val="Normal"/>
        <w:tabs>
          <w:tab w:val="clear" w:pos="708"/>
          <w:tab w:val="left" w:pos="-2160" w:leader="none"/>
          <w:tab w:val="left" w:pos="1080" w:leader="none"/>
        </w:tabs>
        <w:autoSpaceDE w:val="false"/>
        <w:rPr/>
      </w:pPr>
      <w:r>
        <w:rPr>
          <w:sz w:val="24"/>
        </w:rPr>
        <w:t xml:space="preserve">– </w:t>
      </w:r>
      <w:r>
        <w:rPr>
          <w:sz w:val="24"/>
        </w:rPr>
        <w:t>оценка и прогнозирование изменения биологических и эксплуатационных запасов в разрезе отдельных регионов, разработка предложений по корректировке допустимых объемов заготовок;</w:t>
      </w:r>
    </w:p>
    <w:p>
      <w:pPr>
        <w:pStyle w:val="Normal"/>
        <w:tabs>
          <w:tab w:val="clear" w:pos="708"/>
          <w:tab w:val="left" w:pos="-2160" w:leader="none"/>
          <w:tab w:val="left" w:pos="1080" w:leader="none"/>
        </w:tabs>
        <w:autoSpaceDE w:val="false"/>
        <w:rPr/>
      </w:pPr>
      <w:r>
        <w:rPr>
          <w:sz w:val="24"/>
        </w:rPr>
        <w:t xml:space="preserve">– </w:t>
      </w:r>
      <w:r>
        <w:rPr>
          <w:sz w:val="24"/>
        </w:rPr>
        <w:t>оценка степени загрязнения (радиоактивного и техногенного) фитомассы ресурсных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 </w:t>
      </w:r>
      <w:r>
        <w:rPr>
          <w:sz w:val="24"/>
        </w:rPr>
        <w:t>информационное обеспечение для принятия решений по охране, рациональному использованию и воспроизводству ресурсов растительного мира и их безопасному использованию местным населением.</w:t>
      </w:r>
    </w:p>
    <w:p>
      <w:pPr>
        <w:pStyle w:val="Normal1"/>
        <w:ind w:firstLine="709"/>
        <w:jc w:val="both"/>
        <w:rPr>
          <w:bCs/>
          <w:szCs w:val="24"/>
        </w:rPr>
      </w:pPr>
      <w:r>
        <w:rPr>
          <w:bCs/>
          <w:szCs w:val="24"/>
        </w:rPr>
        <w:t>В 2006 г. были разработаны и приняты следующие нормативные правовые документы, направленные на сохранение и рациональное использования ресурсных видов растений и животных:</w:t>
      </w:r>
    </w:p>
    <w:p>
      <w:pPr>
        <w:pStyle w:val="Normal1"/>
        <w:ind w:firstLine="709"/>
        <w:jc w:val="both"/>
        <w:rPr>
          <w:bCs/>
          <w:szCs w:val="24"/>
        </w:rPr>
      </w:pPr>
      <w:r>
        <w:rPr>
          <w:bCs/>
          <w:szCs w:val="24"/>
        </w:rPr>
        <w:t>Правила отлова диких животных в целях содержания и (или) разведения в неволе, а также вселения, интродукции, реинтродукции, акклиматизации, скрещивания (постановление Совета Министров Республики Беларусь от 2 июня 2006 г. № 698);</w:t>
      </w:r>
    </w:p>
    <w:p>
      <w:pPr>
        <w:pStyle w:val="Normal1"/>
        <w:ind w:firstLine="709"/>
        <w:jc w:val="both"/>
        <w:rPr>
          <w:bCs/>
          <w:szCs w:val="24"/>
        </w:rPr>
      </w:pPr>
      <w:r>
        <w:rPr>
          <w:bCs/>
          <w:szCs w:val="24"/>
        </w:rPr>
        <w:t>Правила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Постановление Совета Министров Республики Беларусь от 2 июня 2006 г. № 700);</w:t>
      </w:r>
    </w:p>
    <w:p>
      <w:pPr>
        <w:pStyle w:val="Normal1"/>
        <w:ind w:firstLine="709"/>
        <w:jc w:val="both"/>
        <w:rPr>
          <w:bCs/>
          <w:szCs w:val="24"/>
        </w:rPr>
      </w:pPr>
      <w:r>
        <w:rPr>
          <w:bCs/>
          <w:szCs w:val="24"/>
        </w:rPr>
        <w:t>Правила добычи, заготовки и (или) закупки диких животных, не относящихся к объектам охоты и рыболовства. (Постановление Совета Министров Республики Беларусь от 2 июня 2006 г. № 699).</w:t>
      </w:r>
    </w:p>
    <w:p>
      <w:pPr>
        <w:pStyle w:val="Normal1"/>
        <w:ind w:firstLine="709"/>
        <w:jc w:val="both"/>
        <w:rPr>
          <w:bCs/>
          <w:szCs w:val="24"/>
        </w:rPr>
      </w:pPr>
      <w:r>
        <w:rPr>
          <w:bCs/>
          <w:szCs w:val="24"/>
        </w:rPr>
        <w:t xml:space="preserve">Более эффективной деятельности в области восстановления, сохранения или ограничения сокращения популяций отдельных таксономических групп препятствуют существующие угрозы со стороны чужеродных инвазивных видов животных и растений, тенденции изменения климата, а также </w:t>
      </w:r>
      <w:r>
        <w:rPr/>
        <w:t xml:space="preserve">не рациональное ведение охотничьего хозяйства (в частности весенняя охота на птиц, нерегулируемое развитие охотничьего туризма) </w:t>
      </w:r>
      <w:r>
        <w:rPr>
          <w:bCs/>
          <w:szCs w:val="24"/>
        </w:rPr>
        <w:t xml:space="preserve">и </w:t>
      </w:r>
      <w:r>
        <w:rPr/>
        <w:t xml:space="preserve">не устойчивое рыболовство (чрезмерное изъятие рыбы рыболовами-любителями). </w:t>
      </w:r>
    </w:p>
    <w:p>
      <w:pPr>
        <w:pStyle w:val="24"/>
        <w:ind w:firstLine="709"/>
        <w:rPr>
          <w:bCs/>
          <w:sz w:val="24"/>
          <w:szCs w:val="24"/>
        </w:rPr>
      </w:pPr>
      <w:r>
        <w:rPr>
          <w:bCs/>
          <w:sz w:val="24"/>
          <w:szCs w:val="24"/>
        </w:rPr>
      </w:r>
    </w:p>
    <w:p>
      <w:pPr>
        <w:pStyle w:val="Normal"/>
        <w:rPr>
          <w:i/>
          <w:i/>
          <w:sz w:val="24"/>
        </w:rPr>
      </w:pPr>
      <w:r>
        <w:rPr>
          <w:i/>
          <w:sz w:val="24"/>
        </w:rPr>
        <w:t xml:space="preserve">Целевая задача 2.2. Улучшение статуса угрожаемых видов. </w:t>
      </w:r>
    </w:p>
    <w:p>
      <w:pPr>
        <w:pStyle w:val="Normal"/>
        <w:rPr/>
      </w:pPr>
      <w:r>
        <w:rPr>
          <w:sz w:val="24"/>
        </w:rPr>
        <w:t>Нормы и положения, регулирующие обращение с редкими и исчезающими видами растений и животных, порядок их учета и использования на территории страны определяют Законы Республики Беларусь от 10 июля 2007 г.</w:t>
      </w:r>
      <w:r>
        <w:rPr/>
        <w:t xml:space="preserve"> </w:t>
      </w:r>
      <w:r>
        <w:rPr>
          <w:sz w:val="24"/>
        </w:rPr>
        <w:t xml:space="preserve">«О животном мире», от 14 июня 2003 г. «О растительном мире». Правоустанавливающий характер имеет Красная книга Республики Беларусь, которая определяет перечень видов растений и животных, находящихся под угрозой исчезновения и подлежащих особой охране. Статус видов, включенных в Красную книгу Республики Беларусь, определен Законом Республики Беларусь от 26 ноября 1992 г. «Об охране окружающей среды». Красная книга ведется Министерством природных ресурсов и охраны окружающей среды. </w:t>
      </w:r>
    </w:p>
    <w:p>
      <w:pPr>
        <w:pStyle w:val="Normal"/>
        <w:rPr/>
      </w:pPr>
      <w:r>
        <w:rPr>
          <w:sz w:val="24"/>
        </w:rPr>
        <w:t>В 2004 - 2005 гг. вышло из печати третье издание национальной Красной книги в двух томах. В ней широко использованы новые категории Международного союза охраны природы (МСОП/</w:t>
      </w:r>
      <w:r>
        <w:rPr>
          <w:sz w:val="24"/>
          <w:lang w:val="pl-PL"/>
        </w:rPr>
        <w:t>I</w:t>
      </w:r>
      <w:r>
        <w:rPr>
          <w:sz w:val="24"/>
        </w:rPr>
        <w:t>U</w:t>
      </w:r>
      <w:r>
        <w:rPr>
          <w:sz w:val="24"/>
          <w:lang w:val="pl-PL"/>
        </w:rPr>
        <w:t>CN</w:t>
      </w:r>
      <w:r>
        <w:rPr>
          <w:sz w:val="24"/>
        </w:rPr>
        <w:t xml:space="preserve">; 2000), адаптированные для различных систематических групп в ходе формирования Красных книг и списков охраняемых видов. </w:t>
      </w:r>
    </w:p>
    <w:p>
      <w:pPr>
        <w:pStyle w:val="Normal"/>
        <w:rPr/>
      </w:pPr>
      <w:r>
        <w:rPr>
          <w:sz w:val="24"/>
        </w:rPr>
        <w:t>В Красную книгу Республики Беларусь (том «Животные») включено 103 вида позвоночных и 85 видов беспозвоночных животных, которые находятся на территории страны в наиболее угрожаемом состоянии. В результате применения унифицированных подходов в Красную книгу включено дополнительно 4 вида млекопитающих, один вид исключен и общее число составило 17 видов; добавлено 16 видов птиц, исключено 19 и общее число составило 72 вида; насекомых добавлено 27 видов, а исключено 36 и общее число составило 70 видов; двустворчатых моллюсков добавлено 2 вида и исключен один. Появилось 4 новых вида жаброногих раков и по одному новому виду пиявок, ракообразных, паукообразных и амфибий.</w:t>
      </w:r>
    </w:p>
    <w:p>
      <w:pPr>
        <w:pStyle w:val="Normal1"/>
        <w:ind w:firstLine="709"/>
        <w:jc w:val="both"/>
        <w:rPr/>
      </w:pPr>
      <w:r>
        <w:rPr/>
        <w:t xml:space="preserve">В третьем издании Красной книге (растения) существенно (в 1,4 раза) увеличилось количество таксонов, подлежащих охране. Основой для переработки существующей национальной Красной книги явилась проведенная в 1999-2000 гг. широкомасштабная инвентаризация и картирование популяций редких и исчезающих видов растений Беларуси, а также созданный на основе этих исследований специализированный компьютерный банк данных, который по объему данной информации является одним из крупнейших в Восточной Европе. В соответствии с предыдущим изданием Красной книги на национальном уровне в Беларуси охранялось 197 видов растений (156 видов сосудистых растений, 15 мохообразных, 9 водорослей, 17 лишайников) и 17 грибов. Учитывая экологическую и экономическую ситуацию список охраняемых видов в 3 издании Красной книги расширен до 274: сосудистых растений – до 173 видов (около 11% от общего числа видов сосудистых растений флоры Беларуси), мохообразных – до 27 (6,3%), водорослей – до 21 (1,0%), лишайников – до 24 (5%), грибов – до 29 (0,4%). </w:t>
      </w:r>
    </w:p>
    <w:p>
      <w:pPr>
        <w:pStyle w:val="ConsPlusNormal"/>
        <w:widowControl/>
        <w:ind w:firstLine="709"/>
        <w:jc w:val="both"/>
        <w:rPr/>
      </w:pPr>
      <w:r>
        <w:rPr>
          <w:rFonts w:cs="Times New Roman" w:ascii="Times New Roman" w:hAnsi="Times New Roman"/>
          <w:sz w:val="24"/>
          <w:szCs w:val="24"/>
        </w:rPr>
        <w:t>Разработано и утверждено Положение о Красной книге Республики Беларусь (постановление Совета Министров Республики Беларусь от 27 декабря 2007 г. № 1836). Для обеспечения дифференцированного подхода в определении охранных мер растений и животных в 3 издание Красной книги включены таксоны, степень риска исчезновения которых определяется первой</w:t>
      </w:r>
      <w:r>
        <w:rPr>
          <w:rFonts w:cs="Times New Roman" w:ascii="Times New Roman" w:hAnsi="Times New Roman"/>
          <w:b/>
          <w:sz w:val="24"/>
          <w:szCs w:val="24"/>
        </w:rPr>
        <w:t xml:space="preserve"> </w:t>
      </w:r>
      <w:r>
        <w:rPr>
          <w:rFonts w:cs="Times New Roman" w:ascii="Times New Roman" w:hAnsi="Times New Roman"/>
          <w:sz w:val="24"/>
          <w:szCs w:val="24"/>
        </w:rPr>
        <w:t>(I), второй</w:t>
      </w:r>
      <w:r>
        <w:rPr>
          <w:rFonts w:cs="Times New Roman" w:ascii="Times New Roman" w:hAnsi="Times New Roman"/>
          <w:b/>
          <w:sz w:val="24"/>
          <w:szCs w:val="24"/>
        </w:rPr>
        <w:t xml:space="preserve"> </w:t>
      </w:r>
      <w:r>
        <w:rPr>
          <w:rFonts w:cs="Times New Roman" w:ascii="Times New Roman" w:hAnsi="Times New Roman"/>
          <w:sz w:val="24"/>
          <w:szCs w:val="24"/>
        </w:rPr>
        <w:t>(II);третьей (III); четвертой (IV) категориями национального природоохранного статуса в соответствии с постановлением Министерства природных ресурсов и охраны</w:t>
      </w:r>
      <w:r>
        <w:rPr>
          <w:rFonts w:cs="Times New Roman" w:ascii="Times New Roman" w:hAnsi="Times New Roman"/>
          <w:b/>
          <w:sz w:val="24"/>
          <w:szCs w:val="24"/>
        </w:rPr>
        <w:t xml:space="preserve"> </w:t>
      </w:r>
      <w:r>
        <w:rPr>
          <w:rFonts w:cs="Times New Roman" w:ascii="Times New Roman" w:hAnsi="Times New Roman"/>
          <w:sz w:val="24"/>
          <w:szCs w:val="24"/>
        </w:rPr>
        <w:t>окружающей среды № 41</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21 апреля 2008 г. «Об установлении видов категорий национальной</w:t>
      </w:r>
      <w:r>
        <w:rPr>
          <w:rFonts w:cs="Times New Roman" w:ascii="Times New Roman" w:hAnsi="Times New Roman"/>
          <w:b/>
          <w:sz w:val="24"/>
          <w:szCs w:val="24"/>
        </w:rPr>
        <w:t xml:space="preserve"> </w:t>
      </w:r>
      <w:r>
        <w:rPr>
          <w:rFonts w:cs="Times New Roman" w:ascii="Times New Roman" w:hAnsi="Times New Roman"/>
          <w:sz w:val="24"/>
          <w:szCs w:val="24"/>
        </w:rPr>
        <w:t>природоохранной значимости и критериев отнесения</w:t>
      </w:r>
      <w:r>
        <w:rPr>
          <w:rFonts w:cs="Times New Roman" w:ascii="Times New Roman" w:hAnsi="Times New Roman"/>
          <w:b/>
          <w:sz w:val="24"/>
          <w:szCs w:val="24"/>
        </w:rPr>
        <w:t xml:space="preserve"> </w:t>
      </w:r>
      <w:r>
        <w:rPr>
          <w:rFonts w:cs="Times New Roman" w:ascii="Times New Roman" w:hAnsi="Times New Roman"/>
          <w:sz w:val="24"/>
          <w:szCs w:val="24"/>
        </w:rPr>
        <w:t>к ним редких и находящихся под угрозой исчезновения видов</w:t>
      </w:r>
      <w:r>
        <w:rPr>
          <w:rFonts w:cs="Times New Roman" w:ascii="Times New Roman" w:hAnsi="Times New Roman"/>
          <w:b/>
          <w:sz w:val="24"/>
          <w:szCs w:val="24"/>
        </w:rPr>
        <w:t xml:space="preserve"> </w:t>
      </w:r>
      <w:r>
        <w:rPr>
          <w:rFonts w:cs="Times New Roman" w:ascii="Times New Roman" w:hAnsi="Times New Roman"/>
          <w:sz w:val="24"/>
          <w:szCs w:val="24"/>
        </w:rPr>
        <w:t xml:space="preserve">диких животных и дикорастущих растений». В определенной мере данные категории соответствуют четырем категориям МСОП – </w:t>
      </w:r>
      <w:r>
        <w:rPr>
          <w:rFonts w:cs="Times New Roman" w:ascii="Times New Roman" w:hAnsi="Times New Roman"/>
          <w:sz w:val="24"/>
          <w:szCs w:val="24"/>
          <w:lang w:val="pl-PL"/>
        </w:rPr>
        <w:t>CR</w:t>
      </w:r>
      <w:r>
        <w:rPr>
          <w:rFonts w:cs="Times New Roman" w:ascii="Times New Roman" w:hAnsi="Times New Roman"/>
          <w:sz w:val="24"/>
          <w:szCs w:val="24"/>
        </w:rPr>
        <w:t xml:space="preserve">, </w:t>
      </w:r>
      <w:r>
        <w:rPr>
          <w:rFonts w:cs="Times New Roman" w:ascii="Times New Roman" w:hAnsi="Times New Roman"/>
          <w:sz w:val="24"/>
          <w:szCs w:val="24"/>
          <w:lang w:val="pl-PL"/>
        </w:rPr>
        <w:t>EN</w:t>
      </w:r>
      <w:r>
        <w:rPr>
          <w:rFonts w:cs="Times New Roman" w:ascii="Times New Roman" w:hAnsi="Times New Roman"/>
          <w:sz w:val="24"/>
          <w:szCs w:val="24"/>
        </w:rPr>
        <w:t xml:space="preserve">, </w:t>
      </w:r>
      <w:r>
        <w:rPr>
          <w:rFonts w:cs="Times New Roman" w:ascii="Times New Roman" w:hAnsi="Times New Roman"/>
          <w:sz w:val="24"/>
          <w:szCs w:val="24"/>
          <w:lang w:val="pl-PL"/>
        </w:rPr>
        <w:t>VU</w:t>
      </w:r>
      <w:r>
        <w:rPr>
          <w:rFonts w:cs="Times New Roman" w:ascii="Times New Roman" w:hAnsi="Times New Roman"/>
          <w:sz w:val="24"/>
          <w:szCs w:val="24"/>
        </w:rPr>
        <w:t xml:space="preserve">, </w:t>
      </w:r>
      <w:r>
        <w:rPr>
          <w:rFonts w:cs="Times New Roman" w:ascii="Times New Roman" w:hAnsi="Times New Roman"/>
          <w:sz w:val="24"/>
          <w:szCs w:val="24"/>
          <w:lang w:val="pl-PL"/>
        </w:rPr>
        <w:t>NT</w:t>
      </w:r>
      <w:r>
        <w:rPr>
          <w:rFonts w:cs="Times New Roman" w:ascii="Times New Roman" w:hAnsi="Times New Roman"/>
          <w:sz w:val="24"/>
          <w:szCs w:val="24"/>
        </w:rPr>
        <w:t xml:space="preserve">. Наивысшую национальную природоохранную значимость имеют таксоны, относящиеся к первой категории, критериями отнесения к которой являются: чрезвычайно высокий риск исчезновения видов диких животных и дикорастущих растений; критически низкий уровень численности диких животных и дикорастущих растений; крайне ограниченная распространенность диких животных и дикорастущих растений (единичные локалитеты); значительная трансформированность мест обитания диких животных и мест произрастания дикорастущих растений; необходимость введения специального режима охраны и использования (передача выявленных мест обитания диких животных и мест произрастания дикорастущих растений под охрану пользователям земельных участков и (или) водных объектов, разработка планов действий по сохранению видов диких животных и дикорастущих растений, предусматривающих реабилитацию и восстановление нарушенных мест обитания диких животных и мест произрастания дикорастущих растений, разведение диких животных и дикорастущих растений в культуре). Из представителей флоры к I категории отнесены 54 вида, из животных – 16 видов. </w:t>
      </w:r>
    </w:p>
    <w:p>
      <w:pPr>
        <w:pStyle w:val="Normal"/>
        <w:rPr/>
      </w:pPr>
      <w:r>
        <w:rPr>
          <w:sz w:val="24"/>
        </w:rPr>
        <w:t>Регионально исчезнувшие виды представлены в Красной книге в виде аннотированного списка. Кроме того, составлен аннотированный список видов, требующих дополнительного изучения и внимания в целях профилактической охраны, но не относящихся к видам национальной природоохранной значимости.</w:t>
      </w:r>
    </w:p>
    <w:p>
      <w:pPr>
        <w:pStyle w:val="TextBody"/>
        <w:ind w:firstLine="709"/>
        <w:jc w:val="both"/>
        <w:rPr/>
      </w:pPr>
      <w:r>
        <w:rPr>
          <w:b w:val="false"/>
          <w:sz w:val="24"/>
          <w:szCs w:val="24"/>
        </w:rPr>
        <w:t>В соответствии с законодательством Республики Беларусь все виды, включенные в Красную книгу, подлежат обязательной охране. В целях их сохранения принято постановление Совета Министров от 30 января 2008 г. № 126, которым утверждены Положения о порядке передачи под охрану мест произрастания дикорастущих растений и мест обитания диких животных, относящихся к видам, включенным в Красную книгу Республики Беларусь. Ежегодно проводится работа по инвентаризации, выявлению и передаче под охрану землепользователям мест обитания и произрастания редких видов животных и растений. В настоящее время в Беларуси переданы под охранные обязательства землепользователям с осуществлением контроля органами Министерства природных ресурсов и охраны окружающей среды более 2260 мест обитания и произрастания редких и находящихся под угрозой исчезновения видов дикорастущих растений (около 770 мест) и диких животных (более 1490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Во многом благодаря принятым мерам на территории страны возросла численность лебедя-шипуна, что явилось основанием для исключения этого вида из Красной книги. В последние Беларуси наблюдается локальный рост численности популяции европейской рыси. В целом по стране (по данным Министерства статистики и анализа Республики Беларусь) в 2006 г. выявлено около 460 особей рыси, что в 1,3 раза больше, чем в 2005 г. </w:t>
      </w:r>
    </w:p>
    <w:p>
      <w:pPr>
        <w:pStyle w:val="Normal"/>
        <w:tabs>
          <w:tab w:val="clear" w:pos="708"/>
          <w:tab w:val="left" w:pos="396" w:leader="none"/>
        </w:tabs>
        <w:rPr/>
      </w:pPr>
      <w:r>
        <w:rPr>
          <w:sz w:val="24"/>
        </w:rPr>
        <w:t xml:space="preserve">В Беларуси достигнуты стратегические успехи в сохранении видов, находящихся под угрозой глобального исчезновения. В рамках международных проектов разработаны и частично выполнены планы управления важнейшими в мире местообитаниями вертлявой камышевки </w:t>
      </w:r>
      <w:r>
        <w:rPr>
          <w:i/>
          <w:sz w:val="24"/>
          <w:lang w:val="en-US"/>
        </w:rPr>
        <w:t>Acrocephallus</w:t>
      </w:r>
      <w:r>
        <w:rPr>
          <w:i/>
          <w:sz w:val="24"/>
        </w:rPr>
        <w:t xml:space="preserve"> </w:t>
      </w:r>
      <w:r>
        <w:rPr>
          <w:i/>
          <w:sz w:val="24"/>
          <w:lang w:val="en-US"/>
        </w:rPr>
        <w:t>paludicolla</w:t>
      </w:r>
      <w:r>
        <w:rPr>
          <w:sz w:val="24"/>
        </w:rPr>
        <w:t xml:space="preserve">, в результате чего стабилизирована численность вида. Разработаны и начаты работы по реализации национальные планы сохранения большого подорлика и дупеля. В 2008 г. завершены планы управления региональными популяциями волка </w:t>
      </w:r>
      <w:r>
        <w:rPr>
          <w:i/>
          <w:sz w:val="24"/>
          <w:lang w:val="en-US"/>
        </w:rPr>
        <w:t>Canis</w:t>
      </w:r>
      <w:r>
        <w:rPr>
          <w:i/>
          <w:sz w:val="24"/>
        </w:rPr>
        <w:t xml:space="preserve"> </w:t>
      </w:r>
      <w:r>
        <w:rPr>
          <w:i/>
          <w:sz w:val="24"/>
          <w:lang w:val="en-US"/>
        </w:rPr>
        <w:t>lupus</w:t>
      </w:r>
      <w:r>
        <w:rPr>
          <w:sz w:val="24"/>
        </w:rPr>
        <w:t xml:space="preserve"> и европейской рыси </w:t>
      </w:r>
      <w:r>
        <w:rPr>
          <w:i/>
          <w:sz w:val="24"/>
          <w:lang w:val="en-US"/>
        </w:rPr>
        <w:t>Lynx</w:t>
      </w:r>
      <w:r>
        <w:rPr>
          <w:i/>
          <w:sz w:val="24"/>
        </w:rPr>
        <w:t xml:space="preserve"> </w:t>
      </w:r>
      <w:r>
        <w:rPr>
          <w:i/>
          <w:sz w:val="24"/>
          <w:lang w:val="en-US"/>
        </w:rPr>
        <w:t>lynx</w:t>
      </w:r>
      <w:r>
        <w:rPr>
          <w:sz w:val="24"/>
        </w:rPr>
        <w:t>. К концу 2008 г. года будут разработаны рекомендации по разработке типовых планов действий по сохранению редких и находящихся под угрозой исчезновения видов растений и животных, а также подготовлен аннотированный перечень видов, приоритетных для разработки национальных планов действий по их сохранению.</w:t>
      </w:r>
    </w:p>
    <w:p>
      <w:pPr>
        <w:pStyle w:val="22"/>
        <w:spacing w:lineRule="auto" w:line="240" w:before="0" w:after="0"/>
        <w:ind w:left="0" w:firstLine="709"/>
        <w:jc w:val="both"/>
        <w:rPr>
          <w:lang w:val="ru-RU"/>
        </w:rPr>
      </w:pPr>
      <w:r>
        <w:rPr>
          <w:lang w:val="ru-RU"/>
        </w:rPr>
        <w:t>Наиболее значительным достижением Беларуси в решении данной целевой задачи является сохранение европейского зубра</w:t>
      </w:r>
      <w:r>
        <w:rPr>
          <w:bCs/>
          <w:i/>
          <w:iCs/>
          <w:lang w:val="ru-RU"/>
        </w:rPr>
        <w:t xml:space="preserve"> </w:t>
      </w:r>
      <w:r>
        <w:rPr>
          <w:bCs/>
          <w:i/>
          <w:iCs/>
        </w:rPr>
        <w:t>Bison</w:t>
      </w:r>
      <w:r>
        <w:rPr>
          <w:bCs/>
          <w:i/>
          <w:iCs/>
          <w:lang w:val="ru-RU"/>
        </w:rPr>
        <w:t xml:space="preserve"> </w:t>
      </w:r>
      <w:r>
        <w:rPr>
          <w:bCs/>
          <w:i/>
          <w:iCs/>
        </w:rPr>
        <w:t>bonasus</w:t>
      </w:r>
      <w:r>
        <w:rPr>
          <w:bCs/>
          <w:i/>
          <w:iCs/>
          <w:lang w:val="ru-RU"/>
        </w:rPr>
        <w:t xml:space="preserve">, </w:t>
      </w:r>
      <w:r>
        <w:rPr>
          <w:bCs/>
          <w:iCs/>
          <w:lang w:val="ru-RU"/>
        </w:rPr>
        <w:t>который</w:t>
      </w:r>
      <w:r>
        <w:rPr>
          <w:lang w:val="ru-RU"/>
        </w:rPr>
        <w:t xml:space="preserve"> включен в Красную книгу Республики беларусь с 1981 г. В Беларуси численность зубров в последние 15 лет неуклонно увеличивалась с 290 (1994 г.) до 730 (2007 г.). Большую роль в увеличении численности зубра сыграла разработка и практическая реализация национальной «Программы по сохранению, расселению и использованию зубра в Беларуси» (Программа «Зубр»). В настоящее время создано 9 свободноживущих группировок зубра, в том числе беловежская, березинско-борисовская, воложинская, найдянская, озеранская, лясковичская, озерская, осиповичская, полесская. Достигнутая численность находится в пределах максимальной для республики. В настоящее время Беларусь занимает второе место в мире (после Польши) по численности зубров беловежской фор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В рамках научного обеспечения ведения Красной книги в 2008-2009 гг. в НАН Беларуси осуществляется разработка инновационного проекта по созданию системы информационного обеспечения и подготовке методических рекомендаций по адресным мерам охраны редких и находящихся под угрозой исчезновения видов животных. </w:t>
      </w:r>
    </w:p>
    <w:p>
      <w:pPr>
        <w:pStyle w:val="Normal"/>
        <w:rPr/>
      </w:pPr>
      <w:r>
        <w:rPr>
          <w:sz w:val="24"/>
        </w:rPr>
        <w:t>Ряд хозяйственно ценных видов растений, находящихся под угрозой исчезновения на территории Беларуси, путем включения в Красную книгу, защищены от промысловых заготовок в качестве лекарственного сырья.</w:t>
      </w:r>
    </w:p>
    <w:p>
      <w:pPr>
        <w:pStyle w:val="Normal"/>
        <w:rPr/>
      </w:pPr>
      <w:r>
        <w:rPr>
          <w:sz w:val="24"/>
        </w:rPr>
        <w:t xml:space="preserve">Минский зоопарк участвует в </w:t>
      </w:r>
      <w:r>
        <w:rPr>
          <w:bCs/>
          <w:sz w:val="24"/>
        </w:rPr>
        <w:t>Программе</w:t>
      </w:r>
      <w:r>
        <w:rPr>
          <w:sz w:val="24"/>
        </w:rPr>
        <w:t xml:space="preserve"> Евроазиатской региональной ассоциации зоопарков и аквариумов (ЕАРАЗА) </w:t>
      </w:r>
      <w:r>
        <w:rPr>
          <w:bCs/>
          <w:sz w:val="24"/>
        </w:rPr>
        <w:t xml:space="preserve">по созданию в неволе жизнеспособной популяции белоплечих орланов, а также совместно </w:t>
      </w:r>
      <w:r>
        <w:rPr>
          <w:sz w:val="24"/>
        </w:rPr>
        <w:t xml:space="preserve">Гродненским зоопарком – в Программе сохранения популяции амурского тигра и дальневосточного леопарда. </w:t>
      </w:r>
    </w:p>
    <w:p>
      <w:pPr>
        <w:pStyle w:val="Normal"/>
        <w:rPr/>
      </w:pPr>
      <w:r>
        <w:rPr>
          <w:sz w:val="24"/>
        </w:rPr>
        <w:t>В Центральном ботаническом саду НАН Беларуси ведутся работы по отработке методов культивирования ряда видов аборигенных растений, находящихся под угрозой исчезновения.</w:t>
      </w:r>
    </w:p>
    <w:p>
      <w:pPr>
        <w:pStyle w:val="Normal"/>
        <w:rPr>
          <w:sz w:val="24"/>
        </w:rPr>
      </w:pPr>
      <w:r>
        <w:rPr>
          <w:sz w:val="24"/>
        </w:rPr>
        <w:t xml:space="preserve">Важным условием содействия сохранению видового разнообразия редких и охраняемых видов является определение и мониторинг. В ряде научно-исследовательских институтов, кафедрах и лабораториях биологического профиля высших учебных заведений, научных отделах национальных парков и заповедников проводятся исследования по идентификации видового состава, инвентаризации флоры и фауны на территории страны. Координатором и организатором этих исследований является Национальная академия наук Беларуси. </w:t>
      </w:r>
    </w:p>
    <w:p>
      <w:pPr>
        <w:pStyle w:val="Normal"/>
        <w:rPr/>
      </w:pPr>
      <w:r>
        <w:rPr>
          <w:sz w:val="24"/>
        </w:rPr>
        <w:t>Для заповедников, национальных парков, ряда заказников подготовлены, либо находятся в стадии разработки списки флоры, отдельных фаунистических групп. Аналогичная работа выполнена для всех водно-болотных угодий, имеющих статус Рамсарских территорий, территорий, имеющих важное международное значения для охраны птиц (IBA), ключевых ботанических территорий (</w:t>
      </w:r>
      <w:r>
        <w:rPr>
          <w:sz w:val="24"/>
          <w:lang w:val="en-US"/>
        </w:rPr>
        <w:t>IPA</w:t>
      </w:r>
      <w:r>
        <w:rPr>
          <w:sz w:val="24"/>
        </w:rPr>
        <w:t>) при финансовой поддержке международных природоохранных организаций и развитых стран-сторон Конв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sz w:val="24"/>
        </w:rPr>
        <w:t xml:space="preserve">В рамках </w:t>
      </w:r>
      <w:r>
        <w:rPr>
          <w:bCs/>
          <w:sz w:val="24"/>
        </w:rPr>
        <w:t>Национальной системы мониторинга окружающей среды в Республике Беларусь</w:t>
      </w:r>
      <w:r>
        <w:rPr>
          <w:bCs/>
          <w:iCs/>
          <w:sz w:val="24"/>
        </w:rPr>
        <w:t xml:space="preserve"> осуществляется мониторинг охраняемых видов растений и животных, т.е осуществляется </w:t>
      </w:r>
      <w:r>
        <w:rPr>
          <w:sz w:val="24"/>
        </w:rPr>
        <w:t xml:space="preserve">система регулярных наблюдений, оценки и прогноза изменений состояния популяций охраняемых видов растений (в т.ч. грибов) и животных, а также среды их обитания под воздействием природных и антропогенных факт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Мониторинг проводится с </w:t>
      </w:r>
      <w:r>
        <w:rPr>
          <w:iCs/>
          <w:sz w:val="24"/>
        </w:rPr>
        <w:t>целью</w:t>
      </w:r>
      <w:r>
        <w:rPr>
          <w:sz w:val="24"/>
        </w:rPr>
        <w:t xml:space="preserve"> обеспечения государственных органов и заинтересованных юридических лиц достоверной и своевременной информацией о состоянии популяций охраняемых видов растений и животных, необходимой для принятия оперативных управленческих решений в области сохранения биологического разнообразия, разработки научно-обоснованных рекомендаций по его практической охра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Основные </w:t>
      </w:r>
      <w:r>
        <w:rPr>
          <w:iCs/>
          <w:sz w:val="24"/>
        </w:rPr>
        <w:t>задачи</w:t>
      </w:r>
      <w:r>
        <w:rPr>
          <w:i/>
          <w:iCs/>
          <w:sz w:val="24"/>
        </w:rPr>
        <w:t xml:space="preserve"> </w:t>
      </w:r>
      <w:r>
        <w:rPr>
          <w:sz w:val="24"/>
        </w:rPr>
        <w:t>мониторинга охраняемых видов растений и живо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 </w:t>
      </w:r>
      <w:r>
        <w:rPr>
          <w:sz w:val="24"/>
        </w:rPr>
        <w:t>оценка динамики численности и состояния популяций охраняемых видов растений и грибов;</w:t>
      </w:r>
    </w:p>
    <w:p>
      <w:pPr>
        <w:pStyle w:val="Normal"/>
        <w:tabs>
          <w:tab w:val="clear" w:pos="708"/>
          <w:tab w:val="left" w:pos="-2160" w:leader="none"/>
          <w:tab w:val="left" w:pos="1080" w:leader="none"/>
        </w:tabs>
        <w:rPr>
          <w:sz w:val="24"/>
        </w:rPr>
      </w:pPr>
      <w:r>
        <w:rPr>
          <w:sz w:val="24"/>
        </w:rPr>
        <w:t xml:space="preserve">– </w:t>
      </w:r>
      <w:r>
        <w:rPr>
          <w:sz w:val="24"/>
        </w:rPr>
        <w:t xml:space="preserve">выявление факторов, отрицательно </w:t>
      </w:r>
      <w:r>
        <w:rPr>
          <w:bCs/>
          <w:sz w:val="24"/>
        </w:rPr>
        <w:t>влияющих на состояние и динамику популяций охраняемых видов растений и живо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bCs/>
          <w:sz w:val="24"/>
        </w:rPr>
        <w:t xml:space="preserve">– </w:t>
      </w:r>
      <w:r>
        <w:rPr>
          <w:bCs/>
          <w:sz w:val="24"/>
        </w:rPr>
        <w:t>прогноз изменения состояния популяций охраняемых видов растений, грибов и среды их об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bCs/>
          <w:sz w:val="24"/>
        </w:rPr>
        <w:t xml:space="preserve">– </w:t>
      </w:r>
      <w:r>
        <w:rPr>
          <w:bCs/>
          <w:sz w:val="24"/>
        </w:rPr>
        <w:t>оценка эффективности принятых мер по охране видов растений и животных, занесенных в Красную книгу Республики Беларусь, и разработка (при необходимости) предложений по улучшению экологической ситуации в местах их произрастания и об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4"/>
        </w:rPr>
      </w:pPr>
      <w:r>
        <w:rPr>
          <w:iCs/>
          <w:sz w:val="24"/>
        </w:rPr>
        <w:t>Объектами</w:t>
      </w:r>
      <w:r>
        <w:rPr>
          <w:i/>
          <w:iCs/>
          <w:sz w:val="24"/>
        </w:rPr>
        <w:t xml:space="preserve"> </w:t>
      </w:r>
      <w:r>
        <w:rPr>
          <w:sz w:val="24"/>
        </w:rPr>
        <w:t>наблюдений являются популяции охраняемых в соответствии с международными обязательствами Республики Беларусь или занесенных в Красную книгу Республики Беларусь растений (в т.ч. грибов), а также среда их произраст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val="false"/>
          <w:iCs/>
          <w:sz w:val="24"/>
          <w:szCs w:val="24"/>
        </w:rPr>
        <w:t>Наблюдения за дикими животными, включенными в Красную книгу Республики Беларусь,</w:t>
      </w:r>
      <w:r>
        <w:rPr>
          <w:b w:val="false"/>
          <w:i/>
          <w:iCs/>
          <w:sz w:val="24"/>
          <w:szCs w:val="24"/>
        </w:rPr>
        <w:t xml:space="preserve"> </w:t>
      </w:r>
      <w:r>
        <w:rPr>
          <w:b w:val="false"/>
          <w:sz w:val="24"/>
          <w:szCs w:val="24"/>
        </w:rPr>
        <w:t xml:space="preserve">осуществлялись на 46 пунктах Государственного реестра пунктов наблюдений НСМОС. </w:t>
      </w:r>
      <w:r>
        <w:rPr>
          <w:b w:val="false"/>
          <w:sz w:val="24"/>
        </w:rPr>
        <w:t xml:space="preserve">Мониторинг ведется по 12 видам наземных беспозвоночных и 6 видам водных беспозвоночных, 5 видам рыб, 4 видам земноводных и пресмыкающихся, 20 видам птиц, 16 видам млекопитающих. </w:t>
      </w:r>
      <w:r>
        <w:rPr>
          <w:b w:val="false"/>
          <w:sz w:val="24"/>
          <w:szCs w:val="24"/>
        </w:rPr>
        <w:t>Проводятся мониторинговые наблюдения за миграцией птиц и их кольцевание на постоянном пункте (юг Беларуси), а также изучение и меченье летучих мышей на зимовке на юго-западе Беларуси.</w:t>
      </w:r>
    </w:p>
    <w:p>
      <w:pPr>
        <w:pStyle w:val="Normal"/>
        <w:rPr/>
      </w:pPr>
      <w:r>
        <w:rPr>
          <w:sz w:val="24"/>
        </w:rPr>
        <w:t>Данные мониторинговых работ использованы при оперативных оценках и прогнозах состояния биоразнообразия, разработке мер и принятии решений по его сохранению и использованию, в том числе при подготовке третьего издания Красной книги, созданию охраняемых территорий, разработке и выполнению национальных планов сохранения видов, находящихся под угрозой исчезновения.</w:t>
      </w:r>
    </w:p>
    <w:p>
      <w:pPr>
        <w:pStyle w:val="Normal"/>
        <w:tabs>
          <w:tab w:val="clear" w:pos="708"/>
          <w:tab w:val="left" w:pos="396" w:leader="none"/>
        </w:tabs>
        <w:rPr/>
      </w:pPr>
      <w:r>
        <w:rPr>
          <w:sz w:val="24"/>
        </w:rPr>
        <w:t>Ощущается дефицит квалифицированного кадрового обеспечения проведения мониторинга состояния растительного и животного мира; недостаток научно-методических разработок по конкретным мерам сохранения и реабилитации редких и находящихся под угрозой исчезновения видов, а также целевых финансовых средств на их разработку и реализацию планов мероприятий по сохранению видов. Несмотря на то, что для ряда редких и находящихся под угрозой исчезновения видов разработаны национальные планы действий по сохранению, они не имеют законодательно закрепленного статуса. Все работы по сохранению видов ведутся без единой координации в рамках разрозненных международных и национальных проектов.</w:t>
      </w:r>
    </w:p>
    <w:p>
      <w:pPr>
        <w:pStyle w:val="Normal"/>
        <w:spacing w:before="60" w:after="60"/>
        <w:rPr>
          <w:sz w:val="24"/>
        </w:rPr>
      </w:pPr>
      <w:r>
        <w:rPr>
          <w:sz w:val="24"/>
        </w:rPr>
      </w:r>
    </w:p>
    <w:p>
      <w:pPr>
        <w:pStyle w:val="Normal"/>
        <w:rPr>
          <w:i/>
          <w:i/>
          <w:sz w:val="24"/>
        </w:rPr>
      </w:pPr>
      <w:r>
        <w:rPr>
          <w:i/>
          <w:sz w:val="24"/>
        </w:rPr>
        <w:t>Цель 3. Содействие сохранению генетического разнообразия</w:t>
      </w:r>
    </w:p>
    <w:p>
      <w:pPr>
        <w:pStyle w:val="Normal"/>
        <w:rPr>
          <w:i/>
          <w:i/>
          <w:sz w:val="24"/>
        </w:rPr>
      </w:pPr>
      <w:r>
        <w:rPr>
          <w:i/>
          <w:sz w:val="24"/>
        </w:rPr>
        <w:t>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w:t>
      </w:r>
    </w:p>
    <w:p>
      <w:pPr>
        <w:pStyle w:val="Normal"/>
        <w:rPr/>
      </w:pPr>
      <w:r>
        <w:rPr>
          <w:sz w:val="24"/>
        </w:rPr>
        <w:t>Задачи сохранения генетического разнообразия сельскохозяйственных культур, создания новых сортов и гибридов растений решается в рамках реализации государственной программы «Создание национального генетического фонда хозяйственно-полезных растений» на 2007–2010 годы, утвержденной постановлением Совета Министров Республики Беларусь от 22 мая 2007 г. № 658. Создание национального генетического фонда направлено на повышение эффективности биологической науки и агропромышленного комплекса страны, расширение банка генетических источников хозяйственно-полезных признаков и свойств, необходимых для создания ресурсо- и энергосберегающих сортов и гибридов сельскохозяйственных культур. В рамках программы осуществляется деятельность по созданию сети отраслевых филиалов национального генетического фонда, организации оперативного и длительного хранения растительного генофонда и его целенаправленного использования. Реализация программы обеспечит гарантию соблюдения национальных и международных принципов биобезопасности растительного материала, его патентную чистоту и охрану авторских прав. Государственным заказчиком Государственной программы определена Национальная академия наук Беларуси.</w:t>
      </w:r>
    </w:p>
    <w:p>
      <w:pPr>
        <w:pStyle w:val="Normal"/>
        <w:rPr>
          <w:sz w:val="24"/>
        </w:rPr>
      </w:pPr>
      <w:r>
        <w:rPr>
          <w:sz w:val="24"/>
        </w:rPr>
        <w:t>Задача сохранения генетического разнообразия лесных древесных пород определена в Программе лесовосстановления и лесоразведения в лесах Республики Беларусь до 2015 г. (1998) и проводится в соответствии с лесным законодательством.</w:t>
      </w:r>
    </w:p>
    <w:p>
      <w:pPr>
        <w:pStyle w:val="Normal"/>
        <w:rPr/>
      </w:pPr>
      <w:r>
        <w:rPr>
          <w:sz w:val="24"/>
        </w:rPr>
        <w:t>В стране накоплен значительный научный и технологический потенциал развития биотехнологии и ее производственной базы. Биотехнология отнесена к приоритетным направлениям создания и развития новых и высоких технологий на период до 2010 г. и призвана сыграть существенную роль в построении социально-ориентированной экономики страны. Разработка биотехнологических методов получения исходного материала для получения новых форм и сортов растений, функционирование коллекции непатогенных микроорганизмов является основной из целей Государственной программы фундаментальных исследований «Развитие биологической науки, биологического образования и биологической промышленности на 2007 - 2011 годы и на период до 2015 года (ГП «Биотехнология»)», утвержденной постановлением Совета Министров Республики Беларусь от 15 сентября 2006 г. № 1223. В качестве головной организации программы определен Институт микробиологии НАН Беларуси, который является организатором и координационным центром создания Национальной коллекции микроорганизмов и клеточных культур. В коллекционном фонде института поддерживается свыше 2000 культур микроорганизмов, издан каталог этих микроорганизмов.</w:t>
      </w:r>
    </w:p>
    <w:p>
      <w:pPr>
        <w:pStyle w:val="Normal"/>
        <w:rPr/>
      </w:pPr>
      <w:r>
        <w:rPr>
          <w:sz w:val="24"/>
        </w:rPr>
        <w:t xml:space="preserve">В Беларуси создан необходимый правовой режим для рационального использования генетических ресурсов. Порядок доступа и трансграничного перемещения живых организмов (носителей генетических ресурсов) определяется, прежде всего, рядом международных договоров (конвенций), сторонами которых является Республика Беларусь: Конвенция о биологическом разнообразии, Картахенский протокол по биобезопасности к Конвенции о биологическом разнообразии, Конвенция по международной торговле видами дикой фауны и флоры, находящимися под угрозой исчезновения (СИТЕС), Международная конвенция по охране новых сортов растений (UPOV). </w:t>
      </w:r>
    </w:p>
    <w:p>
      <w:pPr>
        <w:pStyle w:val="Normal"/>
        <w:rPr/>
      </w:pPr>
      <w:r>
        <w:rPr>
          <w:sz w:val="24"/>
        </w:rPr>
        <w:t xml:space="preserve">Разработана концепция государственного регулирования безопасности генно-инженерной деятельности в Республике Беларусь, в основу которой положен имеющийся опыт ряда ведущих стран, существующее законодательство Республики Беларусь и сложившаяся в стране система государственного управления, ее обязательства по международным соглашениям. Важнейшие ее положения нашли отражение в Законе Республики Беларусь «О безопасности генно-инженерной деятельности», который был принят 9 января 2006 г. </w:t>
      </w:r>
    </w:p>
    <w:p>
      <w:pPr>
        <w:pStyle w:val="Normal"/>
        <w:rPr/>
      </w:pPr>
      <w:r>
        <w:rPr>
          <w:sz w:val="24"/>
        </w:rPr>
        <w:t xml:space="preserve">В Законе закреплен перечень и основные функции государственных органов, наделенных компетенций в данной области отношений. Система республиканских органов государственного управления, осуществляющих надведомственые полномочия в области генно-инженерной деятельности, включает Министерство природных ресурсов и охраны окружающей среды, Министерство здравоохранения, Министерство сельского хозяйства и продовольствия. В Законе определены обязанности лиц, осуществляющих генно-инженерную деятельность, а также сформулированы требования безопасности при осуществлении отдельных видов генно-инженерной деятельности. В соответствии с Законом государственной экспертизе подлежат непатогенные генно-инженерные организмы при их первом высвобождении в окружающую среду для проведения испытаний и при государственной регистрации сортов генно-инженерных растений, пород генно-инженерных животных и штаммов непатогенных генно-инженерных микроорганизмов, предназначенных для использования в хозяйственных целях. Значительное внимание в Законе уделено вопросам информационного обеспечения в области безопасности генно-инженерной деятельности, а также учету и государственной статистической отчетности в этой области. Ответственным за информационное обеспечение в области безопасности генно-инженерной деятельности определен Институт генетики и цитологии НАН Беларуси, на который также возложены функции Национального координационного центра биобезопасности, а также координационного центра, ответственного за связь с секретариатом Картахенского протокола по биобезопасности. В Законе закреплено право граждан и общественных объединений на получение полной, своевременной и достоверной информации в области безопасности генно-инженерной деятельности. </w:t>
      </w:r>
    </w:p>
    <w:p>
      <w:pPr>
        <w:pStyle w:val="Normal"/>
        <w:rPr/>
      </w:pPr>
      <w:r>
        <w:rPr>
          <w:sz w:val="24"/>
        </w:rPr>
        <w:t>В связи с принятием Закона Республики Беларусь «О безопасности генно-инженерной деятельности» в перечни товаров, ограниченных к перемещению через таможенную границу Республики Беларусь, включены условно патогенные и патогенные генно-инженерные организмы.</w:t>
      </w:r>
    </w:p>
    <w:p>
      <w:pPr>
        <w:pStyle w:val="Normal"/>
        <w:rPr/>
      </w:pPr>
      <w:r>
        <w:rPr>
          <w:sz w:val="24"/>
        </w:rPr>
        <w:t>Закон Республики Беларусь от  14 февраля 1997 г. «О семенах» регламентирует особые правила ввоза-вывоза семян, согласно которому семена могут быть ввезены в Республику Беларусь из других государств.</w:t>
      </w:r>
    </w:p>
    <w:p>
      <w:pPr>
        <w:pStyle w:val="Normal"/>
        <w:rPr>
          <w:sz w:val="24"/>
        </w:rPr>
      </w:pPr>
      <w:r>
        <w:rPr>
          <w:sz w:val="24"/>
        </w:rPr>
        <w:t>В 2006 г. был принят также целый ряд иных нормативных правовых актов, регламентирующих обращение генно-инженерных механиз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Постановление Министерства природных ресурсов и охраны окружающей среды от 17 августа 2006 г. №50 «О требованиях безопасности к замкнутым системам при осуществлении работ первого уровня риска генно-инженерной деятельности и субъектам, осуществляющим создание генно-инженерных организ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Инструкция о порядке проведения оценки риска возможных вредных воздействий генно-инженерных организмов на здоровье человека. Утверждена постановлением Главного санитарного врача Республики Беларусь от 25 августа 2006 г. №076-0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Инструкция о порядке проведения оценки риска возможных вредных воздействий генно-инженерных организмов на окружающую среду. Утверждена постановлением Министерства природных ресурсов и охраны окружающей среды Республики Беларусь от 22 августа 2006 г.№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Положение о порядке выдачи разрешений на высвобождение непатогенных генно-инженерных организмов в окружающую среду для проведения испытаний. Утверждено постановлением Совета Министров Республики Беларусь от 8 сентября 2006 г. № 1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Положение о порядке проведения государственной экспертизы безопасности генно-инженерных организмов и примерных условиях договоров, заключаемых для ее проведения. Утверждено постановлением Совета Министров Республики Беларусь от 8 сентября 2006 г. №1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Положение об экспертном совете по безопасности генно-инженерных организмов Министерства природных ресурсов и охраны окружающей среды Республики Беларусь. Утверждено постановлением Министерства природных ресурсов и охраны окружающей среды Республики Беларусь от 17 августа 2006 г.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Постановление Министерства природных ресурсов и охраны окружающей среды Республики Беларусь от 29 августа 2006 г. № 56 «О требованиях безопасности к опытным полям и другим объектам, предназначенным для проведения испытаний непатогенных генно-инженерных организмов при их первом высвобождении в окружающую ср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Инструкция о порядке проведения испытаний непатогенных генно-инженерных организмов при их высвобождении в окружающую среду. Утверждена постановлением Министерства природных ресурсов и охраны окружающей среды Республики Беларусь от 29 августа 2006 г. №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Положение о порядке государственной регистрации сортов генно-инженерных растений, пород генно-инженерных животных и штаммов непатогенных генно-инженерных микроорганизмов. Утверждено постановлением Совета Министров Республики Беларусь от 12 сентября 2006 г. №1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Положение о сортоиспытании. Утверждено постановлением Совета Министров Республики Беларусь от 5 сентября 2006 г. №1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С 1998 г. на территории страны действует Национальный координационный центр биобезопасности. Функции центра возложены на Институт генетики и цитологии НАН Беларуси. При центре аккредитована </w:t>
      </w:r>
      <w:hyperlink r:id="rId5">
        <w:r>
          <w:rPr>
            <w:rStyle w:val="InternetLink"/>
            <w:sz w:val="24"/>
          </w:rPr>
          <w:t>лаборатория детекции генетически модифицированных организмов</w:t>
        </w:r>
      </w:hyperlink>
      <w:r>
        <w:rPr>
          <w:sz w:val="24"/>
        </w:rPr>
        <w:t>. Лаборатория оказывает услуги населению и организациям Республики Беларусь по тестированию пищевого сырья и продуктов питания на наличие генетически модифицированных ингреди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В 2006 – 2007 гг. осуществлен совместный проект Правительства Республики Беларусь и Программы ООН по окружающей среде (UNEP) 2006-2007 гг. «Создание потенциала для эффективного участия в механизме посредничества по биобезопасности».</w:t>
      </w:r>
    </w:p>
    <w:p>
      <w:pPr>
        <w:pStyle w:val="Normal"/>
        <w:spacing w:before="60" w:after="60"/>
        <w:rPr/>
      </w:pPr>
      <w:r>
        <w:rPr>
          <w:sz w:val="24"/>
        </w:rPr>
        <w:t xml:space="preserve">В Беларуси предпринимаются важные шаги по расширению фонда коллекций генетических ресурсов, их эффективному использованию, облегчению доступа к ним. Генетические ресурсы, относящиеся к группе ex-situ, сосредоточены Центральном ботаническом саду НАН Беларуси, Научно-практическом центре НАН Беларуси по земледелию и Институте леса НАН Беларуси в виде генетических коллекций интродуцированных древесных и плодовых деревьев и кустарников, цветочных и лекарственных растений, а также редких и исчезающих видов растений местной флоры. Генетические коллекции экспериментально созданных хозяйственно полезных растений и их диких сородичей, которые используются в селекции сельскохозяйственных растений, сосредоточены в </w:t>
      </w:r>
      <w:r>
        <w:rPr>
          <w:bCs/>
          <w:sz w:val="24"/>
        </w:rPr>
        <w:t>Научно-практическом центре НАН Беларуси по земледелию.</w:t>
      </w:r>
      <w:r>
        <w:rPr>
          <w:rFonts w:cs="Verdana" w:ascii="Verdana" w:hAnsi="Verdana"/>
          <w:b/>
          <w:bCs/>
          <w:sz w:val="20"/>
          <w:szCs w:val="20"/>
        </w:rPr>
        <w:t xml:space="preserve"> </w:t>
      </w:r>
      <w:r>
        <w:rPr>
          <w:sz w:val="24"/>
        </w:rPr>
        <w:t xml:space="preserve">Выполнена инвентаризация существующих генетических коллекций, составлены по единому образцу каталоги. </w:t>
      </w:r>
    </w:p>
    <w:p>
      <w:pPr>
        <w:pStyle w:val="Normal"/>
        <w:rPr/>
      </w:pPr>
      <w:r>
        <w:rPr>
          <w:sz w:val="24"/>
        </w:rPr>
        <w:t>Среди трудностей в данном направлении фигурируют, в основном, ограниченные финансовые ресурсы и, отчасти, недостаток специалистов достаточной квалификации и с соответствующим опытом. Далеко не в достаточной мере проведена инвентаризация генетического разнообразия на внутривидовом и видовом (для отдельных систематических групп) уровнях растений и животных.</w:t>
      </w:r>
    </w:p>
    <w:p>
      <w:pPr>
        <w:pStyle w:val="Normal"/>
        <w:rPr>
          <w:sz w:val="24"/>
        </w:rPr>
      </w:pPr>
      <w:r>
        <w:rPr>
          <w:sz w:val="24"/>
        </w:rPr>
      </w:r>
    </w:p>
    <w:p>
      <w:pPr>
        <w:pStyle w:val="Normal"/>
        <w:rPr>
          <w:i/>
          <w:i/>
          <w:sz w:val="24"/>
        </w:rPr>
      </w:pPr>
      <w:r>
        <w:rPr>
          <w:i/>
          <w:sz w:val="24"/>
        </w:rPr>
        <w:t>Цель 4. Содействие устойчивому использованию и потреблению</w:t>
      </w:r>
    </w:p>
    <w:p>
      <w:pPr>
        <w:pStyle w:val="Normal"/>
        <w:rPr>
          <w:i/>
          <w:i/>
          <w:sz w:val="24"/>
        </w:rPr>
      </w:pPr>
      <w:r>
        <w:rPr>
          <w:i/>
          <w:sz w:val="24"/>
        </w:rPr>
        <w:t>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p>
      <w:pPr>
        <w:pStyle w:val="TextBody"/>
        <w:ind w:firstLine="709"/>
        <w:jc w:val="both"/>
        <w:rPr/>
      </w:pPr>
      <w:r>
        <w:rPr>
          <w:b w:val="false"/>
          <w:sz w:val="24"/>
          <w:szCs w:val="24"/>
        </w:rPr>
        <w:t>Основные принципы сохранения и устойчивого</w:t>
      </w:r>
      <w:r>
        <w:rPr>
          <w:rFonts w:eastAsia="Verdana"/>
          <w:b w:val="false"/>
          <w:sz w:val="24"/>
          <w:szCs w:val="24"/>
        </w:rPr>
        <w:t xml:space="preserve"> </w:t>
      </w:r>
      <w:r>
        <w:rPr>
          <w:b w:val="false"/>
          <w:sz w:val="24"/>
          <w:szCs w:val="24"/>
        </w:rPr>
        <w:t>использования</w:t>
      </w:r>
      <w:r>
        <w:rPr>
          <w:rFonts w:eastAsia="Verdana"/>
          <w:b w:val="false"/>
          <w:sz w:val="24"/>
          <w:szCs w:val="24"/>
        </w:rPr>
        <w:t xml:space="preserve"> </w:t>
      </w:r>
      <w:r>
        <w:rPr>
          <w:b w:val="false"/>
          <w:sz w:val="24"/>
          <w:szCs w:val="24"/>
        </w:rPr>
        <w:t xml:space="preserve">биологических ресурсов отражены в Национальной стратегии устойчивого социально-экономического развития Республики Беларусь на период до 2020, а также в Национальном плане действий по рациональному использованию природных ресурсов и охране окружающей среды на 2006-2010 гг. </w:t>
      </w:r>
    </w:p>
    <w:p>
      <w:pPr>
        <w:pStyle w:val="Normal"/>
        <w:spacing w:before="60" w:after="60"/>
        <w:rPr/>
      </w:pPr>
      <w:r>
        <w:rPr>
          <w:sz w:val="24"/>
        </w:rPr>
        <w:t>Использование биологических ресурсов строится на основе принципов неистощительного потребления, прежде всего, в ряде соответствующих экономических секторов: сельском хозяйстве и использовании земельных ресурсов, лесном хозяйстве, водном хозяйстве и использовании водных ресурсов, охотничьем и рыбного хозяйствах и рыболовстве (</w:t>
      </w:r>
      <w:r>
        <w:rPr>
          <w:rStyle w:val="Style1Char"/>
          <w:rFonts w:cs="Times New Roman"/>
          <w:b w:val="false"/>
          <w:sz w:val="24"/>
          <w:lang w:val="ru-RU"/>
        </w:rPr>
        <w:t>Глава</w:t>
      </w:r>
      <w:r>
        <w:rPr>
          <w:sz w:val="24"/>
        </w:rPr>
        <w:t xml:space="preserve"> III</w:t>
      </w:r>
      <w:r>
        <w:rPr>
          <w:b/>
          <w:sz w:val="24"/>
        </w:rPr>
        <w:t xml:space="preserve">). </w:t>
      </w:r>
      <w:r>
        <w:rPr>
          <w:sz w:val="24"/>
        </w:rPr>
        <w:t>Регулирование использования биологических ресурсов ведется на основе системы лимитирования.</w:t>
      </w:r>
    </w:p>
    <w:p>
      <w:pPr>
        <w:pStyle w:val="Normal"/>
        <w:rPr/>
      </w:pPr>
      <w:r>
        <w:rPr>
          <w:sz w:val="24"/>
        </w:rPr>
        <w:t>Все леса на территории страны используются на устойчивой основе (см. раздел 3.4). Принцип устойчивого использования лесных ресурсов заложен в Национальной стратегии устойчивого развития Республики Беларусь, в Стратегическом плане развития лесного хозяйства, а также в обязательствах, принятых Беларусью в рамках Министерского (Хельсинкского) процесса по сохранению лесов Европы.</w:t>
      </w:r>
    </w:p>
    <w:p>
      <w:pPr>
        <w:pStyle w:val="Normal"/>
        <w:tabs>
          <w:tab w:val="clear" w:pos="708"/>
          <w:tab w:val="left" w:pos="396" w:leader="none"/>
        </w:tabs>
        <w:rPr/>
      </w:pPr>
      <w:r>
        <w:rPr>
          <w:sz w:val="24"/>
        </w:rPr>
        <w:t xml:space="preserve">Вырубка леса строго регламентируется величиной расчетной лесосеки, тем самым обеспечивается устойчивое воспроизводство древесины. В целях модернизации и экологизации лесоуправления и лесопользования, подтверждения соответствия лесного хозяйства страны требованиям устойчивого управления осуществляется система сертификации (национальной и международной – FSC PEFC). Лимитируется заготовка лекарственного и технического сырья, а также ряда других видов недревесной лесной продукции. На территории страны действуют Правила рубок леса в Республике Беларусь, утвержденный постановлением Министерсва лесного хозяйства Республики Беларусь от  30 сентября 2008 г. №27, которые обеспечивают реализацию экологически ориентированного лесопользования, а также ряд государственных стандартов группы «Устойчивое лесоуправление и лесопользование». В результате государственного регулирования лесного хозяйства с 1945 г. наблюдается устойчивый рост площади лесов, которые занимают в настоящее время 38,0% площади страны. </w:t>
      </w:r>
    </w:p>
    <w:p>
      <w:pPr>
        <w:pStyle w:val="Normal"/>
        <w:tabs>
          <w:tab w:val="clear" w:pos="708"/>
          <w:tab w:val="left" w:pos="396" w:leader="none"/>
        </w:tabs>
        <w:spacing w:before="60" w:after="60"/>
        <w:rPr/>
      </w:pPr>
      <w:r>
        <w:rPr>
          <w:sz w:val="24"/>
        </w:rPr>
        <w:t>Действует государственная система ограничительных и запретительных мер в охотничьем хозяйстве – устанавливаются сроки проведения охоты, запреты на проведение отдельных видов охот и на отдельные виды животных, полный запрет охоты на период размножения животных; в рыболовстве - устанавливаются полный запрет на лов рыбы в период нереста.</w:t>
      </w:r>
    </w:p>
    <w:p>
      <w:pPr>
        <w:pStyle w:val="Normal"/>
        <w:spacing w:before="60" w:after="60"/>
        <w:rPr>
          <w:sz w:val="24"/>
          <w:highlight w:val="lightGray"/>
        </w:rPr>
      </w:pPr>
      <w:r>
        <w:rPr>
          <w:sz w:val="24"/>
        </w:rPr>
        <w:t>Для охотничьих видов животных проведена оценка оптимальной численности и разработана система нормативов численности, при которой возможно начало использования ресурса. Действует государственная система лимитирования добычи охотничьих видов животных. Регулярно проводится государственная экологическая экспертиза проектов охотустройств охотничьих хозяйств и рыбоводно-биологических обоснований на ведение рыболовного хозяйства в охотничьих и рыболовных угодьях Республики Беларусь. Объекты животного мира предоставляются в пользование за плату на основании специальных разрешений (лицензий), выдаваемых специально уполномоченными государственными органами. Установлены таксы возмещения ущерба, причиненного незаконным уничтожением диких животных.</w:t>
      </w:r>
    </w:p>
    <w:p>
      <w:pPr>
        <w:pStyle w:val="Normal"/>
        <w:rPr/>
      </w:pPr>
      <w:r>
        <w:rPr>
          <w:sz w:val="24"/>
        </w:rPr>
        <w:t>Государственная система лимитирования применяется к объемам вылова рыбы из внутренних водоемов, а также изъятия ресурсных видов водных беспозвоночных.</w:t>
      </w:r>
    </w:p>
    <w:p>
      <w:pPr>
        <w:pStyle w:val="Normal"/>
        <w:rPr>
          <w:sz w:val="24"/>
        </w:rPr>
      </w:pPr>
      <w:r>
        <w:rPr>
          <w:sz w:val="24"/>
        </w:rPr>
        <w:t xml:space="preserve">Осуществляется реформирование и совершенствование охотничьего и рыбного хозяйства (Глава Ш). </w:t>
      </w:r>
    </w:p>
    <w:p>
      <w:pPr>
        <w:pStyle w:val="HTML"/>
        <w:ind w:firstLine="709"/>
        <w:jc w:val="both"/>
        <w:rPr>
          <w:rFonts w:ascii="Times New Roman" w:hAnsi="Times New Roman" w:cs="Times New Roman"/>
          <w:sz w:val="24"/>
          <w:szCs w:val="24"/>
          <w:highlight w:val="red"/>
        </w:rPr>
      </w:pPr>
      <w:r>
        <w:rPr>
          <w:rFonts w:cs="Times New Roman" w:ascii="Times New Roman" w:hAnsi="Times New Roman"/>
          <w:sz w:val="24"/>
          <w:szCs w:val="24"/>
        </w:rPr>
        <w:t xml:space="preserve">В рамках реализации Национального плана действий по рациональному использованию природных ресурсов и охране окружающей среды Республики Беларусь на 2006-2010 гг. осуществляются меры по борьбе с деградацией почв. </w:t>
      </w:r>
      <w:r>
        <w:rPr>
          <w:rFonts w:eastAsia="SimSun;宋体" w:cs="Times New Roman" w:ascii="Times New Roman" w:hAnsi="Times New Roman"/>
          <w:sz w:val="24"/>
          <w:szCs w:val="24"/>
          <w:lang w:eastAsia="zh-CN"/>
        </w:rPr>
        <w:t>В сельском хозяйстве внедряется ландшафтная система земледелия, осуществляется агропочвенный мониторинг.</w:t>
      </w:r>
      <w:r>
        <w:rPr>
          <w:rFonts w:cs="Times New Roman" w:ascii="Times New Roman" w:hAnsi="Times New Roman"/>
          <w:sz w:val="24"/>
          <w:szCs w:val="24"/>
        </w:rPr>
        <w:t xml:space="preserve"> Использование сельскохозяйственных земель осуществляется на основании схем и проектов землеустройства (см. раздел 3.3).</w:t>
      </w:r>
    </w:p>
    <w:p>
      <w:pPr>
        <w:pStyle w:val="Normal"/>
        <w:rPr>
          <w:rFonts w:ascii="Times New Roman" w:hAnsi="Times New Roman" w:cs="Times New Roman"/>
          <w:sz w:val="24"/>
          <w:szCs w:val="24"/>
          <w:highlight w:val="red"/>
        </w:rPr>
      </w:pPr>
      <w:r>
        <w:rPr>
          <w:rFonts w:cs="Times New Roman"/>
          <w:sz w:val="24"/>
          <w:szCs w:val="24"/>
          <w:highlight w:val="red"/>
        </w:rPr>
      </w:r>
    </w:p>
    <w:p>
      <w:pPr>
        <w:pStyle w:val="Normal"/>
        <w:rPr>
          <w:i/>
          <w:i/>
          <w:sz w:val="24"/>
        </w:rPr>
      </w:pPr>
      <w:r>
        <w:rPr>
          <w:i/>
          <w:sz w:val="24"/>
        </w:rPr>
        <w:t>Целевая задача 4.2. Неустойчивое потребление биологических ресурсов или потребление, влияющее на биоразнообразие, сокращено.</w:t>
      </w:r>
    </w:p>
    <w:p>
      <w:pPr>
        <w:pStyle w:val="HTML"/>
        <w:ind w:firstLine="709"/>
        <w:jc w:val="both"/>
        <w:rPr/>
      </w:pPr>
      <w:r>
        <w:rPr>
          <w:rFonts w:cs="Times New Roman" w:ascii="Times New Roman" w:hAnsi="Times New Roman"/>
          <w:sz w:val="24"/>
          <w:szCs w:val="24"/>
        </w:rPr>
        <w:t xml:space="preserve">В источниках экологического права (законах и кодексах) Республики Беларусь установлены деяния, наносящие ущерб биоразнообразию. Меры ответственности за правонарушения установлены в административном, уголовном и гражданском законодательстве. Существующие меры направлены главным образом не на предотвращение, а на возмещение причиненного ущерба. Квалификация правонарушений в области сохранения биоразнообразия производится с использованием специальных экологических норм, устанавливающих характер правонарушения, его квалифицирующие признаки. Размер подлежащего возмещению вреда определяется при помощи специальных такс или утвержденных методик. Данные методики и таксы применяется в лесном, охотничьем и рыбном хозяйствах, в частности при оценке ущерба, причиненного незаконным изъятием объектов растительного и животного мира, экосистеме рыбохозяйственных водоемов в результате сброса в них сточных вод. </w:t>
      </w:r>
    </w:p>
    <w:p>
      <w:pPr>
        <w:pStyle w:val="Normal"/>
        <w:rPr/>
      </w:pPr>
      <w:r>
        <w:rPr>
          <w:sz w:val="24"/>
        </w:rPr>
        <w:t>С 2003 г. действует Государственная инспекция по охране животного и растительного мира при Президенте Республики Беларусь, одной из функций которой является надзор за соблюдением законодательства (лесного, природоохранного, об особо охраняемых природных территориях, о растительном мире, об охране и рациональном использовании животного мира). Инспекции выделены значительные финансовые ресурсы, определен значительный штат инспекторов. Активная деятельность Инспекции, а также Министерства природных ресурсов и охраны окружающей среды и его территориальных органов привела к существенному снижению случаев браконьерства.</w:t>
      </w:r>
    </w:p>
    <w:p>
      <w:pPr>
        <w:pStyle w:val="Normal"/>
        <w:rPr>
          <w:sz w:val="24"/>
        </w:rPr>
      </w:pPr>
      <w:r>
        <w:rPr>
          <w:sz w:val="24"/>
        </w:rPr>
        <w:t>Основу для устойчивого использования биоразнообразия обеспечивает системы кадастра и мониторинга. Результаты наблюдений на пунктах мониторинга животного мира свидетельствуют о росте численности ряда охотничьих видов животных (лось, косуля, кабан и др.) (см. раздел 2.2, целевая задача 8.2), что связано, в первую очередь, с комплексом мероприятий по восстановлению их численности и ужесточению контроля за использованием охотничьих ресурсов.</w:t>
      </w:r>
      <w:r>
        <w:rPr>
          <w:sz w:val="24"/>
          <w:highlight w:val="lightGray"/>
        </w:rPr>
        <w:t xml:space="preserve"> </w:t>
      </w:r>
    </w:p>
    <w:p>
      <w:pPr>
        <w:pStyle w:val="Normal"/>
        <w:rPr>
          <w:sz w:val="24"/>
        </w:rPr>
      </w:pPr>
      <w:r>
        <w:rPr>
          <w:sz w:val="24"/>
        </w:rPr>
      </w:r>
    </w:p>
    <w:p>
      <w:pPr>
        <w:pStyle w:val="Normal"/>
        <w:rPr>
          <w:i/>
          <w:i/>
          <w:sz w:val="24"/>
        </w:rPr>
      </w:pPr>
      <w:r>
        <w:rPr>
          <w:i/>
          <w:sz w:val="24"/>
        </w:rPr>
        <w:t>Целевая задача 4.3. Никакие виды дикой флоры и фауны не подвергаются угрозе со стороны международной торговли.</w:t>
      </w:r>
    </w:p>
    <w:p>
      <w:pPr>
        <w:pStyle w:val="Normal"/>
        <w:rPr/>
      </w:pPr>
      <w:r>
        <w:rPr>
          <w:sz w:val="24"/>
        </w:rPr>
        <w:t>Республика Беларусь является стороной Конвенции о международной торговле видами дикой флоры и фауны, находящимися под угрозой исчезновения (СИТЕС) с 1996 года. Административная функция выполнения Конвенции возложена на Министерство природных ресурсов и охраны окружающей среды, научным органом является Комиссия СИТЕС, созданная при Национальной академии наук Беларуси. Национальной Комиссией СИТЕС подготовлен Национальный список аборигенной фауны и флоры, подпадающий под действие СИТЕС.</w:t>
      </w:r>
    </w:p>
    <w:p>
      <w:pPr>
        <w:pStyle w:val="Normal"/>
        <w:rPr/>
      </w:pPr>
      <w:r>
        <w:rPr>
          <w:sz w:val="24"/>
        </w:rPr>
        <w:t>Положения Конвенции отражены в законе Республики Беларусь «О животном мире». Большинство видов списка СИТЕС включены в Красную книгу Республики Беларусь. Из списка охотничьих видов исключены все аборигенные объекты СИТЕС, за исключением волка, численность которого в Беларуси регулируется.</w:t>
      </w:r>
    </w:p>
    <w:p>
      <w:pPr>
        <w:pStyle w:val="Normal"/>
        <w:rPr>
          <w:sz w:val="24"/>
        </w:rPr>
      </w:pPr>
      <w:r>
        <w:rPr>
          <w:sz w:val="24"/>
        </w:rPr>
        <w:t>Указом Президента Республики Беларусь от 8 декабря 2005 г. № 580 установлены таксы для определения возмещения вреда,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их среду обитания, в частности при незаконном изъятии или уничтожении диких животных, их частей и (или) дериватов, подпадающих под действие СИТЕС, вред возмещается на основании такс, исчисленных в двойном размере по каждому изъятому или уничтоженному дикому животному. В случае, если дикое животное одновременно относится к видам, включенным в Красную книгу и является образцом СИТЕС, вред возмещается в тройном размере по каждому изъятому или уничтоженному дикому животному.</w:t>
      </w:r>
    </w:p>
    <w:p>
      <w:pPr>
        <w:pStyle w:val="Normal"/>
        <w:autoSpaceDE w:val="false"/>
        <w:rPr/>
      </w:pPr>
      <w:r>
        <w:rPr>
          <w:sz w:val="24"/>
        </w:rPr>
        <w:t>Постановлением Министерства природных ресурсов и охраны окружающей среды, Министерства сельского хозяйства и продовольствия, Министерства жилищно-коммунального хозяйства и Министерства культуры Республики Беларусь от 23 февраля 2005 г. N 7/10/4/5 "О некоторых вопросах содержания диких животных, виды которых подпадают под действие Конвенции о международной торговле видами дикой фауны и флоры, находящимися под угрозой исчезновения" установлен перечень организаций, в которые могут передаваться на временное содержание дикие животные, относящиеся к видам СИТЕС, утверждены нормы площади для содержания и нормы обслуживания диких животных-образцов СИТЕС.</w:t>
      </w:r>
    </w:p>
    <w:p>
      <w:pPr>
        <w:pStyle w:val="Normal"/>
        <w:autoSpaceDE w:val="false"/>
        <w:rPr/>
      </w:pPr>
      <w:r>
        <w:rPr>
          <w:sz w:val="24"/>
        </w:rPr>
        <w:t>Постановлением Государственного таможенного комитета Республики Беларусь от 26 декабря 2005 г. №100 утверждена Инструкция о порядке учета, хранения, предварительной оценки и передачи для реализации или иного использования товаров, транспортных средств и иных предметов, изъятых, арестованных, задержанных таможенными органами Республики Беларусь, либо помещенных под таможенный режим отказа в пользу государства, в том числе утверждены особенности работы с товарами, подпадающими под действие конвенции о международной торговле видами дикой фауны и флоры, находящимися под угрозой исчезновения (СИТЕС).</w:t>
      </w:r>
    </w:p>
    <w:p>
      <w:pPr>
        <w:pStyle w:val="Normal"/>
        <w:rPr>
          <w:sz w:val="24"/>
        </w:rPr>
      </w:pPr>
      <w:r>
        <w:rPr>
          <w:sz w:val="24"/>
        </w:rPr>
        <w:t>Разработан электронный справочник-определитель объектов СИТЕС аборигенной фауны и флоры, а также справочник-определитель объектов СИТЕС мировой флоры и фауны, провоз которых через государственную границу Республики Беларусь вероятен.</w:t>
      </w:r>
    </w:p>
    <w:p>
      <w:pPr>
        <w:pStyle w:val="Normal"/>
        <w:rPr>
          <w:sz w:val="24"/>
        </w:rPr>
      </w:pPr>
      <w:r>
        <w:rPr>
          <w:sz w:val="24"/>
        </w:rPr>
        <w:t>Среди препятствий к достижению указанной цели следует отметить недостаточный уровень профессиональной подготовки работников таможенных служб, а также отсутствие специальных центров передержки конфискованных животных – объектов СИТЕС.</w:t>
      </w:r>
    </w:p>
    <w:p>
      <w:pPr>
        <w:pStyle w:val="Normal"/>
        <w:rPr>
          <w:sz w:val="24"/>
        </w:rPr>
      </w:pPr>
      <w:r>
        <w:rPr>
          <w:sz w:val="24"/>
        </w:rPr>
      </w:r>
    </w:p>
    <w:p>
      <w:pPr>
        <w:pStyle w:val="Normal"/>
        <w:rPr>
          <w:sz w:val="24"/>
        </w:rPr>
      </w:pPr>
      <w:r>
        <w:rPr>
          <w:i/>
          <w:sz w:val="24"/>
        </w:rPr>
        <w:t>Цель 5. Нагрузки, вызываемые утратой мест обитания, изменением структуры землепользования, деградацией земель и неустойчивым водопользованием, сокращены</w:t>
      </w:r>
    </w:p>
    <w:p>
      <w:pPr>
        <w:pStyle w:val="Normal"/>
        <w:rPr>
          <w:i/>
          <w:i/>
          <w:sz w:val="24"/>
        </w:rPr>
      </w:pPr>
      <w:r>
        <w:rPr>
          <w:i/>
          <w:sz w:val="24"/>
        </w:rPr>
        <w:t>Целевая задача 5.1. Сокращение темпов утраты и деградации естественных мест обитания.</w:t>
      </w:r>
    </w:p>
    <w:p>
      <w:pPr>
        <w:pStyle w:val="Normal"/>
        <w:rPr/>
      </w:pPr>
      <w:r>
        <w:rPr>
          <w:sz w:val="24"/>
        </w:rPr>
        <w:t xml:space="preserve">В стране сохраняется устойчивая тенденция к увеличению площади лесов (см. раздел 1.3). Задача реабилитации деградированных земель, в частности торфяных болот, определена в качестве одной из наиболее приоритетных в Национальной стратегии по сохранению и устойчивому использованию биологического разнообразия Республики Беларусь и ряде национальных и международных проектов. Общая площадь деградированных торфяных болот составляет 432,5 тыс. га, мелиорированные луговые земли занимают около 1,65 млн. гектаров. В последние годы отмечается положительная тенденция увеличения площади болот преимущественно за счет повторного естественного заболачивания ранее осушенных угодий. Реализуется Республиканская программа Республиканская программа сохранения и использования мелиорированных земель на 2006 – 2010 годы, утвержденная постановлением Совета Министров Республики Беларусь 5 мая 2005 г. № 459. Программой предусмотрено исключение пойменных земель с осушенными торфяными почвами их пахотных и использование их под кормовые культуры длительного пользования, проводя их залужение влаголюбивыми растениями. </w:t>
      </w:r>
    </w:p>
    <w:p>
      <w:pPr>
        <w:pStyle w:val="Normal"/>
        <w:rPr/>
      </w:pPr>
      <w:r>
        <w:rPr>
          <w:sz w:val="24"/>
        </w:rPr>
        <w:t xml:space="preserve">Осуществляется проект ПРООН-ГЭФ по восстановлению нарушенных торфяников «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w:t>
      </w:r>
    </w:p>
    <w:p>
      <w:pPr>
        <w:pStyle w:val="Normal"/>
        <w:rPr>
          <w:sz w:val="24"/>
        </w:rPr>
      </w:pPr>
      <w:r>
        <w:rPr>
          <w:sz w:val="24"/>
        </w:rPr>
        <w:t>Принятые меры привели к увеличению лесистости (см. раздел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Мониторинговые наблюдения свидетельствуют о том, что в естественных условиях не наблюдается существенных изменений в структуре, флористическом составе и продуктивности травяных (луговых и болотных) сообществ в поймах рек. Вне пойм рек и озер в отсутствие сенокошения и выпаса происходит зарастание лугов древесно-кустарниковой растительностью, что приводит к исчезновению луговых сообществ и формированию лесов. В рамках реализации планов управления проводятся мероприятия по борьбе с закустариванием естественных пойменных лугов и открытых низинных болот.</w:t>
      </w:r>
    </w:p>
    <w:p>
      <w:pPr>
        <w:pStyle w:val="Normal"/>
        <w:rPr/>
      </w:pPr>
      <w:r>
        <w:rPr>
          <w:sz w:val="24"/>
        </w:rPr>
        <w:t>В рамках НСМОС осуществляется мониторинг факторов, представляющих угрозу для биоразнообразия (мониторинг атмосферного воздуха, поверхностных и подземных вод, земель, а также радиационный мониторинг). Прямая оценка последствий воздействия отдельных факторов на показатели биоразнообразия проводится при выполнении отдельных научно-исследовательских проектов, в том числе в рамках государственной научно-технической программы «Экологическая безопасность».</w:t>
      </w:r>
    </w:p>
    <w:p>
      <w:pPr>
        <w:pStyle w:val="Normal"/>
        <w:rPr/>
      </w:pPr>
      <w:r>
        <w:rPr>
          <w:sz w:val="24"/>
        </w:rPr>
        <w:t xml:space="preserve">В рамках </w:t>
      </w:r>
      <w:r>
        <w:rPr>
          <w:bCs/>
          <w:iCs/>
          <w:sz w:val="24"/>
        </w:rPr>
        <w:t>агропочвенного мониторинга</w:t>
      </w:r>
      <w:r>
        <w:rPr>
          <w:sz w:val="24"/>
        </w:rPr>
        <w:t xml:space="preserve"> осуществляются наблюдения за изменением подверженных эволюции и деградации торфяных почв, мелиорированных ландшафтов. Начиная с 2002 г., в республике поэтапно реализуются Программы наведения порядка на земле, в рамках которой осуществляется рекультивация земель, ранее занятых неиспользуемыми сельскохозяйственными объектами и карьерами. В соответствии с Государственной программой возрождения и развития села на 2005-2010 годы осуществляются мероприятия по защите земель и почвенного покрова от деградации и эрозии при восстановлении мелиоративных систем.</w:t>
      </w:r>
    </w:p>
    <w:p>
      <w:pPr>
        <w:pStyle w:val="Normal"/>
        <w:spacing w:before="60" w:after="60"/>
        <w:rPr/>
      </w:pPr>
      <w:r>
        <w:rPr>
          <w:sz w:val="24"/>
        </w:rPr>
        <w:t>Регулирование отдельных видов деятельности осуществляется в пределах водоохранных зон и прибрежных полос вдоль рек и водоемов; в лесах, отнесенных к 1 группе (водоохранные, защитные, зеленых зон городов, курортов) и на особо защитных участках леса.</w:t>
      </w:r>
    </w:p>
    <w:p>
      <w:pPr>
        <w:pStyle w:val="Normal"/>
        <w:spacing w:before="60" w:after="60"/>
        <w:rPr>
          <w:sz w:val="24"/>
        </w:rPr>
      </w:pPr>
      <w:r>
        <w:rPr>
          <w:sz w:val="24"/>
        </w:rPr>
        <w:t>Основным препятствием для достижения цели является противоречие между интенсификацией развития ряда отраслей народно-хозяйственного комплекса страны (сельское и лесное хозяйство, топливно-энергетический комплекс и др.) и необходимостью ограничения использования ресурсов биоразнообразия.</w:t>
      </w:r>
    </w:p>
    <w:p>
      <w:pPr>
        <w:pStyle w:val="Normal"/>
        <w:rPr>
          <w:sz w:val="24"/>
        </w:rPr>
      </w:pPr>
      <w:r>
        <w:rPr>
          <w:sz w:val="24"/>
        </w:rPr>
      </w:r>
    </w:p>
    <w:p>
      <w:pPr>
        <w:pStyle w:val="Normal"/>
        <w:rPr>
          <w:i/>
          <w:i/>
          <w:sz w:val="24"/>
        </w:rPr>
      </w:pPr>
      <w:r>
        <w:rPr>
          <w:i/>
          <w:sz w:val="24"/>
        </w:rPr>
        <w:t>Цель 6. Борьба с угрозами, которые представляют собой инвазивные чужеродные виды</w:t>
      </w:r>
    </w:p>
    <w:p>
      <w:pPr>
        <w:pStyle w:val="Normal"/>
        <w:rPr>
          <w:sz w:val="24"/>
        </w:rPr>
      </w:pPr>
      <w:r>
        <w:rPr>
          <w:sz w:val="24"/>
        </w:rPr>
        <w:t xml:space="preserve">Проникновения чужеродных видов имеет целый ряд негативных последствий экологического, экономического и социального характера. Процесс инвазии значительно ускорился в связи с глобальным потеплением климата и интенсификацией товарных и иных отношений с различными странами, радикального увеличения транспортных потоков. В настоящее время инвазии чужеродных видов признаны глобальной экологической проблемой и </w:t>
      </w:r>
      <w:r>
        <w:rPr>
          <w:bCs/>
          <w:sz w:val="24"/>
        </w:rPr>
        <w:t>по заключениям международных экспертов, являются второй по значимости (после антропогенного загрязнения среды) причиной вымирания аборигенных видов и потерь биоразнообразия.</w:t>
      </w:r>
    </w:p>
    <w:p>
      <w:pPr>
        <w:pStyle w:val="Normal"/>
        <w:rPr/>
      </w:pPr>
      <w:r>
        <w:rPr>
          <w:sz w:val="24"/>
        </w:rPr>
        <w:t>Чужеродными (инвазивными) принято считать виды, расселившиеся за пределы исторического ареала вследствие (прямой или косвенной) деятельности человека.</w:t>
      </w:r>
    </w:p>
    <w:p>
      <w:pPr>
        <w:pStyle w:val="Normal"/>
        <w:rPr>
          <w:sz w:val="24"/>
        </w:rPr>
      </w:pPr>
      <w:r>
        <w:rPr>
          <w:sz w:val="24"/>
        </w:rPr>
        <w:t xml:space="preserve">Чужеродные виды могут быть разделены на два типа: </w:t>
      </w:r>
    </w:p>
    <w:p>
      <w:pPr>
        <w:pStyle w:val="Normal"/>
        <w:rPr/>
      </w:pPr>
      <w:r>
        <w:rPr>
          <w:sz w:val="24"/>
        </w:rPr>
        <w:t>- интродуценты, появление которых на территории вызвано целенаправленным внедрением (культурные или интродуцированные с целью натурализации виды растений и животных);</w:t>
      </w:r>
    </w:p>
    <w:p>
      <w:pPr>
        <w:pStyle w:val="Normal"/>
        <w:rPr>
          <w:sz w:val="24"/>
        </w:rPr>
      </w:pPr>
      <w:r>
        <w:rPr>
          <w:sz w:val="24"/>
        </w:rPr>
        <w:t>- виды, проникшие иными путями (с водным и наземным транспортом, перемещением грузов и т.д.).</w:t>
      </w:r>
    </w:p>
    <w:p>
      <w:pPr>
        <w:pStyle w:val="Normal"/>
        <w:rPr/>
      </w:pPr>
      <w:r>
        <w:rPr>
          <w:sz w:val="24"/>
        </w:rPr>
        <w:t xml:space="preserve">Первая группа видов, их распространение и численность, как правило, контролируются человеком, тогда как контроль над второй группой отсутствует. Среди этих двух типов чужеродных видов можно выделить агрессивные виды, которые вытесняют аборигенных обитателей из сообществ, и нейтральные, существование которых на данной территории связано с занятием ими свободных экологических ниш без существенного ущерба аборигенной флоре и фауне. </w:t>
      </w:r>
    </w:p>
    <w:p>
      <w:pPr>
        <w:pStyle w:val="Normal"/>
        <w:rPr>
          <w:sz w:val="24"/>
        </w:rPr>
      </w:pPr>
      <w:r>
        <w:rPr>
          <w:sz w:val="24"/>
        </w:rPr>
        <w:t xml:space="preserve">В последние десятилетия, в связи с хозяйственной деятельностью человека, на территорию Беларуси проник целый ряд видов, которые являются чужеродным элементом в фауне и флоре республики. </w:t>
      </w:r>
      <w:r>
        <w:rPr>
          <w:sz w:val="24"/>
          <w:lang w:val="en-US" w:eastAsia="en-US"/>
        </w:rPr>
        <w:t>В соответствии с законодательством Республики Беларусь инвазивные чужеродные виды подлежат регулированию распространения и численности. Постановлением</w:t>
      </w:r>
      <w:r>
        <w:rPr>
          <w:sz w:val="24"/>
        </w:rPr>
        <w:t xml:space="preserve"> Совета Министров Республики Беларусь от 30 января 2008 г. № 126 утвержден перечень инвазивных чужеродных видов диких животных, численность которых подлежит регулированию, в который входит 12 видов животных: дрейссена </w:t>
      </w:r>
      <w:r>
        <w:rPr>
          <w:i/>
          <w:sz w:val="24"/>
        </w:rPr>
        <w:t>Dreissena polymorpha</w:t>
      </w:r>
      <w:r>
        <w:rPr>
          <w:sz w:val="24"/>
        </w:rPr>
        <w:t xml:space="preserve">, литоглиф </w:t>
      </w:r>
      <w:r>
        <w:rPr>
          <w:i/>
          <w:sz w:val="24"/>
        </w:rPr>
        <w:t xml:space="preserve">Lithoglyphus naticoides, </w:t>
      </w:r>
      <w:r>
        <w:rPr>
          <w:sz w:val="24"/>
        </w:rPr>
        <w:t xml:space="preserve">корофиум </w:t>
      </w:r>
      <w:r>
        <w:rPr>
          <w:i/>
          <w:sz w:val="24"/>
        </w:rPr>
        <w:t>Corophium curvispinum</w:t>
      </w:r>
      <w:r>
        <w:rPr>
          <w:sz w:val="24"/>
        </w:rPr>
        <w:t xml:space="preserve">, американский полосатый рак </w:t>
      </w:r>
      <w:r>
        <w:rPr>
          <w:i/>
          <w:sz w:val="24"/>
        </w:rPr>
        <w:t>Orcanectes limosus</w:t>
      </w:r>
      <w:r>
        <w:rPr>
          <w:sz w:val="24"/>
        </w:rPr>
        <w:t xml:space="preserve">, головешка-ротан </w:t>
      </w:r>
      <w:r>
        <w:rPr>
          <w:i/>
          <w:sz w:val="24"/>
        </w:rPr>
        <w:t>Percottus glehni</w:t>
      </w:r>
      <w:r>
        <w:rPr>
          <w:sz w:val="24"/>
        </w:rPr>
        <w:t xml:space="preserve">, американский сомик </w:t>
      </w:r>
      <w:r>
        <w:rPr>
          <w:i/>
          <w:sz w:val="24"/>
        </w:rPr>
        <w:t>Ictalurus nebulosus</w:t>
      </w:r>
      <w:r>
        <w:rPr>
          <w:sz w:val="24"/>
        </w:rPr>
        <w:t xml:space="preserve">, амурский чебачок </w:t>
      </w:r>
      <w:r>
        <w:rPr>
          <w:i/>
          <w:sz w:val="24"/>
        </w:rPr>
        <w:t>Pseudorasbora parva</w:t>
      </w:r>
      <w:r>
        <w:rPr>
          <w:sz w:val="24"/>
        </w:rPr>
        <w:t xml:space="preserve">, бычок-кругляк </w:t>
      </w:r>
      <w:r>
        <w:rPr>
          <w:i/>
          <w:sz w:val="24"/>
        </w:rPr>
        <w:t>Neogobius melanostomus</w:t>
      </w:r>
      <w:r>
        <w:rPr>
          <w:sz w:val="24"/>
        </w:rPr>
        <w:t xml:space="preserve">, бычок-песочник </w:t>
      </w:r>
      <w:r>
        <w:rPr>
          <w:i/>
          <w:sz w:val="24"/>
        </w:rPr>
        <w:t>Neogobius fluviatilis</w:t>
      </w:r>
      <w:r>
        <w:rPr>
          <w:sz w:val="24"/>
        </w:rPr>
        <w:t xml:space="preserve">, бычок-гонец </w:t>
      </w:r>
      <w:r>
        <w:rPr>
          <w:i/>
          <w:sz w:val="24"/>
        </w:rPr>
        <w:t>Neogobius gymnotrachelus</w:t>
      </w:r>
      <w:r>
        <w:rPr>
          <w:sz w:val="24"/>
        </w:rPr>
        <w:t xml:space="preserve">, енотовидная собака </w:t>
      </w:r>
      <w:r>
        <w:rPr>
          <w:i/>
          <w:sz w:val="24"/>
        </w:rPr>
        <w:t>Nyctereutes procyonoides</w:t>
      </w:r>
      <w:r>
        <w:rPr>
          <w:sz w:val="24"/>
        </w:rPr>
        <w:t xml:space="preserve">, американская норка </w:t>
      </w:r>
      <w:r>
        <w:rPr>
          <w:i/>
          <w:sz w:val="24"/>
        </w:rPr>
        <w:t>Mustela vison</w:t>
      </w:r>
      <w:r>
        <w:rPr>
          <w:sz w:val="24"/>
        </w:rPr>
        <w:t>. Кроме того, в соответствии с Правилами ведения охотничьего хозяйства и охоты (8 декабря 2005 г.) енотовидная собака входит в перечень видов диких животных, нежелательных для охотничьего хозяйства. Охотникам разрешается добыча диких животных этих видов при любом законном нахождении в охотничьих угодьях в целях охоты, а также в запретное для охоты время или запрещенных местах на основании специальных разрешений, выданных Минприроды.</w:t>
      </w:r>
    </w:p>
    <w:p>
      <w:pPr>
        <w:pStyle w:val="Normal"/>
        <w:spacing w:lineRule="exact" w:line="260"/>
        <w:rPr/>
      </w:pPr>
      <w:r>
        <w:rPr>
          <w:sz w:val="24"/>
        </w:rPr>
        <w:t>Постановлениями Министерства природных ресурсов и охраны окружающей среды Республики Беларусь от 10 января 2009 г. № 2 «О некоторых вопросах регулирования распространения и численности видов дикорастущих растений» и от 28 ноября 2008 г. № 106 «О некоторых вопросах регулирования интродукции и (или) акклиматизации дикорастущих растений» утверждены перечни видов дикорастущих растений, распространение и численность которых подлежат регулированию (6 видов: борщевик Сосновского, борщевик Мантегацци, борщевик персидский, борщевик шероховато-окаймленный, золотарник канадский, рейноутрия японская и один род - мак), а также инструкция о порядке проведения мероприятий по регулированию распространения этих видов.</w:t>
      </w:r>
    </w:p>
    <w:p>
      <w:pPr>
        <w:pStyle w:val="Normal"/>
        <w:tabs>
          <w:tab w:val="clear" w:pos="708"/>
          <w:tab w:val="left" w:pos="1207" w:leader="none"/>
        </w:tabs>
        <w:rPr/>
      </w:pPr>
      <w:r>
        <w:rPr>
          <w:sz w:val="24"/>
        </w:rPr>
        <w:t xml:space="preserve">При Национальной академии наук Беларуси в июне 2008 г. создан Центр по инвазивным видам животных и растений, в задачи которого входят регистрация, инвентаризация, ведение банка данных по чужеродным видам, разработка прогнозов и оценка последствий инвазий для состояния биоразнообразия, организация взаимодействия с аналогичными структурами в других странах и международных органах. </w:t>
      </w:r>
    </w:p>
    <w:p>
      <w:pPr>
        <w:pStyle w:val="Normal"/>
        <w:rPr/>
      </w:pPr>
      <w:r>
        <w:rPr>
          <w:bCs/>
          <w:sz w:val="24"/>
        </w:rPr>
        <w:t xml:space="preserve">Важность изучения и прогнозирования последствий инвазионных процессов для Беларуси связана с тем, что по ее территории проходит один из основных водных коридоров проникновения чужеродных видов из черноморско-каспийского бассейна в Центральную и Западную Европу и в Балтийское море. Этот коридор охватывает бассейны рек Днепра, Припяти и Вислы. Возникновение этого коридора связано со строительством ряда плотин и водохранилищ на р. Днепр, а также Днепро-Бугского канала. В связи с этим, в южной части Беларуси обнаруживается наибольшее число водных чужеродных видов животных. Существуют и другие коридоры, по которым чужеродные виды животных и растений проникают на территорию Беларуси. </w:t>
      </w:r>
    </w:p>
    <w:p>
      <w:pPr>
        <w:pStyle w:val="Normal"/>
        <w:rPr/>
      </w:pPr>
      <w:r>
        <w:rPr>
          <w:bCs/>
          <w:sz w:val="24"/>
        </w:rPr>
        <w:t xml:space="preserve">Республика Беларусь </w:t>
      </w:r>
      <w:r>
        <w:rPr>
          <w:bCs/>
          <w:iCs/>
          <w:sz w:val="24"/>
        </w:rPr>
        <w:t>из-за своего географического положения и трансграничного характера речных бассейнов</w:t>
      </w:r>
      <w:r>
        <w:rPr>
          <w:bCs/>
          <w:sz w:val="24"/>
        </w:rPr>
        <w:t xml:space="preserve"> выступает как </w:t>
      </w:r>
      <w:r>
        <w:rPr>
          <w:bCs/>
          <w:iCs/>
          <w:sz w:val="24"/>
        </w:rPr>
        <w:t xml:space="preserve">регион-акцептор чужеродных видов. Это означает, что процесс инвазии чужеродных видов идет </w:t>
      </w:r>
      <w:r>
        <w:rPr>
          <w:sz w:val="24"/>
        </w:rPr>
        <w:t>достаточно быстрыми темпами</w:t>
      </w:r>
      <w:r>
        <w:rPr>
          <w:bCs/>
          <w:iCs/>
          <w:sz w:val="24"/>
        </w:rPr>
        <w:t xml:space="preserve"> </w:t>
      </w:r>
      <w:r>
        <w:rPr>
          <w:sz w:val="24"/>
        </w:rPr>
        <w:t>и в будущем можно ожидать находки новых инвазивных видов.</w:t>
      </w:r>
    </w:p>
    <w:p>
      <w:pPr>
        <w:pStyle w:val="Normal"/>
        <w:rPr>
          <w:bCs/>
          <w:sz w:val="24"/>
        </w:rPr>
      </w:pPr>
      <w:r>
        <w:rPr>
          <w:bCs/>
          <w:sz w:val="24"/>
        </w:rPr>
        <w:t>В настоящее время в Беларуси выполняется ряд научно исследовательских работ, связанных с инвазивными видами:</w:t>
      </w:r>
    </w:p>
    <w:p>
      <w:pPr>
        <w:pStyle w:val="Normal"/>
        <w:rPr>
          <w:bCs/>
          <w:sz w:val="24"/>
        </w:rPr>
      </w:pPr>
      <w:r>
        <w:rPr>
          <w:sz w:val="24"/>
        </w:rPr>
        <w:t xml:space="preserve">- «Составить кадастр чужеродных видов животных водных и лесных </w:t>
      </w:r>
      <w:r>
        <w:rPr>
          <w:bCs/>
          <w:sz w:val="24"/>
        </w:rPr>
        <w:t xml:space="preserve">экосистем Беларуси» (в рамках Государственной научно-технической </w:t>
      </w:r>
      <w:r>
        <w:rPr>
          <w:sz w:val="24"/>
        </w:rPr>
        <w:t xml:space="preserve">программы «Экологическая безопасность»); </w:t>
      </w:r>
    </w:p>
    <w:p>
      <w:pPr>
        <w:pStyle w:val="Normal"/>
        <w:rPr/>
      </w:pPr>
      <w:r>
        <w:rPr>
          <w:bCs/>
          <w:sz w:val="24"/>
        </w:rPr>
        <w:t xml:space="preserve">- </w:t>
      </w:r>
      <w:r>
        <w:rPr>
          <w:sz w:val="24"/>
        </w:rPr>
        <w:t>«Разработка методики для оценки устойчивости озерных экосистем к биологическим инвазиям» (2006-2008 гг.);</w:t>
      </w:r>
    </w:p>
    <w:p>
      <w:pPr>
        <w:pStyle w:val="Normal"/>
        <w:rPr>
          <w:sz w:val="24"/>
        </w:rPr>
      </w:pPr>
      <w:r>
        <w:rPr>
          <w:sz w:val="24"/>
        </w:rPr>
        <w:t>- «Разработка плана управления популяцией американской норки как чужеродного вида в водных экосистемах речных бассейнов на территории Беларуси» (2007-2009 гг.)</w:t>
      </w:r>
    </w:p>
    <w:p>
      <w:pPr>
        <w:pStyle w:val="Normal1"/>
        <w:ind w:firstLine="709"/>
        <w:jc w:val="both"/>
        <w:rPr/>
      </w:pPr>
      <w:r>
        <w:rPr>
          <w:bCs/>
          <w:szCs w:val="24"/>
        </w:rPr>
        <w:t xml:space="preserve">По имеющимся данным, общее число чужеродных видов животных в природных экосистемах Беларуси составляет около 30 видов, а растений – не менее 600 (Таблица 1). </w:t>
      </w:r>
    </w:p>
    <w:p>
      <w:pPr>
        <w:pStyle w:val="Normal"/>
        <w:jc w:val="left"/>
        <w:rPr>
          <w:bCs/>
          <w:sz w:val="24"/>
          <w:szCs w:val="24"/>
        </w:rPr>
      </w:pPr>
      <w:r>
        <w:rPr>
          <w:bCs/>
          <w:sz w:val="24"/>
          <w:szCs w:val="24"/>
        </w:rPr>
      </w:r>
    </w:p>
    <w:p>
      <w:pPr>
        <w:pStyle w:val="Normal"/>
        <w:ind w:hanging="0"/>
        <w:jc w:val="left"/>
        <w:rPr/>
      </w:pPr>
      <w:r>
        <w:rPr/>
        <w:t>Таблица 1 - Чужеродные виды животных и растений на территории Беларуси (по экспертным оценкам)</w:t>
      </w:r>
    </w:p>
    <w:tbl>
      <w:tblPr>
        <w:tblW w:w="9439" w:type="dxa"/>
        <w:jc w:val="left"/>
        <w:tblInd w:w="-5" w:type="dxa"/>
        <w:tblLayout w:type="fixed"/>
        <w:tblCellMar>
          <w:top w:w="0" w:type="dxa"/>
          <w:left w:w="108" w:type="dxa"/>
          <w:bottom w:w="0" w:type="dxa"/>
          <w:right w:w="108" w:type="dxa"/>
        </w:tblCellMar>
      </w:tblPr>
      <w:tblGrid>
        <w:gridCol w:w="458"/>
        <w:gridCol w:w="2521"/>
        <w:gridCol w:w="1591"/>
        <w:gridCol w:w="4869"/>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Группы ви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Число видов</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Основной характер ущерб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Млекопитающи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Экономический + эколог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тицы</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 xml:space="preserve">Экологическ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Рыбы</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Эколог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Моллюск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Эконом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Ракообразны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Экономический + экологическ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Водные раст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Эконом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Травянистые раст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40</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Экономический+экологический+соци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Деревья и кустар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50</w:t>
            </w:r>
          </w:p>
        </w:tc>
        <w:tc>
          <w:tcPr>
            <w:tcW w:w="48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Экономический + эколог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633</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bl>
    <w:p>
      <w:pPr>
        <w:pStyle w:val="Normal"/>
        <w:rPr>
          <w:bCs/>
          <w:sz w:val="24"/>
        </w:rPr>
      </w:pPr>
      <w:r>
        <w:rPr>
          <w:bCs/>
          <w:sz w:val="24"/>
        </w:rPr>
      </w:r>
    </w:p>
    <w:p>
      <w:pPr>
        <w:pStyle w:val="Normal"/>
        <w:rPr>
          <w:rStyle w:val="Style1Char"/>
          <w:sz w:val="24"/>
          <w:lang w:val="ru-RU"/>
        </w:rPr>
      </w:pPr>
      <w:r>
        <w:rPr>
          <w:bCs/>
          <w:sz w:val="24"/>
        </w:rPr>
        <w:t xml:space="preserve">Однако ввиду недостаточности целенаправленных исследований в настоящее время по чужеродным видам для Беларуси перечень их далеко не полон, во многом не изученными остаются также масштабы их расселения, не говоря уже об оценке ущербов как экономического, так и экологического характера. </w:t>
      </w:r>
      <w:r>
        <w:rPr>
          <w:sz w:val="24"/>
        </w:rPr>
        <w:t xml:space="preserve">Нередки случаи, когда необходимость применения мер по уничтожению группировок чужеродных видов, прежде всего натурализовавшихся видов инвазивных растений, на территориях заказников и национальных парков вступает в противоречие с природоохранными режимами этих территорий. </w:t>
      </w:r>
      <w:r>
        <w:rPr>
          <w:bCs/>
          <w:sz w:val="24"/>
        </w:rPr>
        <w:t>Национальное законодательство в сфере решения проблемы чужеродных видов требует серьезного совершенствования</w:t>
      </w:r>
      <w:r>
        <w:rPr>
          <w:sz w:val="24"/>
        </w:rPr>
        <w:t xml:space="preserve">. </w:t>
      </w:r>
      <w:r>
        <w:rPr>
          <w:bCs/>
          <w:sz w:val="24"/>
        </w:rPr>
        <w:t>Наиболее актуальным направлением работ в данной области является разработка мер противодействия расселению чужеродных видов и минимизации/ликвидации последствий их негативного воздействия на аборегенную флору и фауну.</w:t>
      </w:r>
    </w:p>
    <w:p>
      <w:pPr>
        <w:pStyle w:val="Normal"/>
        <w:rPr>
          <w:rStyle w:val="Style1Char"/>
          <w:sz w:val="22"/>
          <w:szCs w:val="22"/>
          <w:lang w:val="ru-RU"/>
        </w:rPr>
      </w:pPr>
      <w:r>
        <w:rPr/>
      </w:r>
    </w:p>
    <w:p>
      <w:pPr>
        <w:pStyle w:val="Normal"/>
        <w:spacing w:before="60" w:after="60"/>
        <w:rPr>
          <w:sz w:val="24"/>
        </w:rPr>
      </w:pPr>
      <w:r>
        <w:rPr>
          <w:i/>
          <w:sz w:val="24"/>
        </w:rPr>
        <w:t>Цель 7. Снижение нагрузок, вызываемых изменением климата и загрязнением окружающей среды</w:t>
      </w:r>
    </w:p>
    <w:p>
      <w:pPr>
        <w:pStyle w:val="Normal"/>
        <w:rPr>
          <w:i/>
          <w:i/>
          <w:sz w:val="24"/>
        </w:rPr>
      </w:pPr>
      <w:r>
        <w:rPr>
          <w:i/>
          <w:sz w:val="24"/>
        </w:rPr>
        <w:t xml:space="preserve">Целевая задача 7.1. Поддержание и повышение сопротивляемости компонентов биоразнообразия изменению климата и способности приспособления к нему. </w:t>
      </w:r>
    </w:p>
    <w:p>
      <w:pPr>
        <w:pStyle w:val="Normal"/>
        <w:rPr>
          <w:sz w:val="24"/>
        </w:rPr>
      </w:pPr>
      <w:r>
        <w:rPr>
          <w:rFonts w:eastAsia="Arial Unicode MS;Arial"/>
          <w:sz w:val="24"/>
        </w:rPr>
        <w:t>Республика Беларусь является стороной Рамочной конвенции Организации Объединенных Наций об изменении климата и</w:t>
      </w:r>
      <w:r>
        <w:rPr>
          <w:sz w:val="24"/>
        </w:rPr>
        <w:t xml:space="preserve"> </w:t>
      </w:r>
      <w:r>
        <w:rPr>
          <w:rFonts w:eastAsia="Arial Unicode MS;Arial"/>
          <w:sz w:val="24"/>
        </w:rPr>
        <w:t>Конвенции Организаций Объединенных Наций по борьбе с опустыниванием.</w:t>
      </w:r>
    </w:p>
    <w:p>
      <w:pPr>
        <w:pStyle w:val="Normal"/>
        <w:rPr>
          <w:sz w:val="24"/>
        </w:rPr>
      </w:pPr>
      <w:r>
        <w:rPr>
          <w:sz w:val="24"/>
        </w:rPr>
        <w:t>В настоящее время наблюдается на территории Беларуси, как и в Европе в целом, наблюдаются климатические флуктуации, которые характеризуются более высокой скоростью изменений и соответственно – более ярко выраженным влиянием на биологические сообщества. Проявляется естественная тенденция к снижению влажности среды обитания, которая усугубляется антропогенным воздействием (осушением преобладающей части болотных и заболоченных земель). В Национальной стратегии не определена целевая задача снижения негативного влияния изменения климата, однако ряд мероприятий, реализуемых в рамках Национальной стратегии и иных программ в области охраны окружающей среды способствуют поддержанию и повышению сопротивляемости компонентов биоразнообразия к изменению климата и способности приспособления к нему. К ним можно отнести мероприятия по формированию национальной экологической сети, которые направлены на увеличение связности экосистем, а также меры, направленные на восстановление нарушенных торфяников.</w:t>
      </w:r>
    </w:p>
    <w:p>
      <w:pPr>
        <w:pStyle w:val="Normal"/>
        <w:spacing w:before="60" w:after="60"/>
        <w:rPr>
          <w:rStyle w:val="Style1Char"/>
          <w:sz w:val="24"/>
          <w:lang w:val="ru-RU"/>
        </w:rPr>
      </w:pPr>
      <w:r>
        <w:rPr>
          <w:sz w:val="24"/>
        </w:rPr>
        <w:t xml:space="preserve">Несмотря на то, что в НАН Беларуси в настоящее время осуществляется ряд научно-исследовательских работ по оценке последствий негативного воздействия изменений климата на состояние биологического и ландшафтного разнообразия (в частности на лесную растительность, отдельные группы насекомых, природный комплекс Национального парка «Беловежская пуща»), </w:t>
      </w:r>
      <w:r>
        <w:rPr>
          <w:sz w:val="22"/>
          <w:szCs w:val="20"/>
        </w:rPr>
        <w:t xml:space="preserve">на современном этапе ощущается серьезная нехватка научных разработок в этой сфере, включая разработку мер по преодолению этих последствий. </w:t>
      </w:r>
    </w:p>
    <w:p>
      <w:pPr>
        <w:pStyle w:val="31"/>
        <w:spacing w:before="60" w:after="60"/>
        <w:rPr>
          <w:rStyle w:val="Style1Char"/>
          <w:i/>
          <w:i/>
          <w:sz w:val="24"/>
          <w:szCs w:val="24"/>
          <w:lang w:val="ru-RU"/>
        </w:rPr>
      </w:pPr>
      <w:r>
        <w:rPr/>
      </w:r>
    </w:p>
    <w:p>
      <w:pPr>
        <w:pStyle w:val="31"/>
        <w:spacing w:before="60" w:after="60"/>
        <w:rPr>
          <w:i/>
          <w:i/>
          <w:sz w:val="24"/>
          <w:szCs w:val="24"/>
        </w:rPr>
      </w:pPr>
      <w:r>
        <w:rPr>
          <w:i/>
          <w:sz w:val="24"/>
          <w:szCs w:val="24"/>
        </w:rPr>
        <w:t xml:space="preserve">Целевая задача 7.2. Снижение уровня загрязнения окружающей среды и степени его воздействия на биоразнообразие. </w:t>
      </w:r>
    </w:p>
    <w:p>
      <w:pPr>
        <w:pStyle w:val="Normal"/>
        <w:rPr/>
      </w:pPr>
      <w:r>
        <w:rPr>
          <w:sz w:val="24"/>
        </w:rPr>
        <w:t xml:space="preserve">Благодаря совместным действиям Минприроды и заинтересованных учреждений и ведомств увеличения уровня загрязнения окружающей среды в последние годы не наблюдается. Несмотря на рост промышленного производства в Республике Беларусь, за последние 5 лет количество выбросов загрязняющих веществ от стационарных и передвижных источников возросло незначительно (соответственно на 3,6% и 6,4%). Активно ведутся работы по вводу в эксплуатацию новых и реконструкции существующих установок для улавливания и обезвреживания загрязняющих веществ из отходящих газов. 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см. раздел 1.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В стране организована Национальная система мониторинга окружающей среды в Республике Беларусь (НСМОС), которая представляет собой совокупность систем наблюдений, оценок и прогноза состояния природных сред и явлений, а также биологических откликов на изменение окружающей среды под влиянием естественных и техногенных факторов заключается в проведении наблюдений за состоянием окружающей среды, в том числе в районах расположения источников вредного воздействия и влияния этих источников на окружающую среду, и обеспечении государственных органов, юридических лиц и граждан полной, достоверной и своевременной экологической информацией. Для обеспечения взаимодействия систем наблюдения за состоянием окружающей среды, оценки и прогноза изменений под воздействием природных и антропогенных факторов и получения достоверной информации в стране реализуется Государственная программа «Развитие Национальной системы мониторинга окружающей среды в Республике Беларусь на 2006-2010 гг.», утвержденной Указом Президента Республики Беларусь 18 апреля 2006 г. № 251. </w:t>
      </w:r>
    </w:p>
    <w:p>
      <w:pPr>
        <w:pStyle w:val="Normal"/>
        <w:spacing w:before="60" w:after="60"/>
        <w:rPr/>
      </w:pPr>
      <w:r>
        <w:rPr>
          <w:sz w:val="24"/>
        </w:rPr>
        <w:t>В рамках НСМООС организованы сбор и хранение данных. Созданы Главный информационно-аналитический центр НСМООС, в его состав входят информационно-аналитические центры отдельных видов мониторинга. Одной из основных задач таких центров является координация работ по видам мониторинга, сбор и интегральное обобщение данных мониторинга, создание информационных систем, банков и баз данных.</w:t>
      </w:r>
    </w:p>
    <w:p>
      <w:pPr>
        <w:pStyle w:val="Normal1"/>
        <w:ind w:firstLine="709"/>
        <w:jc w:val="both"/>
        <w:rPr/>
      </w:pPr>
      <w:r>
        <w:rPr>
          <w:szCs w:val="24"/>
        </w:rPr>
        <w:t>В банк данных Национальной системы мониторинга окружающей среды (НСМОС) ежегодно поступают обобщенные сведения от информационно-аналитических центров отдельных видов (и подвидов) мониторинга, являющихся субъектами НСМОС, которые осуществляют регулярные наблюдения как за состояния биоразнообразия, так и факторами, оказывающих неблагоприятное воздействие на него. Данные наблюдений состояния окружающей среды фиксируют:</w:t>
      </w:r>
    </w:p>
    <w:p>
      <w:pPr>
        <w:pStyle w:val="Normal1"/>
        <w:numPr>
          <w:ilvl w:val="0"/>
          <w:numId w:val="4"/>
        </w:numPr>
        <w:jc w:val="both"/>
        <w:rPr>
          <w:szCs w:val="24"/>
        </w:rPr>
      </w:pPr>
      <w:r>
        <w:rPr>
          <w:szCs w:val="24"/>
        </w:rPr>
        <w:t xml:space="preserve">загрязнение атмосферного воздуха; </w:t>
      </w:r>
    </w:p>
    <w:p>
      <w:pPr>
        <w:pStyle w:val="Normal1"/>
        <w:numPr>
          <w:ilvl w:val="0"/>
          <w:numId w:val="4"/>
        </w:numPr>
        <w:jc w:val="both"/>
        <w:rPr>
          <w:szCs w:val="24"/>
        </w:rPr>
      </w:pPr>
      <w:r>
        <w:rPr>
          <w:szCs w:val="24"/>
        </w:rPr>
        <w:t xml:space="preserve">состояние почвенного покрова, использование земель; </w:t>
      </w:r>
    </w:p>
    <w:p>
      <w:pPr>
        <w:pStyle w:val="Normal1"/>
        <w:numPr>
          <w:ilvl w:val="0"/>
          <w:numId w:val="4"/>
        </w:numPr>
        <w:jc w:val="both"/>
        <w:rPr>
          <w:szCs w:val="24"/>
        </w:rPr>
      </w:pPr>
      <w:r>
        <w:rPr>
          <w:szCs w:val="24"/>
        </w:rPr>
        <w:t xml:space="preserve">состояние поверхностных и подземных вод; </w:t>
      </w:r>
    </w:p>
    <w:p>
      <w:pPr>
        <w:pStyle w:val="Normal1"/>
        <w:numPr>
          <w:ilvl w:val="0"/>
          <w:numId w:val="4"/>
        </w:numPr>
        <w:jc w:val="both"/>
        <w:rPr>
          <w:szCs w:val="24"/>
        </w:rPr>
      </w:pPr>
      <w:r>
        <w:rPr>
          <w:szCs w:val="24"/>
        </w:rPr>
        <w:t xml:space="preserve">состояние озоносферы; </w:t>
      </w:r>
    </w:p>
    <w:p>
      <w:pPr>
        <w:pStyle w:val="Normal1"/>
        <w:numPr>
          <w:ilvl w:val="0"/>
          <w:numId w:val="4"/>
        </w:numPr>
        <w:jc w:val="both"/>
        <w:rPr/>
      </w:pPr>
      <w:r>
        <w:rPr>
          <w:szCs w:val="24"/>
        </w:rPr>
        <w:t xml:space="preserve">радиоактивное загрязнение; </w:t>
      </w:r>
    </w:p>
    <w:p>
      <w:pPr>
        <w:pStyle w:val="Normal1"/>
        <w:numPr>
          <w:ilvl w:val="0"/>
          <w:numId w:val="4"/>
        </w:numPr>
        <w:jc w:val="both"/>
        <w:rPr>
          <w:szCs w:val="24"/>
        </w:rPr>
      </w:pPr>
      <w:r>
        <w:rPr>
          <w:szCs w:val="24"/>
        </w:rPr>
        <w:t xml:space="preserve">физические факторы (шум, излучение); </w:t>
      </w:r>
    </w:p>
    <w:p>
      <w:pPr>
        <w:pStyle w:val="Normal1"/>
        <w:numPr>
          <w:ilvl w:val="0"/>
          <w:numId w:val="4"/>
        </w:numPr>
        <w:jc w:val="both"/>
        <w:rPr>
          <w:szCs w:val="24"/>
        </w:rPr>
      </w:pPr>
      <w:r>
        <w:rPr>
          <w:szCs w:val="24"/>
        </w:rPr>
        <w:t xml:space="preserve">сведения о чрезвычайных ситуациях природного и техногенного характера; </w:t>
      </w:r>
    </w:p>
    <w:p>
      <w:pPr>
        <w:pStyle w:val="Normal1"/>
        <w:numPr>
          <w:ilvl w:val="0"/>
          <w:numId w:val="4"/>
        </w:numPr>
        <w:jc w:val="both"/>
        <w:rPr>
          <w:szCs w:val="24"/>
        </w:rPr>
      </w:pPr>
      <w:r>
        <w:rPr>
          <w:szCs w:val="24"/>
        </w:rPr>
        <w:t>обращение с отх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 xml:space="preserve">В рамках </w:t>
      </w:r>
      <w:r>
        <w:rPr>
          <w:bCs/>
          <w:iCs/>
          <w:sz w:val="24"/>
        </w:rPr>
        <w:t>мониторинга техногенно загрязненных почв</w:t>
      </w:r>
      <w:r>
        <w:rPr>
          <w:sz w:val="24"/>
        </w:rPr>
        <w:t xml:space="preserve"> осуществлялось обследование городских почв, определение степени техногенных нагрузок на почвы в пунктах мониторинга фонового загрязнения, а также уровня загрязнения почв сельхозугодий остаточными количествами хлорорганических пестицидов, разработан перечень объектов локального мониторинга земель. </w:t>
      </w:r>
    </w:p>
    <w:p>
      <w:pPr>
        <w:pStyle w:val="Normal"/>
        <w:spacing w:before="60" w:after="60"/>
        <w:rPr/>
      </w:pPr>
      <w:r>
        <w:rPr>
          <w:sz w:val="24"/>
        </w:rPr>
        <w:t xml:space="preserve">В целях установления соответствия планируемой хозяйственной и иной деятельности требованиям в области охраны окружающей среды проводится экологическая экспертиза. Порядок проведения оценки воздействия на окружающую среду планируемой хозяйственной и иной деятельности, требования к материалам и содержанию отчета о результатах проведения такой оценки устанавливаются законодательством Республики Беларусь, прежде всего, законом «О государственной экологической экспертизе». Государственная экологическая экспертиза организуется и проводится Министерством природных ресурсов и охраны окружающей среды Республики Беларусь или его территориальными органами. </w:t>
      </w:r>
    </w:p>
    <w:p>
      <w:pPr>
        <w:pStyle w:val="Normal"/>
        <w:spacing w:before="60" w:after="60"/>
        <w:rPr>
          <w:sz w:val="24"/>
        </w:rPr>
      </w:pPr>
      <w:r>
        <w:rPr>
          <w:sz w:val="24"/>
        </w:rPr>
        <w:t>Секторальные национальные программы проходят согласование с Министерством природных ресурсов и охраны окружающей среды.</w:t>
      </w:r>
    </w:p>
    <w:p>
      <w:pPr>
        <w:pStyle w:val="Normal"/>
        <w:spacing w:before="60" w:after="60"/>
        <w:rPr/>
      </w:pPr>
      <w:r>
        <w:rPr>
          <w:sz w:val="24"/>
        </w:rPr>
        <w:t>Республики Беларусь является стороной ряда международных соглашений, регулирующих деятельность, которая</w:t>
      </w:r>
      <w:r>
        <w:rPr>
          <w:rFonts w:eastAsia="Verdana"/>
          <w:sz w:val="24"/>
        </w:rPr>
        <w:t xml:space="preserve"> </w:t>
      </w:r>
      <w:r>
        <w:rPr>
          <w:sz w:val="24"/>
        </w:rPr>
        <w:t>может</w:t>
      </w:r>
      <w:r>
        <w:rPr>
          <w:rFonts w:eastAsia="Verdana"/>
          <w:sz w:val="24"/>
        </w:rPr>
        <w:t xml:space="preserve"> </w:t>
      </w:r>
      <w:r>
        <w:rPr>
          <w:sz w:val="24"/>
        </w:rPr>
        <w:t>оказывать</w:t>
      </w:r>
      <w:r>
        <w:rPr>
          <w:rFonts w:eastAsia="Verdana"/>
          <w:sz w:val="24"/>
        </w:rPr>
        <w:t xml:space="preserve"> </w:t>
      </w:r>
      <w:r>
        <w:rPr>
          <w:sz w:val="24"/>
        </w:rPr>
        <w:t>неблагоприятное</w:t>
      </w:r>
      <w:r>
        <w:rPr>
          <w:rFonts w:eastAsia="Verdana"/>
          <w:sz w:val="24"/>
        </w:rPr>
        <w:t xml:space="preserve"> </w:t>
      </w:r>
      <w:r>
        <w:rPr>
          <w:sz w:val="24"/>
        </w:rPr>
        <w:t>воздействие</w:t>
      </w:r>
      <w:r>
        <w:rPr>
          <w:rFonts w:eastAsia="Verdana"/>
          <w:sz w:val="24"/>
        </w:rPr>
        <w:t xml:space="preserve"> </w:t>
      </w:r>
      <w:r>
        <w:rPr>
          <w:sz w:val="24"/>
        </w:rPr>
        <w:t>на</w:t>
      </w:r>
      <w:r>
        <w:rPr>
          <w:rFonts w:eastAsia="Verdana"/>
          <w:sz w:val="24"/>
        </w:rPr>
        <w:t xml:space="preserve"> </w:t>
      </w:r>
      <w:r>
        <w:rPr>
          <w:sz w:val="24"/>
        </w:rPr>
        <w:t>биоразнообразие: Картахенский протокол по биобезопасности, Базельская конвенция о контроле за трансграничной перевозкой опасных отходов и их удалением, Конвенция о трансграничном загрязнении воздуха на большие расстояния, Конвенция об оценке воздействия на окружающую среду в трансграничном контексте, Конвенция о трансграничном воздействии промышленных аварий, Конвенция по охране и использованию трансграничных водотоков и международных озер.</w:t>
      </w:r>
    </w:p>
    <w:p>
      <w:pPr>
        <w:pStyle w:val="Normal"/>
        <w:spacing w:before="60" w:after="60"/>
        <w:rPr/>
      </w:pPr>
      <w:r>
        <w:rPr>
          <w:sz w:val="24"/>
        </w:rPr>
        <w:t xml:space="preserve">Службами Министерства по чрезвычайным ситуациям проводятся оперативные работы по ликвидации последствий техногенных аварий (аварии на магистральных трубопроводах, железнодорожном транспорте, очистных сооружениях, канализационных системах), а также по профилактике и предотвращению чрезвычайных ситуаций. </w:t>
      </w:r>
    </w:p>
    <w:p>
      <w:pPr>
        <w:pStyle w:val="Normal"/>
        <w:spacing w:before="60" w:after="60"/>
        <w:rPr/>
      </w:pPr>
      <w:r>
        <w:rPr>
          <w:sz w:val="24"/>
        </w:rPr>
        <w:t>С целью обеспечения радиационной безопасности Республика Беларусь постоянно проводит мероприятия по противопожарной защите территорий, подвергшихся радиационному загрязнению в результате аварии на Чернобыльской АЭС, а также по предотвращению радиационного загрязнения подземных вод.</w:t>
      </w:r>
    </w:p>
    <w:p>
      <w:pPr>
        <w:pStyle w:val="Style12"/>
        <w:ind w:firstLine="709"/>
        <w:rPr/>
      </w:pPr>
      <w:r>
        <w:rPr>
          <w:sz w:val="24"/>
          <w:szCs w:val="24"/>
        </w:rPr>
        <w:t>Экологическая экспертиза и другие предупредительные меры в целом направлены на предотвращение необратимых изменений в окружающей природной среде, на избежание ущерба невоспроизводимым естественным ресурсам (озоновому слою, биоразнообразию и т. п.), на ограничение использования возобновимых ресурсов и применение компенсационных природовосстановительных мероприятий.</w:t>
      </w:r>
    </w:p>
    <w:p>
      <w:pPr>
        <w:pStyle w:val="Normal"/>
        <w:spacing w:before="60" w:after="60"/>
        <w:rPr>
          <w:sz w:val="24"/>
          <w:szCs w:val="24"/>
        </w:rPr>
      </w:pPr>
      <w:r>
        <w:rPr>
          <w:sz w:val="24"/>
          <w:szCs w:val="24"/>
        </w:rPr>
      </w:r>
    </w:p>
    <w:p>
      <w:pPr>
        <w:pStyle w:val="Normal"/>
        <w:spacing w:before="60" w:after="60"/>
        <w:rPr>
          <w:sz w:val="24"/>
        </w:rPr>
      </w:pPr>
      <w:r>
        <w:rPr>
          <w:i/>
          <w:sz w:val="24"/>
        </w:rPr>
        <w:t>Цель 8. Поддержание способности экосистем предоставлять товары и услуги и обеспечивать источники средств к существованию</w:t>
      </w:r>
    </w:p>
    <w:p>
      <w:pPr>
        <w:pStyle w:val="31"/>
        <w:spacing w:before="60" w:after="60"/>
        <w:rPr/>
      </w:pPr>
      <w:r>
        <w:rPr>
          <w:i/>
          <w:sz w:val="24"/>
          <w:szCs w:val="24"/>
        </w:rPr>
        <w:t>Целевая задача 8.1. Поддержание способности экосистем предоставлять товары и услуги (биоразнообразие, используемое в пищевой промышленности и медицине</w:t>
      </w:r>
      <w:r>
        <w:rPr>
          <w:i/>
          <w:iCs/>
          <w:sz w:val="24"/>
          <w:szCs w:val="24"/>
        </w:rPr>
        <w:t xml:space="preserve">, </w:t>
      </w:r>
      <w:r>
        <w:rPr>
          <w:i/>
          <w:sz w:val="24"/>
          <w:szCs w:val="24"/>
        </w:rPr>
        <w:t>качество воды в водных экосистемах)</w:t>
      </w:r>
    </w:p>
    <w:p>
      <w:pPr>
        <w:pStyle w:val="Normal"/>
        <w:spacing w:before="60" w:after="60"/>
        <w:rPr/>
      </w:pPr>
      <w:r>
        <w:rPr>
          <w:sz w:val="24"/>
        </w:rPr>
        <w:t>В целях поддержание способности природных экосистем предоставлять товары и услуги, в соответствии с законодательством Республики Беларусь лицензированию и регулирования подлежит деятельность, связанная с использованием природных ресурсов и воздействием на окружающую среду. Задачи, соответствующие глобальной целевой задаче поддержания способности экосистем предоставлять товары и услуги, решаются при определении лимитов на заготовки лекарственного, технического сырья; в процессе регулирования сроков и объемов заготовок ресурсов грибов и ягод, а также ресурсов отдельных хозяйственно ценных видов животных (водных ракообразных, виноградной улитки и др.). Обеспечение устойчивого использования ресурсов биоразнообразия рассматривается как важное условие при организации и ведении лесного, охотничьего и рыбного хозяйства, в сфере рекреационного использования земель, в сельскохозяйственном производстве (Глава Ш).</w:t>
      </w:r>
    </w:p>
    <w:p>
      <w:pPr>
        <w:pStyle w:val="Normal"/>
        <w:spacing w:before="60" w:after="60"/>
        <w:rPr/>
      </w:pPr>
      <w:r>
        <w:rPr>
          <w:sz w:val="24"/>
        </w:rPr>
        <w:t xml:space="preserve">Для предотвращения загрязнения природной среды, оптимизации использования природных ресурсов, сохранения биологического и ландшафтного разнообразия, создания более благоприятных условий для развития туризма и курортно-оздоровительного отдыха граждан реализуется Государственная программа экологического оздоровления оз. Нарочь на 2005–2008 гг. </w:t>
      </w:r>
    </w:p>
    <w:p>
      <w:pPr>
        <w:pStyle w:val="31"/>
        <w:spacing w:before="60" w:after="60"/>
        <w:rPr>
          <w:sz w:val="24"/>
          <w:szCs w:val="24"/>
        </w:rPr>
      </w:pPr>
      <w:r>
        <w:rPr>
          <w:sz w:val="24"/>
          <w:szCs w:val="24"/>
        </w:rPr>
      </w:r>
    </w:p>
    <w:p>
      <w:pPr>
        <w:pStyle w:val="31"/>
        <w:spacing w:before="60" w:after="60"/>
        <w:rPr>
          <w:i/>
          <w:i/>
          <w:sz w:val="24"/>
          <w:szCs w:val="24"/>
        </w:rPr>
      </w:pPr>
      <w:r>
        <w:rPr>
          <w:i/>
          <w:sz w:val="24"/>
          <w:szCs w:val="24"/>
        </w:rPr>
        <w:t>Целевая задача 8.2. Сохранение биологических ресурсов, которые поддерживают устойчивую жизнедеятельность, местную продовольственную обеспеченность и здравоохранение, особенно бедных слоев населения, здоровье и благосостояние общин, непосредственно зависящих от местных экосистемных товаров и услуг.</w:t>
      </w:r>
    </w:p>
    <w:p>
      <w:pPr>
        <w:pStyle w:val="Normal"/>
        <w:rPr/>
      </w:pPr>
      <w:r>
        <w:rPr>
          <w:sz w:val="24"/>
        </w:rPr>
        <w:t>Наибольшее значение для поддержания устойчивой жизнедеятельности, местной продовольственной обеспеченности имеют ресурсы дикорастущих ягод и грибов, древесины (прежде всего, дрова), а также рыбные и охотничьи ресурсы.</w:t>
      </w:r>
    </w:p>
    <w:p>
      <w:pPr>
        <w:pStyle w:val="Normal"/>
        <w:rPr/>
      </w:pPr>
      <w:r>
        <w:rPr>
          <w:sz w:val="24"/>
        </w:rPr>
        <w:t>В условиях Беларуси в качестве пищевых могут использоваться около 400 дикорастущих видов растений, технических – более 300, лекарственных – более 900. Но традиционно в Беларуси потребляются лишь малая часть хозяйственно-полезных растений.</w:t>
      </w:r>
    </w:p>
    <w:p>
      <w:pPr>
        <w:pStyle w:val="Normal"/>
        <w:rPr/>
      </w:pPr>
      <w:r>
        <w:rPr>
          <w:i/>
          <w:sz w:val="24"/>
        </w:rPr>
        <w:t>Лекарственные растения</w:t>
      </w:r>
      <w:r>
        <w:rPr>
          <w:sz w:val="24"/>
        </w:rPr>
        <w:t>. В лесах Беларуси сосредоточены значительные запасы лекарственного сырья сосны обыкновенной (500 тыс. т), черники (до 90 тыс. т), различных видов ив (57 тыс. т), ольхи (48 тыс. т), березы (32 тыс. т), крушины ломкой (27 тыс. т), брусники (18 тыс. т), багульника болотного (13 тыс. т), ландыша майского (10 тыс. т), крапивы двудомной (8,0 тыс. т), толокнянки обыкновенной (6,5 тыс. т), дуба (4,0 тыс. т), рябины (2,5 тыс. т), зверобоя продырявленного (2,4 тыс. т), плаунов (2,2 тыс. т), можжевельника (2,0 тыс. т), тысячелистника (2,0 тыс. т), тмина песчаного (1,9 тыс. т), тимьяна обыкновенного(1,35 тыс. т), вахты трехлистной (1,0 тыс. т), липы (0,5 тыс. т) и др.</w:t>
      </w:r>
    </w:p>
    <w:p>
      <w:pPr>
        <w:pStyle w:val="Normal"/>
        <w:rPr/>
      </w:pPr>
      <w:r>
        <w:rPr>
          <w:sz w:val="24"/>
        </w:rPr>
        <w:t>Лекарственные растения болот представлены клюквой (18 тыс. т), багульником болотным (8,0 тыс. т), голубикой (3,0 тыс. т), вахтой трехлистной (5,5 тыс. т), аиром (0,5 тыс. т) и др. На лугах значительны запасы тысячелистника и подорожников (по 5,0 тыс. т), ольхи (2,0 тыс. т), вахты трехлистной (1,5 тыс. т), горцев змеиного (0,9 тыс. т) и перечного (0,7 тыс. т), лапчатки прямостоячей (0,6 тыс. т), зверобоя (0,5 тыс. т), хвоща полевого (0,3 тыс. т); в поймах рек – ольхи (8,0 тыс. т), аира (1,3 тыс. т), тысячелистника (0,7 тыс. т), мать-и-мачеха (0,2 тыс. т), череды трехраздельной (0,3 тыс. т), пижмы (0,2 тыс. т), горца змеиного (0,3 тыс. т), горца перечного (0,2 тыс. т), хвоща полевого (0,15 тыс. т). В водоемах из лекарственных растений обычны кубышка желтая (30 тыс. т) и кувшинка чисто-белая. Заросли кустарников богаты сырьём ив (57 тыс. т) и можжевельника (10 тыс. т). На полях и в рудеральных местообитаниях сосредоточены основные запасы одуванчика лекарственного (5,0 тыс. т), мать-и-мачехи (2,0 тыс. т), пустырника пятилопастного, подорожников, полыни горькой и горца птичьего (по 1,5 тыс. т), чистотела большого (1,3 тыс. т), а также пастушьей сумки, фиалки полевой (по 1,0 тыс. т), хвоща полевого, василька синего, череды трехраздельной, сушеницы болотной (по 0,5 тыс. т), крапивы двудомной, зверобоя продырявленного, донников и др.</w:t>
      </w:r>
    </w:p>
    <w:p>
      <w:pPr>
        <w:pStyle w:val="Normal"/>
        <w:rPr/>
      </w:pPr>
      <w:r>
        <w:rPr>
          <w:i/>
          <w:sz w:val="24"/>
        </w:rPr>
        <w:t>Технические растения</w:t>
      </w:r>
      <w:r>
        <w:rPr>
          <w:sz w:val="24"/>
        </w:rPr>
        <w:t xml:space="preserve">. В лесах велики запасы технического дубильного сырья: коры ив (57 тыс. т), дуба (2,8 тыс. т) и крушины (3,0 тыс. т). Технические растения лугов и болот представлены широко распространенными дубильными растениями - ивами (40 тыс. т коры), а также горцем змеиным, лапчаткой прямостоячей, кровохлебкой. В поймах рек особенно велик запас ивовой коры (550 тыс. т), вахты (3,0 тыс. т), аира (2,5 тыс. т), горца змеиного (0,3 тыс. т). </w:t>
      </w:r>
    </w:p>
    <w:p>
      <w:pPr>
        <w:pStyle w:val="Normal"/>
        <w:rPr/>
      </w:pPr>
      <w:r>
        <w:rPr>
          <w:i/>
          <w:sz w:val="24"/>
        </w:rPr>
        <w:t>Пищевые растения</w:t>
      </w:r>
      <w:r>
        <w:rPr>
          <w:sz w:val="24"/>
        </w:rPr>
        <w:t xml:space="preserve">. Наиболее хозяйственно значимыми являются ягодные растения семейства брусничных: черника с годовым биологическим запасом около 35 тыс.т, клюква (около 7 тыс.т), голубика (более 1,0 тыс.т) и брусника (более 2,3 тыс.т), а также малина (около 2 тыс.т), ежевика (0,3 тыс.т), куманика (0,5 тыс.т). Общий биологический запас ягодников составляет около 50 тыс. т. Ресурсный потенциал дикорастущих ягодников не обеспечивает норму потребления ягод населением Беларуси: в среднем на одного жителя республики приходится около 3 кг свежих ягод (в высокоурожайные годы - до 5 кг). Однако дикорастущие ягодники имеют огромное лекарственное значение из-за высокого содержания биологически активных веществ - радиопротекторов в плодах и в листьях, важных для оздоровления пострадавших в результате аварии на ЧАЭС. </w:t>
      </w:r>
    </w:p>
    <w:p>
      <w:pPr>
        <w:pStyle w:val="Normal"/>
        <w:rPr/>
      </w:pPr>
      <w:r>
        <w:rPr>
          <w:sz w:val="24"/>
        </w:rPr>
        <w:t xml:space="preserve">В микобиоте Беларуси насчитывается около 400 видов съедобных шляпочных грибов, в заготовку допущено лишь 60 видов. Биологический запас основных видов грибов в Беларуси составляет в среднем более 53 тыс.т, в том числе белого гриба – более 6 тыс.т, лисички обыкновенной – более 21 тыс.т, опенка осеннего – около 8,5 тыс.т, подосиновика – 5,5 тыс.т, подберезовика – более 12 тыс.т. Ежегодно можно заготавливать около 27 тыс. т грибов (при среднемноголетней урожайности). Антропогенное воздействие на лесные экосистемы, нерациональная эксплуатация их ресурсов привели к тому, что за 20 лет резко уменьшилось плодоношение некоторых видов съедобных грибов, таких как рыжик, груздь настоящий, сморчок и др., что, прежде всего, отмечено в Полесье, в центральной части Беларуси. На севере страны с ростом осадков плодоношение грибов стабилизировалось и даже отмечен его рост у рыжика, колпака кольчатого, белого гриба, лисички и опенка. </w:t>
      </w:r>
    </w:p>
    <w:p>
      <w:pPr>
        <w:pStyle w:val="Normal"/>
        <w:rPr>
          <w:sz w:val="24"/>
        </w:rPr>
      </w:pPr>
      <w:r>
        <w:rPr>
          <w:sz w:val="24"/>
        </w:rPr>
        <w:t>Кроме того, к пищевым растениям лесов относятся дуб с биологическим запасом желудей 11,2 тыс. т и лещина (29,5 тыс. т орехов).</w:t>
      </w:r>
    </w:p>
    <w:p>
      <w:pPr>
        <w:pStyle w:val="Normal"/>
        <w:rPr>
          <w:sz w:val="24"/>
        </w:rPr>
      </w:pPr>
      <w:r>
        <w:rPr>
          <w:sz w:val="24"/>
        </w:rPr>
        <w:t xml:space="preserve">Охрана ресурсов дикорастущих ягодников и грибов осуществляется путем регулирования объемов промышленных заготовок, а также сроков заготовок для личных нужд. Значительные запасы ягодников (клюквы, черники, брусники, голубики) расположены на особо охраняемых природных территориях и их большая часть доступна для заготовок местным населением. </w:t>
      </w:r>
    </w:p>
    <w:p>
      <w:pPr>
        <w:pStyle w:val="Normal"/>
        <w:rPr>
          <w:sz w:val="24"/>
        </w:rPr>
      </w:pPr>
      <w:r>
        <w:rPr>
          <w:sz w:val="24"/>
        </w:rPr>
        <w:t>Многие виды животных, являясь постоянно возобновляемым природным ресурсом, служат удовлетворению разнообразных потребностей человека. Среди них в Беларуси ведущее место занимают объекты рыболовства (рыбы), охоты (птицы, млекопитающие), а также отдельные виды других групп животных: обыкновенная гадюка, виноградная улитка, узкопалый рак и некоторые другие виды водных беспозвоночных.</w:t>
      </w:r>
    </w:p>
    <w:p>
      <w:pPr>
        <w:pStyle w:val="Normal"/>
        <w:rPr>
          <w:sz w:val="24"/>
        </w:rPr>
      </w:pPr>
      <w:r>
        <w:rPr>
          <w:sz w:val="24"/>
        </w:rPr>
        <w:t>К числу охотничьих видов на территории Беларуси отнесены 47 видов животных (птиц – 28, млекопитающих - 19 видов). Данные по современной численности охотничьих видов животных (по данным Министерства статистики) представлено в Таблице 2.</w:t>
      </w:r>
    </w:p>
    <w:p>
      <w:pPr>
        <w:pStyle w:val="Normal"/>
        <w:rPr>
          <w:sz w:val="24"/>
        </w:rPr>
      </w:pPr>
      <w:r>
        <w:rPr>
          <w:sz w:val="24"/>
        </w:rPr>
      </w:r>
    </w:p>
    <w:p>
      <w:pPr>
        <w:pStyle w:val="Normal"/>
        <w:rPr/>
      </w:pPr>
      <w:r>
        <w:rPr>
          <w:sz w:val="24"/>
        </w:rPr>
        <w:t>Таблица 2 – Численность основных охотничьих видов животных на территории Республики Беларусь и ее динамика за период 2004-2007</w:t>
      </w:r>
      <w:r>
        <w:rPr/>
        <w:t xml:space="preserve"> гг.</w:t>
      </w:r>
    </w:p>
    <w:tbl>
      <w:tblPr>
        <w:tblW w:w="9360" w:type="dxa"/>
        <w:jc w:val="left"/>
        <w:tblInd w:w="175" w:type="dxa"/>
        <w:tblLayout w:type="fixed"/>
        <w:tblCellMar>
          <w:top w:w="0" w:type="dxa"/>
          <w:left w:w="30" w:type="dxa"/>
          <w:bottom w:w="0" w:type="dxa"/>
          <w:right w:w="30" w:type="dxa"/>
        </w:tblCellMar>
      </w:tblPr>
      <w:tblGrid>
        <w:gridCol w:w="3240"/>
        <w:gridCol w:w="1620"/>
        <w:gridCol w:w="1620"/>
        <w:gridCol w:w="1440"/>
        <w:gridCol w:w="1440"/>
      </w:tblGrid>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b/>
                <w:b/>
                <w:sz w:val="24"/>
              </w:rPr>
            </w:pPr>
            <w:r>
              <w:rPr>
                <w:b/>
                <w:sz w:val="24"/>
              </w:rPr>
              <w:t>В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b/>
                <w:sz w:val="24"/>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sz w:val="24"/>
              </w:rPr>
            </w:pPr>
            <w:r>
              <w:rPr>
                <w:b/>
                <w:sz w:val="24"/>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sz w:val="24"/>
              </w:rPr>
            </w:pPr>
            <w:r>
              <w:rPr>
                <w:b/>
                <w:sz w:val="24"/>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sz w:val="24"/>
              </w:rPr>
            </w:pPr>
            <w:r>
              <w:rPr>
                <w:b/>
                <w:sz w:val="24"/>
              </w:rPr>
              <w:t>2007</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Лос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6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5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6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17709</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Благородный олен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6767</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Косу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3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1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0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5299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Каб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38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39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3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4787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Заяц - беля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81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74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73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6506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Заяц - рус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43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35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24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116263</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Обыкновенная бел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sz w:val="24"/>
              </w:rPr>
              <w:t>131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08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01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113364</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Речной боб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3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8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2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5877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Онда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75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72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9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54423</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Вол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1215</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sz w:val="24"/>
              </w:rPr>
              <w:t xml:space="preserve">Обыкновенная лисиц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35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0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7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3997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Енотовидная соба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8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7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8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color w:val="000000"/>
                <w:sz w:val="24"/>
              </w:rPr>
              <w:t>907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Лесная ку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21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21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21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2090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Выд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sz w:val="24"/>
              </w:rPr>
              <w:t>4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5046</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Американская нор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20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20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9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19293</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Глухар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9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9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9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9225</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Тетер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8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7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45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416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Рябч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94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88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85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8205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Серая куропат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15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105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68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51415</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4"/>
              </w:rPr>
            </w:pPr>
            <w:r>
              <w:rPr>
                <w:sz w:val="24"/>
              </w:rPr>
              <w:t xml:space="preserve">Ут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606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623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4"/>
              </w:rPr>
            </w:pPr>
            <w:r>
              <w:rPr>
                <w:sz w:val="24"/>
              </w:rPr>
              <w:t>567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600935</w:t>
            </w:r>
          </w:p>
        </w:tc>
      </w:tr>
    </w:tbl>
    <w:p>
      <w:pPr>
        <w:pStyle w:val="Normal"/>
        <w:rPr>
          <w:sz w:val="24"/>
        </w:rPr>
      </w:pPr>
      <w:r>
        <w:rPr>
          <w:sz w:val="24"/>
        </w:rPr>
      </w:r>
    </w:p>
    <w:p>
      <w:pPr>
        <w:pStyle w:val="Normal"/>
        <w:rPr>
          <w:sz w:val="24"/>
        </w:rPr>
      </w:pPr>
      <w:r>
        <w:rPr>
          <w:sz w:val="24"/>
        </w:rPr>
        <w:t xml:space="preserve">Как видно из Таблицы 2 за последние годы заметный рост численности характерен для кабана, благородного оленя, речного бобра, обыкновенной лисицы, енотовидной собаки. Относительно стабильную численность поддерживают лось, волк, лесная куница, выдра, американская норка, глухарь. Устойчивое снижение численности отмечено у косули, зайца-беляка, зайца-русака, обыкновенной белки, ондатры, тетерева, рябчика, серой куропатки, а также уток, преимущественно кряквы, чирка-трескунка, хохлатой и красноголовой чернетей. </w:t>
      </w:r>
    </w:p>
    <w:p>
      <w:pPr>
        <w:pStyle w:val="Normal"/>
        <w:rPr>
          <w:sz w:val="24"/>
        </w:rPr>
      </w:pPr>
      <w:r>
        <w:rPr>
          <w:sz w:val="24"/>
        </w:rPr>
        <w:t xml:space="preserve">О состоянии рыбных ресурсов можно косвенно судить на основании статистических данных вылова рыбы из рыбопромысловых водоемов/водотоков Беларуси. В перечне отмечаемых промысловой статистикой вылова рыбы указывается 31 вид - белоглазка, белый амур, голавль, густера, ерш, жерех, карась (два вида), карп, красноперка, лещ, линь, налим, окунь, плотва, подуст, обыкновенная ряпушка, сазан, сиг, синец, снеток, сом, американский сомик, судак, тостолобик (два вида), европейский угорь, уклея, обыкновенный усач, ручьевая форель, чехонь, щука, язь. </w:t>
      </w:r>
    </w:p>
    <w:p>
      <w:pPr>
        <w:pStyle w:val="Normal"/>
        <w:rPr/>
      </w:pPr>
      <w:r>
        <w:rPr>
          <w:sz w:val="24"/>
        </w:rPr>
        <w:t xml:space="preserve">Среднегодовой вылов рыбы из естественных водоемов/водотоков Беларуси за последние 10 лет колебался в пределах 582,94-1018,59 тонн, что в среднем составляет </w:t>
      </w:r>
      <w:r>
        <w:fldChar w:fldCharType="begin"/>
      </w:r>
      <w:r>
        <w:rPr>
          <w:sz w:val="24"/>
        </w:rPr>
        <w:instrText xml:space="preserve"> =SUM(ABOVE) </w:instrText>
      </w:r>
      <w:r>
        <w:rPr>
          <w:sz w:val="24"/>
        </w:rPr>
      </w:r>
      <w:r>
        <w:rPr>
          <w:sz w:val="24"/>
        </w:rPr>
        <w:fldChar w:fldCharType="separate"/>
      </w:r>
      <w:r>
        <w:rPr>
          <w:sz w:val="24"/>
        </w:rPr>
        <w:t>803,06</w:t>
      </w:r>
      <w:r>
        <w:rPr>
          <w:sz w:val="24"/>
        </w:rPr>
      </w:r>
      <w:r>
        <w:rPr>
          <w:sz w:val="24"/>
        </w:rPr>
        <w:fldChar w:fldCharType="end"/>
      </w:r>
      <w:r>
        <w:rPr>
          <w:sz w:val="24"/>
        </w:rPr>
        <w:t xml:space="preserve"> тонн. При этом за последние 3 года среднегодовой вылов рыбы оказался несколько ниже среднегодового за 10 лет. В 2004 г. из естественных водоемов/водотоков Беларуси было выловлено </w:t>
      </w:r>
      <w:r>
        <w:fldChar w:fldCharType="begin"/>
      </w:r>
      <w:r>
        <w:rPr>
          <w:sz w:val="24"/>
        </w:rPr>
        <w:instrText xml:space="preserve"> =SUM(ABOVE) </w:instrText>
      </w:r>
      <w:r>
        <w:rPr>
          <w:sz w:val="24"/>
        </w:rPr>
      </w:r>
      <w:r>
        <w:rPr>
          <w:sz w:val="24"/>
        </w:rPr>
        <w:fldChar w:fldCharType="separate"/>
      </w:r>
      <w:r>
        <w:rPr>
          <w:sz w:val="24"/>
        </w:rPr>
        <w:t>582,</w:t>
      </w:r>
      <w:r>
        <w:rPr>
          <w:sz w:val="24"/>
        </w:rPr>
      </w:r>
      <w:r>
        <w:rPr>
          <w:sz w:val="24"/>
        </w:rPr>
        <w:fldChar w:fldCharType="end"/>
      </w:r>
      <w:r>
        <w:rPr>
          <w:sz w:val="24"/>
        </w:rPr>
        <w:t xml:space="preserve">9 т, в 2005 г – 592,7 т, в 2006 г – </w:t>
      </w:r>
      <w:r>
        <w:fldChar w:fldCharType="begin"/>
      </w:r>
      <w:r>
        <w:rPr>
          <w:sz w:val="24"/>
        </w:rPr>
        <w:instrText xml:space="preserve"> =SUM(ABOVE) </w:instrText>
      </w:r>
      <w:r>
        <w:rPr>
          <w:sz w:val="24"/>
        </w:rPr>
      </w:r>
      <w:r>
        <w:rPr>
          <w:sz w:val="24"/>
        </w:rPr>
        <w:fldChar w:fldCharType="separate"/>
      </w:r>
      <w:r>
        <w:rPr>
          <w:sz w:val="24"/>
        </w:rPr>
        <w:t>623,8</w:t>
      </w:r>
      <w:r>
        <w:rPr>
          <w:sz w:val="24"/>
        </w:rPr>
      </w:r>
      <w:r>
        <w:rPr>
          <w:sz w:val="24"/>
        </w:rPr>
        <w:fldChar w:fldCharType="end"/>
      </w:r>
      <w:r>
        <w:rPr>
          <w:sz w:val="24"/>
        </w:rPr>
        <w:t xml:space="preserve"> т рыбы, в 2007 г. – </w:t>
      </w: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87,9</w:t>
      </w:r>
      <w:r>
        <w:rPr>
          <w:sz w:val="24"/>
          <w:lang w:val="en-US" w:eastAsia="en-US"/>
        </w:rPr>
      </w:r>
      <w:r>
        <w:rPr>
          <w:sz w:val="24"/>
          <w:lang w:val="en-US" w:eastAsia="en-US"/>
        </w:rPr>
        <w:fldChar w:fldCharType="end"/>
      </w:r>
      <w:r>
        <w:rPr>
          <w:sz w:val="24"/>
        </w:rPr>
        <w:t xml:space="preserve"> т рыбы (в среднем - 634,8 т). В промысловых уловах за 2005-2007 гг. отмечено 28 видов рыб (в 2005 г. – 27, в 2006 г. – 25, в 2007 г. - 24) (таблица 3).</w:t>
      </w:r>
    </w:p>
    <w:p>
      <w:pPr>
        <w:pStyle w:val="Normal"/>
        <w:shd w:fill="FFFFFF" w:val="clear"/>
        <w:ind w:left="540" w:hanging="540"/>
        <w:rPr>
          <w:sz w:val="24"/>
        </w:rPr>
      </w:pPr>
      <w:r>
        <w:rPr>
          <w:sz w:val="24"/>
        </w:rPr>
      </w:r>
    </w:p>
    <w:p>
      <w:pPr>
        <w:pStyle w:val="Normal"/>
        <w:shd w:fill="FFFFFF" w:val="clear"/>
        <w:ind w:left="540" w:hanging="540"/>
        <w:rPr>
          <w:sz w:val="24"/>
        </w:rPr>
      </w:pPr>
      <w:r>
        <w:rPr>
          <w:sz w:val="24"/>
        </w:rPr>
      </w:r>
    </w:p>
    <w:p>
      <w:pPr>
        <w:pStyle w:val="Normal"/>
        <w:shd w:fill="FFFFFF" w:val="clear"/>
        <w:ind w:left="540" w:hanging="540"/>
        <w:rPr>
          <w:sz w:val="24"/>
        </w:rPr>
      </w:pPr>
      <w:r>
        <w:rPr>
          <w:sz w:val="24"/>
        </w:rPr>
      </w:r>
    </w:p>
    <w:p>
      <w:pPr>
        <w:pStyle w:val="Normal"/>
        <w:shd w:fill="FFFFFF" w:val="clear"/>
        <w:ind w:left="540" w:hanging="540"/>
        <w:rPr>
          <w:sz w:val="24"/>
        </w:rPr>
      </w:pPr>
      <w:r>
        <w:rPr>
          <w:sz w:val="24"/>
        </w:rPr>
        <w:t>Таблица 3 - Промысловый вылов рыбы (ц) из водоемов/водотоков Беларуси за 2005- 2007 гг.</w:t>
      </w:r>
    </w:p>
    <w:p>
      <w:pPr>
        <w:pStyle w:val="Normal"/>
        <w:shd w:fill="FFFFFF" w:val="clear"/>
        <w:ind w:left="540" w:hanging="540"/>
        <w:rPr>
          <w:sz w:val="24"/>
        </w:rPr>
      </w:pPr>
      <w:r>
        <w:rPr>
          <w:sz w:val="24"/>
        </w:rPr>
      </w:r>
    </w:p>
    <w:tbl>
      <w:tblPr>
        <w:tblW w:w="5000" w:type="pct"/>
        <w:jc w:val="center"/>
        <w:tblInd w:w="0" w:type="dxa"/>
        <w:tblLayout w:type="fixed"/>
        <w:tblCellMar>
          <w:top w:w="0" w:type="dxa"/>
          <w:left w:w="40" w:type="dxa"/>
          <w:bottom w:w="0" w:type="dxa"/>
          <w:right w:w="40" w:type="dxa"/>
        </w:tblCellMar>
      </w:tblPr>
      <w:tblGrid>
        <w:gridCol w:w="1597"/>
        <w:gridCol w:w="939"/>
        <w:gridCol w:w="752"/>
        <w:gridCol w:w="1751"/>
        <w:gridCol w:w="892"/>
        <w:gridCol w:w="715"/>
        <w:gridCol w:w="1607"/>
        <w:gridCol w:w="892"/>
        <w:gridCol w:w="719"/>
      </w:tblGrid>
      <w:tr>
        <w:trPr>
          <w:trHeight w:val="227"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Виды рыб</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2005 г.</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Виды рыб</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2006 г.</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ды рыб</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2007 г.</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Плот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893,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31,9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Плотв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721,18</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27,5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Плотв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87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7,3</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Лещ</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091,7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8,4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Лещ</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304,71</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20,9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Ле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619,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3,5</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Густер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713,9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2,0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арас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936,35</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5,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арас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714,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0,4</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арас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551,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9,3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Густер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583,23</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9,3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Густер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78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1,4</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Щу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479,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8,0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Щу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392,06</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6,2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Щу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454,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6,6</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ар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301,9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5,1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Окун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271,52</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4,3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Окун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77,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4,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Окун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234,5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3,9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Толстолобик</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242,47</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3,8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Толстолоби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6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3,8</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Толстолоби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48,3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2,5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арп</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71,57</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2,7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арп</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38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5,5</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sz w:val="24"/>
              </w:rPr>
            </w:pPr>
            <w:r>
              <w:rPr>
                <w:bCs/>
                <w:sz w:val="24"/>
              </w:rPr>
              <w:t>Угор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27,5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2,1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Ерш</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58,33</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2,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Ерш</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4,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1</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Белоглаз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01,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7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Лин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91,72</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4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Лин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26,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8</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Лин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68,7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1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sz w:val="24"/>
              </w:rPr>
            </w:pPr>
            <w:r>
              <w:rPr>
                <w:bCs/>
                <w:sz w:val="24"/>
              </w:rPr>
              <w:t>Угор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85,16</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3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sz w:val="24"/>
              </w:rPr>
            </w:pPr>
            <w:r>
              <w:rPr>
                <w:bCs/>
                <w:sz w:val="24"/>
              </w:rPr>
              <w:t>Угор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9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3</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уда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44,2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7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Укле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71,74</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Укле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57,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8</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раснопер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30,0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5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удак</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71,6</w:t>
            </w:r>
            <w:r>
              <w:rPr>
                <w:bCs/>
                <w:sz w:val="24"/>
                <w:lang w:val="en-US" w:eastAsia="en-US"/>
              </w:rPr>
            </w:r>
            <w:r>
              <w:rPr>
                <w:sz w:val="24"/>
                <w:bCs/>
                <w:lang w:val="en-US" w:eastAsia="en-US"/>
              </w:rPr>
              <w:fldChar w:fldCharType="end"/>
            </w:r>
            <w:r>
              <w:rPr>
                <w:bCs/>
                <w:sz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1,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уда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7</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 xml:space="preserve">Белый аму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29,5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5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Белоглаз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45</w:t>
            </w:r>
            <w:r>
              <w:rPr>
                <w:bCs/>
                <w:sz w:val="24"/>
                <w:lang w:val="en-US" w:eastAsia="en-US"/>
              </w:rPr>
            </w:r>
            <w:r>
              <w:rPr>
                <w:sz w:val="24"/>
                <w:bCs/>
                <w:lang w:val="en-US" w:eastAsia="en-US"/>
              </w:rPr>
              <w:fldChar w:fldCharType="end"/>
            </w:r>
            <w:r>
              <w:rPr>
                <w:bCs/>
                <w:sz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7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Белоглаз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64,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9</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ине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26,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4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раснопер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21,44</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3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Краснопер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4</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Укле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22,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3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инец</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rPr>
                <w:bCs/>
                <w:sz w:val="24"/>
              </w:rPr>
              <w:t>12,6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ине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3</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Американский соми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21,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3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 xml:space="preserve">Американский сомик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2,79</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2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 xml:space="preserve">Американский сомик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Жерех</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3,1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2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Жере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2,37</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Жере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2</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Ерш</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2,5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2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 xml:space="preserve">Белый амур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11,42</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1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 xml:space="preserve">Белый амур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22,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3</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Яз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0,4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1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Яз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9,91</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Яз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9,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1</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Подуст</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ом</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9,47</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о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18,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3</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Со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1,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Елец</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41</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Еле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Нали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0,4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олавл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31</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олавл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олавл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0,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Ряпуш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18</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lt;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Ряпуш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Чехон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0,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lt;0,0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Налим</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05</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lt;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Нали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Ряпуш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0,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lt;0,0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Подуст</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Подус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Си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0,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lt;0,0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Чехонь</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Чехон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Еле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4"/>
              </w:rPr>
            </w:pPr>
            <w:r>
              <w:rPr>
                <w:bCs/>
                <w:sz w:val="24"/>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Сиг</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rPr>
            </w:pPr>
            <w:r>
              <w:fldChar w:fldCharType="begin"/>
            </w:r>
            <w:r>
              <w:rPr>
                <w:sz w:val="24"/>
                <w:bCs/>
                <w:lang w:val="en-US" w:eastAsia="en-US"/>
              </w:rPr>
              <w:instrText xml:space="preserve"> =SUM(LEFT) </w:instrText>
            </w:r>
            <w:r>
              <w:rPr>
                <w:bCs/>
                <w:sz w:val="24"/>
                <w:lang w:val="en-US" w:eastAsia="en-US"/>
              </w:rPr>
            </w:r>
            <w:r>
              <w:rPr>
                <w:sz w:val="24"/>
                <w:bCs/>
                <w:lang w:val="en-US" w:eastAsia="en-US"/>
              </w:rPr>
              <w:fldChar w:fldCharType="separate"/>
            </w:r>
            <w:r>
              <w:rPr>
                <w:bCs/>
                <w:sz w:val="24"/>
                <w:lang w:val="en-US" w:eastAsia="en-US"/>
              </w:rPr>
              <w:t>0</w:t>
            </w:r>
            <w:r/>
            <w:r>
              <w:rPr>
                <w:sz w:val="24"/>
                <w:bCs/>
                <w:lang w:val="en-US" w:eastAsia="en-US"/>
              </w:rPr>
              <w:fldChar w:fldCharType="end"/>
            </w:r>
            <w:r>
              <w:rPr>
                <w:bCs/>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Си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rPr>
            </w:pPr>
            <w:r>
              <w:rPr>
                <w:sz w:val="24"/>
              </w:rPr>
              <w:t>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b/>
                <w:b/>
                <w:sz w:val="24"/>
              </w:rPr>
            </w:pPr>
            <w:r>
              <w:rPr>
                <w:b/>
                <w:sz w:val="24"/>
              </w:rPr>
              <w:t>Всег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5926,77</w:t>
            </w:r>
            <w:r/>
            <w:r>
              <w:rPr>
                <w:sz w:val="24"/>
                <w:b/>
                <w:lang w:val="en-US" w:eastAsia="en-US"/>
              </w:rPr>
              <w:fldChar w:fldCharType="end"/>
            </w:r>
            <w:r>
              <w:rPr>
                <w:b/>
                <w:sz w:val="24"/>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100</w:t>
            </w:r>
            <w:r/>
            <w:r>
              <w:rPr>
                <w:sz w:val="24"/>
                <w:b/>
                <w:bCs/>
                <w:lang w:val="en-US" w:eastAsia="en-US"/>
              </w:rPr>
              <w:fldChar w:fldCharType="end"/>
            </w:r>
            <w:r>
              <w:rPr>
                <w:b/>
                <w:bCs/>
                <w:sz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6237,61</w:t>
            </w:r>
            <w:r/>
            <w:r>
              <w:rPr>
                <w:sz w:val="24"/>
                <w:b/>
                <w:lang w:val="en-US" w:eastAsia="en-US"/>
              </w:rPr>
              <w:fldChar w:fldCharType="end"/>
            </w:r>
            <w:r>
              <w:rPr>
                <w:b/>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0</w:t>
            </w:r>
            <w:r/>
            <w:r>
              <w:rPr>
                <w:sz w:val="24"/>
                <w:b/>
                <w:lang w:val="en-US" w:eastAsia="en-US"/>
              </w:rPr>
              <w:fldChar w:fldCharType="end"/>
            </w:r>
            <w:r>
              <w:rPr>
                <w:b/>
                <w:sz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Всего</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6879,3</w:t>
            </w:r>
            <w:r/>
            <w:r>
              <w:rPr>
                <w:sz w:val="24"/>
                <w:b/>
                <w:lang w:val="en-US" w:eastAsia="en-US"/>
              </w:rPr>
              <w:fldChar w:fldCharType="end"/>
            </w:r>
            <w:r>
              <w:rPr>
                <w:b/>
                <w:sz w:val="24"/>
                <w:lang w:val="en-US"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100</w:t>
            </w:r>
          </w:p>
        </w:tc>
      </w:tr>
    </w:tbl>
    <w:p>
      <w:pPr>
        <w:pStyle w:val="Normal"/>
        <w:rPr>
          <w:sz w:val="24"/>
        </w:rPr>
      </w:pPr>
      <w:r>
        <w:rPr>
          <w:sz w:val="24"/>
        </w:rPr>
      </w:r>
    </w:p>
    <w:p>
      <w:pPr>
        <w:pStyle w:val="Normal"/>
        <w:rPr/>
      </w:pPr>
      <w:r>
        <w:rPr>
          <w:sz w:val="24"/>
        </w:rPr>
        <w:t xml:space="preserve">Наиболее массовыми (в порядке убывания) были плотва, лещ, густера, карась (без разделения на два вида: серебряный и обыкновенный) и щука. Суммарная доля этих видов в общем промысловом изъятии рыбы из водоемов/водотоков Беларуси в эти годы составляла около 80 %. В группу рыб, доля в уловах которых по отдельности превышала 1 %, входят также карп, окунь, толстолобик (также без разделения на два вида: белый и пестрый), угорь и линь. В 2005 г. к этой группе рыб относилась также белоглазка, в 2006 г. – ерш, уклейка и судак. В общем вылове рыбы доля этих видов в сумме составляла в 2005 г. - </w:t>
      </w:r>
      <w:r>
        <w:fldChar w:fldCharType="begin"/>
      </w:r>
      <w:r>
        <w:rPr>
          <w:sz w:val="24"/>
        </w:rPr>
        <w:instrText xml:space="preserve"> =SUM(ABOVE) </w:instrText>
      </w:r>
      <w:r>
        <w:rPr>
          <w:sz w:val="24"/>
        </w:rPr>
      </w:r>
      <w:r>
        <w:rPr>
          <w:sz w:val="24"/>
        </w:rPr>
        <w:fldChar w:fldCharType="separate"/>
      </w:r>
      <w:r>
        <w:rPr>
          <w:sz w:val="24"/>
        </w:rPr>
        <w:t>16,58</w:t>
      </w:r>
      <w:r>
        <w:rPr>
          <w:sz w:val="24"/>
        </w:rPr>
      </w:r>
      <w:r>
        <w:rPr>
          <w:sz w:val="24"/>
        </w:rPr>
        <w:fldChar w:fldCharType="end"/>
      </w:r>
      <w:r>
        <w:rPr>
          <w:sz w:val="24"/>
        </w:rPr>
        <w:t xml:space="preserve">%, в 2006 г. - </w:t>
      </w:r>
      <w:r>
        <w:fldChar w:fldCharType="begin"/>
      </w:r>
      <w:r>
        <w:rPr>
          <w:sz w:val="24"/>
        </w:rPr>
        <w:instrText xml:space="preserve"> =SUM(ABOVE) </w:instrText>
      </w:r>
      <w:r>
        <w:rPr>
          <w:sz w:val="24"/>
        </w:rPr>
      </w:r>
      <w:r>
        <w:rPr>
          <w:sz w:val="24"/>
        </w:rPr>
        <w:fldChar w:fldCharType="separate"/>
      </w:r>
      <w:r>
        <w:rPr>
          <w:sz w:val="24"/>
        </w:rPr>
        <w:t>18,75</w:t>
      </w:r>
      <w:r>
        <w:rPr>
          <w:sz w:val="24"/>
        </w:rPr>
      </w:r>
      <w:r>
        <w:rPr>
          <w:sz w:val="24"/>
        </w:rPr>
        <w:fldChar w:fldCharType="end"/>
      </w:r>
      <w:r>
        <w:rPr>
          <w:sz w:val="24"/>
        </w:rPr>
        <w:t>%. Меньше всего в этот период было выловлено голавля, чехони и налима. Незначительное увеличение общих уловов в 2006 г. по сравнению с 2005 г. обусловлено увеличением вылова карася (на 385,14 ц), леща (на 212,94 ц), ерша (на 145,74 ц), а также толстолобика, уклеи, окуня, судака, линя, сома и ельца. Вылов жереха, язя, голавля, налима, чехони и сига остался почти на том же уровне, хотя в целом уловы этих видов были незначительными. В то же время, на фоне увеличения общих уловов снизился вылов плотвы, густеры, карпа, щуки, белоглазки, угря и амура. Вместе с тем наблюдается тенденция увеличения вылова одного из самых распространенных аборигенов – леща.</w:t>
      </w:r>
    </w:p>
    <w:p>
      <w:pPr>
        <w:pStyle w:val="Normal"/>
        <w:rPr>
          <w:sz w:val="24"/>
        </w:rPr>
      </w:pPr>
      <w:r>
        <w:rPr>
          <w:sz w:val="24"/>
        </w:rPr>
        <w:t>Одним из наиболее популярных видов использования природных ресурсов является любительское рыболовство. По экспертным оценкам объемы вылова рыбы рыболовами-любителями сопоставимы с объемами промышленного рыболовства.</w:t>
      </w:r>
    </w:p>
    <w:p>
      <w:pPr>
        <w:pStyle w:val="TextBody"/>
        <w:numPr>
          <w:ilvl w:val="0"/>
          <w:numId w:val="0"/>
        </w:numPr>
        <w:ind w:hanging="0"/>
        <w:jc w:val="both"/>
        <w:outlineLvl w:val="0"/>
        <w:rPr>
          <w:b w:val="false"/>
          <w:b w:val="false"/>
          <w:bCs w:val="false"/>
          <w:sz w:val="24"/>
          <w:szCs w:val="24"/>
        </w:rPr>
      </w:pPr>
      <w:r>
        <w:rPr>
          <w:b w:val="false"/>
          <w:bCs w:val="false"/>
          <w:sz w:val="24"/>
          <w:szCs w:val="24"/>
        </w:rPr>
      </w:r>
    </w:p>
    <w:p>
      <w:pPr>
        <w:pStyle w:val="TextBody"/>
        <w:numPr>
          <w:ilvl w:val="0"/>
          <w:numId w:val="0"/>
        </w:numPr>
        <w:ind w:hanging="0"/>
        <w:jc w:val="both"/>
        <w:outlineLvl w:val="0"/>
        <w:rPr/>
      </w:pPr>
      <w:r>
        <w:rPr>
          <w:b w:val="false"/>
          <w:bCs w:val="false"/>
          <w:sz w:val="24"/>
          <w:szCs w:val="24"/>
        </w:rPr>
        <w:t>Таблица 4 -</w:t>
      </w:r>
      <w:r>
        <w:rPr>
          <w:bCs w:val="false"/>
          <w:sz w:val="30"/>
          <w:szCs w:val="30"/>
        </w:rPr>
        <w:t xml:space="preserve"> </w:t>
      </w:r>
      <w:r>
        <w:rPr>
          <w:b w:val="false"/>
          <w:bCs w:val="false"/>
          <w:sz w:val="24"/>
          <w:szCs w:val="24"/>
        </w:rPr>
        <w:t>Динамика и структура уловов рыбы из естественных водоемов республики</w:t>
      </w:r>
    </w:p>
    <w:p>
      <w:pPr>
        <w:pStyle w:val="TextBody"/>
        <w:jc w:val="both"/>
        <w:rPr>
          <w:b w:val="false"/>
          <w:b w:val="false"/>
          <w:bCs w:val="false"/>
          <w:sz w:val="24"/>
          <w:szCs w:val="24"/>
        </w:rPr>
      </w:pPr>
      <w:r>
        <w:rPr>
          <w:b w:val="false"/>
          <w:bCs w:val="false"/>
          <w:sz w:val="24"/>
          <w:szCs w:val="24"/>
        </w:rPr>
      </w:r>
    </w:p>
    <w:tbl>
      <w:tblPr>
        <w:tblW w:w="10050" w:type="dxa"/>
        <w:jc w:val="left"/>
        <w:tblInd w:w="-113" w:type="dxa"/>
        <w:tblLayout w:type="fixed"/>
        <w:tblCellMar>
          <w:top w:w="0" w:type="dxa"/>
          <w:left w:w="108" w:type="dxa"/>
          <w:bottom w:w="0" w:type="dxa"/>
          <w:right w:w="108" w:type="dxa"/>
        </w:tblCellMar>
      </w:tblPr>
      <w:tblGrid>
        <w:gridCol w:w="5670"/>
        <w:gridCol w:w="876"/>
        <w:gridCol w:w="876"/>
        <w:gridCol w:w="876"/>
        <w:gridCol w:w="876"/>
        <w:gridCol w:w="876"/>
      </w:tblGrid>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Уловы рыбы</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Годы</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его по республике,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70</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ыболовами-любител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7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00,0</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рендаторами рыболовных угод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0</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з них: путем промыс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9</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утем ведения платного любительского рыболов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1</w:t>
            </w:r>
          </w:p>
        </w:tc>
      </w:tr>
    </w:tbl>
    <w:p>
      <w:pPr>
        <w:pStyle w:val="Normal"/>
        <w:rPr>
          <w:sz w:val="24"/>
        </w:rPr>
      </w:pPr>
      <w:r>
        <w:rPr>
          <w:sz w:val="24"/>
        </w:rPr>
      </w:r>
    </w:p>
    <w:p>
      <w:pPr>
        <w:pStyle w:val="Normal"/>
        <w:rPr/>
      </w:pPr>
      <w:r>
        <w:rPr>
          <w:sz w:val="24"/>
        </w:rPr>
        <w:t>Страна обладает значительными ресурсами древесины, которые активно используются местным населением для строительства и в качестве топлива. Запасы древесины в значительной степени определяются возрастным составом лесов. По состоянию на 01.01.2007 г. средний возраст белорусских лесов составляет 51,5 лет. По возрастным категориям и общим запасам насаждений покрытая лесом площадь распределяется следующим образом: молодняки занимают 21,4% площади и составляют 8,7% запаса, средневозрастные – 50,5% площади и 55,1% запаса, приспевающие – 19,0% площади и 24,6% запаса, а на долю спелых и перестойных приходится всего лишь 9,2% площади и 11,6% запаса. Количество приспевающих и спелых насаждений определяет возможности дальнейшей эксплуатации лесов. Согласно оценке лесных ресурсов Беларуси общие запасы древесины составляют 1467,3 млн. м</w:t>
      </w:r>
      <w:r>
        <w:rPr>
          <w:sz w:val="24"/>
          <w:vertAlign w:val="superscript"/>
        </w:rPr>
        <w:t>3</w:t>
      </w:r>
      <w:r>
        <w:rPr>
          <w:sz w:val="24"/>
        </w:rPr>
        <w:t>, а возможные для эксплуатации – 1197,0 млн. м</w:t>
      </w:r>
      <w:r>
        <w:rPr>
          <w:sz w:val="24"/>
          <w:vertAlign w:val="superscript"/>
        </w:rPr>
        <w:t>3</w:t>
      </w:r>
      <w:r>
        <w:rPr>
          <w:sz w:val="24"/>
        </w:rPr>
        <w:t>, в том числе общие запасы древесины хвойных пород составляют 975,7 млн. м</w:t>
      </w:r>
      <w:r>
        <w:rPr>
          <w:sz w:val="24"/>
          <w:vertAlign w:val="superscript"/>
        </w:rPr>
        <w:t xml:space="preserve">3 </w:t>
      </w:r>
      <w:r>
        <w:rPr>
          <w:sz w:val="24"/>
        </w:rPr>
        <w:t>, твердолиственных пород 53,8 млн. м</w:t>
      </w:r>
      <w:r>
        <w:rPr>
          <w:sz w:val="24"/>
          <w:vertAlign w:val="superscript"/>
        </w:rPr>
        <w:t>3</w:t>
      </w:r>
      <w:r>
        <w:rPr>
          <w:sz w:val="24"/>
        </w:rPr>
        <w:t>, мелколиственных – 436,9 млн. м</w:t>
      </w:r>
      <w:r>
        <w:rPr>
          <w:sz w:val="24"/>
          <w:vertAlign w:val="superscript"/>
        </w:rPr>
        <w:t xml:space="preserve">3 </w:t>
      </w:r>
      <w:r>
        <w:rPr>
          <w:sz w:val="24"/>
        </w:rPr>
        <w:t>. Интересы населения учитываются путем выделения на льготных условиях дровяной и строительной древесины, сенокосов, пастбищ, а работникам лесного хозяйства – еще и служебных земельных наделов. Для социальных учреждений выделяются по льготным ценам дрова и строительный лес.</w:t>
      </w:r>
    </w:p>
    <w:p>
      <w:pPr>
        <w:pStyle w:val="Normal"/>
        <w:rPr/>
      </w:pPr>
      <w:r>
        <w:rPr>
          <w:sz w:val="24"/>
        </w:rPr>
        <w:t xml:space="preserve">Развивается новое биоэнергетическое направление по использованию отходов лесопиления и лесозаготовок, а также мелкотоварной древесины для производства тепла и электроэнергии для развития местной экономики. </w:t>
      </w:r>
    </w:p>
    <w:p>
      <w:pPr>
        <w:pStyle w:val="Normal"/>
        <w:rPr>
          <w:rStyle w:val="Style1Char"/>
          <w:rFonts w:ascii="Times New Roman" w:hAnsi="Times New Roman" w:cs="Times New Roman"/>
          <w:sz w:val="24"/>
          <w:lang w:val="ru-RU"/>
        </w:rPr>
      </w:pPr>
      <w:r>
        <w:rPr>
          <w:sz w:val="24"/>
        </w:rPr>
        <w:t xml:space="preserve">К разряду основных проблем относятся отсутствие кадастровых оценок отдельных видов ресурсов, чрезмерная их эксплуатация, не соблюдение норм изъятия, недостаточная разработанность методов использования неистощимых природных ресурсов. </w:t>
      </w:r>
    </w:p>
    <w:p>
      <w:pPr>
        <w:pStyle w:val="Normal"/>
        <w:spacing w:before="60" w:after="60"/>
        <w:rPr>
          <w:rStyle w:val="Style1Char"/>
          <w:rFonts w:ascii="Times New Roman" w:hAnsi="Times New Roman" w:cs="Times New Roman"/>
          <w:i/>
          <w:i/>
          <w:sz w:val="24"/>
          <w:lang w:val="ru-RU"/>
        </w:rPr>
      </w:pPr>
      <w:r>
        <w:rPr/>
      </w:r>
    </w:p>
    <w:p>
      <w:pPr>
        <w:pStyle w:val="Normal"/>
        <w:spacing w:before="60" w:after="60"/>
        <w:rPr>
          <w:sz w:val="24"/>
        </w:rPr>
      </w:pPr>
      <w:r>
        <w:rPr>
          <w:i/>
          <w:sz w:val="24"/>
        </w:rPr>
        <w:t>Цель 9. Обеспечение совместного использования на справедливой и равной основе выгод от применения генетических ресурсов</w:t>
      </w:r>
    </w:p>
    <w:p>
      <w:pPr>
        <w:pStyle w:val="Normal"/>
        <w:rPr/>
      </w:pPr>
      <w:r>
        <w:rPr>
          <w:sz w:val="24"/>
        </w:rPr>
        <w:t>Совместное использование на справедливой основе результатов исследований и разработок, а также выгод от коммерческого и иного применения генетических ресурсов в Республике Беларусь касается, прежде всего, генетических ресурсов сельскохозяйственных растений и объектов современной биотехнологии, которое обеспечивается национальным законодательством в области охраны прав интеллектуальной собственности.</w:t>
      </w:r>
    </w:p>
    <w:p>
      <w:pPr>
        <w:pStyle w:val="Normal"/>
        <w:rPr/>
      </w:pPr>
      <w:r>
        <w:rPr>
          <w:sz w:val="24"/>
        </w:rPr>
        <w:t>Среди важных шагов по упрощению доступа к генетическим ресурсам в Республике Беларусь следует также назвать вступление Республики Беларусь в Организацию ООН по вопросам продовольствия и сельского хозяйства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В 2007 г. на базе Института генетики и цитологии НАН Беларуси была создана Био-НКТ (Национальная контактная точка) по содействию 7 Рамочной Программы Евросоюза по научным исследованиям и технологическому развитию по направлению «Питание, сельское хозяйство, рыболовство и биотехнология» («Food, Agriculture, Fisheries and Biotechnology») 7 РП ЕС. Основная функция Био-НКТ – оказание информационно-консалтинговых услуг для содействия участию организаций Республики Беларусь и их представителей в Рамочных Программах Евросоюза по научным исследованиям и технологическому развитию в области питания, сельского хозяйства, рыбоводства и биотехнологий.</w:t>
      </w:r>
    </w:p>
    <w:p>
      <w:pPr>
        <w:pStyle w:val="Normal"/>
        <w:spacing w:before="60" w:after="60"/>
        <w:rPr>
          <w:i/>
          <w:i/>
          <w:sz w:val="24"/>
        </w:rPr>
      </w:pPr>
      <w:r>
        <w:rPr>
          <w:i/>
          <w:sz w:val="24"/>
        </w:rPr>
      </w:r>
    </w:p>
    <w:p>
      <w:pPr>
        <w:pStyle w:val="Normal"/>
        <w:spacing w:before="60" w:after="60"/>
        <w:rPr>
          <w:i/>
          <w:i/>
          <w:sz w:val="24"/>
        </w:rPr>
      </w:pPr>
      <w:r>
        <w:rPr>
          <w:i/>
          <w:sz w:val="24"/>
        </w:rPr>
        <w:t>Цель 10. Стороны должны укреплять финансовый, людской, научный, технический и технологический потенциал с целью осуществления Конвенции</w:t>
      </w:r>
    </w:p>
    <w:p>
      <w:pPr>
        <w:pStyle w:val="Normal"/>
        <w:spacing w:before="60" w:after="60"/>
        <w:rPr>
          <w:i/>
          <w:i/>
          <w:sz w:val="24"/>
        </w:rPr>
      </w:pPr>
      <w:r>
        <w:rPr>
          <w:i/>
          <w:sz w:val="24"/>
        </w:rPr>
        <w:t>Целевая задача 10.1. Сторонам, являющимся развивающимися странами, предоставляются в соответствии со статьей 20 новые и дополнительные финансовые ресурсы, чтобы они могли эффективно выполнять свои обязательства в рамках Конвенции (официальная помощь развитию, оказанная для поддержки Конвенции)</w:t>
      </w:r>
    </w:p>
    <w:p>
      <w:pPr>
        <w:pStyle w:val="Normal"/>
        <w:rPr>
          <w:b/>
          <w:b/>
          <w:sz w:val="24"/>
          <w:u w:val="single"/>
        </w:rPr>
      </w:pPr>
      <w:r>
        <w:rPr>
          <w:b/>
          <w:sz w:val="24"/>
          <w:u w:val="single"/>
        </w:rPr>
        <w:t>Международная техническая помощь.</w:t>
      </w:r>
    </w:p>
    <w:p>
      <w:pPr>
        <w:pStyle w:val="Normal"/>
        <w:rPr>
          <w:sz w:val="24"/>
        </w:rPr>
      </w:pPr>
      <w:r>
        <w:rPr>
          <w:sz w:val="24"/>
        </w:rPr>
        <w:t>Министерство природных ресурсов и охраны окружающей среды ведет активное сотрудничество с рядом международных, финансовых организаций, а также государственных агентств по охране окружающей среды, средства которых привлекаются для разработки и реализации мероприятий, находящихся в русле достижения целевых задач конвенции. Среди этих организаций:</w:t>
      </w:r>
    </w:p>
    <w:p>
      <w:pPr>
        <w:pStyle w:val="Normal"/>
        <w:rPr>
          <w:sz w:val="24"/>
        </w:rPr>
      </w:pPr>
      <w:r>
        <w:fldChar w:fldCharType="begin"/>
      </w:r>
      <w:r>
        <w:rPr>
          <w:rStyle w:val="InternetLink"/>
          <w:sz w:val="24"/>
        </w:rPr>
        <w:instrText xml:space="preserve"> HYPERLINK "http://www.minpriroda.by/ru/site_menu/napravlenia/mejdunsotr/mezh_organization" \l "1%231"</w:instrText>
      </w:r>
      <w:r>
        <w:rPr>
          <w:rStyle w:val="InternetLink"/>
          <w:sz w:val="24"/>
        </w:rPr>
        <w:fldChar w:fldCharType="separate"/>
      </w:r>
      <w:r>
        <w:rPr>
          <w:rStyle w:val="InternetLink"/>
          <w:sz w:val="24"/>
        </w:rPr>
        <w:t xml:space="preserve">Всемирный Банк </w:t>
      </w:r>
      <w:r>
        <w:rPr>
          <w:rStyle w:val="InternetLink"/>
          <w:sz w:val="24"/>
        </w:rPr>
        <w:fldChar w:fldCharType="end"/>
      </w:r>
    </w:p>
    <w:p>
      <w:pPr>
        <w:pStyle w:val="Normal"/>
        <w:rPr/>
      </w:pPr>
      <w:r>
        <w:rPr>
          <w:sz w:val="24"/>
        </w:rPr>
        <w:t xml:space="preserve">Программа ТАСИС Европейского Союза </w:t>
      </w:r>
    </w:p>
    <w:p>
      <w:pPr>
        <w:pStyle w:val="Normal"/>
        <w:rPr>
          <w:sz w:val="24"/>
        </w:rPr>
      </w:pPr>
      <w:r>
        <w:fldChar w:fldCharType="begin"/>
      </w:r>
      <w:r>
        <w:rPr>
          <w:rStyle w:val="InternetLink"/>
          <w:sz w:val="24"/>
        </w:rPr>
        <w:instrText xml:space="preserve"> HYPERLINK "http://www.minpriroda.by/ru/site_menu/napravlenia/mejdunsotr/mezh_organization" \l "2%232"</w:instrText>
      </w:r>
      <w:r>
        <w:rPr>
          <w:rStyle w:val="InternetLink"/>
          <w:sz w:val="24"/>
        </w:rPr>
        <w:fldChar w:fldCharType="separate"/>
      </w:r>
      <w:r>
        <w:rPr>
          <w:rStyle w:val="InternetLink"/>
          <w:sz w:val="24"/>
        </w:rPr>
        <w:t xml:space="preserve">Европейская Экономическая Комиссия Организации Объединенных Наций (ЕЭК ООН) </w:t>
      </w:r>
      <w:r>
        <w:rPr>
          <w:rStyle w:val="InternetLink"/>
          <w:sz w:val="24"/>
        </w:rPr>
        <w:fldChar w:fldCharType="end"/>
      </w:r>
    </w:p>
    <w:p>
      <w:pPr>
        <w:pStyle w:val="Normal"/>
        <w:rPr>
          <w:sz w:val="24"/>
        </w:rPr>
      </w:pPr>
      <w:r>
        <w:fldChar w:fldCharType="begin"/>
      </w:r>
      <w:r>
        <w:rPr>
          <w:rStyle w:val="InternetLink"/>
          <w:sz w:val="24"/>
        </w:rPr>
        <w:instrText xml:space="preserve"> HYPERLINK "http://www.minpriroda.by/ru/site_menu/napravlenia/mejdunsotr/mezh_organization" \l "4%234"</w:instrText>
      </w:r>
      <w:r>
        <w:rPr>
          <w:rStyle w:val="InternetLink"/>
          <w:sz w:val="24"/>
        </w:rPr>
        <w:fldChar w:fldCharType="separate"/>
      </w:r>
      <w:r>
        <w:rPr>
          <w:rStyle w:val="InternetLink"/>
          <w:sz w:val="24"/>
        </w:rPr>
        <w:t xml:space="preserve">Организация экономического развития и сотрудничества (ОЭСР) </w:t>
      </w:r>
      <w:r>
        <w:rPr>
          <w:rStyle w:val="InternetLink"/>
          <w:sz w:val="24"/>
        </w:rPr>
        <w:fldChar w:fldCharType="end"/>
      </w:r>
    </w:p>
    <w:p>
      <w:pPr>
        <w:pStyle w:val="Normal"/>
        <w:rPr>
          <w:sz w:val="24"/>
        </w:rPr>
      </w:pPr>
      <w:r>
        <w:fldChar w:fldCharType="begin"/>
      </w:r>
      <w:r>
        <w:rPr>
          <w:rStyle w:val="InternetLink"/>
          <w:sz w:val="24"/>
        </w:rPr>
        <w:instrText xml:space="preserve"> HYPERLINK "http://www.minpriroda.by/ru/site_menu/napravlenia/mejdunsotr/mezh_organization" \l "5%235"</w:instrText>
      </w:r>
      <w:r>
        <w:rPr>
          <w:rStyle w:val="InternetLink"/>
          <w:sz w:val="24"/>
        </w:rPr>
        <w:fldChar w:fldCharType="separate"/>
      </w:r>
      <w:r>
        <w:rPr>
          <w:rStyle w:val="InternetLink"/>
          <w:sz w:val="24"/>
        </w:rPr>
        <w:t xml:space="preserve">Организация безопасности и сотрудничества в Европе (ОБСЕ) </w:t>
      </w:r>
      <w:r>
        <w:rPr>
          <w:rStyle w:val="InternetLink"/>
          <w:sz w:val="24"/>
        </w:rPr>
        <w:fldChar w:fldCharType="end"/>
      </w:r>
    </w:p>
    <w:p>
      <w:pPr>
        <w:pStyle w:val="Normal"/>
        <w:rPr>
          <w:sz w:val="24"/>
        </w:rPr>
      </w:pPr>
      <w:r>
        <w:rPr>
          <w:sz w:val="24"/>
        </w:rPr>
        <w:t xml:space="preserve">Программа развития Организации Объединенных Наций (ПРООН) </w:t>
      </w:r>
    </w:p>
    <w:p>
      <w:pPr>
        <w:pStyle w:val="Normal"/>
        <w:rPr>
          <w:sz w:val="24"/>
        </w:rPr>
      </w:pPr>
      <w:r>
        <w:rPr>
          <w:sz w:val="24"/>
        </w:rPr>
        <w:t xml:space="preserve">Программа по окружающей среде Организации Объединенных Наций (ЮНЕП) </w:t>
      </w:r>
    </w:p>
    <w:p>
      <w:pPr>
        <w:pStyle w:val="Normal"/>
        <w:rPr>
          <w:sz w:val="24"/>
        </w:rPr>
      </w:pPr>
      <w:r>
        <w:fldChar w:fldCharType="begin"/>
      </w:r>
      <w:r>
        <w:rPr>
          <w:rStyle w:val="InternetLink"/>
          <w:sz w:val="24"/>
        </w:rPr>
        <w:instrText xml:space="preserve"> HYPERLINK "http://www.minpriroda.by/ru/site_menu/napravlenia/mejdunsotr/mezh_organization" \l "8%238"</w:instrText>
      </w:r>
      <w:r>
        <w:rPr>
          <w:rStyle w:val="InternetLink"/>
          <w:sz w:val="24"/>
        </w:rPr>
        <w:fldChar w:fldCharType="separate"/>
      </w:r>
      <w:r>
        <w:rPr>
          <w:rStyle w:val="InternetLink"/>
          <w:sz w:val="24"/>
        </w:rPr>
        <w:t xml:space="preserve">Шведское агентство охраны окружающей среды </w:t>
      </w:r>
      <w:r>
        <w:rPr>
          <w:rStyle w:val="InternetLink"/>
          <w:sz w:val="24"/>
        </w:rPr>
        <w:fldChar w:fldCharType="end"/>
      </w:r>
    </w:p>
    <w:p>
      <w:pPr>
        <w:pStyle w:val="Normal"/>
        <w:rPr>
          <w:sz w:val="24"/>
        </w:rPr>
      </w:pPr>
      <w:r>
        <w:rPr>
          <w:sz w:val="24"/>
        </w:rPr>
        <w:t>Датское агентство охраны окружающей среды и др.</w:t>
      </w:r>
    </w:p>
    <w:p>
      <w:pPr>
        <w:pStyle w:val="Normal"/>
        <w:spacing w:before="60" w:after="60"/>
        <w:rPr>
          <w:sz w:val="24"/>
        </w:rPr>
      </w:pPr>
      <w:r>
        <w:rPr>
          <w:sz w:val="24"/>
        </w:rPr>
        <w:t xml:space="preserve">Приоритетными направлениями международного научно-технического сотрудничества в русле реализации целевых задач конвенции является </w:t>
      </w:r>
      <w:r>
        <w:rPr>
          <w:bCs/>
          <w:sz w:val="24"/>
        </w:rPr>
        <w:t>решение трансграничных проблем сохранения биоразнообразия, разработке планов управления особо охраняемых природных территорий и мер сохранения редких видов, использование экосистемного подхода в лесном хозяйстве, и в частности, лесная сертификация.</w:t>
      </w:r>
    </w:p>
    <w:p>
      <w:pPr>
        <w:pStyle w:val="Normal"/>
        <w:rPr>
          <w:sz w:val="24"/>
        </w:rPr>
      </w:pPr>
      <w:r>
        <w:rPr>
          <w:sz w:val="24"/>
        </w:rPr>
        <w:t>С привлечением средств международной финансовой помощи реализованы и реализуются ряд проектов в области сохранения биологического и ландшафтного разнообразия:</w:t>
      </w:r>
    </w:p>
    <w:p>
      <w:pPr>
        <w:pStyle w:val="Normal"/>
        <w:rPr>
          <w:sz w:val="24"/>
        </w:rPr>
      </w:pPr>
      <w:r>
        <w:rPr>
          <w:sz w:val="24"/>
        </w:rPr>
        <w:t>«Система информационного управления и инфраструктура для трансграничных бассейнов рек Даугава/Западная Двина и Нёмунас/Неман». Донор: Шведское агентство по охране окружающей среды. Сроки реализации: 2007-2008.</w:t>
      </w:r>
    </w:p>
    <w:p>
      <w:pPr>
        <w:pStyle w:val="Normal"/>
        <w:rPr>
          <w:sz w:val="24"/>
        </w:rPr>
      </w:pPr>
      <w:r>
        <w:rPr>
          <w:sz w:val="24"/>
        </w:rPr>
        <w:t>«Сеть международных речных бассейновых районов восточной части Балтийского моря - TRABANT». Донор: Европейская комиссия, программа добрососедства ТАСИС для стран региона Балтийского моря. Сроки реализации: 2006-2008.</w:t>
      </w:r>
    </w:p>
    <w:p>
      <w:pPr>
        <w:pStyle w:val="Normal"/>
        <w:rPr>
          <w:sz w:val="24"/>
        </w:rPr>
      </w:pPr>
      <w:r>
        <w:rPr>
          <w:sz w:val="24"/>
        </w:rPr>
        <w:t xml:space="preserve"> </w:t>
      </w:r>
      <w:r>
        <w:rPr>
          <w:sz w:val="24"/>
        </w:rPr>
        <w:t>«Расширение возможностей решения проблем охраны окружающей среды в Республике Беларусь путем реализации Программы малых грантов ПРООН/ГЭФ». Донор: ПРООН/ГЭФ. Сроки реализации: 2006-2010.</w:t>
      </w:r>
    </w:p>
    <w:p>
      <w:pPr>
        <w:pStyle w:val="Normal"/>
        <w:rPr>
          <w:sz w:val="24"/>
        </w:rPr>
      </w:pPr>
      <w:r>
        <w:rPr>
          <w:sz w:val="24"/>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 Донор: ПРООН/ГЭФ. Сроки реализации: 2006-2011.</w:t>
      </w:r>
    </w:p>
    <w:p>
      <w:pPr>
        <w:pStyle w:val="Normal"/>
        <w:rPr>
          <w:sz w:val="24"/>
        </w:rPr>
      </w:pPr>
      <w:r>
        <w:rPr>
          <w:sz w:val="24"/>
        </w:rPr>
        <w:t xml:space="preserve">«Управление бассейнами трансграничных рек – фаза II (река Припять)». Донор: Европейская комиссия (программа ТАСИС). Сроки реализации: 2007. </w:t>
      </w:r>
    </w:p>
    <w:p>
      <w:pPr>
        <w:pStyle w:val="Normal"/>
        <w:rPr>
          <w:sz w:val="24"/>
        </w:rPr>
      </w:pPr>
      <w:r>
        <w:rPr>
          <w:sz w:val="24"/>
        </w:rPr>
        <w:t>«Повышение потенциала в области устойчивого землепользования в Республике Беларусь». Донор: ПРООН/ГЭФ. Сроки реализации: 2005-2007.</w:t>
      </w:r>
    </w:p>
    <w:p>
      <w:pPr>
        <w:pStyle w:val="Normal"/>
        <w:rPr>
          <w:sz w:val="24"/>
        </w:rPr>
      </w:pPr>
      <w:r>
        <w:rPr>
          <w:sz w:val="24"/>
        </w:rPr>
        <w:t>«Экологически устойчивое развитие региона «Беловежская пуща»: совмещение охраны природы и устойчивого развития». Донор: ПРООН. Сроки реализации: 2004-2006.</w:t>
      </w:r>
    </w:p>
    <w:p>
      <w:pPr>
        <w:pStyle w:val="Normal"/>
        <w:rPr>
          <w:sz w:val="24"/>
        </w:rPr>
      </w:pPr>
      <w:r>
        <w:rPr>
          <w:sz w:val="24"/>
        </w:rPr>
        <w:t xml:space="preserve"> </w:t>
      </w:r>
      <w:r>
        <w:rPr>
          <w:sz w:val="24"/>
        </w:rPr>
        <w:t xml:space="preserve">«Создание в Республике Беларусь Орхусского центра». Донор: Офис ОБСЕ в г. Минске Сроки реализации: 2005-2006. </w:t>
      </w:r>
    </w:p>
    <w:p>
      <w:pPr>
        <w:pStyle w:val="Normal"/>
        <w:rPr>
          <w:sz w:val="24"/>
        </w:rPr>
      </w:pPr>
      <w:r>
        <w:rPr>
          <w:sz w:val="24"/>
        </w:rPr>
        <w:t>«Сохранение и устойчивое управление регионом Полесья посредством интеграции интересов глобально значимого биоразнообразия в хозяйственную деятельность на ключевых территориях». Донор: ПРООН/ГЭФ. Сроки реализации: 2004-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На национальном уровне основным источником финансирования работ, связанных с реализацией целей Конвенции является республиканский фонд охраны природы, распорядителем средств которого является Министерство природных ресурсов и охраны окружающей среды и его территориальные органы.</w:t>
      </w:r>
    </w:p>
    <w:p>
      <w:pPr>
        <w:pStyle w:val="Normal"/>
        <w:rPr>
          <w:b/>
          <w:b/>
          <w:sz w:val="24"/>
          <w:u w:val="single"/>
        </w:rPr>
      </w:pPr>
      <w:r>
        <w:rPr>
          <w:b/>
          <w:sz w:val="24"/>
          <w:u w:val="single"/>
        </w:rPr>
        <w:t>Людской потенциал</w:t>
      </w:r>
    </w:p>
    <w:p>
      <w:pPr>
        <w:pStyle w:val="Normal"/>
        <w:rPr/>
      </w:pPr>
      <w:r>
        <w:rPr>
          <w:sz w:val="24"/>
        </w:rPr>
        <w:t>Разработана Концепция образования в области охраны окружающей среды и Республиканская программа совершенствования образования в области окружающей среды. В соответствии с указанными документами проводится работа по созданию системы непрерывного экологического просвещения, образования и воспитания, которая включает профессионально-техническое, среднее специальное и высшее образование, а также переподготовку и повышение квалификации кадров. Подготовка специалистов-экологов ведется в большинстве высших учебных заведениях технического профиля.</w:t>
      </w:r>
    </w:p>
    <w:p>
      <w:pPr>
        <w:pStyle w:val="Normal"/>
        <w:rPr/>
      </w:pPr>
      <w:r>
        <w:rPr>
          <w:sz w:val="24"/>
        </w:rPr>
        <w:t xml:space="preserve">В системе Министерства природных ресурсов и охраны окружающей среды ежегодно ведется повышение квалификации более 300 специалистов Минприроды, других министерств, ведомств и организаций. </w:t>
      </w:r>
    </w:p>
    <w:p>
      <w:pPr>
        <w:pStyle w:val="Normal"/>
        <w:rPr>
          <w:b/>
          <w:b/>
          <w:sz w:val="24"/>
          <w:u w:val="single"/>
        </w:rPr>
      </w:pPr>
      <w:r>
        <w:rPr>
          <w:b/>
          <w:sz w:val="24"/>
          <w:u w:val="single"/>
        </w:rPr>
        <w:t>Научный потенциал</w:t>
      </w:r>
    </w:p>
    <w:p>
      <w:pPr>
        <w:pStyle w:val="2"/>
        <w:tabs>
          <w:tab w:val="clear" w:pos="708"/>
          <w:tab w:val="left" w:pos="-18" w:leader="none"/>
        </w:tabs>
        <w:spacing w:lineRule="auto" w:line="240" w:before="0" w:after="0"/>
        <w:rPr/>
      </w:pPr>
      <w:r>
        <w:rPr>
          <w:sz w:val="24"/>
        </w:rPr>
        <w:t>Главными задачами научных исследований, поддерживаемых государством, является развитие системы особо охраняемых природных территорий, обеспечение охраны редких и находящихся под угрозой исчезновения видов, мониторинг и учет ресурсов биологического разнообразия. Для оперативного анализа материалов, накапливаемых в ходе изучения влияния различных факторов на животный и растительный мир, созданы банки данных, характеризующие состояние компонентов биоразнообразия. Эти данные являются основой для отслеживания и моделирования динамики состояния видов и групп животных и растений, а также природных экосистем в зависимости от воздействия естественных и антропогенных факторов. Ведущая роль в научных исследованиях принадлежит Национальной академии наук, и, прежде всего, Научно-практическому центру НАН Беларуси по биоресурсам. Научные исследования по изучению биоразнообразия проводятся также рядом отраслевых институтов и высших учебных заведений, а также научными отделами национальных парков и заповедников.</w:t>
      </w:r>
    </w:p>
    <w:p>
      <w:pPr>
        <w:pStyle w:val="2"/>
        <w:tabs>
          <w:tab w:val="clear" w:pos="708"/>
          <w:tab w:val="left" w:pos="-18" w:leader="none"/>
        </w:tabs>
        <w:spacing w:lineRule="auto" w:line="240" w:before="0" w:after="0"/>
        <w:rPr/>
      </w:pPr>
      <w:r>
        <w:rPr>
          <w:sz w:val="24"/>
        </w:rPr>
        <w:t xml:space="preserve">Основные фундаментальные разработки по проблемам оценки состояния, сохранения и рационального использование биоразнообразия осуществляются в рамках государственной программы ориентированных фундаментальных научных исследований «Ресурсы растительного и животного мира» на 2006-2010 гг. Исследования, способствующие сохранению и использованию биоразнообразия, разрабатываются также в рамках государственных научно-технических программ «Экологическая безопасность», «Леса Беларуси», отдельных научных проектов. </w:t>
      </w:r>
    </w:p>
    <w:p>
      <w:pPr>
        <w:pStyle w:val="2"/>
        <w:tabs>
          <w:tab w:val="clear" w:pos="708"/>
          <w:tab w:val="left" w:pos="-18" w:leader="none"/>
        </w:tabs>
        <w:spacing w:lineRule="auto" w:line="240" w:before="0" w:after="0"/>
        <w:rPr/>
      </w:pPr>
      <w:r>
        <w:rPr>
          <w:sz w:val="24"/>
        </w:rPr>
        <w:t>На основе использования научных результатов ведется государственный учет природных ресурсов, а также осуществляется ведение государственных кадастров различных видов ресурсов: водных, лесных, растительного и животного мира. Научные разработки служат основой нормирования использования, квот и лимитов их изъятия, а также используются при объявлении особо охраняемых природных территорий, контролирования численности хозяйственно значимых видов, проектах лесоустройства, в градостроительных проектах, при регламентировании сроков охоты, для развития туризма.</w:t>
      </w:r>
    </w:p>
    <w:p>
      <w:pPr>
        <w:pStyle w:val="2"/>
        <w:tabs>
          <w:tab w:val="clear" w:pos="708"/>
          <w:tab w:val="left" w:pos="-18" w:leader="none"/>
        </w:tabs>
        <w:spacing w:lineRule="auto" w:line="240" w:before="0" w:after="0"/>
        <w:rPr/>
      </w:pPr>
      <w:r>
        <w:rPr>
          <w:sz w:val="24"/>
        </w:rPr>
        <w:t xml:space="preserve">Результаты исследований используются для разработки мер и организации сохранения биоразнообразия, методов устойчивого использования биологических ресурсов и научно-методического обеспечения государственного контроля за их состоянием. </w:t>
      </w:r>
    </w:p>
    <w:p>
      <w:pPr>
        <w:pStyle w:val="2"/>
        <w:tabs>
          <w:tab w:val="clear" w:pos="708"/>
          <w:tab w:val="left" w:pos="-18" w:leader="none"/>
        </w:tabs>
        <w:spacing w:lineRule="auto" w:line="240" w:before="0" w:after="0"/>
        <w:rPr/>
      </w:pPr>
      <w:r>
        <w:rPr>
          <w:sz w:val="24"/>
        </w:rPr>
        <w:t>Основной проблемой в данной сфере является ориентация исследований на получение краткосрочного прикладных результатов в ущерб углубленному изучению причинно-следственных связей, механизмов и закономерностей функционирования и развития биологического разнообразия региона. Кроме того, общее сокращение финансирования фундаментальной науки делает проблематичными проведение долгосрочных исследований и оценки значения биоразнообразия для человека и биосферы. Существующие исследования на экосистемном уровне далеко не охватывают всего спектра проблем, связанных с формированием биоразнообразия и устойчивостью природных экосистем.</w:t>
      </w:r>
    </w:p>
    <w:p>
      <w:pPr>
        <w:pStyle w:val="3"/>
        <w:ind w:left="0" w:firstLine="709"/>
        <w:rPr>
          <w:sz w:val="24"/>
          <w:szCs w:val="24"/>
        </w:rPr>
      </w:pPr>
      <w:r>
        <w:rPr>
          <w:sz w:val="24"/>
          <w:szCs w:val="24"/>
        </w:rPr>
      </w:r>
    </w:p>
    <w:p>
      <w:pPr>
        <w:pStyle w:val="Normal"/>
        <w:spacing w:before="60" w:after="60"/>
        <w:rPr/>
      </w:pPr>
      <w:r>
        <w:rPr>
          <w:i/>
          <w:sz w:val="24"/>
        </w:rPr>
        <w:t>Целевая задача 10.2. Сторонам, являющимся развивающимися странами, передается технология в соответствии с пунктом 4 статьи 20, чтобы они могли эффективно выполнять свои обязательства в рамках Конвенции.</w:t>
      </w:r>
    </w:p>
    <w:p>
      <w:pPr>
        <w:pStyle w:val="Normal"/>
        <w:spacing w:before="60" w:after="60"/>
        <w:rPr/>
      </w:pPr>
      <w:r>
        <w:rPr>
          <w:sz w:val="24"/>
        </w:rPr>
        <w:t>Беларусь активно участвует в процессе международного научно-технического сотрудничества, в том числе в рамках межправительственных и межведомственных соглашений, в сфере изучения, разработки и реализации мер по сохранению и устойчивому использованию биологического разнообразия. Этому процессу способствует заключение двусторонних соглашений в области науки, а также участие республики Беларусь в ряде международных конвенций, организаций, соглашений (UPOV, FAO, Картахенский протокол по биобезопасности), а также наличие национальной системы защиты прав интеллектуальной собственности. Сотрудничество осуществляется главным образом государственными организациями: Национальной академией наук, отраслевыми и ведомственными институтами, высшими учебными заведениями, некоторыми НГО. Основными формами такого сотрудничества является участие в выполнении международных природоохранных проектов; проведение и участие в международных конференциях, симпозиумах, обучающих семинарах, школах. Финансирование такого сотрудничества осуществляется из различных источников: государственного бюджета, фондов охраны природы, иностранных природоохранных фондов, международных и иностранных НГО.</w:t>
      </w:r>
    </w:p>
    <w:p>
      <w:pPr>
        <w:pStyle w:val="Normal"/>
        <w:spacing w:before="60" w:after="60"/>
        <w:rPr/>
      </w:pPr>
      <w:r>
        <w:rPr>
          <w:sz w:val="24"/>
        </w:rPr>
        <w:t xml:space="preserve">Республика Беларусь активно участвует в проведении совместных научных исследований, связанных с разработкой и совместным использованием новых технологий, касающихся сохранения и эффективного использования генетических ресурсов, с учеными из России, Украины, Китая, ряда западноевропейских стран (в рамках проектов ЕС). </w:t>
      </w:r>
      <w:r>
        <w:br w:type="page"/>
      </w:r>
    </w:p>
    <w:p>
      <w:pPr>
        <w:pStyle w:val="Style21"/>
        <w:ind w:firstLine="709"/>
        <w:jc w:val="both"/>
        <w:rPr/>
      </w:pPr>
      <w:r>
        <w:rPr>
          <w:rStyle w:val="Style1Char"/>
          <w:rFonts w:cs="Times New Roman" w:ascii="Times New Roman" w:hAnsi="Times New Roman"/>
          <w:b/>
          <w:sz w:val="24"/>
          <w:lang w:val="ru-RU"/>
        </w:rPr>
        <w:t>Глава</w:t>
      </w:r>
      <w:r>
        <w:rPr>
          <w:rFonts w:cs="Times New Roman" w:ascii="Times New Roman" w:hAnsi="Times New Roman"/>
          <w:sz w:val="24"/>
          <w:lang w:val="ru-RU"/>
        </w:rPr>
        <w:t xml:space="preserve"> 3 - Включение или учет тематики биоразнообразия на секторальном и межсекторальном уровнях</w:t>
      </w:r>
    </w:p>
    <w:p>
      <w:pPr>
        <w:pStyle w:val="Normal"/>
        <w:rPr/>
      </w:pPr>
      <w:r>
        <w:rPr>
          <w:sz w:val="24"/>
        </w:rPr>
        <w:t>Национальной стратегией и планом действий по сохранению и устойчивому использованию биологического разнообразия определены направления по экологическому совершенствованию научно-технической и технологической деятельности, оптимизации пользования природными ресурсами в различных социально-экономических секторах: территориальном планировании и градостроительстве, транспорте и дорожно-транспортном строительстве, сельском хозяйстве, лесном хозяйстве, охоте и рыбном хозяйстве, водном хозяйстве и мелиорации, промышленности и топливно-энергетическом комплексе, обороне, туризме и рекреационной деятельности.</w:t>
      </w:r>
    </w:p>
    <w:p>
      <w:pPr>
        <w:pStyle w:val="Normal"/>
        <w:rPr/>
      </w:pPr>
      <w:r>
        <w:rPr>
          <w:b/>
          <w:i/>
          <w:sz w:val="24"/>
        </w:rPr>
        <w:t>3.1. Территориальное планирование и градостроительство</w:t>
      </w:r>
      <w:r>
        <w:rPr>
          <w:i/>
          <w:sz w:val="24"/>
        </w:rPr>
        <w:t>.</w:t>
      </w:r>
    </w:p>
    <w:p>
      <w:pPr>
        <w:pStyle w:val="Normal"/>
        <w:widowControl w:val="false"/>
        <w:ind w:firstLine="708"/>
        <w:rPr>
          <w:sz w:val="24"/>
        </w:rPr>
      </w:pPr>
      <w:r>
        <w:rPr>
          <w:sz w:val="24"/>
        </w:rPr>
        <w:t>Задачи сохранения биологического разнообразия решаются на различных уровнях территориального планирования – от разработки Государственной схемы территориальной организации Республики Беларусь, схем территориальной организации областей и районов до генеральных планов городов и других населенных пунктов, градостроительных проектов детального планирования.</w:t>
      </w:r>
    </w:p>
    <w:p>
      <w:pPr>
        <w:pStyle w:val="Normal"/>
        <w:ind w:firstLine="708"/>
        <w:rPr>
          <w:sz w:val="24"/>
        </w:rPr>
      </w:pPr>
      <w:r>
        <w:rPr>
          <w:sz w:val="24"/>
        </w:rPr>
        <w:t>Указом Президента Республики Беларусь от 12 января 2007 г. № 19 утверждены «Основные направления государственной градостроительной политики Республики Беларусь на 2007-2010 годы», в которых одним из приоритетных направлений развития среды жизнедеятельности является охрана окружающей среды, эффективное и рациональное использование природных ресурсов, обеспечение безопасности территорий и населения, защиты их от чрезвычайных ситуаций природного и техногенного характера.</w:t>
      </w:r>
    </w:p>
    <w:p>
      <w:pPr>
        <w:pStyle w:val="Normal"/>
        <w:ind w:firstLine="708"/>
        <w:rPr>
          <w:sz w:val="24"/>
        </w:rPr>
      </w:pPr>
      <w:r>
        <w:rPr>
          <w:sz w:val="24"/>
        </w:rPr>
        <w:t>Упомянутым Указом Президента Республики Беларусь утверждена Государственная комплексная схема территориальной организации Республики Беларусь (ГСКТО).</w:t>
      </w:r>
    </w:p>
    <w:p>
      <w:pPr>
        <w:pStyle w:val="Normal"/>
        <w:ind w:firstLine="708"/>
        <w:rPr>
          <w:sz w:val="24"/>
        </w:rPr>
      </w:pPr>
      <w:r>
        <w:rPr>
          <w:sz w:val="24"/>
        </w:rPr>
        <w:t>В соответствии с ГСКТО одной из основных целей совершенствования планировочного каркаса территории республики (национальной системы расселения и национальной экологической сети) является минимизация конфликтов между урбанизированным развитием населенных пунктов национальной системы расселения и элементами экологической сети республики за счет комплексного планирования, интенсификации использования и реновации существующих территорий крупных и больших городов, экологической модернизации производственных предприятий, систем инженерно-коммунального обслуживания средних и малых городов.</w:t>
      </w:r>
    </w:p>
    <w:p>
      <w:pPr>
        <w:pStyle w:val="Normal"/>
        <w:ind w:firstLine="708"/>
        <w:rPr>
          <w:sz w:val="24"/>
        </w:rPr>
      </w:pPr>
      <w:r>
        <w:rPr>
          <w:sz w:val="24"/>
        </w:rPr>
        <w:t>Данная модель предполагает такое развитие системы расселения и экологической сети, при котором не обостряются противоречия между урбанизацией и охраной природного комплекса страны, обеспечивается устойчивое функционирование экологической сети и всех ее составляющих, экономически эффективное и территориально компактное развитие расселения.</w:t>
      </w:r>
    </w:p>
    <w:p>
      <w:pPr>
        <w:pStyle w:val="Normal"/>
        <w:ind w:firstLine="708"/>
        <w:rPr>
          <w:sz w:val="24"/>
        </w:rPr>
      </w:pPr>
      <w:r>
        <w:rPr>
          <w:sz w:val="24"/>
        </w:rPr>
        <w:t>В ГСКТО закреплено, что развитие национальной экологической сети направлено на обеспечение эффективной охраны и рационального использования биоразнообразия и природных ресурсов Республики Беларусь.</w:t>
      </w:r>
    </w:p>
    <w:p>
      <w:pPr>
        <w:pStyle w:val="Normal"/>
        <w:ind w:firstLine="708"/>
        <w:rPr>
          <w:sz w:val="24"/>
        </w:rPr>
      </w:pPr>
      <w:r>
        <w:rPr>
          <w:sz w:val="24"/>
        </w:rPr>
        <w:t>Стратегия формирования экологической сети Республики Беларусь в соответствии с целью и принципами ГСКТО, а также с учетом состояния и тенденций развития биоразнообразия и природных ресурсов предполагает:</w:t>
      </w:r>
    </w:p>
    <w:p>
      <w:pPr>
        <w:pStyle w:val="Normal"/>
        <w:ind w:firstLine="708"/>
        <w:rPr>
          <w:sz w:val="24"/>
        </w:rPr>
      </w:pPr>
      <w:r>
        <w:rPr>
          <w:sz w:val="24"/>
        </w:rPr>
        <w:t>совершенствование нормативной правовой базы и системы управления особо охраняемыми природными территориями посредством уточнения их границ и режимов, выделения для них буферных зон и разработки планов управления;</w:t>
      </w:r>
    </w:p>
    <w:p>
      <w:pPr>
        <w:pStyle w:val="Normal"/>
        <w:ind w:firstLine="708"/>
        <w:rPr>
          <w:sz w:val="24"/>
        </w:rPr>
      </w:pPr>
      <w:r>
        <w:rPr>
          <w:sz w:val="24"/>
        </w:rPr>
        <w:t>совершенствование существующей системы особо охраняемых природных территорий и ее пространственной связанности;</w:t>
      </w:r>
    </w:p>
    <w:p>
      <w:pPr>
        <w:pStyle w:val="Normal"/>
        <w:ind w:firstLine="708"/>
        <w:rPr>
          <w:sz w:val="24"/>
        </w:rPr>
      </w:pPr>
      <w:r>
        <w:rPr>
          <w:sz w:val="24"/>
        </w:rPr>
        <w:t>дальнейшее территориальное расширение данной системы;</w:t>
      </w:r>
    </w:p>
    <w:p>
      <w:pPr>
        <w:pStyle w:val="Normal"/>
        <w:ind w:firstLine="708"/>
        <w:rPr>
          <w:sz w:val="24"/>
        </w:rPr>
      </w:pPr>
      <w:r>
        <w:rPr>
          <w:sz w:val="24"/>
        </w:rPr>
        <w:t>совершенствование системы охраны и рационального использования биоразнообразия и природных ресурсов вне пределов особо охраняемых природных территорий путем введения экологических регламентов их использования и развития, применения экологически ориентированных производственных технологий, совершенствования системы контроля за коммерческим, бытовым и рекреационным природопользованием;</w:t>
      </w:r>
    </w:p>
    <w:p>
      <w:pPr>
        <w:pStyle w:val="Normal"/>
        <w:ind w:firstLine="708"/>
        <w:rPr>
          <w:sz w:val="24"/>
        </w:rPr>
      </w:pPr>
      <w:r>
        <w:rPr>
          <w:sz w:val="24"/>
        </w:rPr>
        <w:t>предотвращение или сведение к минимуму серьезных и необратимых воздействий на биоразнообразие и природные ресурсы путем совершенствования контроля за развитием во всех сферах, предполагающих природопользование, более широкого и эффективного применения процедуры оценки воздействия на окружающую среду хозяйственной и иной деятельности;</w:t>
      </w:r>
    </w:p>
    <w:p>
      <w:pPr>
        <w:pStyle w:val="Normal"/>
        <w:ind w:firstLine="708"/>
        <w:rPr>
          <w:sz w:val="24"/>
        </w:rPr>
      </w:pPr>
      <w:r>
        <w:rPr>
          <w:sz w:val="24"/>
        </w:rPr>
        <w:t>В приложении к ГСКТО утвержден перечень наиболее важных охраняемых природных территорий Беларуси, которые формируют ядра международного и национального значения.</w:t>
      </w:r>
    </w:p>
    <w:p>
      <w:pPr>
        <w:pStyle w:val="Normal"/>
        <w:rPr>
          <w:sz w:val="24"/>
        </w:rPr>
      </w:pPr>
      <w:r>
        <w:rPr>
          <w:sz w:val="24"/>
        </w:rPr>
        <w:t>ГСКТО определена стратегия совершенствования функционально-планировочного районирования. Выделено 6 природоохранных функционально-планировочных районов, основной целью территориального развития которых является сохранение ценных природных комплексов, имеющих большое значение в обеспечении экологического равновесия на национальном и международном уровне.</w:t>
      </w:r>
    </w:p>
    <w:p>
      <w:pPr>
        <w:pStyle w:val="Normal"/>
        <w:ind w:firstLine="708"/>
        <w:rPr>
          <w:sz w:val="24"/>
        </w:rPr>
      </w:pPr>
      <w:r>
        <w:rPr>
          <w:sz w:val="24"/>
        </w:rPr>
        <w:t>Принципы сохранения биоразнообразия закреплены в Законе Республики Беларусь «Об архитектурной, градостроительной и строительной деятельности в Республике Беларусь» (принят 5 июля 2004 г. № 300-З). Настоящий Закон определяет обязательное соблюдение требований законодательства в области охраны окружающей среды и рационального использования природных ресурсов при разработке градостроительной документации. Для определения видов и параметров градостроительного использования и застройки территорий, установления единого порядка градостроительного освоения земельных участков, создания долгосрочной основы организации среды обитания и планирования инвестиций в строительство проводится градостроительное зонирование. В планах зонирования территорий выделяются территориальные зоны, определяемые по преимущественному признаку функционального использования территорий и находящихся на них объектов недвижимости.</w:t>
      </w:r>
    </w:p>
    <w:p>
      <w:pPr>
        <w:pStyle w:val="Normal"/>
        <w:ind w:firstLine="708"/>
        <w:rPr>
          <w:sz w:val="24"/>
        </w:rPr>
      </w:pPr>
      <w:r>
        <w:rPr>
          <w:sz w:val="24"/>
        </w:rPr>
        <w:t>Для градостроительных проектов общего планирования на республиканском и региональном уровнях выделяются природоохранные и рекреационные зоны - территории с преобладанием природных ландшафтов, на которых осуществляется деятельность преимущественно по сохранению биологического и ландшафтного разнообразия и которые используются в природоохранных, научно-исследовательских, образовательно-воспитательных, рекреационных и оздоровительных целях (массовый отдых, туризм, санаторно-курортное лечение).</w:t>
      </w:r>
    </w:p>
    <w:p>
      <w:pPr>
        <w:pStyle w:val="Normal"/>
        <w:ind w:firstLine="708"/>
        <w:rPr>
          <w:sz w:val="24"/>
        </w:rPr>
      </w:pPr>
      <w:r>
        <w:rPr>
          <w:sz w:val="24"/>
        </w:rPr>
        <w:t>Для территорий населенных пунктов выделяются рекреационные зоны - территории, предназначенные для организации мест отдыха населения и включающие в себя парки, городские леса, лесопарки, пляжи и иные объекты отдыха и туризма. На этих территориях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рекреационного и оздоровительного назначения, а также запрещается застройка жилыми домами, за исключением случаев, предусмотренных градостроительной документацией. Выделение таких функциональных зон способствует сохранению биоразнообразия.</w:t>
      </w:r>
    </w:p>
    <w:p>
      <w:pPr>
        <w:pStyle w:val="Normal"/>
        <w:rPr>
          <w:sz w:val="24"/>
        </w:rPr>
      </w:pPr>
      <w:r>
        <w:rPr>
          <w:sz w:val="24"/>
        </w:rPr>
        <w:t>Особому государственному регулированию в части архитектурной и градостроительной деятельности подлежат особо охраняемые природные территории и их охранные зоны; курортные зоны и рекреационные зоны. (природоохранные зоны – слишком широкое понятие для осуществления особого государственного регулирования) (2004 г.) Законодательными и нормативно-техническими документами определены требования к системе озелененных территорий, которые учитывают необходимость сохранения мест обитания редких и охраняемых животных и растений, а также иных ценных природных объектов.</w:t>
      </w:r>
    </w:p>
    <w:p>
      <w:pPr>
        <w:pStyle w:val="Normal"/>
        <w:ind w:firstLine="708"/>
        <w:rPr>
          <w:sz w:val="24"/>
        </w:rPr>
      </w:pPr>
      <w:r>
        <w:rPr>
          <w:sz w:val="24"/>
        </w:rPr>
        <w:t>Предоставление для строительства земельных участков производится в соответствии с Указом Президента Республики Беларусь от 27.12.2007г., № 667 «Об изъятии и предоставлении земельных участков».</w:t>
      </w:r>
    </w:p>
    <w:p>
      <w:pPr>
        <w:pStyle w:val="Normal"/>
        <w:ind w:firstLine="708"/>
        <w:rPr>
          <w:sz w:val="24"/>
        </w:rPr>
      </w:pPr>
      <w:r>
        <w:rPr>
          <w:sz w:val="24"/>
        </w:rPr>
        <w:t>Законодательством не допускается использование земель заповедников, национальных и дендрологических парков, ботанических садов, памятников природы, лесных генетических резерватов для строительства объектов, не связанных с их целевым назначением.</w:t>
      </w:r>
    </w:p>
    <w:p>
      <w:pPr>
        <w:pStyle w:val="Normal"/>
        <w:rPr>
          <w:b/>
          <w:b/>
          <w:i/>
          <w:i/>
          <w:sz w:val="24"/>
        </w:rPr>
      </w:pPr>
      <w:r>
        <w:rPr>
          <w:b/>
          <w:i/>
          <w:sz w:val="24"/>
        </w:rPr>
        <w:t>3.2. Транспорт и дорожно-транспортное строительство</w:t>
      </w:r>
    </w:p>
    <w:p>
      <w:pPr>
        <w:pStyle w:val="Normal"/>
        <w:rPr>
          <w:sz w:val="24"/>
        </w:rPr>
      </w:pPr>
      <w:r>
        <w:rPr>
          <w:sz w:val="24"/>
        </w:rPr>
        <w:t xml:space="preserve">В качестве основных направлений деятельности по сохранению биологического разнообразия в области транспорта и дорожно-транспортного строительства определена оптимизация существующей и корректировка перспективной сети автомобильных и железных дорог с целью улучшения функционирования особо охраняемых природных территорий, а также разработка системы инженерных сооружений для автомобильных и железных дорог, обеспечивающих возможность миграции живых организмов. </w:t>
      </w:r>
    </w:p>
    <w:p>
      <w:pPr>
        <w:pStyle w:val="Normal"/>
        <w:rPr>
          <w:sz w:val="24"/>
        </w:rPr>
      </w:pPr>
      <w:r>
        <w:rPr>
          <w:sz w:val="24"/>
        </w:rPr>
        <w:t>В соответствии с Законом Республики Беларусь «Об автомобильных дорогах и дорожной деятельности» (2003 г.) деятельность, связанная с развитием (строительством, реконструкцией) автомобильных дорог, осуществляется при наличии положительного заключения соответствующего органа государственной экологической экспертизы. В соответствии с лесным законодательством, леса, расположенные вдоль железнодорожных линий, а также вдоль республиканских автомобильных дорог, относятся к категории лесов, выполняющих защитные функции, и для них установлен специальный режим охраны и использования.</w:t>
      </w:r>
    </w:p>
    <w:p>
      <w:pPr>
        <w:pStyle w:val="Normal"/>
        <w:rPr>
          <w:sz w:val="24"/>
        </w:rPr>
      </w:pPr>
      <w:r>
        <w:rPr>
          <w:sz w:val="24"/>
        </w:rPr>
        <w:t>При определении перспектив развития дорожной сети в рамках разработки градостроительных проектов различных уровней учитывается размещение существующих и перспективных особо охраняемых природных территорий, а также планы в области формирования экологической сети.</w:t>
      </w:r>
    </w:p>
    <w:p>
      <w:pPr>
        <w:pStyle w:val="Normal"/>
        <w:rPr/>
      </w:pPr>
      <w:r>
        <w:rPr>
          <w:sz w:val="24"/>
        </w:rPr>
        <w:t>На отдельных участках автомобильных дорог, пересекающих пути сезонных миграций копытных животных устанавливаются специальные дорожные знаки. На ряде участков крупных транспортных магистралей, в частности на территории Березинского биосферного заповедника, реализуются проекты по строительству подземных переходов для сезонных миграций амфибий к местам размножения. Однако в большинстве случаев в практике проектирования и строительства инженерных и транспортных систем отсутствует необходимый уровень информированности и понимания важности сохранения ресурсов биологического разнообразия в этом процессе, в связи с чем обычно не предусматриваются средства для осуществления мероприятий, направленных на смягчение негативного влияния этого фактора.</w:t>
      </w:r>
    </w:p>
    <w:p>
      <w:pPr>
        <w:pStyle w:val="Normal"/>
        <w:rPr>
          <w:b/>
          <w:b/>
          <w:i/>
          <w:i/>
          <w:sz w:val="24"/>
        </w:rPr>
      </w:pPr>
      <w:r>
        <w:rPr>
          <w:b/>
          <w:i/>
          <w:sz w:val="24"/>
        </w:rPr>
        <w:t>3.3. Сельское хозяйство и землепользование</w:t>
      </w:r>
    </w:p>
    <w:p>
      <w:pPr>
        <w:pStyle w:val="Normal"/>
        <w:rPr/>
      </w:pPr>
      <w:r>
        <w:rPr>
          <w:sz w:val="24"/>
        </w:rPr>
        <w:t>Сельскохозяйственное производство, которое ориентируется, прежде всего, на интенсификацию использования земельных ресурсов и максимальное получение прибыли, рассматривается в качестве одного из приоритетных направлений развития народно-хозяйственного комплекса страны. В то же время законодательство в области использования земель и развития аграрного комплекса предусматривает ряд мер, направленных на сохранение ценных экологических свойств земель, в том числе их биологического и ландшафтного разнообразия. В Кодексе Республики Беларусь «О земле» закреплен комплексный подход к охране и использованию земель как к сложным природным образованиям (экосистемам) с учетом их зональных и региональных особенностей, целей и характера использования. При этом система рационального использования земель должна носить природоохранный, ресурсосберегающий характер и предусматривать сохранение почв, ограничение воздействия на растительный и животный мир и другие компоненты окружающей среды.</w:t>
      </w:r>
    </w:p>
    <w:p>
      <w:pPr>
        <w:pStyle w:val="Normal"/>
        <w:rPr>
          <w:sz w:val="24"/>
        </w:rPr>
      </w:pPr>
      <w:r>
        <w:rPr>
          <w:sz w:val="24"/>
        </w:rPr>
        <w:t>В целях охраны здоровья человека и охраны окружающей среды законодательством устанавливаются нормативы предельно допустимых концентраций вредных веществ, микроорганизмов и других вредных микробиологических веществ, загрязняющих сельскохозяйственные земли, сорных растений, вредителей и болезней. Землепользователи и собственники земельных участков в процессе их сельскохозяйственной эксплуатации обязаны обеспечивать защиту земель от водной и ветровой эрозии, подтопления, заболачивания, засоления, иссушения, а также от зарастания сельскохозяйственных земель кустарником.</w:t>
      </w:r>
    </w:p>
    <w:p>
      <w:pPr>
        <w:pStyle w:val="Normal"/>
        <w:rPr/>
      </w:pPr>
      <w:r>
        <w:rPr>
          <w:sz w:val="24"/>
        </w:rPr>
        <w:t>Для землепользователей и собственников земельных участков, которые находятся в пределах природоохранных территорий устанавливаются дополнительные обременения (ограничения в использовании), в том числе, направленные на сохранение биологического и ландшафтного разнообразия. При невыполнении требований природоохранного режима земельные участки по решению местного исполнительного комитета могут быть изъяты у землепользователей и собственников.</w:t>
      </w:r>
    </w:p>
    <w:p>
      <w:pPr>
        <w:pStyle w:val="Normal"/>
        <w:rPr/>
      </w:pPr>
      <w:r>
        <w:rPr>
          <w:sz w:val="24"/>
        </w:rPr>
        <w:t>Обеспечение устойчивого ведения сельскохозяйственного производства, в том числе за счет его адаптации к почвенно-климатическим условиям является одной из основных целей Государственной программы возрождения и развития села на 2005 – 2010 гг. является. Повышение эффективности защиты сельскохозяйственных культур планируется путем использования современных экологически безопасных химических средств защиты растений, а для повышения урожайности сельскохозяйственных культур осуществляется стимулирование развития пчеловодства. Значительное внимание в Государственной программе уделяется вопросам более эффективного использования генетических свойств растений и животных: производству оригинальных семян, посадочного материала сортов и гибридов сельскохозяйственных культур, а также мероприятиям по развитию племенного животноводства и пчеловодства. Осуществляется комплекс мероприятий по использованию земель, подвергшихся радиоактивному загрязнению в результате аварии на Чернобыльской атомной станции. Площадь сельскохозяйственных угодий с уровнем загрязнения цезием – 137 1 Ku/км</w:t>
      </w:r>
      <w:r>
        <w:rPr>
          <w:sz w:val="24"/>
          <w:vertAlign w:val="superscript"/>
        </w:rPr>
        <w:t>2</w:t>
      </w:r>
      <w:r>
        <w:rPr>
          <w:sz w:val="24"/>
        </w:rPr>
        <w:t xml:space="preserve"> и более составляет 1,0241 млн. га. Их хозяйственное использование осуществляется путем производства на них сельскохозяйственных культур, минимально накапливающих радиоактивные вещества, обеспечивающих производство нормативно чистой продукции, с применением специальных защитных мероприятий, снижающих переход радионуклидов в продукцию, специальных технологий переработки сельскохозяйственной продукции. </w:t>
      </w:r>
    </w:p>
    <w:p>
      <w:pPr>
        <w:pStyle w:val="Normal"/>
        <w:rPr>
          <w:sz w:val="24"/>
        </w:rPr>
      </w:pPr>
      <w:r>
        <w:rPr>
          <w:sz w:val="24"/>
        </w:rPr>
        <w:t>В соответствии с Законом Республики Беларусь «О защите растений» мероприятия по защите растений осуществляются при обязательном соблюдении принципов экологической безопасности, научной и экологической обоснованности при приоритете применения биологических средств растений.</w:t>
      </w:r>
    </w:p>
    <w:p>
      <w:pPr>
        <w:pStyle w:val="Normal"/>
        <w:rPr/>
      </w:pPr>
      <w:r>
        <w:rPr>
          <w:sz w:val="24"/>
        </w:rPr>
        <w:t>Использование ресурсов сельскохозяйственных земель страны осуществляется на основе землеустроительной документации, к которой относятся генеральная схема использования и охраны земельных ресурсов, схемы землеустройства административно-территориальных единиц, зон особого государственного регулирования. В области землеустройства завершается переход на использование современных геоинформационных технологий, при выполнении отдельных проектов землеустройства используется ландшафтно-экологический подход. В частности, в рамках реализации проекта ГЭФ-ПРООН № 48429 «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 разработаны и разрабатываются схемы землеустройства ряда административных районов, ориентированные на обеспечение сохранения биоразнообразия и формирование региональной экологической сети Полесья. В стране осуществляется ведение государственного земельного кадастра и мониторинга земель, который представляет собой систему наблюдения за состоянием земель для своевременного выявления изменений, их оценки, предупреждения и устранения последствий негативных процессов.</w:t>
      </w:r>
    </w:p>
    <w:p>
      <w:pPr>
        <w:pStyle w:val="Normal"/>
        <w:rPr/>
      </w:pPr>
      <w:r>
        <w:rPr>
          <w:sz w:val="24"/>
        </w:rPr>
        <w:t>Значительные успехи достигнуты в вопросах использования генетического разнообразия сельскохозяйственных растений и животных и в направлениях генно-инженерной деятельности (см. раздел 2.2, цель 3). Функционирует Национальный Центр генетических ресурсов растений Беларуси на базе Института земледелия и селекции НАН Беларуси, который осуществляет мобилизацию, сохранение, изучение генофонда растительных ресурсов в целях селекции высокопродуктивных сортов и гибридов сельскохозяйственных культур.</w:t>
      </w:r>
    </w:p>
    <w:p>
      <w:pPr>
        <w:pStyle w:val="Normal"/>
        <w:rPr>
          <w:sz w:val="24"/>
        </w:rPr>
      </w:pPr>
      <w:r>
        <w:rPr>
          <w:sz w:val="24"/>
        </w:rPr>
        <w:t>Научное обеспечение аграрного сектора страны обеспечивается научными организациями Отделения аграрных наук НАН Беларуси, а также рядом высших сельскохозяйственных учебных заведений, в том числе Белорусской государственной сельскохозяйственной академией. В числе приоритетных направлений научных исследований рассматриваются: разработка теоретических основ и методов создания новых сортов и гибридов сельскохозяйственных культур, высокопродуктивных пород, типов и линий животных, рационального использования земельных ресурсов, а также методов создания нового поколения высокоэффективных и экологически безопасных средств защиты растений и животных.</w:t>
      </w:r>
    </w:p>
    <w:p>
      <w:pPr>
        <w:pStyle w:val="Normal"/>
        <w:rPr>
          <w:sz w:val="24"/>
        </w:rPr>
      </w:pPr>
      <w:r>
        <w:rPr>
          <w:sz w:val="24"/>
        </w:rPr>
        <w:t>Подготовку кадров в данном секторе экономики ведет Белорусская государственная сельскохозяйственная академия, а также ряд других высших и средних специальных учреждений. На всех уровнях подготовки специалистов осуществляется их экологическое образование, в том числе путем изучения дисциплин экологического профиля для всех специальностей и подготовки специалистов по новой специальности – «Экология сельского хозяйства».</w:t>
      </w:r>
    </w:p>
    <w:p>
      <w:pPr>
        <w:pStyle w:val="Normal"/>
        <w:rPr>
          <w:sz w:val="24"/>
        </w:rPr>
      </w:pPr>
      <w:r>
        <w:rPr>
          <w:sz w:val="24"/>
        </w:rPr>
        <w:t>Сельскохозяйственное производство ориентируется, прежде всего, на интенсификацию использования земельных ресурсов и максимальное получение прибыли, что неизбежно приводит к возникновению конфликтных ситуаций. Существенным препятствием на пути применения наиболее щадящих методов ведения сельскохозяйственного производства является отсутствие необходимых финансовых ресурсов. В то же время в отраслевых нормативных документах отсутствуют четкие правила, обеспечивающих учет интересов биоразнообразия при разработке схем и проектов землеустройства. До настоящего времени отсутствуют законодательно закрепленные научные рекомендации по сохранению и устойчивому использованию охраняемых видов и экосистем, а также механизм их внедрения в планы землепользования. Недостаточно активно внедряются в сельское хозяйство страны ландшафтные системы земледелия.</w:t>
      </w:r>
    </w:p>
    <w:p>
      <w:pPr>
        <w:pStyle w:val="Normal"/>
        <w:rPr>
          <w:b/>
          <w:b/>
          <w:i/>
          <w:i/>
          <w:sz w:val="24"/>
        </w:rPr>
      </w:pPr>
      <w:r>
        <w:rPr>
          <w:b/>
          <w:i/>
          <w:sz w:val="24"/>
        </w:rPr>
        <w:t>3.4. Лесное и охотничье хозяйство</w:t>
      </w:r>
    </w:p>
    <w:p>
      <w:pPr>
        <w:pStyle w:val="Normal"/>
        <w:rPr>
          <w:sz w:val="24"/>
        </w:rPr>
      </w:pPr>
      <w:r>
        <w:rPr>
          <w:sz w:val="24"/>
        </w:rPr>
        <w:t>В соответствии с Конституцией Республики Беларусь, Лесным кодексом Республики Беларусь и другими законодательными актами лесное хозяйство страны функционирует в условиях исключительной государственной собственности на леса. Лесное хозяйство базируется на принципах устойчивого управления и лесопользования, обеспечивая не только использование древесных ресурсов в пределах ежегодного прироста, но также экологическую безопасность государства, максимизацию доходов от других видов пользования лесными ресурсами, усиление экологической роли лесов как важнейшего фактора сохранения природной среды. Центральным органом управления отраслью является Министерство лесного хозяйства Республики Беларусь.</w:t>
      </w:r>
    </w:p>
    <w:p>
      <w:pPr>
        <w:pStyle w:val="Normal"/>
        <w:rPr/>
      </w:pPr>
      <w:r>
        <w:rPr>
          <w:sz w:val="24"/>
        </w:rPr>
        <w:t>Основой для ведения устойчивого лесного хозяйства в Республике Беларусь является экосистемный подход, который предусматривает:</w:t>
      </w:r>
    </w:p>
    <w:p>
      <w:pPr>
        <w:pStyle w:val="Normal"/>
        <w:rPr/>
      </w:pPr>
      <w:r>
        <w:rPr>
          <w:sz w:val="24"/>
        </w:rPr>
        <w:t>- построение всего планирования и проектирования лесохозяйственных мероприятий на лесотипологических принципах, т.е. с учетом почвенных, гидрологических условий и состава лесной экосистемы;</w:t>
      </w:r>
    </w:p>
    <w:p>
      <w:pPr>
        <w:pStyle w:val="Normal"/>
        <w:rPr/>
      </w:pPr>
      <w:r>
        <w:rPr>
          <w:sz w:val="24"/>
        </w:rPr>
        <w:t>- сбалансированное соотношение лесов различных групп и категорий защитности (более чем на 50% земель лесного фонда установлены ограничения или запреты на ведение отдельных рубок леса или они полностью запрещены);</w:t>
      </w:r>
    </w:p>
    <w:p>
      <w:pPr>
        <w:pStyle w:val="Normal"/>
        <w:rPr/>
      </w:pPr>
      <w:r>
        <w:rPr>
          <w:sz w:val="24"/>
        </w:rPr>
        <w:t>- установление ограничений и запретов использования лесов из соображений природоохранного характера (водоохранные, почвозащитные, заповедные леса, леса на верховых болотах) или для защиты особо важных для экономики или населения объектов (защитные леса вдоль дорог, вокруг населенных пунктов, учреждений отдыха и оздоровления, водозаборов и т.п.).</w:t>
      </w:r>
    </w:p>
    <w:p>
      <w:pPr>
        <w:pStyle w:val="Normal"/>
        <w:rPr/>
      </w:pPr>
      <w:r>
        <w:rPr>
          <w:sz w:val="24"/>
        </w:rPr>
        <w:t>Задачи сохранения биологического разнообразия нашли отражение в Программе развития лесного хозяйства Республики Беларусь на 2007 – 2011 гг.</w:t>
      </w:r>
    </w:p>
    <w:p>
      <w:pPr>
        <w:pStyle w:val="Normal"/>
        <w:rPr>
          <w:sz w:val="24"/>
        </w:rPr>
      </w:pPr>
      <w:r>
        <w:rPr>
          <w:sz w:val="24"/>
        </w:rPr>
        <w:t>В соответствии с Программой развития лесного хозяйства Республики Беларусь на 2007 – 2011 гг. наряду с обеспечением потребностей республики в древесине и других продуктах леса, основными задачами лесного хозяйства является:</w:t>
      </w:r>
    </w:p>
    <w:p>
      <w:pPr>
        <w:pStyle w:val="Normal"/>
        <w:rPr>
          <w:sz w:val="24"/>
        </w:rPr>
      </w:pPr>
      <w:r>
        <w:rPr>
          <w:sz w:val="24"/>
        </w:rPr>
        <w:t>выравнивание возрастной структуры лесов посредством организации рационального лесопользования, не допускающего переруб расчетной лесосеки;</w:t>
      </w:r>
    </w:p>
    <w:p>
      <w:pPr>
        <w:pStyle w:val="Normal"/>
        <w:rPr>
          <w:sz w:val="24"/>
        </w:rPr>
      </w:pPr>
      <w:r>
        <w:rPr>
          <w:sz w:val="24"/>
        </w:rPr>
        <w:t>своевременное создание лесных культур на не покрытых лесом землях и на землях, выведенных из сельскохозяйственного оборота;</w:t>
      </w:r>
    </w:p>
    <w:p>
      <w:pPr>
        <w:pStyle w:val="Normal"/>
        <w:rPr>
          <w:sz w:val="24"/>
        </w:rPr>
      </w:pPr>
      <w:r>
        <w:rPr>
          <w:sz w:val="24"/>
        </w:rPr>
        <w:t>оптимизация породной структуры лесов в целях увеличения удельного веса наиболее ценных хвойных и твердолиственных насаждений;</w:t>
      </w:r>
    </w:p>
    <w:p>
      <w:pPr>
        <w:pStyle w:val="Normal"/>
        <w:rPr>
          <w:sz w:val="24"/>
        </w:rPr>
      </w:pPr>
      <w:r>
        <w:rPr>
          <w:sz w:val="24"/>
        </w:rPr>
        <w:t>осуществление комплекса лесозащитных мероприятий в целях повышения экологической устойчивости лесов;</w:t>
      </w:r>
    </w:p>
    <w:p>
      <w:pPr>
        <w:pStyle w:val="Normal"/>
        <w:rPr>
          <w:sz w:val="24"/>
        </w:rPr>
      </w:pPr>
      <w:r>
        <w:rPr>
          <w:sz w:val="24"/>
        </w:rPr>
        <w:t>совершенствование системы государственного контроля за состоянием, использованием, охраной, защитой лесного фонда и воспроизводством лесов;</w:t>
      </w:r>
    </w:p>
    <w:p>
      <w:pPr>
        <w:pStyle w:val="Normal"/>
        <w:rPr>
          <w:sz w:val="24"/>
        </w:rPr>
      </w:pPr>
      <w:r>
        <w:rPr>
          <w:sz w:val="24"/>
        </w:rPr>
        <w:t>оптимизация площадей особо охраняемых природных территорий;</w:t>
      </w:r>
    </w:p>
    <w:p>
      <w:pPr>
        <w:pStyle w:val="Normal"/>
        <w:rPr>
          <w:sz w:val="24"/>
        </w:rPr>
      </w:pPr>
      <w:r>
        <w:rPr>
          <w:sz w:val="24"/>
        </w:rPr>
        <w:t>совершенствование системы устойчивого лесоуправления и лесопользования, проведение работ по лесной сертификации</w:t>
      </w:r>
    </w:p>
    <w:p>
      <w:pPr>
        <w:pStyle w:val="Normal"/>
        <w:rPr>
          <w:sz w:val="24"/>
        </w:rPr>
      </w:pPr>
      <w:r>
        <w:rPr>
          <w:sz w:val="24"/>
        </w:rPr>
        <w:t>повышение уровня использования второстепенных ресурсов и развитие побочного лесопользования.</w:t>
      </w:r>
    </w:p>
    <w:p>
      <w:pPr>
        <w:pStyle w:val="Normal"/>
        <w:rPr>
          <w:sz w:val="24"/>
        </w:rPr>
      </w:pPr>
      <w:r>
        <w:rPr>
          <w:sz w:val="24"/>
        </w:rPr>
        <w:t>В лесном хозяйстве осуществляется обширный комплекс различных мероприятий, направленных на рациональное использование, воспроизводство, охрану и защиту лесов. Основу для планирования и выполнения этих мероприятий составляются лесные стандарты, соблюдение которых обеспечивает устойчивое лесоуправление и лесопользование, выполнение лесами не только экономических, но и экологических и социальных функций.</w:t>
      </w:r>
    </w:p>
    <w:p>
      <w:pPr>
        <w:pStyle w:val="Normal"/>
        <w:rPr>
          <w:sz w:val="24"/>
        </w:rPr>
      </w:pPr>
      <w:r>
        <w:rPr>
          <w:sz w:val="24"/>
        </w:rPr>
        <w:t>Важнейшим результатом ведения лесного хозяйства на основе расчетной лесосеки (научно обоснованная норма ежегодной заготовки древесины, которая определяется наличием спелых лесов) явилось значительное повышение лесистости страны с 35,5 до 38,0% за 15 лет, а также увеличение за этот же период общего запаса древесины более чем на 320 млн. куб метров.</w:t>
      </w:r>
    </w:p>
    <w:p>
      <w:pPr>
        <w:pStyle w:val="Normal"/>
        <w:rPr>
          <w:sz w:val="24"/>
        </w:rPr>
      </w:pPr>
      <w:r>
        <w:rPr>
          <w:sz w:val="24"/>
        </w:rPr>
        <w:t>Одной из задач в области лесного хозяйства является увеличение к 2015 г. доли спелых насаждений в составе лесов с 8,5% до оптимальных значений (15% - 20%), которое планируется достигнуть за счет проведения комплекса лесохозяйственных мероприятий и регулирования размера главного пользования. На государственном уровне признано нецелесообразным осушение избыточно увлажненных лесов, представленных древесными породами (ольха, береза, осина), произрастающими в типичных для них лесорастительных условиях, на площади 2,8 млн. гектаров (около 36% лесных земель). Указанные леса рассматриваются как долгосрочный реальный ресурс для хозяйственного использования.</w:t>
      </w:r>
    </w:p>
    <w:p>
      <w:pPr>
        <w:pStyle w:val="Normal"/>
        <w:rPr>
          <w:sz w:val="24"/>
        </w:rPr>
      </w:pPr>
      <w:r>
        <w:rPr>
          <w:sz w:val="24"/>
        </w:rPr>
        <w:t>Важным шагом с обеспечении сохранения биологического разнообразия лесов явится запланированное внедрение системы несплошных способов рубок леса (постепенных и выборочных), доля которых в объеме рубок главного пользования будет составлять до 25%. Предусматривается ряд мер по оптимизации формационной структуры лесов. В частности, запланировано увеличение до 10% доли широколиственных пород в общем объеме искусственного лесовосстановления. Ожидается, что в результате реализации программных мероприятий по лесовосстановлению и лесоразведению к 2011 г. лесистость республики увеличится до 38,1%.</w:t>
      </w:r>
    </w:p>
    <w:p>
      <w:pPr>
        <w:pStyle w:val="Normal"/>
        <w:rPr/>
      </w:pPr>
      <w:r>
        <w:rPr>
          <w:sz w:val="24"/>
        </w:rPr>
        <w:t xml:space="preserve">Лесным законодательством, законодательством о растительном мире, об охране и использовании животного мира предусмотрены меры по предупреждению нарушений в области устойчивого использования ресурсов лесов, животного и растительного мира. Контроль за состоянием и использованием лесного фонда и воспроизводством лесов обеспечивает лесная охрана. </w:t>
      </w:r>
    </w:p>
    <w:p>
      <w:pPr>
        <w:pStyle w:val="Normal"/>
        <w:rPr>
          <w:sz w:val="24"/>
        </w:rPr>
      </w:pPr>
      <w:r>
        <w:rPr>
          <w:sz w:val="24"/>
        </w:rPr>
        <w:t>Осуществляется деятельность по проведению лесной сертификации. Национальная система сертификации Республики Беларусь соответствует требованиям Общеевропейской системы лесной сертификации (PEFC), схеме Лесного попечительского совета (FSC) и другим международным системам и схемам сертификации. По состоянию на 01.01.2008 г. по Национальной системе сертифицировано 27 юридических лиц, по схеме Лесного попечительского совета - 56 юридических лиц, ведущих лесное хозя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2007-2011 годов планируется дальнейшее развитие лесной сертификации, включ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лесной серт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ршение сертификации 61 юридического лица, ведущего лесное хозяйство, по Национальной системе подтверждения соответствия лесного фонда критериям устойчивого лесоуправления и лесо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пекционного контроля сертифицированных производств по Национальной системе сертификации и по схеме Лесного попечительского совета (FSC);</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знания Национальной системы лесной сертификации в Совете Программы по утверждению схем лесной сертификации (PEFC).</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организации и ведения лесного хозяйства на особо охраняемых природных территориях в 2007 - 2011 годах планируется осуществить следующи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овать совместно с Минприроды мероприятия по оптимизации сети особо охраняемых природных территорий на основе результатов ее инвентаризации с учетом сложившейся системы категорий защитности лесов и особо защитных участков лесного фонда, территорий, подлежащих специальной охране, а также требований по выполнению междунар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территориальной инфраструктуры ООПТ, в том числе для организации отдыха и тур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дрить в практику лесохозяйственной деятельности эколого-безопасные методы и техноло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охрану ООПТ, соблюдение на них режимов лесопользования и природоохранн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выделение новых особо охраняемых территорий должно осуществляться с максимальным учетом экономических интересов государства и преимущественно за счет переувлажненных и заболоченных участков, представляющих наибольшую экологическую ц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одного из приоритетных направлений развития лесного хозяйства рассматривается развитие побочного лесопользования, основными видами которого является заготовка дикорастущих плодов и ягод, грибов, лекарственного и технического сырья, березового сока, новогодних елей, пчеловодство и другие виды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стоящие пять лет в качестве приоритетных направлений развития побочного лесопользования в системе лесного хозяйства опреде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еление на территории лесного фонда специализированных ресурсных зон для промысловой заготовки грибов и я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хозяйств, занимающихся заготовкой и переработкой дикорастущих грибов и ягод, сохранением и повышением продуктивности угодий, включая плантационное выращивание ягодных растений и съедобных грибов.</w:t>
      </w:r>
    </w:p>
    <w:p>
      <w:pPr>
        <w:pStyle w:val="ConsPlusNormal"/>
        <w:widowControl/>
        <w:ind w:firstLine="709"/>
        <w:jc w:val="both"/>
        <w:rPr/>
      </w:pPr>
      <w:r>
        <w:rPr>
          <w:rFonts w:cs="Times New Roman" w:ascii="Times New Roman" w:hAnsi="Times New Roman"/>
          <w:sz w:val="24"/>
          <w:szCs w:val="24"/>
        </w:rPr>
        <w:t>Предусматривается более полное вовлечение в оборот неиспользуемых в настоящее время древесных топливных ресурсов (см. раздел 3.7).</w:t>
      </w:r>
    </w:p>
    <w:p>
      <w:pPr>
        <w:pStyle w:val="Normal"/>
        <w:rPr>
          <w:sz w:val="24"/>
        </w:rPr>
      </w:pPr>
      <w:r>
        <w:rPr>
          <w:sz w:val="24"/>
        </w:rPr>
        <w:t>Устойчивое ведение лесного хозяйства обеспечивается системой лесоустройства, которое осуществляется с использованием геоинформационных технологий, а также технологий дистанционного зондирования лесов на основе информации, получаемой с помощью космических систем.</w:t>
      </w:r>
    </w:p>
    <w:p>
      <w:pPr>
        <w:pStyle w:val="Normal"/>
        <w:rPr/>
      </w:pPr>
      <w:r>
        <w:rPr>
          <w:sz w:val="24"/>
        </w:rPr>
        <w:t>Организация охотохозяйственной деятельности, использование ресурсов охотничьих животных осуществляется на основе системы лимитирования и лицензирования. Действует государственная система ограничительных и запретительных мер в охотничьем хозяйстве – устанавливаются сроки проведения охоты, запреты на проведение отдельных видов охот и на отдельные виды животных, полный запрет охоты на период размножения животных.</w:t>
      </w:r>
    </w:p>
    <w:p>
      <w:pPr>
        <w:pStyle w:val="Normal"/>
        <w:rPr>
          <w:sz w:val="24"/>
        </w:rPr>
      </w:pPr>
      <w:r>
        <w:rPr>
          <w:sz w:val="24"/>
        </w:rPr>
        <w:t>В целях интенсификации развития охотохозяйственной деятельности как эффективной отрасли экономики страны реализуется «Государственная программа развития охотничьего хозяйства на 2006 - 2015 годы». Главной целью реализации Государственной программы является выход охотничьего хозяйства республики к 2009 году на самоокупаемость, а к 2010 году - на прибыльную работу. Работа по реализации программы проводится по следующим основным направлениям:</w:t>
      </w:r>
    </w:p>
    <w:p>
      <w:pPr>
        <w:pStyle w:val="Normal"/>
        <w:rPr>
          <w:sz w:val="24"/>
        </w:rPr>
      </w:pPr>
      <w:r>
        <w:rPr>
          <w:sz w:val="24"/>
        </w:rPr>
        <w:t>увеличение объемов и качества биотехнических мероприятий;</w:t>
      </w:r>
    </w:p>
    <w:p>
      <w:pPr>
        <w:pStyle w:val="Normal"/>
        <w:rPr>
          <w:sz w:val="24"/>
        </w:rPr>
      </w:pPr>
      <w:r>
        <w:rPr>
          <w:sz w:val="24"/>
        </w:rPr>
        <w:t>расселение охотничьих животных в целях обогащения охотничьей фауны республики не только аборигенными, но и новыми для республики ценными видами (олень благородный, лань, муфлон и другие);</w:t>
      </w:r>
    </w:p>
    <w:p>
      <w:pPr>
        <w:pStyle w:val="Normal"/>
        <w:rPr>
          <w:sz w:val="24"/>
        </w:rPr>
      </w:pPr>
      <w:r>
        <w:rPr>
          <w:sz w:val="24"/>
        </w:rPr>
        <w:t>регулирование распространения и численности диких животных нежелательных видов (волк, лисица обыкновенная, енотовидная собака);</w:t>
      </w:r>
    </w:p>
    <w:p>
      <w:pPr>
        <w:pStyle w:val="Normal"/>
        <w:rPr>
          <w:sz w:val="24"/>
        </w:rPr>
      </w:pPr>
      <w:r>
        <w:rPr>
          <w:sz w:val="24"/>
        </w:rPr>
        <w:t>развитие инфраструктуры охотничьих хозяйств для расширения и развития иностранного охотничьего и экологического туризма;</w:t>
      </w:r>
    </w:p>
    <w:p>
      <w:pPr>
        <w:pStyle w:val="Normal"/>
        <w:rPr>
          <w:sz w:val="24"/>
        </w:rPr>
      </w:pPr>
      <w:r>
        <w:rPr>
          <w:sz w:val="24"/>
        </w:rPr>
        <w:t>создание системы подготовки, экологического воспитания и просвещения охотников и кандидатов на получение права на охоту, переподготовки и повышения квалификации кадров;</w:t>
      </w:r>
    </w:p>
    <w:p>
      <w:pPr>
        <w:pStyle w:val="Normal"/>
        <w:rPr>
          <w:sz w:val="24"/>
        </w:rPr>
      </w:pPr>
      <w:r>
        <w:rPr>
          <w:sz w:val="24"/>
        </w:rPr>
        <w:t>внедрение новейших научных разработок в области управления популяциями наиболее хозяйственно-ценных охотничьих видов животных, ведения охотничьего хозяйства.</w:t>
      </w:r>
    </w:p>
    <w:p>
      <w:pPr>
        <w:pStyle w:val="Normal"/>
        <w:rPr>
          <w:sz w:val="24"/>
        </w:rPr>
      </w:pPr>
      <w:r>
        <w:rPr>
          <w:sz w:val="24"/>
        </w:rPr>
        <w:t>Увеличение доходов от охотохозяйственной деятельности планируется за счет роста доходов от охотничьего туризма, в том числе с участием иностранных граждан, от эксплуатации охотничьих баз и охотничьих домиков, расширения объема и качества услуг, оказываемых охотникам.</w:t>
      </w:r>
    </w:p>
    <w:p>
      <w:pPr>
        <w:pStyle w:val="Normal"/>
        <w:rPr>
          <w:sz w:val="24"/>
        </w:rPr>
      </w:pPr>
      <w:r>
        <w:rPr>
          <w:sz w:val="24"/>
        </w:rPr>
        <w:t>Лесное хозяйство ведется на научной основе. Осуществляется мониторинг лесов по следующим направлениям: мониторинг воздействия загрязнения воздуха на леса; лесопатологический мониторинг; радиационный мониторинг; эколого-мелиоративный. Мониторинг осуществляется на растровой национальной сети по общеевропейской технологии. Данные визуальных наблюдений дополняются детальным анализом проб, отобранных в различных компонентах лесных биогеоценозов.</w:t>
      </w:r>
    </w:p>
    <w:p>
      <w:pPr>
        <w:pStyle w:val="Normal"/>
        <w:rPr/>
      </w:pPr>
      <w:r>
        <w:rPr>
          <w:sz w:val="24"/>
        </w:rPr>
        <w:t>В научном обеспечении лесного хозяйства задействован интеллектуальный потенциал Научно-практического центра по биоресурсам НАН Беларуси и Белорусского государственного технологического университета.</w:t>
      </w:r>
    </w:p>
    <w:p>
      <w:pPr>
        <w:pStyle w:val="Normal"/>
        <w:rPr/>
      </w:pPr>
      <w:r>
        <w:rPr>
          <w:sz w:val="24"/>
        </w:rPr>
        <w:t>Наряду с использованием геоинформационных систем в практику лесного хозяйства внедрены новые методы и средства борьбы с пожарами, болезнями и вредителями леса, биотехнологии, новые методы лесной генетики, селекции и семеноводства, национальные стандарты лесной сертификации. Научно-техническая и инновационная деятельность в лесном хозяйстве осуществляется в тесном сотрудничестве с научными учреждениями НАН Беларуси в рамках «Государственной программы развития охотничьего хозяйства на 2006-2015 годы», государственной программы «Управление лесами и рациональное лесопользование» (2006 - 2010 годы), государственной программы ориентированных фундаментальных исследований «Ресурсы растительного и животного мира» (2006 - 2010 годы). Подготовкой специалистов и рабочих лесного профиля занимаются учебные заведения Минобразования, Минсельхозпрода, других организаций (профессионально-технических училищ и профессиональных лицеев, техникумов и колледжей, университетов). Более 500 рабочих ежегодно проходят подготовку в Республиканском учебном центре подготовки, переподготовки и повышения квалификации кадров лесного хозяйства (РУЦ-Лес). В учебные планы на всех уровнях подготовки специалистов включены вопросы, связанные с охраной биологического разнообразия.</w:t>
      </w:r>
    </w:p>
    <w:p>
      <w:pPr>
        <w:pStyle w:val="Normal"/>
        <w:rPr>
          <w:sz w:val="24"/>
        </w:rPr>
      </w:pPr>
      <w:r>
        <w:rPr>
          <w:sz w:val="24"/>
        </w:rPr>
        <w:t>Динамично развивается международное сотрудничество в области лесного хозяйства. Сотрудничество осуществляется в рамках Хельсинкского и Монреальского процессов по охране лесов. Сформирована система международных, межправительственных, неправительственных организаций и процессов в области управления лесами и лесопользования, лесных исследований, подготовки кадров, сертификации лесов. Подписаны международные договоры межведомственного характера с Российской Федерацией, Польшей, Литвой, Латвией, Словакией, Швецией; профильными международными организациями (Общеевропейский лесной процесс, Общеевропейский совет по лесной сертификации, Комитет лесного хозяйства ФАО), государствами - участниками СНГ (в рамках Межправительственного совета по лесопромышленному комплексу и лесному хозяйству). В качестве приоритетных направлений международного сотрудничества на 2007 - 2011 годы определены:</w:t>
      </w:r>
    </w:p>
    <w:p>
      <w:pPr>
        <w:pStyle w:val="Normal"/>
        <w:rPr>
          <w:sz w:val="24"/>
        </w:rPr>
      </w:pPr>
      <w:r>
        <w:rPr>
          <w:sz w:val="24"/>
        </w:rPr>
        <w:t>укрепление связей со специализированными организациями ООН - Форум ООН по лесам, Комитет по лесному хозяйству ФАО, Комитет по лесоматериалам Европейской экономической комиссии ООН, Международный банк реконструкции и развития;</w:t>
      </w:r>
    </w:p>
    <w:p>
      <w:pPr>
        <w:pStyle w:val="Normal"/>
        <w:rPr>
          <w:sz w:val="24"/>
        </w:rPr>
      </w:pPr>
      <w:r>
        <w:rPr>
          <w:sz w:val="24"/>
        </w:rPr>
        <w:t>углубление сотрудничества с профильными европейскими организациями и процессами - Министерская конференция по сохранению лесов Европы, Общеевропейский совет по лесной сертификации, Европейский институт леса, Международная программа мониторинга лесов, Союз европейских лесоводов, Союз лесных исследовательских организаций.</w:t>
      </w:r>
    </w:p>
    <w:p>
      <w:pPr>
        <w:pStyle w:val="Normal"/>
        <w:rPr/>
      </w:pPr>
      <w:r>
        <w:rPr>
          <w:sz w:val="24"/>
        </w:rPr>
        <w:t>Несмотря на принимаемые меры, нередко возникают конфликтные ситуации между интересами лесной отрасли и требованиями ограничения лесопользования в целях сохранения биоразнообразия. Широко применяются сплошнолесосечные рубки главного пользования. Для очистки лесосек широко применяется сжигание порубочных остатков. Имеет место недостаточное понимания лесоводами вреда от использования интродуцированных деревьев для лесопосадок.</w:t>
      </w:r>
    </w:p>
    <w:p>
      <w:pPr>
        <w:pStyle w:val="Normal"/>
        <w:rPr>
          <w:b/>
          <w:b/>
          <w:i/>
          <w:i/>
          <w:sz w:val="24"/>
        </w:rPr>
      </w:pPr>
      <w:r>
        <w:rPr>
          <w:b/>
          <w:i/>
          <w:sz w:val="24"/>
        </w:rPr>
        <w:t>3.5. Рыбное хозяйство</w:t>
      </w:r>
    </w:p>
    <w:p>
      <w:pPr>
        <w:pStyle w:val="Normal"/>
        <w:rPr>
          <w:sz w:val="24"/>
        </w:rPr>
      </w:pPr>
      <w:r>
        <w:rPr>
          <w:sz w:val="24"/>
        </w:rPr>
        <w:t xml:space="preserve">Промысловый лов рыбы и добыча водных беспозвоночных, а также организация платного любительского рыболовства на территории Республики Беларусь производится на основании лицензий. Любительский лов рыбы на большинстве водоемов, не расположенных на особо охраняемых природных территориях, осуществляется бесплатно. Запрещено применение орудий и способов лова, которые наносят вред биологического разнообразию, а также всякая деятельность, оказывающая негативное воздействие на ресурсы рыб, условия их размножения и пути миграции. </w:t>
      </w:r>
    </w:p>
    <w:p>
      <w:pPr>
        <w:pStyle w:val="Normal"/>
        <w:rPr>
          <w:sz w:val="24"/>
        </w:rPr>
      </w:pPr>
      <w:r>
        <w:rPr>
          <w:sz w:val="24"/>
        </w:rPr>
        <w:t>Для арендаторов рыболовных угодий устанавливаются лимиты на вылов рыбы, а для граждан, осуществляющих любительское рыболовство, установлены нормы вылова рыбы - предельно допустимые объемы вылова рыбы за определенный период времени. Установлены также минимальные размер рыбы, при достижении которого разрешается ее отлов.</w:t>
      </w:r>
    </w:p>
    <w:p>
      <w:pPr>
        <w:pStyle w:val="Normal"/>
        <w:rPr>
          <w:sz w:val="24"/>
        </w:rPr>
      </w:pPr>
      <w:r>
        <w:rPr>
          <w:sz w:val="24"/>
        </w:rPr>
        <w:t>Аренда рыболовных угодий и последующая деятельность арендаторов по их эксплуатации осуществляется в соответствии с биолого-экономическими обоснованиями или рыбоводно-биологическими обоснованиями, имеющими положительное заключение государственной экологической экспертизы. В биолого-экономическом обосновании указываются лимиты вылова рыбы, расположение и площадь зимовальных ям; орудия и способы рыболовства, которые можно применять при ведении рыболовства на конкретном водоеме и другая информация. Рыбоводно-биологические обоснования разрабатываются научными организациями на основании данных ихтиологических исследований. В случае случайного вылова редких и охраняемых видов рыбы и других животных, относящихся к видам, включенным в Красную книгу Республики Беларусь, они должны быть выпущены в рыболовные угодья в живом виде.</w:t>
      </w:r>
    </w:p>
    <w:p>
      <w:pPr>
        <w:pStyle w:val="Normal"/>
        <w:rPr>
          <w:sz w:val="24"/>
        </w:rPr>
      </w:pPr>
      <w:r>
        <w:rPr>
          <w:sz w:val="24"/>
        </w:rPr>
        <w:t>Арендаторы рыболовных угодий обеспечивают их охрану, а также осуществляют мероприятия по расчистке естественных нерестилищ, селективный отлов отдельных видов рыбы; а также мероприятия по зарыблению, в том числе расселение, интродукцию, реинтродукцию, акклиматизацию и реакклиматизацию рыбы. Установлены специальные правила проведения работ по акклиматизации и переселению рыб и водных беспозвоночных в рыбоводных угодьях Республики Беларусь. Указанные мероприятия могут проводится только при наличии биологических обоснований на вселение объектов акклиматизации в рыболовные угодья, которые разрабатываются научными организациями и направляются на экспертизу в Национальную академию наук.</w:t>
      </w:r>
    </w:p>
    <w:p>
      <w:pPr>
        <w:pStyle w:val="Style11"/>
        <w:spacing w:before="0" w:after="0"/>
        <w:ind w:firstLine="709"/>
        <w:jc w:val="both"/>
        <w:rPr>
          <w:rFonts w:ascii="Times New Roman" w:hAnsi="Times New Roman" w:cs="Times New Roman"/>
          <w:lang w:val="ru-RU"/>
        </w:rPr>
      </w:pPr>
      <w:r>
        <w:rPr>
          <w:rFonts w:cs="Times New Roman" w:ascii="Times New Roman" w:hAnsi="Times New Roman"/>
          <w:lang w:val="ru-RU"/>
        </w:rPr>
        <w:t>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устанавливает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Normal"/>
        <w:rPr>
          <w:sz w:val="24"/>
        </w:rPr>
      </w:pPr>
      <w:r>
        <w:rPr>
          <w:sz w:val="24"/>
        </w:rPr>
        <w:t>Государственный контроль за соблюдением правил лова рыбы осуществляет,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учреждения, осуществляющие управление заповедниками и национальными парками.</w:t>
      </w:r>
    </w:p>
    <w:p>
      <w:pPr>
        <w:pStyle w:val="Normal"/>
        <w:rPr/>
      </w:pPr>
      <w:r>
        <w:rPr>
          <w:sz w:val="24"/>
        </w:rPr>
        <w:t>Направления развития рыболовства определены «Республиканской программой развития рыбной отрасли на 2006-2010 годы», утвержденной постановлением Совета минисров Республики Беларусь от 19 апреля 2006 г. № 535, которая представляет собой комплекс мер, направленных на восстановление и реконструкцию производственных мощностей, техническое перевооружение специализированных рыбоводных организаций, повышение продуктивности рыболовных угодий. В соответствии с этим документом планируется увеличение производства рыбы в водоемах республики к 2010 г. более чем в 3 раза. В рамках программы предусмотрено проведение реконструкции рыбопитомников, часть из них перепрофилируются на производство рыбопосадочного материала ценных видов рыб, в том числе осетровых. Разрабатывается методика ускоренного созревания осетровых и лососевых рыб для получения собственного рыбопосадочного материала. Планируется введение в действие комплексов по выращиванию товарного угря, также планируется выращивание рыб в садках с использованием отработанных вод тепловых электростанций.</w:t>
      </w:r>
    </w:p>
    <w:p>
      <w:pPr>
        <w:pStyle w:val="Normal"/>
        <w:rPr>
          <w:sz w:val="24"/>
        </w:rPr>
      </w:pPr>
      <w:r>
        <w:rPr>
          <w:sz w:val="24"/>
        </w:rPr>
        <w:t>Правительством страны утверждена схема размещения рыболовных угодий, согласно которой местные органы власти осуществляют передачу рыболовных угодий в аренду для ведения рыболовного хозяйства. В документе указано перспективное направления и виды деятельности на конкретном водоеме – промысловый лов рыбы или платное любительское рыболовство. Также обозначены территориальное расположение, площадь и класс (категория) каждого водоема, исходя из которых определяется арендная плата и нормативы допустимого вылова рыбы.</w:t>
      </w:r>
    </w:p>
    <w:p>
      <w:pPr>
        <w:pStyle w:val="Normal"/>
        <w:rPr>
          <w:sz w:val="24"/>
        </w:rPr>
      </w:pPr>
      <w:r>
        <w:rPr>
          <w:sz w:val="24"/>
        </w:rPr>
        <w:t>Основными препятствиями на пути создания устойчивого рыболовства является не соблюдение научно обоснованных норм вылова арендаторами рыболовных угодий, предпочтительное (селективное) изъятие крупной рыбы, нерегулируемый рост любительского рыболовства.</w:t>
      </w:r>
    </w:p>
    <w:p>
      <w:pPr>
        <w:pStyle w:val="Normal"/>
        <w:rPr>
          <w:b/>
          <w:b/>
          <w:i/>
          <w:i/>
          <w:sz w:val="24"/>
        </w:rPr>
      </w:pPr>
      <w:r>
        <w:rPr>
          <w:b/>
          <w:i/>
          <w:sz w:val="24"/>
        </w:rPr>
        <w:t>3.6. Водное хозяйство и мелиорация</w:t>
      </w:r>
    </w:p>
    <w:p>
      <w:pPr>
        <w:pStyle w:val="Normal"/>
        <w:rPr/>
      </w:pPr>
      <w:r>
        <w:rPr>
          <w:sz w:val="24"/>
        </w:rPr>
        <w:t>Земли, занятые водными объектами, болотами, гидротехническими и другими водохозяйственными сооружениями, а также земли (полосы отвода) по берегам водных объектов, магистральных межхозяйственных каналов и коллекторов относятся к землям водного фонда, порядок использования которого определяется Кодексом Республики Беларусь о земле и иными законодательными актами. Земли водного фонда не подлежат передаче в частную собственность.</w:t>
      </w:r>
    </w:p>
    <w:p>
      <w:pPr>
        <w:pStyle w:val="Normal"/>
        <w:rPr/>
      </w:pPr>
      <w:r>
        <w:rPr>
          <w:sz w:val="24"/>
        </w:rPr>
        <w:t>В целях охраны вод вдоль берегов рек и водоемов выделяются водоохранные зоны и прибрежные полосы, в пределах которых установлен строгий режим охраны и использования природных ресурсов и которые относятся к землям природоохранного назначения. Леса, произрастающие вдоль берегов водотоков и водоемов, относятся к категории защитности «леса, выполняющие водоохранные функции» и при их эксплуатации действуют ограничения по применению отдельных видов рубок главного пользования. 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см. раздел 1.4.2).</w:t>
      </w:r>
    </w:p>
    <w:p>
      <w:pPr>
        <w:pStyle w:val="Normal"/>
        <w:rPr>
          <w:sz w:val="24"/>
        </w:rPr>
      </w:pPr>
      <w:r>
        <w:rPr>
          <w:sz w:val="24"/>
        </w:rPr>
        <w:t>Законодательством Республики Беларусь предусмотрено ведение государственного водного кадастра (ГВК), который состоит из кадастра поверхностных вод, кадастра подземных вод и кадастра использования водных ресурсов и основывается на данных государственного учёта вод и их использования и мониторинга вод. Ведение ГВК осуществляется Министерством природных ресурсов и охраны окружающей среды совместно с Министерством здравоохранения. В рамках ГВК осуществляется ежегодное официальное издание материалов о текущем состоянии водных ресурсов страны.</w:t>
      </w:r>
    </w:p>
    <w:p>
      <w:pPr>
        <w:pStyle w:val="Normal"/>
        <w:rPr>
          <w:sz w:val="24"/>
        </w:rPr>
      </w:pPr>
      <w:r>
        <w:rPr>
          <w:sz w:val="24"/>
        </w:rPr>
        <w:t>Завершена реализация «Государственной программы экологического оздоровления озера Нарочь на 2005 – 2008 годы», в рамках которой реализован комплекс мероприятий по улучшению экологического состояния озерных водоемов национального парка «Нарочанский». Выполненный в 2005-2008 годах комплекс мероприятий в рамках Государственной программы позволил решить ряд задач по оздоровлению экологической ситуации в Нарочанском регионе, а именно увеличить прозрачность воды, снизить концентрации всех контролируемых загрязняющих веществ до показателей ниже установленных гигиенических нормативов, в 4 раза по сравнению с 2005 годом снизить уровень заболеваемости населения шистосомным церкариозом, оптимизировать рекреационную нагрузку на природные комплексы озера. Вместе с тем, кардинального улучшения паразитологической ситуации на озере Нарочь пока не наблюдается, в 2009 и последующих годах в рамках Государственной программы развития системы особо охраняемых природных территорий Республики Беларусь на 2008-2014 годы будут выделяться средства на реализацию дополнительных мероприятий по этому направлению.</w:t>
      </w:r>
    </w:p>
    <w:p>
      <w:pPr>
        <w:pStyle w:val="Normal"/>
        <w:rPr>
          <w:sz w:val="24"/>
        </w:rPr>
      </w:pPr>
      <w:r>
        <w:rPr>
          <w:sz w:val="24"/>
        </w:rPr>
        <w:t>Широкий круг проблем в области сохранения биоразнообразия связан с использованием мелиорированных земель. Деградация земель и природных экосистем в результате минерализации торфа на осушенных землях признается важной национальной проблемой «Национальной стратегией устойчивого социально-экономического развития Республики Беларусь на период до 2020 г.» Для восстановления природного и хозяйственного потенциала нарушенных земель стратегией предусматривается осуществление комплекса рекультивационных мероприятий, в результате которых к 2011-2020 гг. ожидается повышение до 15-17% доли восстановленных земель от общей площади нарушенных. Стратегией отмечается также, что в государственной поддержке нуждаются не только осушенные земли, но и территории с сохранившимися пока естественными болотными экосистемами, для чего предполагается реализовать комплекс мер по рациональному использованию, восстановлению и охране болот и торфяных местонахождений, а также мероприятия по выполнению Конвенции ООН по борьбе с опустыниванием.</w:t>
      </w:r>
    </w:p>
    <w:p>
      <w:pPr>
        <w:pStyle w:val="Normal"/>
        <w:rPr/>
      </w:pPr>
      <w:r>
        <w:rPr>
          <w:sz w:val="24"/>
        </w:rPr>
        <w:t xml:space="preserve">Ведется мониторинг мелиорированных земель, который является составной частью мониторинга земель и осуществляется в соответствии с законодательством об охране окружающей среды. Государственной программы «Сохранение и использование мелиорированных земель на 2005–2010 годы» предусматривается, что реконструкции мелиорированных земель должны предусматриваться мероприятия по увеличению экологической устойчивости территорий путем разукрупнения мелиоративных (польдерных) систем, устройства лесополос, создания экологических ниш, миграционных коридоров. </w:t>
      </w:r>
    </w:p>
    <w:p>
      <w:pPr>
        <w:pStyle w:val="Normal"/>
        <w:rPr/>
      </w:pPr>
      <w:r>
        <w:rPr>
          <w:sz w:val="24"/>
        </w:rPr>
        <w:t>Важным шагом в обеспечении охраны биологического и ландшафтного разнообразия явилось принятие Закона Республики Беларусь от 23 июля 2008 г. «О мелиорации земель», в соответствии с которым мелиорация земель должна осуществляться на основе принципов обеспечения экологической безопасности, научной и экологической обоснованности. Законом запрещается проведение мелиорации земель на территории заповедников и национальных парков; на путях миграции диких животных; в местах произрастания дикорастущих ягод, лекарственного растительного сырья, в лесах первой группы, в истоках и устьях рек, в местах обитания диких животных и произрастания редких видов растений, включенных в Красную книгу Республики Беларусь, а также на других участках, имеющих большое значение для сохранения биологического разнообразия.</w:t>
      </w:r>
    </w:p>
    <w:p>
      <w:pPr>
        <w:pStyle w:val="Normal"/>
        <w:rPr>
          <w:sz w:val="24"/>
        </w:rPr>
      </w:pPr>
      <w:r>
        <w:rPr>
          <w:sz w:val="24"/>
        </w:rPr>
        <w:t>Значительным вкладом в решение комплекса проблем, связанных с деградаций осушенных почв, является реализация проекта ПРООН-ГЭФ «Ренатурализация и устойчивое управление торфяными болотами для предотвращения изменений и обеспечения глобально значимого биологического разнообразия». Проект реализуется на основе национального и международного опыта и позволяет апробировать методы восстановления деградированных торфяных болот. В рамках проекта проводятся мероприятия по трем направлениям: стратегия, исследования и повышение потенциала, а также непосредственные работы по повторному заболачиванию на 17 пилотных территориях.</w:t>
      </w:r>
    </w:p>
    <w:p>
      <w:pPr>
        <w:pStyle w:val="Normal"/>
        <w:rPr/>
      </w:pPr>
      <w:r>
        <w:rPr>
          <w:sz w:val="24"/>
        </w:rPr>
        <w:t xml:space="preserve">В рамках проекта ПРООН-ГЭФ </w:t>
      </w:r>
      <w:r>
        <w:rPr>
          <w:bCs/>
          <w:sz w:val="24"/>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w:t>
      </w:r>
      <w:r>
        <w:rPr>
          <w:sz w:val="24"/>
        </w:rPr>
        <w:t xml:space="preserve">, при реализации плана управления республиканского заказника «Средняя Припять» предусмотрено выполнение комплекса мероприятий по восстановлению нарушенных в результате осушительной мелиорации участков поймы р. Припять в качестве нерестилищ и репродуктивных участков водно-болотных видов животных. </w:t>
      </w:r>
    </w:p>
    <w:p>
      <w:pPr>
        <w:pStyle w:val="Normal"/>
        <w:rPr/>
      </w:pPr>
      <w:r>
        <w:rPr>
          <w:sz w:val="24"/>
        </w:rPr>
        <w:t>Недостаточный учет принципов устойчивого использования в связи с недостаточным развитием нормативной правовой и научно-методической базы приводит к нерациональному (эколого неориентированному) использованию ВБУ: имеет место осушение естественных болот для добычи торфа, спрямление рек и т.п. В Беларуси отсутствует бассейновая система управления водными ресурсами, управление осуществляется на уровне административных районов. Координация между органами, управляющими водными ресурсами и сохранением биоразнообразия на национальном уровне также отсутствует.</w:t>
      </w:r>
    </w:p>
    <w:p>
      <w:pPr>
        <w:pStyle w:val="Normal"/>
        <w:rPr>
          <w:b/>
          <w:b/>
          <w:i/>
          <w:i/>
          <w:sz w:val="24"/>
        </w:rPr>
      </w:pPr>
      <w:r>
        <w:rPr>
          <w:b/>
          <w:i/>
          <w:sz w:val="24"/>
        </w:rPr>
        <w:t>3.7. Промышленность и топливно-энергетический комплекс</w:t>
      </w:r>
    </w:p>
    <w:p>
      <w:pPr>
        <w:pStyle w:val="Normal"/>
        <w:rPr/>
      </w:pPr>
      <w:r>
        <w:rPr>
          <w:sz w:val="24"/>
        </w:rPr>
        <w:t>Строительство, реконструкция, расширение, техническое перевооружение, модернизация, изменение профиля производства в соответствии с законодательством Республики Беларусь относится к видам деятельности, которая может оказать воздействие на окружающую среду и подлежащей государственной экологической экспертизе.</w:t>
      </w:r>
    </w:p>
    <w:p>
      <w:pPr>
        <w:pStyle w:val="Normal"/>
        <w:autoSpaceDE w:val="false"/>
        <w:ind w:firstLine="540"/>
        <w:rPr/>
      </w:pPr>
      <w:r>
        <w:rPr>
          <w:sz w:val="24"/>
        </w:rPr>
        <w:t xml:space="preserve">В стране осуществляется деятельность по модернизации основных производственных фондов энергетической системы, энергосбережения и увеличения доли использования в республике собственных топливно-энергетических ресурсов. Указом Президента Республики Беларусь от </w:t>
      </w:r>
      <w:r>
        <w:rPr>
          <w:i/>
          <w:iCs/>
          <w:sz w:val="24"/>
        </w:rPr>
        <w:t xml:space="preserve">15 ноября 2007 г. № 575 </w:t>
      </w:r>
      <w:r>
        <w:rPr>
          <w:sz w:val="24"/>
        </w:rPr>
        <w:t xml:space="preserve">утверждена  Комплексная программа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на период до 2011 года, в которой предусматривается строительство 8 энергоисточников, работающих на древесном топливном сырье. Реализуется также «Целевая программа обеспечения в республике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 на период до 2012 года», утвержденная постановлением Совета Министров Республики Беларусь от 30 декабря 2004 г. № 1680. </w:t>
      </w:r>
    </w:p>
    <w:p>
      <w:pPr>
        <w:pStyle w:val="Normal"/>
        <w:rPr>
          <w:sz w:val="24"/>
        </w:rPr>
      </w:pPr>
      <w:r>
        <w:rPr>
          <w:sz w:val="24"/>
        </w:rPr>
        <w:t>В объем заготовки древесного топливного сырья включены: отходы деревообработки, образующиеся на лесопильно-деревообрабатывающих предприятиях республики, дрова от плановых рубок; лесосечные отходы, которые ранее в основном сжигались на лесосеках или оставлялись для перегнивания; а также древесный отпад и сухостой.</w:t>
      </w:r>
    </w:p>
    <w:p>
      <w:pPr>
        <w:pStyle w:val="Normal"/>
        <w:rPr>
          <w:sz w:val="24"/>
        </w:rPr>
      </w:pPr>
      <w:r>
        <w:rPr>
          <w:sz w:val="24"/>
        </w:rPr>
        <w:t>В рамках Государственной научно-технической программы «Управление лесами и рациональное лесопользование» разрабатывается научно-технический проект – «Комплексная технология заготовки и подготовки древесного сырья для энергетического использования на основе прогрессивной техники».</w:t>
      </w:r>
    </w:p>
    <w:p>
      <w:pPr>
        <w:pStyle w:val="Normal"/>
        <w:rPr>
          <w:sz w:val="24"/>
        </w:rPr>
      </w:pPr>
      <w:r>
        <w:rPr>
          <w:sz w:val="24"/>
        </w:rPr>
        <w:t>Планируется также использование в качестве топливно-энергетического ресурса таких быстрорастущих древесных пород, как ольха серая, ива древовидная, тополь и других, древесина которых мало используется в деревообработке в республике. В настоящее время насаждения этих пород в лесном фонде Минлесхоза занимают свыше 200 тыс. гектаров покрытых лесом земель с запасом древесины около 25 млн. куб. метров.</w:t>
      </w:r>
    </w:p>
    <w:p>
      <w:pPr>
        <w:pStyle w:val="Normal"/>
        <w:rPr>
          <w:sz w:val="24"/>
        </w:rPr>
      </w:pPr>
      <w:r>
        <w:rPr>
          <w:sz w:val="24"/>
        </w:rPr>
        <w:t>В жилищно-коммунальном хозяйстве, легкой и пищевой промышленности осуществляется строительство и реконструкция сооружений по очистке поверхностных вод, внедряются технологии глубокой очистки коммунально-бытовых и промышленных стоков, в результате чего наблюдается тенденция снижения уровня загрязнения поверхностных вод. В рамках реализации системы мероприятий по наведению порядка на земле осуществлены меры по благоустройству и улучшению санитарного состояния населенных пунктов, полигонов для хранения отходов, благоустройству мест массового отдыха на озерах, водохранилищах и реках, благоустройству территорий животноводческих комплексов, ферм и машинных дворов.</w:t>
      </w:r>
    </w:p>
    <w:p>
      <w:pPr>
        <w:pStyle w:val="Normal"/>
        <w:rPr>
          <w:sz w:val="24"/>
        </w:rPr>
      </w:pPr>
      <w:r>
        <w:rPr>
          <w:sz w:val="24"/>
        </w:rPr>
        <w:t xml:space="preserve">В добывающих отраслях промышленности внедряются современные технологии добычи и переработки различных видов минерального сырья (калийные руды, нефть, торф и др.). Действует Республиканская комиссия по запасам полезных ископаемых Министерства природных ресурсов и охраны окружающей среды, одной из задач которой является подготовка материалов для выдачи заключений государственной геолого-экологической экспертизы для оценки запасов полезных ископаемых и параметров их освоения при соблюдении требований и норм природоохранного законодательства. Утверждена и реализуется «Государственная программа геологоразведочных работ по развитию минерально-сырьевой базы Беларуси на 2006 - 2010 годы и на период до 2020 года», направленная на поиск, разведку и подготовку к промышленному освоению новых месторождений полезных ископаемых. Реализуется государственная программа "Торф", направленная на дальнейшее развитие торфяной отрасли и увеличение использования торфа как альтернативного вида топлива. </w:t>
      </w:r>
    </w:p>
    <w:p>
      <w:pPr>
        <w:pStyle w:val="Normal"/>
        <w:rPr>
          <w:sz w:val="24"/>
        </w:rPr>
      </w:pPr>
      <w:r>
        <w:rPr>
          <w:sz w:val="24"/>
        </w:rPr>
        <w:t>В соответствии с законодательством Республики Беларусь предоставление земельных участков для разработки месторождений полезных ископаемых и добычи торфа юридическим лицам Республики Беларусь производится после осуществления ими рекультивации ранее отведенных земельных участков, в которых миновала надобность, и приведения их в надлежащее состояние для целей, определенных решением органа, предоставившего эти участки.</w:t>
      </w:r>
    </w:p>
    <w:p>
      <w:pPr>
        <w:pStyle w:val="Normal"/>
        <w:rPr>
          <w:sz w:val="24"/>
        </w:rPr>
      </w:pPr>
      <w:r>
        <w:rPr>
          <w:sz w:val="24"/>
        </w:rPr>
        <w:t xml:space="preserve">Острая необходимость обеспечения энергетической безопасности страны стимулирует усилия по поиску новых источников энергии, и не только из числа возобновляемых природных ресурсов, что может повлечь за собой нежелательные последствия для биоразнообразия. Планы по добыче другого источника энергия – бурых углей также затрагивают охраняемую природную территорию Национальный парк «Припятский». В контексте решения данных проблем наиболее актуальным будет неукоснительное соблюдение процедуры ОВОС в проведением взвешенных сравнительных оценок (баланса) всех возможных выгод и потерь, связанных с сохранением или уничтожением ценнейших природных объектов, основанных на стоимостной оценке биологических и экосистемных ресурсов. </w:t>
      </w:r>
    </w:p>
    <w:p>
      <w:pPr>
        <w:pStyle w:val="Normal"/>
        <w:rPr>
          <w:b/>
          <w:b/>
          <w:i/>
          <w:i/>
          <w:sz w:val="24"/>
        </w:rPr>
      </w:pPr>
      <w:r>
        <w:rPr>
          <w:b/>
          <w:i/>
          <w:sz w:val="24"/>
        </w:rPr>
        <w:t>3.8. Оборона</w:t>
      </w:r>
    </w:p>
    <w:p>
      <w:pPr>
        <w:pStyle w:val="Normal"/>
        <w:rPr>
          <w:sz w:val="24"/>
        </w:rPr>
      </w:pPr>
      <w:r>
        <w:rPr>
          <w:sz w:val="24"/>
        </w:rPr>
        <w:t>В рамках проекта по выявлению территорий, важных для птиц, выполнена оценка экологического значения демилитаризованных и миталиризованных территорий, в результате которой присвоен международный статус ключевых орнитологических территорий природным комплексам «Лебединый мох» и «Дорожбитка-Свина». Указанные территории включены в качестве перспективных заказников республиканского значения в Схему рационального размещения особо охраняемых природных территорий республиканского значения до 1 января 2015 г.</w:t>
      </w:r>
    </w:p>
    <w:p>
      <w:pPr>
        <w:pStyle w:val="Normal"/>
        <w:rPr/>
      </w:pPr>
      <w:r>
        <w:rPr>
          <w:b/>
          <w:i/>
          <w:sz w:val="24"/>
        </w:rPr>
        <w:t>3.9. Туризм и рекреационная деятельность</w:t>
      </w:r>
    </w:p>
    <w:p>
      <w:pPr>
        <w:pStyle w:val="Normal"/>
        <w:rPr/>
      </w:pPr>
      <w:r>
        <w:rPr>
          <w:sz w:val="24"/>
        </w:rPr>
        <w:t>В соответствии с и законодательством Республики Беларусь в области туризма на территории страны выделены районы, в которых развитие туризма, рациональное использование и сохранение туристских ресурсов, в том числе природных, является приоритетным видом деятельности.</w:t>
      </w:r>
    </w:p>
    <w:p>
      <w:pPr>
        <w:pStyle w:val="Normal"/>
        <w:rPr/>
      </w:pPr>
      <w:r>
        <w:rPr>
          <w:sz w:val="24"/>
        </w:rPr>
        <w:t>В соответствии с Законом Республики Беларусь от 25 ноября 1999 г. «О туризме» использование туристических ресурсов осуществляется в соответствии с учетом предельно допустимых нагрузок на окружающую среду. Туристская не должна нарушать установленный порядок пользования объектами животного и растительного мира, особо охраняемыми природными территориями. Туристическая деятельность осуществляется на основе лицензий, экскурсоводы должны проходить аттестацию.</w:t>
      </w:r>
    </w:p>
    <w:p>
      <w:pPr>
        <w:pStyle w:val="Normal"/>
        <w:rPr/>
      </w:pPr>
      <w:r>
        <w:rPr>
          <w:sz w:val="24"/>
        </w:rPr>
        <w:t>Осуществляется ведение Государственного кадастра туристических ресурсов, в который в качестве туристических объектов включаются водные объекты (реки, озера, родники); особо охраняемые природные территории и природные территории, охраняемые в соответствии с международными соглашениями, экологические тропы, охотничьи и рыболовные угодья.</w:t>
      </w:r>
    </w:p>
    <w:p>
      <w:pPr>
        <w:pStyle w:val="Normal"/>
        <w:rPr/>
      </w:pPr>
      <w:r>
        <w:rPr>
          <w:sz w:val="24"/>
        </w:rPr>
        <w:t>Реализуется «Национальная программа развития туризма на 2008-2010 гг.», утвержденная постановлением Совета Министров Республики  Беларусь от 21 декабря 2007 г. № 1796, в которой одним из самых перспективных видов туризма определен сельский и экологический туризм. Программой предусматриваются активизация развития агроусадеб, организация эколого-образовательных и эколого-просветительных туров, фотоохоты на представителей животного и растительного мира, находящихся в естественных условиях.</w:t>
      </w:r>
    </w:p>
    <w:p>
      <w:pPr>
        <w:pStyle w:val="Normal"/>
        <w:rPr>
          <w:sz w:val="24"/>
        </w:rPr>
      </w:pPr>
      <w:r>
        <w:rPr>
          <w:sz w:val="24"/>
        </w:rPr>
        <w:t>Наращивание экспорта туристских услуг предусматривается, в том числе, за счет повышения эффективности использования природных ресурсов национальных парков.</w:t>
      </w:r>
    </w:p>
    <w:p>
      <w:pPr>
        <w:pStyle w:val="Normal"/>
        <w:rPr>
          <w:sz w:val="24"/>
        </w:rPr>
      </w:pPr>
      <w:r>
        <w:rPr>
          <w:sz w:val="24"/>
        </w:rPr>
        <w:t>Национальной стратегией развития и управления системой природоохранных территорий до 1 января 2015 г. определено, что одной из задач развития системы ООПТ является создания условий для развития туристической деятельности путем:</w:t>
      </w:r>
    </w:p>
    <w:p>
      <w:pPr>
        <w:pStyle w:val="Normal"/>
        <w:rPr>
          <w:sz w:val="24"/>
        </w:rPr>
      </w:pPr>
      <w:r>
        <w:rPr>
          <w:sz w:val="24"/>
        </w:rPr>
        <w:t>определения перечня перспективных для развития туристической деятельности особо охраняемых природных территорий на основании проведенной оценки их природных туристско-рекреационных ресурсов и возможностей их использования;</w:t>
      </w:r>
    </w:p>
    <w:p>
      <w:pPr>
        <w:pStyle w:val="Normal"/>
        <w:rPr>
          <w:sz w:val="24"/>
        </w:rPr>
      </w:pPr>
      <w:r>
        <w:rPr>
          <w:sz w:val="24"/>
        </w:rPr>
        <w:t>развития туристической инфраструктуры на перспективных особо охраняемых природных территориях, в том числе формирование и совершенствование эффективной инфраструктуры агроэкотуризма на базе сельских поселений;</w:t>
      </w:r>
    </w:p>
    <w:p>
      <w:pPr>
        <w:pStyle w:val="Normal"/>
        <w:rPr>
          <w:sz w:val="24"/>
        </w:rPr>
      </w:pPr>
      <w:r>
        <w:rPr>
          <w:sz w:val="24"/>
        </w:rPr>
        <w:t>создания единой справочно-информационной системы по природным достопримечательностям, маршрутам и турам, сервисному обеспечению сферы туризма на перспективных ООПТ в рамках формирования государственного кадастра туристских ресурсов;</w:t>
      </w:r>
    </w:p>
    <w:p>
      <w:pPr>
        <w:pStyle w:val="Normal"/>
        <w:rPr>
          <w:sz w:val="24"/>
        </w:rPr>
      </w:pPr>
      <w:r>
        <w:rPr>
          <w:sz w:val="24"/>
        </w:rPr>
        <w:t>осуществления туристической деятельности на ООПТ с учетом научно обоснованных нормативов допустимой антропогенной нагрузки на особо охраняемые природные территории.</w:t>
      </w:r>
    </w:p>
    <w:p>
      <w:pPr>
        <w:pStyle w:val="Normal"/>
        <w:rPr/>
      </w:pPr>
      <w:r>
        <w:rPr>
          <w:sz w:val="24"/>
        </w:rPr>
        <w:t>Государственной программы развития системы особо охраняемых природных территорий Республики Беларусь на 2008 – 2014 годы предусмотрена реализация мероприятий по созданию условий для развития туризма и оздоровления населения на ООПТ, которые обеспечат увеличение притока организованных туристов, развитие экологического и научного туризма. Государством выделяются значительные средства на создание и введение в эксплуатацию музеев природы, оснащенных современными демонстрационными средствами и высококачественными экспонатами; функционирование туристических комплексов, вольеров с дикими животными, экологических маршрутов и издание рекламно-информационных материалов. Планируется, что туристическая и рекреационная деятельность на таких территориях будет осуществляться с учетом, разработанных нормативов допустимой антропогенной нагрузки на ООПТ, и не будет оказывать негативного воздействия на естественные экологические системы, биологическое и ландшафтное разнообразие.</w:t>
      </w:r>
    </w:p>
    <w:p>
      <w:pPr>
        <w:pStyle w:val="Normal"/>
        <w:rPr/>
      </w:pPr>
      <w:r>
        <w:rPr>
          <w:sz w:val="24"/>
        </w:rPr>
        <w:t>В последние годы в стране активно развивается сельский туризм. На создание благоприятного финансового климата для развития агротуризма на базе личных подсобных хозяйств, а также крестьянских (фермерских) хозяйств направлены Указы Президента Республики Беларусь от 2 июня 2006 г. № 372 «О мерах по развитию агроэкотуризма в Республике Беларусь» и от  2 июня 2006 г. № 371 «О некоторых мерах государственной поддержки развития туризма в Республике Беларусь». Юридические лица и индивидуальные предприниматели освобождены от уплаты средств, взимаемых местными исполнительными и распорядительными органами при выдаче разрешительной документации на строительство и (или) реконструкцию объектов туристской индустрии, расположенных на территории национальных парков и заповедника. Сельские усадьбы, предназначенные для приема отдыхающих, проходят процедуру сертификации, в основу которой положены стандарты в области сельского туризма, принятые в Европе.</w:t>
      </w:r>
    </w:p>
    <w:p>
      <w:pPr>
        <w:pStyle w:val="Normal"/>
        <w:rPr/>
      </w:pPr>
      <w:r>
        <w:rPr>
          <w:sz w:val="24"/>
        </w:rPr>
        <w:t>Успешно действует общественное объединение «Отдых в деревне», котороше работает с сельским населением в целях развития его экономической и социальной активности; оказывает консультационные услуги в области развития аготуризма и экологического туризма. Организованы Общественные советы по агроэкотуризму при областных и районных исполнительных комитетах. В 2007 - 2008 г. общественное объединение «Отдых в деревне» совместно с ECEAT-International провели международные велосипедные туры солидарности с туристической Беларусью с участием волонтеров из Западной Европы.</w:t>
      </w:r>
    </w:p>
    <w:p>
      <w:pPr>
        <w:pStyle w:val="Normal"/>
        <w:rPr>
          <w:sz w:val="24"/>
        </w:rPr>
      </w:pPr>
      <w:r>
        <w:rPr>
          <w:sz w:val="24"/>
        </w:rPr>
        <w:t>Министерство лесного хозяйства и подведомственные ему организации осуществляют деятельность по развитию охотничьего туризма.</w:t>
      </w:r>
    </w:p>
    <w:p>
      <w:pPr>
        <w:pStyle w:val="Normal"/>
        <w:rPr>
          <w:sz w:val="24"/>
        </w:rPr>
      </w:pPr>
      <w:r>
        <w:rPr>
          <w:sz w:val="24"/>
        </w:rPr>
        <w:t>Министерство спорта и туризма, Минприроды, общественные организации осуществляют пропагандистскую работу с использованием СМИ среди населения Беларуси по популяризации сельского и экологического туризма. Материалы, посвященные экологическому и сельскому туризму помещаются в периодических изданиях. Выпускаются видеофильмы, многочисленные рекламные туристские буклеты, путеводители, фотоальбомы и карты. Разработано и издано методическое пособие по организации сельского туризма. Проводятся семинары, посвященные развитию сельского и экологического туризма, многочисленные выставки-ярмарки народных ремесел и фольклорно-туристические фестивали («Споровские сенокосы», «Дары леса», «Мотальскія прысмакі», «Заборскі фэст»), а также конкурсы «Лучшая агроусадьба года». Достижения в области сельского и экологического туризма представляются на систематически проводимых республиканских выставках «Турбизнес», а также на международных выставках. На территории ООПТ проводятся специализированные орнитологические туры и фототуры. При поддержке Национального агентства по туризму осуществляется деятельность по организации туристско-информационных центров.</w:t>
      </w:r>
    </w:p>
    <w:p>
      <w:pPr>
        <w:pStyle w:val="Normal"/>
        <w:ind w:firstLine="720"/>
        <w:rPr/>
      </w:pPr>
      <w:r>
        <w:rPr>
          <w:sz w:val="24"/>
        </w:rPr>
        <w:t>В отдельных случаях развитие туристической и рекреационной деятельности на территории национальных парков и заказников вступает в противоречие с задачами сохранения биологического разнообразия. Серьезной проблемой в этой области является высокая уязвимость многих видов и сообществ, а также их местообитаний от ряда неблагоприятных воздействий, возрастающих в результате туристической активности. Эта проблема должна быть разрешена корректировкой и разработкой соответствующих нормативно-правовых документов, регламентирующих туристическую деятельность с учетом природоохранных требований, и определенная работа в данном направлении уже проводится. В 2008 году постановлением Министерства природных ресурсов и охраны окружающей среды Республики Беларусь от 30 декабря 2008 г. № 129 была утверждена Инструкция о порядке определения и установления нормативов допустимой нагрузки на особо охраняемые природные территории.</w:t>
      </w:r>
    </w:p>
    <w:p>
      <w:pPr>
        <w:pStyle w:val="Normal"/>
        <w:ind w:firstLine="720"/>
        <w:rPr/>
      </w:pPr>
      <w:r>
        <w:rPr>
          <w:sz w:val="24"/>
        </w:rPr>
        <w:t>В рамках разработки проектов организации туристических маршрутов и объектов, необходимо предусматривать применение щадящих режимов эксплуатации экспозиционных объектов, а также осуществление комплекса специальных защитных и компенсаторных мер. В настоящее время для многих заказников не определены места для размещения объектов туристической инфраструктуры, стоянки транспортных средств, разведения костров. Имеет место недостаточное участие в развитии туризма местного населения, а также не налажено взаимодействие между государственными природоохранными учреждениями и профессиональными участниками рынка туристических услуг. Ощущается дефицит профессиональных кадров в области экологического и сельского туризма.</w:t>
      </w:r>
    </w:p>
    <w:p>
      <w:pPr>
        <w:pStyle w:val="Normal"/>
        <w:rPr>
          <w:b/>
          <w:b/>
          <w:bCs/>
          <w:i/>
          <w:i/>
          <w:sz w:val="24"/>
        </w:rPr>
      </w:pPr>
      <w:r>
        <w:rPr>
          <w:b/>
          <w:bCs/>
          <w:i/>
          <w:sz w:val="24"/>
        </w:rPr>
        <w:t>3.10. Просвещение и образование</w:t>
      </w:r>
    </w:p>
    <w:p>
      <w:pPr>
        <w:pStyle w:val="Normal"/>
        <w:rPr/>
      </w:pPr>
      <w:r>
        <w:rPr>
          <w:sz w:val="24"/>
        </w:rPr>
        <w:t>Конституцией Республики Беларусь гарантируется право граждан на получение, хранение и распространение полной достоверной и своевременной информации о состоянии окружающей среды. Правовые основы деятельности по информированию населения о состоянии окружающей среды и доступе граждан к экологической информации закреплены в Законах Республики Беларусь  “Об информатизации”, “О научно-технической информации”, “Об охране окружающей среды”, “О метеорологической деятельности” и др. Беларусь с 1999 г. является стороной Конвенции о доступе к экологической информации, участии общественности в процессе принятия решений и доступе к правосудию по вопросам, касающимся окружающей среды (Орхусская конвенция).</w:t>
      </w:r>
    </w:p>
    <w:p>
      <w:pPr>
        <w:pStyle w:val="Normal"/>
        <w:rPr>
          <w:sz w:val="24"/>
        </w:rPr>
      </w:pPr>
      <w:r>
        <w:rPr>
          <w:sz w:val="24"/>
        </w:rPr>
        <w:t>Министерство природных ресурсов и охраны окружающей среды успешно осуществляет деятельность по информированию населения о необходимости охраны ресурсов биологического разнообразия: на национальных телеканалах регулярно размещаются социальные видеоролики, посвященные сохранению редких видов растений и животных, борьбе с выжиганием сухой растительности, а также ресурсам биологического и ландшафтного разнообразия особо охраняемых природных территорий.</w:t>
      </w:r>
    </w:p>
    <w:p>
      <w:pPr>
        <w:pStyle w:val="Normal"/>
        <w:rPr/>
      </w:pPr>
      <w:r>
        <w:rPr>
          <w:sz w:val="24"/>
        </w:rPr>
        <w:t>В настоящее время в Беларуси действует более 70 зарегистрированных общественных организаций, главной целью которых является решение экологических проблем. Министерство природных ресурсов и охраны окружающей среды Республики Беларусь поддерживает неправительственные организации, осуществляющие деятельность в области сохранения биоразнообразия. При Министерстве действует «Общественный координационный экологический совет», куда входят представители экологических общественных организаций. Ежегодно проводятся экологические форумы, на которых с широким привлечением общественности обсуждаются актуальные проблемы в области сохранения биологического разнообразия. Оказывается школьным и внешкольным учебным экологическим учреждениям Министерства образования Республики Беларусь.</w:t>
      </w:r>
    </w:p>
    <w:p>
      <w:pPr>
        <w:pStyle w:val="Normal"/>
        <w:rPr/>
      </w:pPr>
      <w:r>
        <w:rPr>
          <w:sz w:val="24"/>
        </w:rPr>
        <w:t>Министерство природных ресурсов и охраны окружающей среды осуществляет выпуск литературы экологической направленности, а также регулярный выпуск сборников нормативных актов в области охраны окружающей среды, буклетов, плакатов, информационных бюллетеней, обзоров. Издается ежегодный экологический бюллетень «Состояние окружающей среды Республики Беларусь». Регулярно проводятся пресс-конференции, выступления специалистов, сотрудников Минприроды по радио и на телевидении. Минприроды поддерживает образовательно-природоохранную кампанию Птица года, которую проводит общественная организация «Ахова птушак Бацькаўшчыны» (</w:t>
      </w:r>
      <w:r>
        <w:rPr>
          <w:sz w:val="24"/>
          <w:lang w:val="en-GB"/>
        </w:rPr>
        <w:t>APB</w:t>
      </w:r>
      <w:r>
        <w:rPr>
          <w:sz w:val="24"/>
        </w:rPr>
        <w:t>-</w:t>
      </w:r>
      <w:r>
        <w:rPr>
          <w:sz w:val="24"/>
          <w:lang w:val="en-GB"/>
        </w:rPr>
        <w:t>BirdLife</w:t>
      </w:r>
      <w:r>
        <w:rPr>
          <w:sz w:val="24"/>
        </w:rPr>
        <w:t xml:space="preserve"> </w:t>
      </w:r>
      <w:r>
        <w:rPr>
          <w:sz w:val="24"/>
          <w:lang w:val="en-GB"/>
        </w:rPr>
        <w:t>Belarus</w:t>
      </w:r>
      <w:r>
        <w:rPr>
          <w:sz w:val="24"/>
        </w:rPr>
        <w:t>).</w:t>
      </w:r>
    </w:p>
    <w:p>
      <w:pPr>
        <w:pStyle w:val="Normal"/>
        <w:rPr/>
      </w:pPr>
      <w:r>
        <w:rPr>
          <w:sz w:val="24"/>
        </w:rPr>
        <w:t>Работу по экологическому просвещению и воспитанию населения осуществляет Государственная инспекция по охране животного и растительного мира при Президенте Республики Беларусь: на национальных каналах размещаются видеоролики, призывающие к соблюдению правил использования ресурсов животного и растительного мира, пропагандирующие бережное отношение к природе; действуют «горячие» телефоны, по которым граждане могут сообщать о случаях браконьерства и иных нарушениях природоохранного законодательства в целях организации немедленного реагирования.</w:t>
      </w:r>
    </w:p>
    <w:p>
      <w:pPr>
        <w:pStyle w:val="Normal"/>
        <w:rPr/>
      </w:pPr>
      <w:r>
        <w:rPr>
          <w:sz w:val="24"/>
        </w:rPr>
        <w:t>Оперативная информация по вопросам природопользования, охраны окружающей среды и биологического разнообразия доводится до сведения населения через информационные агентства БелТА, БелаПАН, средства массовой информации и природоохранные издания: журналы “Родная прырода”, “Экология и право”, “Вода”, газеты “Экологический вестник”, “Белорусская лесная газета”, “Паляўнiчы i рыбалоў” и др. Природоохранная информация размещена на сайтах Минприроды, ряда научных учреждений страны.</w:t>
      </w:r>
    </w:p>
    <w:p>
      <w:pPr>
        <w:pStyle w:val="Normal"/>
        <w:rPr/>
      </w:pPr>
      <w:r>
        <w:rPr>
          <w:sz w:val="24"/>
        </w:rPr>
        <w:t>С целью совершенствования образования и воспитания в области сохранения окружающей среды Минприроды и Минобразования разработаны “Концепция образования в области окружающей среды” и «Республиканская программа по совершенствованию образования в области окружающей среды”. Министерство образования поддерживает внешкольную систему клубов юных натуралистов, а Министерство лесного хозяйство – систему школьных лесничеств. Значительный опыт природоохранной подготовки и воспитания учащихся накоплен внешкольными учреждениями, работу которых координирует Республиканский экологический центр детей и юношества.</w:t>
      </w:r>
    </w:p>
    <w:p>
      <w:pPr>
        <w:pStyle w:val="Normal"/>
        <w:rPr>
          <w:sz w:val="24"/>
        </w:rPr>
      </w:pPr>
      <w:r>
        <w:rPr>
          <w:sz w:val="24"/>
        </w:rPr>
        <w:t xml:space="preserve">Совершенствование методик и системы образования осуществляется в рамках государственных научно-технических программ; путем стажировок, в том числе за пределами Беларуси, в ведущих научных центрах страны и мира. Специальные курсы, охватывающие вопросы сохранения биологического разнообразия, заповедного дела включены в систему повышения квалификации управленческого персонала, а также специалистов отдельных отраслей, деятельность которых связана с использованием ресурсов растительного и животного мира. </w:t>
      </w:r>
    </w:p>
    <w:p>
      <w:pPr>
        <w:pStyle w:val="Normal"/>
        <w:rPr>
          <w:sz w:val="24"/>
        </w:rPr>
      </w:pPr>
      <w:r>
        <w:rPr>
          <w:sz w:val="24"/>
        </w:rPr>
        <w:t>Министерство связи Республики Беларусь выпускает почтовые марки, на которых помещаются изображения представителей флоры и фауны. Национальный банк Республики Беларусь осуществляет выпуск серий памятных монет, посвященных охране редких и находящихся под угрозой исчезновения видов растений и животных, а также особо охраняемым природным территориям и их обитателям.</w:t>
      </w:r>
    </w:p>
    <w:p>
      <w:pPr>
        <w:pStyle w:val="Normal"/>
        <w:rPr/>
      </w:pPr>
      <w:r>
        <w:rPr>
          <w:b/>
          <w:i/>
          <w:sz w:val="24"/>
        </w:rPr>
        <w:t>3.11. Включение или учет тематики биоразнообразия в рамках других конвенций, соглашений и процессов.</w:t>
      </w:r>
    </w:p>
    <w:p>
      <w:pPr>
        <w:pStyle w:val="Normal"/>
        <w:rPr/>
      </w:pPr>
      <w:r>
        <w:rPr>
          <w:sz w:val="24"/>
        </w:rPr>
        <w:t>Беларусь является стороной следующих международных документов, регулирующих отношения в области сохранения биологического разнообразия: Картахенского протокола по биобезопасности, Конвенции о международной торговле видами дикой фауны и флоры, находящимися под угрозой исчезновения; Конвенции о водно-болотных угодьях, имеющих международное значение главным образом в качестве местообитаний водоплавающих птиц; Конвенции по охране и использованию трансграничных водотоков и международных озер; Конвенции о сохранении мигрирующих видов диких животных; Конвенции Организации Объединенных Наций по борьбе с опустыниванием; Конвенции о защите мирового культурного и природного наследия.</w:t>
      </w:r>
    </w:p>
    <w:p>
      <w:pPr>
        <w:pStyle w:val="Style11"/>
        <w:spacing w:before="0" w:after="0"/>
        <w:ind w:firstLine="709"/>
        <w:jc w:val="both"/>
        <w:rPr>
          <w:rFonts w:ascii="Times New Roman" w:hAnsi="Times New Roman" w:cs="Times New Roman"/>
          <w:lang w:val="ru-RU"/>
        </w:rPr>
      </w:pPr>
      <w:r>
        <w:rPr>
          <w:rFonts w:cs="Times New Roman" w:ascii="Times New Roman" w:hAnsi="Times New Roman"/>
          <w:lang w:val="ru-RU"/>
        </w:rPr>
        <w:t>В ходе пленарного заседания Генеральной Ассамблеи ООН 15 ноября 2007 года Республика Беларусь была избрана в Совет управляющих Программы ООН по окружающей среде (ЮНЕП) на 2008-2011 гг.</w:t>
      </w:r>
    </w:p>
    <w:p>
      <w:pPr>
        <w:pStyle w:val="Style11"/>
        <w:spacing w:before="0" w:after="0"/>
        <w:ind w:firstLine="709"/>
        <w:jc w:val="both"/>
        <w:rPr/>
      </w:pPr>
      <w:r>
        <w:rPr>
          <w:rFonts w:cs="Times New Roman" w:ascii="Times New Roman" w:hAnsi="Times New Roman"/>
          <w:lang w:val="ru-RU"/>
        </w:rPr>
        <w:t>Министерство природных ресурсов и охраны окружающей среды придает большое значение заключению и последующей реализации двусторонних соглашений в области охраны окружающей среды прежде всего с государствами, которые непосредственно граничат с Республикой Беларусь и имеющими с нами общие природные объекты и территории, а также другими государствами, проявившими интерес к сотрудничеству в этой области.</w:t>
      </w:r>
    </w:p>
    <w:p>
      <w:pPr>
        <w:pStyle w:val="Style11"/>
        <w:spacing w:before="0" w:after="0"/>
        <w:ind w:firstLine="709"/>
        <w:jc w:val="both"/>
        <w:rPr>
          <w:rFonts w:ascii="Times New Roman" w:hAnsi="Times New Roman" w:cs="Times New Roman"/>
          <w:lang w:val="ru-RU"/>
        </w:rPr>
      </w:pPr>
      <w:r>
        <w:rPr>
          <w:rFonts w:cs="Times New Roman" w:ascii="Times New Roman" w:hAnsi="Times New Roman"/>
          <w:lang w:val="ru-RU"/>
        </w:rPr>
        <w:t>Республика Беларусь подписала 4 межправительственных соглашения в области охраны окружающей среды:</w:t>
      </w:r>
    </w:p>
    <w:p>
      <w:pPr>
        <w:pStyle w:val="Style11"/>
        <w:spacing w:before="0" w:after="0"/>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глашение между Правительством Республики Беларусь и Правительством Латвийской Республики о сотрудничестве в области охраны окружающей среды (с 1994 г.)</w:t>
      </w:r>
    </w:p>
    <w:p>
      <w:pPr>
        <w:pStyle w:val="Style11"/>
        <w:spacing w:before="0" w:after="0"/>
        <w:ind w:firstLine="709"/>
        <w:jc w:val="both"/>
        <w:rPr/>
      </w:pPr>
      <w:r>
        <w:rPr>
          <w:rFonts w:cs="Times New Roman" w:ascii="Times New Roman" w:hAnsi="Times New Roman"/>
          <w:lang w:val="ru-RU"/>
        </w:rPr>
        <w:t xml:space="preserve">2. Соглашение между Правительством Республики Беларусь и Правительством Российской Федерации о сотрудничестве в области охраны окружающей среды (с 1994 г.) </w:t>
      </w:r>
    </w:p>
    <w:p>
      <w:pPr>
        <w:pStyle w:val="Style11"/>
        <w:spacing w:before="0" w:after="0"/>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Соглашение между Правительством Республики Беларусь и Правительством Российской Федерации о сотрудничестве в области охраны и рационального использования трансграничных водных объектов (с 2002 г.)</w:t>
      </w:r>
    </w:p>
    <w:p>
      <w:pPr>
        <w:pStyle w:val="Style11"/>
        <w:spacing w:before="0" w:after="0"/>
        <w:ind w:firstLine="709"/>
        <w:jc w:val="both"/>
        <w:rPr>
          <w:rFonts w:ascii="Times New Roman" w:hAnsi="Times New Roman" w:cs="Times New Roman"/>
          <w:lang w:val="ru-RU"/>
        </w:rPr>
      </w:pPr>
      <w:r>
        <w:rPr>
          <w:rFonts w:cs="Times New Roman" w:ascii="Times New Roman" w:hAnsi="Times New Roman"/>
          <w:lang w:val="ru-RU"/>
        </w:rPr>
        <w:t>4. Соглашение между Правительством Республики Беларусь и Кабинетом Министров Украины о совместном использовании и охране трансграничных вод (с 2002 г.).</w:t>
      </w:r>
    </w:p>
    <w:p>
      <w:pPr>
        <w:pStyle w:val="Normal"/>
        <w:rPr/>
      </w:pPr>
      <w:r>
        <w:rPr>
          <w:sz w:val="24"/>
        </w:rPr>
        <w:t>Заключены соглашения между Министерством природных ресурсов и охраны окружающей среды Республики Беларусь и соответствующими министерствами Молдовы, Болгарии, Литвы, Словакии, Сербии и других государств, а также между Министерством природных ресурсов и охраны окружающей среды Республики Беларусь и государственными органами ряда регионов Российской Федерации, которые затрагивают широкий круг вопросов, находящихся в русле целевых задач Конвенции (рациональное использование земельных, лесных ресурсов, заповедное дело, охрана генофонда редких видов растений и животных, информационное обеспечение, совместные научные исследования, мониторинг и др.).</w:t>
      </w:r>
    </w:p>
    <w:p>
      <w:pPr>
        <w:pStyle w:val="Normal"/>
        <w:rPr/>
      </w:pPr>
      <w:r>
        <w:rPr>
          <w:sz w:val="24"/>
        </w:rPr>
        <w:t>В рамках Белорусско-Польского межправительственного соглашения осуществляется деятельность по охране вод бассейна р. Зап. Буг, реализуется проект по реконструкции Августовского канала, соединяющего водные системы двух стран, обеспечение сохранения Беловежской пущи и совместной программы научных исследований. В рамках Белорусско-Литовского межправительственного соглашения предусматривается совместное регулирование использования водных ресурсов р. Вилия (р. Нярис) и оз. Дрисвяты (Друкшяй); контроль за использованием рыбных ресурсов (в т.ч. выполнен научно-исследовательский проект по переселения сырти из р. Неман в нижнем течении в водоемы бассейна р. Неман на территории Беларуси. Приоритетным направлением сотрудничества с Данией является устойчивое управление природными и лесными ресурсами.</w:t>
      </w:r>
    </w:p>
    <w:p>
      <w:pPr>
        <w:pStyle w:val="Normal"/>
        <w:rPr/>
      </w:pPr>
      <w:r>
        <w:rPr>
          <w:sz w:val="24"/>
        </w:rPr>
        <w:t>В результате трехстороннего сотрудничества Украины, Польши и Беларуси принято решение о создании трансграничного биосферного резервата ЮНЕСКО «Западное Полесье», белорусской частью которого является биосферный резерват «Прибужское Полесье». За счет создания трансграничного биосферного резервата «Западное Полесье» путем объединения резервата «Прибужское Полесье», Шацкого национального природного парка (Украина) и Полесского парка народового (Польша) будет создан значительный по масштабу и природоохранному режиму защитный экран в прирусловой части и бассейне Западного Буга, являющегося одной из наиболее сохранившихся больших рек Европы. В 2008 г. закончен первый этап проекта ЮНЕСКО «Создание трансграничного заповедника и региональной экологической сети в Полесье», который выполнялся Беларусью, Польшей и Украиной, по программе ЮНЕСКО «Человек и биосфера». В рамках проекта разработана схема региональной экологической сети Полесья от р. Буг на западе до р. Уборть – на востоке, а также предложения по созданию трансграничного биосферного резервата в Прадолине р. Припять (Беларусь – Украина). В ходе реализации проекта по программе ЮНЕСКО «Человек и биосфера» разработана также концепция экологических коридоров в приграничном регионе Беларусь – Россия.</w:t>
      </w:r>
    </w:p>
    <w:p>
      <w:pPr>
        <w:pStyle w:val="Normal"/>
        <w:rPr>
          <w:sz w:val="24"/>
        </w:rPr>
      </w:pPr>
      <w:r>
        <w:rPr>
          <w:sz w:val="24"/>
        </w:rPr>
        <w:t>Цели и задачи Конвенции по сохранению и устойчивому использованию биоразнообразия нашли отражение в следующих национальных программах и стратегиях: Программе по обеспечению водоохранных зон малых и средних рек; Схеме рационального использования и охраны озер; Концепции биосферно-совместимого использования природных ресурсов Полесья.</w:t>
      </w:r>
    </w:p>
    <w:p>
      <w:pPr>
        <w:pStyle w:val="Normal"/>
        <w:rPr/>
      </w:pPr>
      <w:r>
        <w:rPr>
          <w:rFonts w:eastAsia="Batang;바탕"/>
          <w:sz w:val="24"/>
        </w:rPr>
        <w:t xml:space="preserve">Установлены связи между координаторами различных природоохранных конвенций. Однако единый центр по сопровождению природоохранных конвенций, который обеспечивал бы взаимодействие при планировании и выполнении природоохранных работ до настоящего времени не создан. </w:t>
      </w:r>
      <w:r>
        <w:rPr>
          <w:sz w:val="24"/>
        </w:rPr>
        <w:t>Большая часть координаторов разных конвенций, в том числе и Конвенции по биоразнообразию, вошли в состав или приглашаются на заседания Комитета Рамсарской Конвенции. Ведется активная работа по сотрудничеству в области устойчивого использования водно-болотных угодий с Литвой, Украиной и Польшей.</w:t>
      </w:r>
    </w:p>
    <w:p>
      <w:pPr>
        <w:pStyle w:val="Normal"/>
        <w:spacing w:before="60" w:after="60"/>
        <w:rPr/>
      </w:pPr>
      <w:r>
        <w:rPr>
          <w:sz w:val="24"/>
        </w:rPr>
        <w:t>Органом, осуществляющим государственное управление и координацию работ по выполнению природоохранных соглашений, является Министерство природных ресурсов и охраны окружающей среды Республики Беларусь. Для выполнения и реализации положений международных договоров создаются рабочие группы, комиссии или советы, как на министерском, так и на межведомственном уровнях которые отвечают за разработку планов действий по выполнению обязательств страны. Поскольку многие аспекты охраны окружающей прямо или косвенно затрагивают вопросы сохранения и устойчивого использования биологического разнообразия рабочие группы, комиссии и советы организуют свою работу в тесном взаимодействии и сотрудничестве. Координация работ по сотрудничеству в рамках Конвенций о биоразнообразии осуществляется Республиканской комиссией по проблемам биологического разнообразия, Министерством природных ресурсов и охраны окружающей среды и Национальной академией наук Беларуси.</w:t>
      </w:r>
    </w:p>
    <w:p>
      <w:pPr>
        <w:pStyle w:val="Style8"/>
        <w:ind w:firstLine="709"/>
        <w:jc w:val="both"/>
        <w:rPr>
          <w:rFonts w:eastAsia="SimSun;宋体"/>
          <w:b/>
          <w:b/>
          <w:bCs/>
          <w:szCs w:val="24"/>
          <w:lang w:eastAsia="zh-CN"/>
        </w:rPr>
      </w:pPr>
      <w:r>
        <w:rPr>
          <w:szCs w:val="24"/>
        </w:rPr>
        <w:t>Возможности международного сотрудничества реализуются недостаточно. Ощущается острая нехватка квалифицированной менеджерской и посреднической служб, функционально связывающих между собой официальные государственные органы управления с научными и экспертными структурами и с аналогичными структурами за рубежом, а также с международными координационными центрами и инвестиционными фондами.</w:t>
      </w:r>
      <w:r>
        <w:rPr>
          <w:rFonts w:eastAsia="SimSun;宋体"/>
          <w:b/>
          <w:bCs/>
          <w:szCs w:val="24"/>
          <w:lang w:eastAsia="zh-CN"/>
        </w:rPr>
        <w:t xml:space="preserve"> </w:t>
      </w:r>
      <w:r>
        <w:rPr>
          <w:szCs w:val="24"/>
        </w:rPr>
        <w:t xml:space="preserve">Более тесное взаимодействие должно основываться также на совершенствование квалификации отечественных специалистов для партнерских отношений с ведущими международными природоохранными структурами. Необходимо использовать потенциал и связи национальных общественных организаций с крупными международных негосударственными природоохранными организациями. </w:t>
      </w:r>
    </w:p>
    <w:p>
      <w:pPr>
        <w:pStyle w:val="Style21"/>
        <w:ind w:firstLine="709"/>
        <w:jc w:val="both"/>
        <w:rPr/>
      </w:pPr>
      <w:r>
        <w:rPr>
          <w:rStyle w:val="Style1Char"/>
          <w:rFonts w:cs="Times New Roman" w:ascii="Times New Roman" w:hAnsi="Times New Roman"/>
          <w:b/>
          <w:sz w:val="24"/>
          <w:lang w:val="ru-RU"/>
        </w:rPr>
        <w:t>Глава</w:t>
      </w:r>
      <w:r>
        <w:rPr>
          <w:rFonts w:cs="Times New Roman" w:ascii="Times New Roman" w:hAnsi="Times New Roman"/>
          <w:sz w:val="24"/>
          <w:lang w:val="ru-RU"/>
        </w:rPr>
        <w:t xml:space="preserve"> 4 - Выводы: результаты осуществления цели, намеченной на 2010 год, и Стратегического плана </w:t>
      </w:r>
    </w:p>
    <w:p>
      <w:pPr>
        <w:pStyle w:val="Style21"/>
        <w:ind w:firstLine="709"/>
        <w:rPr>
          <w:rFonts w:ascii="Times New Roman" w:hAnsi="Times New Roman" w:cs="Times New Roman"/>
          <w:b w:val="false"/>
          <w:b w:val="false"/>
          <w:lang w:val="ru-RU"/>
        </w:rPr>
      </w:pPr>
      <w:r>
        <w:rPr>
          <w:rFonts w:cs="Times New Roman" w:ascii="Times New Roman" w:hAnsi="Times New Roman"/>
          <w:b w:val="false"/>
          <w:lang w:val="ru-RU"/>
        </w:rPr>
        <w:t xml:space="preserve">Приложение II – Временная структура целей, целевых задач и индикаторов для оценки результатов осуществления цели в области сохранения биоразнообразия, намеченной на 2010 год </w:t>
      </w:r>
    </w:p>
    <w:p>
      <w:pPr>
        <w:pStyle w:val="Style21"/>
        <w:ind w:firstLine="709"/>
        <w:rPr>
          <w:rFonts w:ascii="Times New Roman" w:hAnsi="Times New Roman" w:cs="Times New Roman"/>
          <w:b w:val="false"/>
          <w:b w:val="false"/>
          <w:szCs w:val="22"/>
          <w:lang w:val="ru-RU"/>
        </w:rPr>
      </w:pPr>
      <w:r>
        <w:rPr>
          <w:rFonts w:cs="Times New Roman" w:ascii="Times New Roman" w:hAnsi="Times New Roman"/>
          <w:b w:val="false"/>
          <w:szCs w:val="22"/>
          <w:lang w:val="ru-RU"/>
        </w:rPr>
      </w:r>
    </w:p>
    <w:tbl>
      <w:tblPr>
        <w:tblW w:w="5000" w:type="pct"/>
        <w:jc w:val="center"/>
        <w:tblInd w:w="0" w:type="dxa"/>
        <w:tblLayout w:type="fixed"/>
        <w:tblCellMar>
          <w:top w:w="0" w:type="dxa"/>
          <w:left w:w="108" w:type="dxa"/>
          <w:bottom w:w="0" w:type="dxa"/>
          <w:right w:w="108" w:type="dxa"/>
        </w:tblCellMar>
      </w:tblPr>
      <w:tblGrid>
        <w:gridCol w:w="3980"/>
        <w:gridCol w:w="5884"/>
      </w:tblGrid>
      <w:tr>
        <w:trPr>
          <w:tblHeader w:val="true"/>
        </w:trPr>
        <w:tc>
          <w:tcPr>
            <w:tcW w:w="39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Цели и целевые задачи</w:t>
            </w:r>
          </w:p>
        </w:tc>
        <w:tc>
          <w:tcPr>
            <w:tcW w:w="5884" w:type="dxa"/>
            <w:tcBorders>
              <w:top w:val="single" w:sz="4" w:space="0" w:color="000000"/>
              <w:left w:val="single" w:sz="4" w:space="0" w:color="000000"/>
              <w:bottom w:val="single" w:sz="4" w:space="0" w:color="000000"/>
              <w:right w:val="single" w:sz="4" w:space="0" w:color="000000"/>
            </w:tcBorders>
          </w:tcPr>
          <w:p>
            <w:pPr>
              <w:pStyle w:val="Heading2"/>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ответствующие индикаторы </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31"/>
              <w:keepNext w:val="true"/>
              <w:spacing w:before="60" w:after="60"/>
              <w:rPr>
                <w:b/>
                <w:b/>
              </w:rPr>
            </w:pPr>
            <w:r>
              <w:rPr>
                <w:b/>
                <w:bCs/>
                <w:sz w:val="22"/>
                <w:szCs w:val="22"/>
              </w:rPr>
              <w:t>Защита компонентов биоразнообразия</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i/>
                <w:sz w:val="22"/>
                <w:szCs w:val="22"/>
              </w:rPr>
              <w:t>Цель 1. Содействие сохранению биологического разнообразия экосистем, сред обитания и биомов</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 xml:space="preserve">Целевая задача 1.1. Эффективное сохранение не менее 10% каждого из экологических регионов мира. </w:t>
            </w:r>
          </w:p>
        </w:tc>
        <w:tc>
          <w:tcPr>
            <w:tcW w:w="58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89" w:leader="none"/>
              </w:tabs>
              <w:spacing w:before="60" w:after="60"/>
              <w:ind w:hanging="0"/>
              <w:rPr>
                <w:sz w:val="22"/>
                <w:szCs w:val="22"/>
                <w:highlight w:val="red"/>
              </w:rPr>
            </w:pPr>
            <w:r>
              <w:rPr>
                <w:sz w:val="22"/>
                <w:szCs w:val="22"/>
              </w:rPr>
              <w:t>Общая площадь природоохранных территорий по состоянию на 01.01.2008 г. составляет 4558,8 тыс. га, или 21,9% от территории страны, в том числе площадь ООПТ, целью которых является охрана биологического и ландшафтного разнообразия, составляет 1577,8 тыс. га, или 7,6% от территории Беларуси.</w:t>
            </w:r>
          </w:p>
          <w:p>
            <w:pPr>
              <w:pStyle w:val="Normal"/>
              <w:ind w:hanging="0"/>
              <w:rPr/>
            </w:pPr>
            <w:r>
              <w:rPr>
                <w:sz w:val="22"/>
                <w:szCs w:val="22"/>
              </w:rPr>
              <w:t>Наблюдается увеличение общей площади лесов (с 1966 по 2008 г. лесистость республики возросла с 32,4% до 38,0%), которая происходит преимущественно за счет облесения неиспользуемых сельскохозяйственных земель.</w:t>
            </w:r>
          </w:p>
          <w:p>
            <w:pPr>
              <w:pStyle w:val="Normal"/>
              <w:ind w:hanging="0"/>
              <w:rPr/>
            </w:pPr>
            <w:r>
              <w:rPr>
                <w:sz w:val="22"/>
                <w:szCs w:val="22"/>
              </w:rPr>
              <w:t>Прослеживается тенденция постепенного сокращение площади сельхозугодий и пашни, увеличения вторичного заболачивания ранее мелиорированных территорий, снижения развития эрозионных процессов. Сохраняется негативная тенденция сокращения площади широколиственных лесов и зарастания естественных лугов кустарниковой растительностью в связи со снижением интенсивности их использования в качестве сенокосов и пастбищ.</w:t>
            </w:r>
          </w:p>
          <w:p>
            <w:pPr>
              <w:pStyle w:val="Normal"/>
              <w:ind w:hanging="0"/>
              <w:rPr/>
            </w:pPr>
            <w:r>
              <w:rPr>
                <w:sz w:val="22"/>
                <w:szCs w:val="22"/>
              </w:rPr>
              <w:t>Под влиянием глобальных изменений климата отмечается сокращение ареалов бореальных видов растений и животных, появление ряда новых видов, типичных для степной и лесостепной зоны. Имеет место сокращение числа популяций отдельных видов растений пойменных, прибрежных и водно-болотных экосистем. Наблюдаются относительно высокие темпы увеличения разнообразия орнитофауны за счет иммиграционных и реэвакуационных (возвращение ранее исчезнувших видов) процессов. Достигнуты стратегические успехи в сохранении ряда видов, находящихся под глобальной угрозой исчезновен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 xml:space="preserve">Целевая задача 1.2. Защита районов, представляющих особую важность для биоразнообразия. </w:t>
            </w:r>
          </w:p>
        </w:tc>
        <w:tc>
          <w:tcPr>
            <w:tcW w:w="58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89" w:leader="none"/>
              </w:tabs>
              <w:spacing w:before="60" w:after="60"/>
              <w:ind w:hanging="0"/>
              <w:rPr/>
            </w:pPr>
            <w:r>
              <w:rPr>
                <w:bCs/>
                <w:sz w:val="22"/>
                <w:szCs w:val="22"/>
                <w:lang w:val="be-BY"/>
              </w:rPr>
              <w:t>На территории страны расположено 2 биосферных резервата, 1 объект всемирного природного наследия, а также 8 природных территорий, которые включены в список водно-болотных угодий международного значения (рамсарских угодий), 41 природная территория, имеющая важное значение для охраны диких птиц (ТВП), 11 территорий, имеющих статус ключевых ботанических территорий.</w:t>
            </w:r>
          </w:p>
          <w:p>
            <w:pPr>
              <w:pStyle w:val="31"/>
              <w:tabs>
                <w:tab w:val="clear" w:pos="708"/>
                <w:tab w:val="left" w:pos="789" w:leader="none"/>
              </w:tabs>
              <w:spacing w:before="60" w:after="60"/>
              <w:ind w:hanging="0"/>
              <w:rPr>
                <w:sz w:val="22"/>
                <w:szCs w:val="22"/>
                <w:highlight w:val="red"/>
              </w:rPr>
            </w:pPr>
            <w:r>
              <w:rPr>
                <w:sz w:val="22"/>
                <w:szCs w:val="22"/>
              </w:rPr>
              <w:t>Статус особо охраняемых природных территорий национального значения имеют большинство озерных водоемов, имеющие особое значение для сохранения биологического разнообразия. В системе особо охраняемых природных территорий представлено около 2,6 млн. га разнообразных лесных экосистем, около 900 тыс. га болот, около 770 тыс. га наиболее ценных естественных лугов.</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keepNext w:val="true"/>
              <w:spacing w:before="60" w:after="60"/>
              <w:ind w:hanging="0"/>
              <w:rPr>
                <w:i/>
                <w:i/>
                <w:sz w:val="22"/>
                <w:szCs w:val="22"/>
                <w:highlight w:val="red"/>
              </w:rPr>
            </w:pPr>
            <w:r>
              <w:rPr>
                <w:i/>
                <w:sz w:val="22"/>
                <w:szCs w:val="22"/>
              </w:rPr>
              <w:t xml:space="preserve">Цель 2. Содействие сохранению видового разнообразия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2.1. Восстановление, сохранение или ограничение сокращения популяций видов отдельных таксономических групп.</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left"/>
              <w:rPr>
                <w:sz w:val="22"/>
                <w:szCs w:val="22"/>
              </w:rPr>
            </w:pPr>
            <w:r>
              <w:rPr>
                <w:sz w:val="22"/>
                <w:szCs w:val="22"/>
              </w:rPr>
              <w:t>Наблюдается увеличение площади сосновых, черноольховых и березовых лесов, с 2000 г. общая площадь дубрав на территории возросла на 15,8 тыс. гектаров. Наблюдается уменьшение плодоношения некоторых видов съедобных грибов.</w:t>
            </w:r>
          </w:p>
          <w:p>
            <w:pPr>
              <w:pStyle w:val="31"/>
              <w:spacing w:before="60" w:after="60"/>
              <w:ind w:hanging="0"/>
              <w:jc w:val="left"/>
              <w:rPr>
                <w:sz w:val="24"/>
              </w:rPr>
            </w:pPr>
            <w:r>
              <w:rPr>
                <w:sz w:val="22"/>
                <w:szCs w:val="22"/>
              </w:rPr>
              <w:t xml:space="preserve">За последние 5 лет отмечался заметный рост численности кабана Sus scrofa, благородного оленя Cervus elaphus, речного бобра Castor fiber, обыкновенной лисицы Vulpes vulpes. Относительно стабильную численность поддерживают лось Alces alces, волк Canis lupus, выдра Lutra lutra, глухарь Tetrao urogallus. Снижение численности отмечено у косули Capreolus capreolus, зайцев Lepus europaeus, обыкновенной белки Sciurus vulgaris, ондатры </w:t>
            </w:r>
            <w:r>
              <w:rPr>
                <w:bCs/>
                <w:sz w:val="22"/>
                <w:szCs w:val="22"/>
              </w:rPr>
              <w:t>Ondatra</w:t>
            </w:r>
            <w:r>
              <w:rPr>
                <w:sz w:val="22"/>
                <w:szCs w:val="22"/>
              </w:rPr>
              <w:t xml:space="preserve"> zibethicus, тетерева Lyrurus tetrix, рябчика Tetrastes bonasia, серой куропатки Perdix perdix, а также уток.</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2.2. Улучшение статуса угрожаемых видов</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left"/>
              <w:rPr>
                <w:sz w:val="24"/>
              </w:rPr>
            </w:pPr>
            <w:r>
              <w:rPr>
                <w:sz w:val="22"/>
                <w:szCs w:val="22"/>
              </w:rPr>
              <w:t>Стабилизирована численность популяционных группировок вертлявой камышевки Acrocephallus paludicolla, отмечается повышение численности рыси Lynx lynx, увеличилась численность белорусской группировки зубра Bison bonasus.</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keepNext w:val="true"/>
              <w:spacing w:before="60" w:after="60"/>
              <w:ind w:hanging="0"/>
              <w:rPr>
                <w:i/>
                <w:i/>
                <w:sz w:val="22"/>
                <w:szCs w:val="22"/>
              </w:rPr>
            </w:pPr>
            <w:r>
              <w:rPr>
                <w:i/>
                <w:sz w:val="22"/>
                <w:szCs w:val="22"/>
              </w:rPr>
              <w:t>Цель 3. Содействие сохранению генетического разнообраз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jc w:val="left"/>
              <w:rPr>
                <w:sz w:val="22"/>
                <w:szCs w:val="22"/>
                <w:highlight w:val="red"/>
              </w:rPr>
            </w:pPr>
            <w:r>
              <w:rPr>
                <w:sz w:val="22"/>
                <w:szCs w:val="22"/>
              </w:rPr>
              <w:t>Реализуются государственные программа «Создание национального генетического фонда хозяйственно-полезных растений» на 2007–2010 годы и «Биотехнология». Создан правовой режим для рационального использования генетических ресурсов. Создана национальная коллекция микроорганизмов и клеточных культур, а также генетические коллекции интродуцированных деревьев и кустарников, цветочных и лекарственных растений, редких и исчезающих видов растений местной флоры. В рамках государственной программы возрождения села выполняются работы по созданию новых пород животных и сортов сельскохозяйственных растений.</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31"/>
              <w:keepNext w:val="true"/>
              <w:spacing w:before="60" w:after="60"/>
              <w:rPr>
                <w:b/>
                <w:b/>
                <w:bCs/>
                <w:sz w:val="22"/>
                <w:szCs w:val="22"/>
              </w:rPr>
            </w:pPr>
            <w:r>
              <w:rPr>
                <w:b/>
                <w:bCs/>
                <w:sz w:val="22"/>
                <w:szCs w:val="22"/>
              </w:rPr>
              <w:t>Содействие устойчивому использованию</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i/>
                <w:sz w:val="22"/>
                <w:szCs w:val="22"/>
              </w:rPr>
              <w:t xml:space="preserve">Цель 4. Содействие устойчивому использованию и потреблению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спользования биологических ресурсов осуществляется на основе системы лимитирования. Все леса на территории страны используются на устойчивой основе. Вырубка леса строго регламентируется величиной расчетной лесосеки, в результате постоянно увеличивается площадь лесов.</w:t>
            </w:r>
          </w:p>
          <w:p>
            <w:pPr>
              <w:pStyle w:val="Normal"/>
              <w:ind w:hanging="0"/>
              <w:rPr/>
            </w:pPr>
            <w:r>
              <w:rPr>
                <w:sz w:val="22"/>
                <w:szCs w:val="22"/>
              </w:rPr>
              <w:t>Действует государственная система ограничительных и запретительных мер в охотничьем хозяйстве. Отмечается увеличение численности ряда видов животных, относящихся к объектам охоты. Регулируются объемы вылова рыбы из внутренних водоемов, а также изъятия ресурсных видов водных беспозвоночных.</w:t>
            </w:r>
          </w:p>
          <w:p>
            <w:pPr>
              <w:pStyle w:val="31"/>
              <w:spacing w:before="0" w:after="0"/>
              <w:ind w:hanging="0"/>
              <w:jc w:val="left"/>
              <w:rPr>
                <w:sz w:val="22"/>
                <w:szCs w:val="22"/>
                <w:highlight w:val="red"/>
              </w:rPr>
            </w:pPr>
            <w:r>
              <w:rPr>
                <w:sz w:val="22"/>
                <w:szCs w:val="22"/>
              </w:rPr>
              <w:t>С середины 1990-х годов наблюдается стабилизация и некоторое улучшение качества поверхностных вод</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4.2. Неустойчивое потребление биологических ресурсов или потребление, влияющее на биоразнообразие, сокращено.</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Имеет место значительное снижение случаев браконьерства, достигнут рост численности ряда охотничьих видов животны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sz w:val="22"/>
                <w:szCs w:val="22"/>
              </w:rPr>
              <w:t>Целевая задача 4.3. Никакие виды дикой флоры и фауны не подвергаются угрозе со стороны международной торговли.</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еларусь является стороной конвенции СИТЕС. Подготовлен национальный список аборигенной фауны и флоры, подпадающий под действие СИТЕС. Большинство видов списка СИТЕС включены в Красную книгу Республики Беларусь. Из списка охотничьих видов исключены все аборигенные объекты СИТЕС, за исключением волка, численность которого в Беларуси регулируется. Установлен перечень организаций, в которые могут передаваться на временное содержание дикие животные, относящиеся к видам СИТЕС, утверждены нормы площади для содержания и нормы обслуживания диких животных-образцов СИТЕС. Разработан электронный справочник-определитель объектов СИТЕС аборигенной фауны и флоры, а так же справочник-определитель объектов СИТЕС мировой флоры и фауны, провоз которых через государственную границу Республики Беларусь вероятен.</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31"/>
              <w:keepNext w:val="true"/>
              <w:spacing w:before="60" w:after="60"/>
              <w:rPr>
                <w:b/>
                <w:b/>
                <w:bCs/>
                <w:sz w:val="22"/>
                <w:szCs w:val="22"/>
              </w:rPr>
            </w:pPr>
            <w:r>
              <w:rPr>
                <w:b/>
                <w:bCs/>
                <w:sz w:val="22"/>
                <w:szCs w:val="22"/>
              </w:rPr>
              <w:t>Устранение факторов угрозы для биоразнообразия</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keepNext w:val="true"/>
              <w:spacing w:before="60" w:after="60"/>
              <w:ind w:hanging="0"/>
              <w:rPr/>
            </w:pPr>
            <w:r>
              <w:rPr>
                <w:i/>
                <w:sz w:val="22"/>
                <w:szCs w:val="22"/>
              </w:rPr>
              <w:t xml:space="preserve">Цель 5. Нагрузки, вызываемые утратой мест обитания, изменением структуры землепользования, деградацией земель и неустойчивым водопользованием, сокращены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 xml:space="preserve">Целевая задача 5.1. Сокращение темпов утраты и деградации естественных мест обитания. </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sz w:val="22"/>
                <w:szCs w:val="22"/>
              </w:rPr>
            </w:pPr>
            <w:r>
              <w:rPr>
                <w:sz w:val="22"/>
                <w:szCs w:val="22"/>
              </w:rPr>
              <w:t>На государственном уровне признано нецелесообразным осушение избыточно увлажненных лесов, представленных древесными породами (ольха, береза, осина), произрастающими в типичных для них лесорастительных условиях, на площади 2,8 млн. гектаров (около 36% лесных земель). Внедряется система несплошных способов рубок леса (постепенных и выборочных), доля которых в объеме рубок главного пользования к 2015 г. должна составлять до 25%. Поставлена задача увеличить до 10% долю широколиственных пород в общем объеме искусственного лесовозобновления.</w:t>
            </w:r>
          </w:p>
          <w:p>
            <w:pPr>
              <w:pStyle w:val="Normal"/>
              <w:ind w:hanging="0"/>
              <w:rPr>
                <w:sz w:val="22"/>
                <w:szCs w:val="22"/>
              </w:rPr>
            </w:pPr>
            <w:r>
              <w:rPr>
                <w:sz w:val="22"/>
                <w:szCs w:val="22"/>
              </w:rPr>
              <w:t>Пойменные земли с осушенными торфяными почвами исключены из пахотных земель и подлежат залужению.</w:t>
            </w:r>
          </w:p>
          <w:p>
            <w:pPr>
              <w:pStyle w:val="Normal"/>
              <w:ind w:hanging="0"/>
              <w:rPr>
                <w:sz w:val="22"/>
                <w:szCs w:val="22"/>
              </w:rPr>
            </w:pPr>
            <w:r>
              <w:rPr>
                <w:sz w:val="22"/>
                <w:szCs w:val="22"/>
              </w:rPr>
              <w:t>На территории заповедников и национальных парков; на путях миграции диких животных; в местах произрастания дикорастущих ягод, лекарственного растительного сырья, в лесах первой группы, в истоках и устьях рек, в местах обитания диких животных и произрастания редких видов растений, включенных в Красную книгу Республики Беларусь, а также на других участках, имеющих важное значение для сохранения биологического разнообразия запрещено проведение мелиорации земель.</w:t>
            </w:r>
          </w:p>
          <w:p>
            <w:pPr>
              <w:pStyle w:val="Normal"/>
              <w:ind w:hanging="0"/>
              <w:rPr>
                <w:sz w:val="22"/>
                <w:szCs w:val="22"/>
              </w:rPr>
            </w:pPr>
            <w:r>
              <w:rPr>
                <w:sz w:val="22"/>
                <w:szCs w:val="22"/>
              </w:rPr>
              <w:t xml:space="preserve">В рамках проектов ПРООН-ГЭФ проводятся работы по повторному заболачиванию на 17 пилотных территориях, выполненяется комплекс мероприятий по восстановлению нарушенных в результате осушительной мелиорации участков поймы р. Припять в качестве нерестилищ и репродуктивных участков водно-болотных видов животных. </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i/>
                <w:sz w:val="22"/>
                <w:szCs w:val="22"/>
              </w:rPr>
              <w:t xml:space="preserve">Цель 6. Борьба с угрозами, которые представляют собой инвазивные чужеродные виды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6.1. Контроль над основными путями потенциального проникновения инвазивных чужеродных видо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последние годы процесс инвазии в природные экосистемы Беларуси чужеродных видов значительно ускорился.</w:t>
            </w:r>
          </w:p>
          <w:p>
            <w:pPr>
              <w:pStyle w:val="31"/>
              <w:spacing w:before="60" w:after="60"/>
              <w:ind w:hanging="0"/>
              <w:rPr>
                <w:sz w:val="22"/>
                <w:szCs w:val="22"/>
                <w:highlight w:val="red"/>
              </w:rPr>
            </w:pPr>
            <w:r>
              <w:rPr>
                <w:sz w:val="22"/>
                <w:szCs w:val="22"/>
              </w:rPr>
              <w:t>Инвазивные чужеродные виды подлежат регулированию распространения и численности. При Национальной академии наук Беларуси создан Центр по инвазивным видам животных и растений. Составляется кадастр чужеродных видов животных.</w:t>
            </w:r>
            <w:r>
              <w:rPr>
                <w:sz w:val="24"/>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6.2. Внедрение планов борьбы с основными инвазивными чужеродными видами, представляющими угрозу для экосистем, мест обитания или видов.</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highlight w:val="red"/>
              </w:rPr>
            </w:pPr>
            <w:r>
              <w:rPr>
                <w:sz w:val="22"/>
                <w:szCs w:val="22"/>
              </w:rPr>
              <w:t>Разрабатывается план управления популяцией американской норки Mustela vison как чужеродного вида.</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keepNext w:val="true"/>
              <w:spacing w:before="60" w:after="60"/>
              <w:ind w:hanging="0"/>
              <w:rPr>
                <w:i/>
                <w:i/>
                <w:sz w:val="22"/>
                <w:szCs w:val="22"/>
              </w:rPr>
            </w:pPr>
            <w:r>
              <w:rPr>
                <w:i/>
                <w:sz w:val="22"/>
                <w:szCs w:val="22"/>
              </w:rPr>
              <w:t>Цель 7. Снижение нагрузок, вызываемых изменением климата и загрязнением окружающей среды</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7.1. Поддержание и повышение сопротивляемости компонентов биоразнообразия изменению климата и способности приспособления к нему.</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Осуществляется деятельность по формированию национальной экологической сети, а также меры, направленные на восстановление нарушенных торфяников.</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7.2. Снижение уровня загрязнения окружающей среды и степени его воздействия на биоразнообразие.</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 последние 5 лет количество выбросов загрязняющих веществ от стационарных и передвижных источников возросло незначительно (соответственно на 3,6% и 6,4%). Ведутся работы по вводу в эксплуатацию новых и реконструкции существующих установок для улавливания и обезвреживания загрязняющих веществ. 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31"/>
              <w:keepNext w:val="true"/>
              <w:spacing w:before="60" w:after="60"/>
              <w:ind w:hanging="0"/>
              <w:rPr/>
            </w:pPr>
            <w:r>
              <w:rPr>
                <w:b/>
                <w:bCs/>
                <w:sz w:val="22"/>
                <w:szCs w:val="22"/>
              </w:rPr>
              <w:t>Поддержание товаров и услуг, обеспечиваемых биоразнообразием, в целях оказания содействия благосостоянию людей</w:t>
            </w:r>
            <w:r>
              <w:rPr>
                <w:bCs/>
                <w:i/>
                <w:szCs w:val="22"/>
              </w:rPr>
              <w:t xml:space="preserve"> </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i/>
                <w:sz w:val="22"/>
                <w:szCs w:val="22"/>
              </w:rPr>
              <w:t xml:space="preserve">Цель 8. Поддержание способности экосистем предоставлять товары и услуги и обеспечивать источники средств к существованию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 xml:space="preserve">Целевая задача 8.1. Поддержание способности экосистем предоставлять товары и услуги. </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sz w:val="22"/>
                <w:szCs w:val="22"/>
              </w:rPr>
            </w:pPr>
            <w:r>
              <w:rPr>
                <w:sz w:val="22"/>
                <w:szCs w:val="22"/>
              </w:rPr>
              <w:t>Важную роль для граждан страны имеют ресурсы дикорастущих ягод и грибов, древесины (прежде всего, дрова), а также рыбные и охотничьи ресурсы.</w:t>
            </w:r>
          </w:p>
          <w:p>
            <w:pPr>
              <w:pStyle w:val="31"/>
              <w:spacing w:before="0" w:after="0"/>
              <w:ind w:hanging="0"/>
              <w:jc w:val="left"/>
              <w:rPr/>
            </w:pPr>
            <w:r>
              <w:rPr>
                <w:sz w:val="22"/>
                <w:szCs w:val="22"/>
              </w:rPr>
              <w:t>В условиях Беларуси в качестве пищевых могут использоваться около 400 дикорастущих видов растений, технических – более 300, лекарственных – более 900, но традиционно потребляются лишь малая часть хозяйственно-полезных растений.</w:t>
            </w:r>
          </w:p>
          <w:p>
            <w:pPr>
              <w:pStyle w:val="31"/>
              <w:spacing w:before="0" w:after="0"/>
              <w:ind w:hanging="0"/>
              <w:jc w:val="left"/>
              <w:rPr/>
            </w:pPr>
            <w:r>
              <w:rPr>
                <w:sz w:val="22"/>
                <w:szCs w:val="22"/>
              </w:rPr>
              <w:t xml:space="preserve">К числу охотничьих видов на территории Беларуси отнесены 47 видов животных (птиц – 28, млекопитающих - 19 видов). В уловах рыбы из рыбопромысловых водоемов насчитывается 31 вид рыб. Среднегодовой вылов рыбы из естественных водоемов/водотоков Беларуси в среднем составляет </w:t>
            </w:r>
            <w:r>
              <w:fldChar w:fldCharType="begin"/>
            </w:r>
            <w:r>
              <w:rPr>
                <w:sz w:val="22"/>
                <w:szCs w:val="22"/>
              </w:rPr>
              <w:instrText xml:space="preserve"> =SUM(ABOVE) </w:instrText>
            </w:r>
            <w:r>
              <w:rPr>
                <w:sz w:val="22"/>
                <w:szCs w:val="22"/>
              </w:rPr>
            </w:r>
            <w:r>
              <w:rPr>
                <w:sz w:val="22"/>
                <w:szCs w:val="22"/>
              </w:rPr>
              <w:fldChar w:fldCharType="separate"/>
            </w:r>
            <w:r>
              <w:rPr>
                <w:sz w:val="22"/>
                <w:szCs w:val="22"/>
              </w:rPr>
              <w:t>803,06</w:t>
            </w:r>
            <w:r>
              <w:rPr>
                <w:sz w:val="22"/>
                <w:szCs w:val="22"/>
              </w:rPr>
            </w:r>
            <w:r>
              <w:rPr>
                <w:sz w:val="22"/>
                <w:szCs w:val="22"/>
              </w:rPr>
              <w:fldChar w:fldCharType="end"/>
            </w:r>
            <w:r>
              <w:rPr>
                <w:sz w:val="22"/>
                <w:szCs w:val="22"/>
              </w:rPr>
              <w:t xml:space="preserve"> тонн. За последние 3 года среднегодовой вылов рыбы оказался несколько ниже среднегодового за 10 лет.</w:t>
            </w:r>
          </w:p>
          <w:p>
            <w:pPr>
              <w:pStyle w:val="31"/>
              <w:spacing w:before="0" w:after="0"/>
              <w:ind w:hanging="0"/>
              <w:jc w:val="left"/>
              <w:rPr/>
            </w:pPr>
            <w:r>
              <w:rPr>
                <w:sz w:val="22"/>
                <w:szCs w:val="22"/>
              </w:rPr>
              <w:t>Общие запасы древесины составляют 1467,3 млн. м</w:t>
            </w:r>
            <w:r>
              <w:rPr>
                <w:sz w:val="22"/>
                <w:szCs w:val="22"/>
                <w:vertAlign w:val="superscript"/>
              </w:rPr>
              <w:t>3</w:t>
            </w:r>
            <w:r>
              <w:rPr>
                <w:sz w:val="22"/>
                <w:szCs w:val="22"/>
              </w:rPr>
              <w:t>, а возможные для эксплуатации – 1197,0 млн. м</w:t>
            </w:r>
            <w:r>
              <w:rPr>
                <w:sz w:val="22"/>
                <w:szCs w:val="22"/>
                <w:vertAlign w:val="superscript"/>
              </w:rPr>
              <w:t>3</w:t>
            </w:r>
            <w:r>
              <w:rPr>
                <w:sz w:val="22"/>
                <w:szCs w:val="22"/>
              </w:rPr>
              <w:t>.</w:t>
            </w:r>
          </w:p>
          <w:p>
            <w:pPr>
              <w:pStyle w:val="31"/>
              <w:spacing w:before="0" w:after="0"/>
              <w:ind w:hanging="0"/>
              <w:jc w:val="left"/>
              <w:rPr/>
            </w:pPr>
            <w:r>
              <w:rPr>
                <w:sz w:val="22"/>
                <w:szCs w:val="22"/>
              </w:rPr>
              <w:t>Наблюдается стабилизация и некоторое улучшение качества поверхностных вод.</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sz w:val="22"/>
                <w:szCs w:val="22"/>
              </w:rPr>
              <w:t xml:space="preserve">Целевая задача 8.2. Сохранение биологических ресурсов, которые поддерживают устойчивую жизнедеятельность, местную продовольственную обеспеченность и здравоохранение, особенно бедных слоев населения. </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sz w:val="22"/>
                <w:szCs w:val="22"/>
              </w:rPr>
            </w:pPr>
            <w:r>
              <w:rPr>
                <w:sz w:val="22"/>
                <w:szCs w:val="22"/>
              </w:rPr>
              <w:t>Ресурсы дикорастущих ягод и грибов доступны для заготовок местным населением. Развита любительская охота. Объемы вылова рыбы рыболовами-любителями сопоставимы с объемами промышленного рыболовства.</w:t>
            </w:r>
          </w:p>
          <w:p>
            <w:pPr>
              <w:pStyle w:val="31"/>
              <w:spacing w:before="0" w:after="0"/>
              <w:ind w:hanging="0"/>
              <w:jc w:val="left"/>
              <w:rPr/>
            </w:pPr>
            <w:r>
              <w:rPr>
                <w:sz w:val="22"/>
                <w:szCs w:val="22"/>
              </w:rPr>
              <w:t>Интересы населения учитываются путем выделения на льготных условиях дровяной и строительной древесины, сенокосов, пастбищ, а работникам лесного хозяйства – служебных земельных наделов. Для социальных учреждений выделяются по льготным ценам дрова и строительный лес. Развивается биоэнергетическое направление по использованию отходов лесопиления и лесозаготовок для производства тепла и электроэнергии для развития местной экономики. Осуществляется заготовка лекарственных растений.</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31"/>
              <w:keepNext w:val="true"/>
              <w:spacing w:before="60" w:after="60"/>
              <w:ind w:hanging="0"/>
              <w:rPr>
                <w:b/>
                <w:b/>
                <w:bCs/>
                <w:sz w:val="22"/>
                <w:szCs w:val="22"/>
              </w:rPr>
            </w:pPr>
            <w:r>
              <w:rPr>
                <w:b/>
                <w:bCs/>
                <w:sz w:val="22"/>
                <w:szCs w:val="22"/>
              </w:rPr>
              <w:t xml:space="preserve">Обеспечение совместного использования на справедливой и равной основе выгод от применения генетических ресурсов </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keepNext w:val="true"/>
              <w:spacing w:before="60" w:after="60"/>
              <w:ind w:hanging="0"/>
              <w:rPr>
                <w:i/>
                <w:i/>
                <w:sz w:val="22"/>
                <w:szCs w:val="22"/>
              </w:rPr>
            </w:pPr>
            <w:r>
              <w:rPr>
                <w:i/>
                <w:sz w:val="22"/>
                <w:szCs w:val="22"/>
              </w:rPr>
              <w:t xml:space="preserve">Цель 10. Обеспечение совместного использования на справедливой и равной основе выгод от применения генетических ресурсов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10.1. Любой доступ к генетическим ресурсам осуществляется согласно Конвенции о биологическом разнообразии и ее соответствующим положениям.</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sz w:val="22"/>
                <w:szCs w:val="22"/>
              </w:rPr>
            </w:pPr>
            <w:r>
              <w:rPr>
                <w:sz w:val="22"/>
                <w:szCs w:val="22"/>
              </w:rPr>
              <w:t>Беларусь вступила в Организацию ООН по вопросам продовольствия и сельского хозяйства (FAO). Создана Национальная контактная точка по содействию 7-й Рамочной Программы Евросоюза по научным исследованиям и технологическому развитию по направлению «Питание, сельское хозяйство, рыболовство и биотехнолог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rPr>
            </w:pPr>
            <w:r>
              <w:rPr>
                <w:sz w:val="22"/>
                <w:szCs w:val="22"/>
              </w:rPr>
              <w:t>Целевая задача 10.2. Выгоды от коммерческого и иного применения генетических ресурсов совместно используются на справедливой и равной основе странами, предоставляющими такие ресурсы, согласно Конвенции о биологическом разнообразии и ее соответствующим положениям.</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i/>
                <w:i/>
                <w:sz w:val="22"/>
                <w:szCs w:val="22"/>
                <w:highlight w:val="red"/>
              </w:rPr>
            </w:pPr>
            <w:r>
              <w:rPr>
                <w:i/>
                <w:iCs/>
                <w:sz w:val="22"/>
                <w:szCs w:val="22"/>
              </w:rPr>
              <w:t>Индикатор еще не разработан</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31"/>
              <w:keepNext w:val="true"/>
              <w:spacing w:before="60" w:after="60"/>
              <w:ind w:hanging="0"/>
              <w:rPr>
                <w:b/>
                <w:b/>
                <w:bCs/>
                <w:sz w:val="22"/>
                <w:szCs w:val="22"/>
              </w:rPr>
            </w:pPr>
            <w:r>
              <w:rPr>
                <w:b/>
                <w:bCs/>
                <w:sz w:val="22"/>
                <w:szCs w:val="22"/>
              </w:rPr>
              <w:t>Обеспечение предоставления адекватных ресурсов</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31"/>
              <w:keepNext w:val="true"/>
              <w:spacing w:before="60" w:after="60"/>
              <w:ind w:hanging="0"/>
              <w:rPr>
                <w:i/>
                <w:i/>
                <w:sz w:val="22"/>
                <w:szCs w:val="22"/>
              </w:rPr>
            </w:pPr>
            <w:r>
              <w:rPr>
                <w:i/>
                <w:sz w:val="22"/>
                <w:szCs w:val="22"/>
              </w:rPr>
              <w:t xml:space="preserve">Цель 11. Стороны должны укреплять финансовый, людской, научный, технический и технологический потенциал с целью осуществления Конвенции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31"/>
              <w:spacing w:before="60" w:after="60"/>
              <w:ind w:hanging="0"/>
              <w:rPr>
                <w:sz w:val="22"/>
                <w:szCs w:val="22"/>
              </w:rPr>
            </w:pPr>
            <w:r>
              <w:rPr>
                <w:sz w:val="22"/>
                <w:szCs w:val="22"/>
              </w:rPr>
              <w:t>Целевая задача 11.1. Сторонам, являющимся развивающимися странами, предоставляются в соответствии со статьей 20 новые и дополнительные финансовые ресурсы, чтобы они могли эффективно выполнять свои обязательства в рамках Конвенции.</w:t>
            </w:r>
          </w:p>
        </w:tc>
        <w:tc>
          <w:tcPr>
            <w:tcW w:w="5884"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sz w:val="22"/>
                <w:szCs w:val="22"/>
                <w:highlight w:val="red"/>
              </w:rPr>
            </w:pPr>
            <w:r>
              <w:rPr>
                <w:sz w:val="22"/>
                <w:szCs w:val="22"/>
              </w:rPr>
              <w:t>Министерство природных ресурсов Беларуси ведет активное сотрудничество с рядом международных финансовых организаций, а также государственных агентств по охране окружающей среды, средства которых привлекаются для разработки и реализации мероприятий, находящихся в русле достижения целевых задач конвенци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szCs w:val="22"/>
                <w:lang w:val="ru-RU"/>
              </w:rPr>
              <w:t xml:space="preserve">Целевая задача 11.2. Сторонам, являющимся развивающимися странами, передается технология в соответствии с пунктом 4 статьи 20, чтобы они могли эффективно выполнять свои обязательства в рамках Конвенции.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2"/>
                <w:szCs w:val="22"/>
                <w:highlight w:val="red"/>
              </w:rPr>
            </w:pPr>
            <w:r>
              <w:rPr>
                <w:i/>
                <w:iCs/>
                <w:sz w:val="22"/>
                <w:szCs w:val="22"/>
              </w:rPr>
              <w:t>Индикатор еще не разработан</w:t>
            </w:r>
          </w:p>
        </w:tc>
      </w:tr>
    </w:tbl>
    <w:p>
      <w:pPr>
        <w:pStyle w:val="Style21"/>
        <w:ind w:firstLine="709"/>
        <w:jc w:val="both"/>
        <w:rPr/>
      </w:pPr>
      <w:r>
        <w:br w:type="page"/>
      </w:r>
      <w:r>
        <w:rPr>
          <w:rFonts w:cs="Times New Roman" w:ascii="Times New Roman" w:hAnsi="Times New Roman"/>
          <w:sz w:val="24"/>
          <w:lang w:val="ru-RU"/>
        </w:rPr>
        <w:t xml:space="preserve">Глава 5. Обзор результатов осуществления Глобальной стратегии сохранения растений, принятых Решением Конференции Сторон </w:t>
      </w:r>
      <w:r>
        <w:rPr>
          <w:rFonts w:cs="Times New Roman" w:ascii="Times New Roman" w:hAnsi="Times New Roman"/>
          <w:sz w:val="24"/>
        </w:rPr>
        <w:t>VI</w:t>
      </w:r>
      <w:r>
        <w:rPr>
          <w:rFonts w:cs="Times New Roman" w:ascii="Times New Roman" w:hAnsi="Times New Roman"/>
          <w:sz w:val="24"/>
          <w:lang w:val="ru-RU"/>
        </w:rPr>
        <w:t>/9</w:t>
      </w:r>
    </w:p>
    <w:p>
      <w:pPr>
        <w:pStyle w:val="Normal"/>
        <w:rPr>
          <w:rFonts w:ascii="Times New Roman" w:hAnsi="Times New Roman" w:cs="Times New Roman"/>
          <w:b/>
          <w:b/>
          <w:sz w:val="24"/>
          <w:lang w:val="ru-RU"/>
        </w:rPr>
      </w:pPr>
      <w:r>
        <w:rPr>
          <w:rFonts w:cs="Times New Roman"/>
          <w:b/>
          <w:sz w:val="24"/>
          <w:lang w:val="ru-RU"/>
        </w:rPr>
      </w:r>
    </w:p>
    <w:p>
      <w:pPr>
        <w:pStyle w:val="Normal"/>
        <w:rPr>
          <w:b/>
          <w:b/>
          <w:sz w:val="24"/>
        </w:rPr>
      </w:pPr>
      <w:r>
        <w:rPr>
          <w:b/>
          <w:sz w:val="24"/>
        </w:rPr>
        <w:t>Целевая задача 1: Подготовка широко доступного рабочего перечня известных видов растений в качестве шага на пути к составлению полной описи мировой флоры</w:t>
      </w:r>
    </w:p>
    <w:p>
      <w:pPr>
        <w:pStyle w:val="Normal"/>
        <w:rPr>
          <w:b/>
          <w:b/>
          <w:sz w:val="24"/>
        </w:rPr>
      </w:pPr>
      <w:r>
        <w:rPr>
          <w:b/>
          <w:sz w:val="24"/>
        </w:rPr>
      </w:r>
    </w:p>
    <w:p>
      <w:pPr>
        <w:pStyle w:val="Normal"/>
        <w:rPr/>
      </w:pPr>
      <w:r>
        <w:rPr>
          <w:sz w:val="24"/>
        </w:rPr>
        <w:t xml:space="preserve">Таксономическая инвентаризация всех групп растений Беларуси не завершена, в настоящее время отсутствуют полноценные списки по грибам и печеночным мхам, а также частично по водорослям. По сосудистым растениям, лишайникам и сфагновым мхам предыдущие фундаментальные таксономические сводки были опубликованы более 40 лет назад. </w:t>
      </w:r>
    </w:p>
    <w:p>
      <w:pPr>
        <w:pStyle w:val="Normal"/>
        <w:rPr>
          <w:sz w:val="24"/>
        </w:rPr>
      </w:pPr>
      <w:r>
        <w:rPr>
          <w:sz w:val="24"/>
        </w:rPr>
        <w:t>Однако в последние годы в республике наметился существенный прогресс в этой области.</w:t>
      </w:r>
    </w:p>
    <w:p>
      <w:pPr>
        <w:pStyle w:val="Normal"/>
        <w:rPr>
          <w:sz w:val="24"/>
        </w:rPr>
      </w:pPr>
      <w:r>
        <w:rPr>
          <w:sz w:val="24"/>
        </w:rPr>
        <w:t>2005 г. - опубликован 1 том «Флоры Беларуси. Мохообразные» (Андреевые и Бриевые мхи).</w:t>
      </w:r>
    </w:p>
    <w:p>
      <w:pPr>
        <w:pStyle w:val="Normal"/>
        <w:rPr/>
      </w:pPr>
      <w:r>
        <w:rPr>
          <w:sz w:val="24"/>
        </w:rPr>
        <w:t>2006 г. – опубликована первая в Беларуси полноценная таксономическая сводка по грибам и лихенизированным грибам Беларуси (на основании материалов гербария MSK-F и MSK-L)</w:t>
      </w:r>
    </w:p>
    <w:p>
      <w:pPr>
        <w:pStyle w:val="Normal"/>
        <w:rPr>
          <w:sz w:val="24"/>
        </w:rPr>
      </w:pPr>
      <w:r>
        <w:rPr>
          <w:sz w:val="24"/>
        </w:rPr>
        <w:t xml:space="preserve">2008 г. - подготовлен к публикации 1 том «Флоры Беларуси. Сосудистые растения», посвященный хвощам, плаунам, папоротникам и голосеменным растениям (планируется издать до конца текущего года). </w:t>
      </w:r>
    </w:p>
    <w:p>
      <w:pPr>
        <w:pStyle w:val="Normal"/>
        <w:rPr>
          <w:sz w:val="24"/>
        </w:rPr>
      </w:pPr>
      <w:r>
        <w:rPr>
          <w:sz w:val="24"/>
        </w:rPr>
        <w:t xml:space="preserve">2008 г. - подготовлен к публикации 2 том «Флоры Беларуси. Мохообразные», посвященный сфагновым мхам, печеночникам и антоцеротовым (планируется издать до конца текущего года). </w:t>
      </w:r>
    </w:p>
    <w:p>
      <w:pPr>
        <w:pStyle w:val="Normal"/>
        <w:rPr>
          <w:sz w:val="24"/>
        </w:rPr>
      </w:pPr>
      <w:r>
        <w:rPr>
          <w:sz w:val="24"/>
        </w:rPr>
        <w:t>С 2005 г. данная задача является одним из главных приоритетов в рамках Программы реализации Европейской стратегии сохранения растений в Беларуси</w:t>
      </w:r>
    </w:p>
    <w:p>
      <w:pPr>
        <w:pStyle w:val="TextBody"/>
        <w:ind w:firstLine="709"/>
        <w:jc w:val="both"/>
        <w:rPr/>
      </w:pPr>
      <w:r>
        <w:rPr>
          <w:b w:val="false"/>
          <w:sz w:val="24"/>
          <w:szCs w:val="24"/>
        </w:rPr>
        <w:t>С 2006 г. в рамках создания Государственного кадастра растительного мира Республики Беларусь проводится инвентаризация всех видов растений по областям и районам республики. Кадастр растительного мира предназначен для обеспечения государственных органов и юридических лиц стандартизированной специфической информацией об объектах растительного мира в целях устойчивого рационального использования растительных ресурсов (дикорастущих растений и образуемых ими растительных сообществ), оценки влияния на них хозяйственной деятельности, контроля, воспроизводства и охраны, а также экономической оценки природных растительных ресурсов, возмещения ущерба, регулировании хозяйственной деятельности в этой области и контроля за количественными и качественными изменения растительного мира по регионам и в целом по республике. К настоящему времени в соответствующих кадастровых книгах таксономического фонда видов растений накоплена информация и подготовлены компьютерные базы данных о видовом разнообразии всех групп растений Гродненской и Минской областей, которые передаются в территориальные органы Министерства природных ресурсов и охраны окружающей среды Республики Беларусь для использования в практической работе. С 2008 г. соответствующая работа начата по Витебской и Брестской областям. Планируется завершить работу по созданию кадастра растительного мира страны к 2010 году.</w:t>
      </w:r>
    </w:p>
    <w:p>
      <w:pPr>
        <w:pStyle w:val="Normal"/>
        <w:rPr>
          <w:sz w:val="24"/>
        </w:rPr>
      </w:pPr>
      <w:r>
        <w:rPr>
          <w:sz w:val="24"/>
        </w:rPr>
        <w:t xml:space="preserve">Подготовке широко доступного рабочего перечня известных видов растений в Республике Беларусь будет способствовать включение в новую редакцию Европейской стратегии сохранения растений (2008-2014) в качестве целевой задачи: ESPC 1.1.4. «Создание списка растений Восточной Европы», координатором реализации которой является Институт экспериментальной ботаники НАН Беларуси (Минск). </w:t>
      </w:r>
    </w:p>
    <w:p>
      <w:pPr>
        <w:pStyle w:val="Normal"/>
        <w:rPr/>
      </w:pPr>
      <w:r>
        <w:rPr>
          <w:b/>
          <w:i/>
          <w:sz w:val="24"/>
        </w:rPr>
        <w:t>Трудности</w:t>
      </w:r>
      <w:r>
        <w:rPr>
          <w:sz w:val="24"/>
        </w:rPr>
        <w:t>: Необходимо активизировать проведение таксономических и синтаксономических исследований на основе современных общеевропейских и мировых классификационных схем и публикацию результатов этих исследований. Необходимо обобщить материалы по инвентаризации растительных сообществ и местообитаний. В этом отношении в последние годы в республике достигнут определенный прогресс: в 2004-2007 гг. в рамках международных проектов «Ключевые ботанические территории Беларуси» и «Инвентаризация и картирование луговых экосистем Беларуси» накоплена определенная информация, составлены списки местообитаний и луговых сообществ, выделены наиболее ценные и нуждающиеся в охране.</w:t>
      </w:r>
    </w:p>
    <w:p>
      <w:pPr>
        <w:pStyle w:val="Normal"/>
        <w:rPr/>
      </w:pPr>
      <w:r>
        <w:rPr>
          <w:sz w:val="24"/>
        </w:rPr>
        <w:t xml:space="preserve">Кроме того, прогрессу в этом направлении также будет способствовать включение в новую редакцию Европейской стратегии сохранения растений (2008-2014) в качестве целевой задачи: ESPC 3.1.3. «Адаптация классификации местообитаний для Восточной Европы и подготовка их регионального списка Восточной Европы», координатором реализации которой является Институт экспериментальной ботаники НАН Беларуси (Минск). </w:t>
      </w:r>
    </w:p>
    <w:p>
      <w:pPr>
        <w:pStyle w:val="Normal"/>
        <w:rPr>
          <w:b/>
          <w:b/>
          <w:sz w:val="24"/>
        </w:rPr>
      </w:pPr>
      <w:r>
        <w:rPr>
          <w:b/>
          <w:sz w:val="24"/>
        </w:rPr>
      </w:r>
    </w:p>
    <w:p>
      <w:pPr>
        <w:pStyle w:val="Normal"/>
        <w:rPr>
          <w:b/>
          <w:b/>
          <w:bCs/>
          <w:sz w:val="24"/>
        </w:rPr>
      </w:pPr>
      <w:r>
        <w:rPr>
          <w:b/>
          <w:sz w:val="24"/>
        </w:rPr>
        <w:t xml:space="preserve">Целевая задача 2: </w:t>
      </w:r>
      <w:r>
        <w:rPr>
          <w:b/>
          <w:bCs/>
          <w:sz w:val="24"/>
        </w:rPr>
        <w:t>Предварительная оценка положения дел с сохранением всех редких видов растений на национальном, региональном и международном уровнях</w:t>
      </w:r>
    </w:p>
    <w:p>
      <w:pPr>
        <w:pStyle w:val="Normal"/>
        <w:rPr>
          <w:b/>
          <w:b/>
          <w:bCs/>
          <w:sz w:val="24"/>
        </w:rPr>
      </w:pPr>
      <w:r>
        <w:rPr>
          <w:b/>
          <w:bCs/>
          <w:sz w:val="24"/>
        </w:rPr>
      </w:r>
    </w:p>
    <w:p>
      <w:pPr>
        <w:pStyle w:val="Normal"/>
        <w:rPr/>
      </w:pPr>
      <w:r>
        <w:rPr>
          <w:sz w:val="24"/>
        </w:rPr>
        <w:t>В 2005 г. опубликовано 3-е издание Красной книги Республики Беларусь (Растения), в котором на основании современных международных подходов и проведенных исследований существенно переработан и расширен перечень видов растений республики, подлежащих охране, а также приведены полноценные данные о статусе, распространению, местообитаниям, биологии, факторах угрозы и необходимых мерах охраны для каждого вида. В настоящее время Красная книга насчитывает 274 вида растений и грибов. Кроме того, в данной книге представлен список растений, нуждающихся в профилактической охране (291 вид), а также так называемый «черный список», вероятно исчезнувших с территории Беларуси (62 вида).</w:t>
      </w:r>
    </w:p>
    <w:p>
      <w:pPr>
        <w:pStyle w:val="Normal"/>
        <w:rPr/>
      </w:pPr>
      <w:r>
        <w:rPr>
          <w:sz w:val="24"/>
        </w:rPr>
        <w:t>При реализации проекта «Ключевые ботанические территории Беларуси (2003-2005 гг.) проведен анализ и впервые составлен список видов растений на территории Беларуси, подлежащих охране на международном уровне (34 вида).</w:t>
      </w:r>
    </w:p>
    <w:p>
      <w:pPr>
        <w:pStyle w:val="Normal"/>
        <w:rPr/>
      </w:pPr>
      <w:r>
        <w:rPr>
          <w:sz w:val="24"/>
        </w:rPr>
        <w:t xml:space="preserve">В рамках создания Государственного Кадастра растительного мира Республики Беларусь начата работа по сохранению всех известных видов на национальном, региональном и международном уровнях. К настоящему времени в соответствующих кадастровых книгах (книги видов дикорастущих растений, включенных в Красную книгу Республики Беларусь, а также подлежащих охране в соответствии с международными договорами Республики Беларусь) накоплена информация и подготовлены компьютерные базы данных о нуждающихся в охране (в том числе и в Европе) всех групп растений Гродненской и Минской областей. Кроме того, составлены подробные паспорта на каждую популяцию охраняемых видов, которые передаются в территориальные органы Министерства природных ресурсов и охраны окружающей среды Республики Беларусь для использования в практической работе. </w:t>
      </w:r>
    </w:p>
    <w:p>
      <w:pPr>
        <w:pStyle w:val="Normal"/>
        <w:spacing w:before="60" w:after="60"/>
        <w:rPr/>
      </w:pPr>
      <w:r>
        <w:rPr>
          <w:b/>
          <w:i/>
          <w:sz w:val="24"/>
        </w:rPr>
        <w:t>Трудности:</w:t>
      </w:r>
      <w:r>
        <w:rPr>
          <w:sz w:val="24"/>
        </w:rPr>
        <w:t xml:space="preserve"> Необходимо продолжить усилия по развертыванию Государственного кадастра растительного мира Республики Беларусь и активировать разработку юридических основ сохранения растений на местном и региональном уровнях. </w:t>
      </w:r>
    </w:p>
    <w:p>
      <w:pPr>
        <w:pStyle w:val="Normal"/>
        <w:rPr>
          <w:b/>
          <w:b/>
          <w:sz w:val="24"/>
        </w:rPr>
      </w:pPr>
      <w:r>
        <w:rPr>
          <w:b/>
          <w:sz w:val="24"/>
        </w:rPr>
      </w:r>
    </w:p>
    <w:p>
      <w:pPr>
        <w:pStyle w:val="Normal"/>
        <w:rPr>
          <w:b/>
          <w:b/>
          <w:bCs/>
          <w:sz w:val="24"/>
        </w:rPr>
      </w:pPr>
      <w:r>
        <w:rPr>
          <w:b/>
          <w:sz w:val="24"/>
        </w:rPr>
        <w:t xml:space="preserve">Целевая задача 3: </w:t>
      </w:r>
      <w:r>
        <w:rPr>
          <w:b/>
          <w:bCs/>
          <w:sz w:val="24"/>
        </w:rPr>
        <w:t>Разработка моделей и процедур сохранения и устойчивого использования растений на основе научных исследований и практического опыта</w:t>
      </w:r>
    </w:p>
    <w:p>
      <w:pPr>
        <w:pStyle w:val="Normal"/>
        <w:rPr>
          <w:b/>
          <w:b/>
          <w:bCs/>
          <w:sz w:val="24"/>
        </w:rPr>
      </w:pPr>
      <w:r>
        <w:rPr>
          <w:b/>
          <w:bCs/>
          <w:sz w:val="24"/>
        </w:rPr>
      </w:r>
    </w:p>
    <w:p>
      <w:pPr>
        <w:pStyle w:val="Normal"/>
        <w:rPr/>
      </w:pPr>
      <w:r>
        <w:rPr>
          <w:sz w:val="24"/>
        </w:rPr>
        <w:t>Данная целевая задача присутствует в Законе Республики Беларусь от 14 июня 2003 г. «О растительном мире», в Национальной стратегии и 6 разделах Плана действий по сохранению и устойчивому использованию биологического разнообразия Республики Беларусь, а также в Программе реализации Европейской стратегии сохранения растений в Беларуси. Она является одним из приоритетов при создании Государственного кадастра растительного мира Республики Беларусь и Национальной системы мониторинга окружающей среды.</w:t>
      </w:r>
    </w:p>
    <w:p>
      <w:pPr>
        <w:pStyle w:val="Normal"/>
        <w:rPr/>
      </w:pPr>
      <w:r>
        <w:rPr>
          <w:sz w:val="24"/>
        </w:rPr>
        <w:t xml:space="preserve">В настоящее время происходит изменение и совершенствование нормативно-юридической базы на основе современных мировых тенденций, научных исследований и практического опыта в Беларуси, направленных на разработку моделей и процедур сохранения и устойчивого использования растений. </w:t>
      </w:r>
    </w:p>
    <w:p>
      <w:pPr>
        <w:pStyle w:val="Normal"/>
        <w:rPr/>
      </w:pPr>
      <w:r>
        <w:rPr>
          <w:sz w:val="24"/>
        </w:rPr>
        <w:t>В настоящее время в развитие закона Республики Беларусь «О растительном мире»  принят и разрабатывается пакет подзаконных актов, направленных на разработку моделей и процедур сохранения и устойчивого использования растений. Среди них постановление Совета Министров Республики Беларусь 13 декабря 2004 г. № 1580 «О порядке ведения государственного кадастра растительного мира», более 15 постановлений Министерства природных ресурсов и охраны окружающей среды Республики Беларусь, регламентирующих общественные отношения в области охраны и использования объектов растительного мира.</w:t>
      </w:r>
    </w:p>
    <w:p>
      <w:pPr>
        <w:pStyle w:val="Normal"/>
        <w:rPr/>
      </w:pPr>
      <w:r>
        <w:rPr>
          <w:bCs/>
          <w:iCs/>
          <w:sz w:val="24"/>
        </w:rPr>
        <w:t xml:space="preserve">Значительным прогрессом в этой области стало внедрение в 2007 г. государственных систем </w:t>
      </w:r>
      <w:r>
        <w:rPr>
          <w:b/>
          <w:bCs/>
          <w:iCs/>
          <w:sz w:val="24"/>
        </w:rPr>
        <w:t>учета</w:t>
      </w:r>
      <w:r>
        <w:rPr>
          <w:bCs/>
          <w:iCs/>
          <w:sz w:val="24"/>
        </w:rPr>
        <w:t xml:space="preserve"> - кадастровых паспортов объектов растительного мира:</w:t>
      </w:r>
    </w:p>
    <w:p>
      <w:pPr>
        <w:pStyle w:val="Normal"/>
        <w:numPr>
          <w:ilvl w:val="0"/>
          <w:numId w:val="6"/>
        </w:numPr>
        <w:tabs>
          <w:tab w:val="clear" w:pos="708"/>
          <w:tab w:val="left" w:pos="900" w:leader="none"/>
        </w:tabs>
        <w:ind w:left="0" w:firstLine="709"/>
        <w:rPr/>
      </w:pPr>
      <w:r>
        <w:rPr>
          <w:sz w:val="24"/>
        </w:rPr>
        <w:t>включенных в Красную книгу Республики Беларусь;</w:t>
      </w:r>
    </w:p>
    <w:p>
      <w:pPr>
        <w:pStyle w:val="Normal"/>
        <w:numPr>
          <w:ilvl w:val="0"/>
          <w:numId w:val="6"/>
        </w:numPr>
        <w:tabs>
          <w:tab w:val="clear" w:pos="708"/>
          <w:tab w:val="left" w:pos="900" w:leader="none"/>
        </w:tabs>
        <w:ind w:left="0" w:firstLine="709"/>
        <w:rPr/>
      </w:pPr>
      <w:r>
        <w:rPr>
          <w:sz w:val="24"/>
        </w:rPr>
        <w:t>подлежащих охране в соответствии с международными договорами Республики Беларусь;</w:t>
      </w:r>
    </w:p>
    <w:p>
      <w:pPr>
        <w:pStyle w:val="Normal"/>
        <w:numPr>
          <w:ilvl w:val="0"/>
          <w:numId w:val="6"/>
        </w:numPr>
        <w:tabs>
          <w:tab w:val="clear" w:pos="708"/>
          <w:tab w:val="left" w:pos="900" w:leader="none"/>
        </w:tabs>
        <w:ind w:left="0" w:firstLine="709"/>
        <w:rPr/>
      </w:pPr>
      <w:r>
        <w:rPr>
          <w:sz w:val="24"/>
        </w:rPr>
        <w:t>имеющих единичную встречаемость в пределах одной области;</w:t>
      </w:r>
    </w:p>
    <w:p>
      <w:pPr>
        <w:pStyle w:val="Normal"/>
        <w:widowControl w:val="false"/>
        <w:numPr>
          <w:ilvl w:val="0"/>
          <w:numId w:val="6"/>
        </w:numPr>
        <w:tabs>
          <w:tab w:val="clear" w:pos="708"/>
          <w:tab w:val="left" w:pos="900" w:leader="none"/>
        </w:tabs>
        <w:autoSpaceDE w:val="false"/>
        <w:ind w:left="0" w:firstLine="709"/>
        <w:rPr/>
      </w:pPr>
      <w:r>
        <w:rPr>
          <w:sz w:val="24"/>
        </w:rPr>
        <w:t>имеющих высокий уровень угрозы биологическому разнообразию, жизни и здоровью граждан по заключению Национальной академии наук Беларуси;</w:t>
      </w:r>
    </w:p>
    <w:p>
      <w:pPr>
        <w:pStyle w:val="Normal"/>
        <w:numPr>
          <w:ilvl w:val="0"/>
          <w:numId w:val="6"/>
        </w:numPr>
        <w:tabs>
          <w:tab w:val="clear" w:pos="708"/>
          <w:tab w:val="left" w:pos="900" w:leader="none"/>
        </w:tabs>
        <w:ind w:left="0" w:firstLine="709"/>
        <w:rPr/>
      </w:pPr>
      <w:r>
        <w:rPr>
          <w:sz w:val="24"/>
        </w:rPr>
        <w:t xml:space="preserve">имеющих хозяйственно-ценную значимость с биологическим запасом используемого ресурса, превышающим среднемноголетние запасы более чем на 70 процентов; </w:t>
      </w:r>
    </w:p>
    <w:p>
      <w:pPr>
        <w:pStyle w:val="Normal"/>
        <w:widowControl w:val="false"/>
        <w:numPr>
          <w:ilvl w:val="0"/>
          <w:numId w:val="6"/>
        </w:numPr>
        <w:tabs>
          <w:tab w:val="clear" w:pos="708"/>
          <w:tab w:val="left" w:pos="900" w:leader="none"/>
        </w:tabs>
        <w:autoSpaceDE w:val="false"/>
        <w:ind w:left="0" w:firstLine="709"/>
        <w:rPr/>
      </w:pPr>
      <w:r>
        <w:rPr>
          <w:sz w:val="24"/>
        </w:rPr>
        <w:t>признанных Национальной академией наук Беларуси имеющими очень высокую или исключительно важную историческую и (или) ботаническую значимость;</w:t>
      </w:r>
    </w:p>
    <w:p>
      <w:pPr>
        <w:pStyle w:val="Normal"/>
        <w:widowControl w:val="false"/>
        <w:numPr>
          <w:ilvl w:val="0"/>
          <w:numId w:val="6"/>
        </w:numPr>
        <w:tabs>
          <w:tab w:val="clear" w:pos="708"/>
          <w:tab w:val="left" w:pos="900" w:leader="none"/>
        </w:tabs>
        <w:autoSpaceDE w:val="false"/>
        <w:ind w:left="0" w:firstLine="709"/>
        <w:rPr/>
      </w:pPr>
      <w:r>
        <w:rPr>
          <w:sz w:val="24"/>
        </w:rPr>
        <w:t>насаждений, признанных Национальной академией наук Беларуси имеющими очень высокую или исключительно важную историческую и (или) ботаническую значимость,</w:t>
      </w:r>
    </w:p>
    <w:p>
      <w:pPr>
        <w:pStyle w:val="Normal"/>
        <w:rPr/>
      </w:pPr>
      <w:r>
        <w:rPr>
          <w:bCs/>
          <w:iCs/>
          <w:sz w:val="24"/>
        </w:rPr>
        <w:t>а также</w:t>
      </w:r>
      <w:r>
        <w:rPr>
          <w:b/>
          <w:i/>
          <w:sz w:val="24"/>
        </w:rPr>
        <w:t xml:space="preserve"> </w:t>
      </w:r>
      <w:r>
        <w:rPr>
          <w:b/>
          <w:iCs/>
          <w:sz w:val="24"/>
        </w:rPr>
        <w:t>контроля</w:t>
      </w:r>
      <w:r>
        <w:rPr>
          <w:bCs/>
          <w:iCs/>
          <w:sz w:val="24"/>
        </w:rPr>
        <w:t xml:space="preserve"> – охранных обязательств мест произрастания дикорастущих растений, относящихся к вилам, включенным в Красную книгу Республики Беларусь. </w:t>
      </w:r>
    </w:p>
    <w:p>
      <w:pPr>
        <w:pStyle w:val="Normal"/>
        <w:rPr>
          <w:bCs/>
          <w:iCs/>
          <w:sz w:val="24"/>
        </w:rPr>
      </w:pPr>
      <w:r>
        <w:rPr>
          <w:bCs/>
          <w:iCs/>
          <w:sz w:val="24"/>
        </w:rPr>
        <w:t>Кроме того проведена большая научно-исследовательская работа по подготовке рекомендаций по мерам охраны видов растений, включенных в Красную книгу Республики Беларусь. Начаты работы по метапопуляционному моделированию и прогнозированию состояния данных видов.</w:t>
      </w:r>
    </w:p>
    <w:p>
      <w:pPr>
        <w:pStyle w:val="31"/>
        <w:spacing w:before="0" w:after="0"/>
        <w:rPr>
          <w:sz w:val="24"/>
          <w:szCs w:val="24"/>
        </w:rPr>
      </w:pPr>
      <w:r>
        <w:rPr>
          <w:sz w:val="24"/>
          <w:szCs w:val="24"/>
        </w:rPr>
        <w:t>В 2008 г. впервые начата отработка процедур и практическая реализация мероприятий по восстановлению ранее исчезнувших популяций охраняемых видов растений.</w:t>
      </w:r>
    </w:p>
    <w:p>
      <w:pPr>
        <w:pStyle w:val="Normal"/>
        <w:rPr/>
      </w:pPr>
      <w:r>
        <w:rPr>
          <w:b/>
          <w:i/>
          <w:sz w:val="24"/>
        </w:rPr>
        <w:t>Трудности:</w:t>
      </w:r>
      <w:r>
        <w:rPr>
          <w:sz w:val="24"/>
        </w:rPr>
        <w:t xml:space="preserve"> Необходимы адаптация мирового опыта в этой области к социально-экономическим условиям Беларуси, а также продолжить работу по разработке моделей и процедур оценки и возмещения экономического ущерба.</w:t>
      </w:r>
    </w:p>
    <w:p>
      <w:pPr>
        <w:pStyle w:val="Normal"/>
        <w:rPr>
          <w:b/>
          <w:b/>
          <w:sz w:val="24"/>
        </w:rPr>
      </w:pPr>
      <w:r>
        <w:rPr>
          <w:b/>
          <w:sz w:val="24"/>
        </w:rPr>
      </w:r>
    </w:p>
    <w:p>
      <w:pPr>
        <w:pStyle w:val="Normal"/>
        <w:rPr>
          <w:b/>
          <w:b/>
          <w:bCs/>
          <w:sz w:val="24"/>
        </w:rPr>
      </w:pPr>
      <w:r>
        <w:rPr>
          <w:b/>
          <w:sz w:val="24"/>
        </w:rPr>
        <w:t xml:space="preserve">Целевая задача 4: </w:t>
      </w:r>
      <w:r>
        <w:rPr>
          <w:b/>
          <w:bCs/>
          <w:sz w:val="24"/>
        </w:rPr>
        <w:t>Эффективное сохранение по крайней мере 10% каждого экологического региона мира</w:t>
      </w:r>
    </w:p>
    <w:p>
      <w:pPr>
        <w:pStyle w:val="Normal"/>
        <w:rPr>
          <w:b/>
          <w:b/>
          <w:bCs/>
          <w:sz w:val="24"/>
        </w:rPr>
      </w:pPr>
      <w:r>
        <w:rPr>
          <w:b/>
          <w:bCs/>
          <w:sz w:val="24"/>
        </w:rPr>
      </w:r>
    </w:p>
    <w:p>
      <w:pPr>
        <w:pStyle w:val="Normal"/>
        <w:rPr/>
      </w:pPr>
      <w:r>
        <w:rPr>
          <w:sz w:val="24"/>
        </w:rPr>
        <w:t xml:space="preserve">Развитие системы особо охраняемых природных территорий - национальная целевая задача, которая присутствует в </w:t>
      </w:r>
      <w:r>
        <w:rPr>
          <w:bCs/>
          <w:sz w:val="24"/>
        </w:rPr>
        <w:t>«Схеме рационального размещения особо охраняемых природных территорий на период до 2015 года»</w:t>
      </w:r>
      <w:r>
        <w:rPr>
          <w:sz w:val="24"/>
        </w:rPr>
        <w:t>, Программе реализации Европейской стратегии сохранения в Беларуси.</w:t>
      </w:r>
    </w:p>
    <w:p>
      <w:pPr>
        <w:pStyle w:val="Normal"/>
        <w:rPr/>
      </w:pPr>
      <w:r>
        <w:rPr>
          <w:sz w:val="24"/>
        </w:rPr>
        <w:t>В республике активно проводится работа по совершенствованию и развитию системы особо охраняемых природных территорий, начато формирование системы ключевых ботанических территорий Беларуси, взято под охрану значительное количество редких и исчезающих, а также наиболее типичных для каждого природного региона республики экосистем.</w:t>
      </w:r>
    </w:p>
    <w:p>
      <w:pPr>
        <w:pStyle w:val="Normal"/>
        <w:rPr/>
      </w:pPr>
      <w:r>
        <w:rPr>
          <w:sz w:val="24"/>
        </w:rPr>
        <w:t xml:space="preserve">В 2004 г. реализован проект </w:t>
      </w:r>
      <w:r>
        <w:rPr>
          <w:bCs/>
          <w:sz w:val="24"/>
          <w:lang w:val="be-BY"/>
        </w:rPr>
        <w:t>“Определить пространственные параметры колючевых компонентов национальной экологической сети и разработать схему рационального размещения особо охраняемых природных территорий Республики Беларусь на 2006-2015 гг.”. В 2003-2005 г.</w:t>
      </w:r>
      <w:r>
        <w:rPr>
          <w:sz w:val="24"/>
        </w:rPr>
        <w:t xml:space="preserve"> впервые на территории СНГ реализован пилотный проект «Ключевые ботанические территории Беларуси». </w:t>
      </w:r>
      <w:r>
        <w:rPr>
          <w:bCs/>
          <w:sz w:val="24"/>
          <w:lang w:val="be-BY"/>
        </w:rPr>
        <w:t>Выделены и включены в Европейскую сеть первые 11 ключевых ботанических территорий Беларуси.</w:t>
      </w:r>
    </w:p>
    <w:p>
      <w:pPr>
        <w:pStyle w:val="Heading"/>
        <w:ind w:firstLine="709"/>
        <w:jc w:val="both"/>
        <w:rPr>
          <w:sz w:val="24"/>
          <w:szCs w:val="24"/>
        </w:rPr>
      </w:pPr>
      <w:r>
        <w:rPr>
          <w:sz w:val="24"/>
          <w:szCs w:val="24"/>
        </w:rPr>
        <w:t>В 2007 г. разработана «</w:t>
      </w:r>
      <w:r>
        <w:rPr>
          <w:sz w:val="24"/>
        </w:rPr>
        <w:t xml:space="preserve">Национальная стратегия развития и управления системой природоохранных территорий до 1 января 2015 г.» </w:t>
      </w:r>
      <w:r>
        <w:rPr>
          <w:sz w:val="24"/>
          <w:szCs w:val="24"/>
        </w:rPr>
        <w:t>и с текущего года начата реализация «Государственной программы развития системы особо охраняемых природных территорий Республики Беларусь на 2008 – 2014 годы».</w:t>
      </w:r>
    </w:p>
    <w:p>
      <w:pPr>
        <w:pStyle w:val="HTML"/>
        <w:ind w:firstLine="709"/>
        <w:jc w:val="both"/>
        <w:rPr/>
      </w:pPr>
      <w:bookmarkStart w:id="0" w:name="тута"/>
      <w:bookmarkEnd w:id="0"/>
      <w:r>
        <w:rPr>
          <w:rFonts w:cs="Times New Roman" w:ascii="Times New Roman" w:hAnsi="Times New Roman"/>
          <w:sz w:val="24"/>
          <w:szCs w:val="24"/>
        </w:rPr>
        <w:t xml:space="preserve">В настоящее время общая площадь особо охраняемых природных территорий </w:t>
      </w:r>
      <w:r>
        <w:rPr>
          <w:rFonts w:eastAsia="Times New Roman" w:cs="Times New Roman" w:ascii="Times New Roman" w:hAnsi="Times New Roman"/>
          <w:sz w:val="24"/>
          <w:szCs w:val="24"/>
        </w:rPr>
        <w:t xml:space="preserve">составляет 1577,8 тыс. га, или 7,6 % от территории страны. </w:t>
      </w:r>
    </w:p>
    <w:p>
      <w:pPr>
        <w:pStyle w:val="Normal"/>
        <w:rPr>
          <w:sz w:val="24"/>
        </w:rPr>
      </w:pPr>
      <w:bookmarkStart w:id="1" w:name="тута"/>
      <w:bookmarkEnd w:id="1"/>
      <w:r>
        <w:rPr>
          <w:sz w:val="24"/>
        </w:rPr>
        <w:t>Перспективы дальнейшего расширения сети особо охраняемых природных территорий до 9,3 % от площади республики определены Государственной схемой комплексной территориальной организации Республики Беларусь, утвержденной Указом Президента Республики Беларусь от 12 января 2007 г. № 19.</w:t>
      </w:r>
    </w:p>
    <w:p>
      <w:pPr>
        <w:pStyle w:val="Normal"/>
        <w:rPr>
          <w:bCs/>
          <w:sz w:val="24"/>
        </w:rPr>
      </w:pPr>
      <w:r>
        <w:rPr>
          <w:b/>
          <w:i/>
          <w:sz w:val="24"/>
        </w:rPr>
        <w:t>Трудности:</w:t>
      </w:r>
      <w:r>
        <w:rPr>
          <w:sz w:val="24"/>
        </w:rPr>
        <w:t xml:space="preserve"> Необходимы разработка и реализация планов управления особо охраняемыми природными территориями с учетом современных требований и их включение в европейскую экологическую сеть; развитие изумрудной сети на территории Беларуси. </w:t>
      </w:r>
    </w:p>
    <w:p>
      <w:pPr>
        <w:pStyle w:val="Normal"/>
        <w:rPr>
          <w:b/>
          <w:b/>
          <w:bCs/>
          <w:sz w:val="24"/>
        </w:rPr>
      </w:pPr>
      <w:r>
        <w:rPr>
          <w:b/>
          <w:bCs/>
          <w:sz w:val="24"/>
        </w:rPr>
      </w:r>
    </w:p>
    <w:p>
      <w:pPr>
        <w:pStyle w:val="Normal"/>
        <w:rPr>
          <w:b/>
          <w:b/>
          <w:sz w:val="24"/>
        </w:rPr>
      </w:pPr>
      <w:r>
        <w:rPr>
          <w:b/>
          <w:sz w:val="24"/>
        </w:rPr>
        <w:t>Целевая задача 5: Обеспечение охраны 50% наиболее ценных районов с точки зрения разнообразия растений</w:t>
      </w:r>
    </w:p>
    <w:p>
      <w:pPr>
        <w:pStyle w:val="Normal"/>
        <w:rPr>
          <w:b/>
          <w:b/>
          <w:sz w:val="24"/>
        </w:rPr>
      </w:pPr>
      <w:r>
        <w:rPr>
          <w:b/>
          <w:sz w:val="24"/>
        </w:rPr>
      </w:r>
    </w:p>
    <w:p>
      <w:pPr>
        <w:pStyle w:val="Normal"/>
        <w:rPr/>
      </w:pPr>
      <w:r>
        <w:rPr>
          <w:sz w:val="24"/>
        </w:rPr>
        <w:t xml:space="preserve">Разработаны и реализуются </w:t>
      </w:r>
      <w:r>
        <w:rPr>
          <w:bCs/>
          <w:sz w:val="24"/>
        </w:rPr>
        <w:t>«Схема рационального размещения особо охраняемых природных территорий на период до 2015 года»</w:t>
      </w:r>
      <w:r>
        <w:rPr>
          <w:sz w:val="24"/>
        </w:rPr>
        <w:t xml:space="preserve">, «Национальная стратегия развития и управления системой природоохранных территорий до 1 января 2015 г.», «Государственная программа развития системы особо охраняемых природных территорий Республики Беларусь на 2008 – 2014 годы». </w:t>
      </w:r>
    </w:p>
    <w:p>
      <w:pPr>
        <w:pStyle w:val="Normal"/>
        <w:rPr/>
      </w:pPr>
      <w:r>
        <w:rPr>
          <w:sz w:val="24"/>
        </w:rPr>
        <w:t>Данная задача также реализуется в рамках Программы реализации Европейской стратегии сохранения в Беларуси, а также проекта «Ключевые ботанические территории Беларуси».</w:t>
      </w:r>
    </w:p>
    <w:p>
      <w:pPr>
        <w:pStyle w:val="Normal"/>
        <w:rPr/>
      </w:pPr>
      <w:r>
        <w:rPr>
          <w:sz w:val="24"/>
        </w:rPr>
        <w:t>Сохранение наиболее ценных районов с точки зрения разнообразия растений обеспечивается в рамках существующей системы особо охраняемых природных территорий, а также особо защитных участков (в системе категорий защитности по лесному законодательству).</w:t>
      </w:r>
    </w:p>
    <w:p>
      <w:pPr>
        <w:pStyle w:val="Normal"/>
        <w:rPr>
          <w:sz w:val="24"/>
        </w:rPr>
      </w:pPr>
      <w:r>
        <w:rPr>
          <w:sz w:val="24"/>
        </w:rPr>
        <w:t>Реализовано более 10 проектов, направленных на расширение существующей системы особо охраняемых природных территорий и создание системы ключевых ботанических территорий Беларуси</w:t>
      </w:r>
      <w:r>
        <w:rPr>
          <w:bCs/>
          <w:sz w:val="24"/>
          <w:lang w:val="be-BY"/>
        </w:rPr>
        <w:t xml:space="preserve">. </w:t>
      </w:r>
    </w:p>
    <w:p>
      <w:pPr>
        <w:pStyle w:val="Normal"/>
        <w:rPr/>
      </w:pPr>
      <w:r>
        <w:rPr>
          <w:sz w:val="24"/>
        </w:rPr>
        <w:t xml:space="preserve">Определены пространственные параметры ключевых компонентов национальной экологической сети, разработана и реализуется «Схема рационального размещения особо охраняемых природных территорий Республики Беларусь до 2015 г.», в соответствие с которой в течение ближайших 10 лет предполагается существенно увеличить количество особо охраняемых природных территорий Беларуси, а также объединить их экологическую сеть. </w:t>
      </w:r>
    </w:p>
    <w:p>
      <w:pPr>
        <w:pStyle w:val="Normal"/>
        <w:rPr/>
      </w:pPr>
      <w:r>
        <w:rPr>
          <w:bCs/>
          <w:sz w:val="24"/>
        </w:rPr>
        <w:t>Выделены и включены в Европейскую сеть первые 11 ключевых ботанических территорий Беларуси.</w:t>
      </w:r>
      <w:r>
        <w:rPr>
          <w:sz w:val="24"/>
        </w:rPr>
        <w:t xml:space="preserve"> Выделение ключевых ботанических территорий проводилось в соответствии с европейскими критериями и методиками и направлено на выявление и охрану наиболее ценных ботанических участков, в первую очередь глобально и континентально угрожаемых видов и местообитаний.</w:t>
      </w:r>
    </w:p>
    <w:p>
      <w:pPr>
        <w:pStyle w:val="TextBody"/>
        <w:ind w:firstLine="709"/>
        <w:jc w:val="both"/>
        <w:rPr>
          <w:b w:val="false"/>
          <w:b w:val="false"/>
          <w:bCs w:val="false"/>
          <w:sz w:val="24"/>
          <w:szCs w:val="24"/>
        </w:rPr>
      </w:pPr>
      <w:r>
        <w:rPr>
          <w:b w:val="false"/>
          <w:bCs w:val="false"/>
          <w:sz w:val="24"/>
          <w:szCs w:val="24"/>
        </w:rPr>
        <w:t>В рамках создания Государственного кадастра растительного мира проводятся полномасштабные исследований биоразнообразия растений на региональном и местном уровнях (административные области и районы), создается перечень наиболее ценных районов Беларуси с точки зрения разнообразия растений</w:t>
      </w:r>
    </w:p>
    <w:p>
      <w:pPr>
        <w:pStyle w:val="Normal"/>
        <w:rPr/>
      </w:pPr>
      <w:r>
        <w:rPr>
          <w:b/>
          <w:i/>
          <w:sz w:val="24"/>
        </w:rPr>
        <w:t xml:space="preserve">Трудности: </w:t>
      </w:r>
      <w:r>
        <w:rPr>
          <w:sz w:val="24"/>
        </w:rPr>
        <w:t>Необходимо обобщить материалы по пространственному распределению биоразнообразия и создать перечень наиболее ценных районов Беларуси с точки зрения разнообразия растений</w:t>
      </w:r>
    </w:p>
    <w:p>
      <w:pPr>
        <w:pStyle w:val="Normal"/>
        <w:rPr>
          <w:b/>
          <w:b/>
          <w:sz w:val="24"/>
        </w:rPr>
      </w:pPr>
      <w:r>
        <w:rPr>
          <w:b/>
          <w:sz w:val="24"/>
        </w:rPr>
        <w:t>Целевая задача 6: Регулирование по крайней мере 30% производственных земель в соответствии с целями сохранения разнообразия растений</w:t>
      </w:r>
    </w:p>
    <w:p>
      <w:pPr>
        <w:pStyle w:val="Normal"/>
        <w:rPr>
          <w:b/>
          <w:b/>
          <w:sz w:val="24"/>
        </w:rPr>
      </w:pPr>
      <w:r>
        <w:rPr>
          <w:b/>
          <w:sz w:val="24"/>
        </w:rPr>
      </w:r>
    </w:p>
    <w:p>
      <w:pPr>
        <w:pStyle w:val="Normal"/>
        <w:rPr/>
      </w:pPr>
      <w:r>
        <w:rPr>
          <w:sz w:val="24"/>
        </w:rPr>
        <w:t xml:space="preserve">Национальная целевая задача в этой области отсутствует. Однако в целом в республике проводится определенная работа по регулированию производственных земель. </w:t>
      </w:r>
    </w:p>
    <w:p>
      <w:pPr>
        <w:pStyle w:val="Normal"/>
        <w:rPr/>
      </w:pPr>
      <w:r>
        <w:rPr>
          <w:sz w:val="24"/>
        </w:rPr>
        <w:t>В Национальном плане действий по сохранению и устойчивому использованию биологического разнообразия Республики Беларусь имеется ряд разделов, направленных на регулирование производственных земель в соответствии с целями сохранения разнообразия растений.</w:t>
      </w:r>
    </w:p>
    <w:p>
      <w:pPr>
        <w:pStyle w:val="Normal"/>
        <w:rPr>
          <w:sz w:val="24"/>
        </w:rPr>
      </w:pPr>
      <w:r>
        <w:rPr>
          <w:sz w:val="24"/>
        </w:rPr>
        <w:t xml:space="preserve">Начиная с 2002 года, в республике поэтапно реализуются Программы наведения порядка на земле и благоустройства территорий населенных пунктов, координатором которых является Минприроды. В 2007 году снесено 3712 неиспользуемых сельскохозяйственных объектов, рекультивировано 1469,3 гектаров освободившихся земель. Рекультивировано 163 карьера на площади 676 гектаров. Благоустроено 105 парков, организована регулярная очистка территорий 253 агрогородков, обустроено и приведено в надлежащий порядок 279 мест отдыха. </w:t>
      </w:r>
    </w:p>
    <w:p>
      <w:pPr>
        <w:pStyle w:val="Normal"/>
        <w:rPr>
          <w:sz w:val="24"/>
        </w:rPr>
      </w:pPr>
      <w:r>
        <w:rPr>
          <w:sz w:val="24"/>
        </w:rPr>
        <w:t>За последние 10 лет произошли положительные изменения в структуре лесного фонда: на 400 тыс. га возросла площадь молодых лесных насаждений, на 320 млн. кубометров увеличился общий запас древесины на корню. Вырос и размер расчетной лесосеки.</w:t>
      </w:r>
    </w:p>
    <w:p>
      <w:pPr>
        <w:pStyle w:val="Normal"/>
        <w:rPr>
          <w:sz w:val="24"/>
        </w:rPr>
      </w:pPr>
      <w:r>
        <w:rPr>
          <w:sz w:val="24"/>
        </w:rPr>
        <w:t>Однако эти мероприятия не всегда проводятся в целях сохранения разнообразия растений. В настоящее время в стране происходит осознание необходимости регулирования производственных земель в соответствии с целями сохранения разнообразия растений, проводится реализация ряда проектов этой области, в первую очередь в лесном хозяйстве.</w:t>
      </w:r>
    </w:p>
    <w:p>
      <w:pPr>
        <w:pStyle w:val="Normal"/>
        <w:rPr>
          <w:sz w:val="24"/>
        </w:rPr>
      </w:pPr>
      <w:r>
        <w:rPr>
          <w:sz w:val="24"/>
        </w:rPr>
      </w:r>
    </w:p>
    <w:p>
      <w:pPr>
        <w:pStyle w:val="Normal"/>
        <w:rPr/>
      </w:pPr>
      <w:r>
        <w:rPr>
          <w:sz w:val="24"/>
        </w:rPr>
        <w:t>Разработаны и принят ряд нормативно-правовых актов, направленных на регулирование производственных земель в соответствии с целями сохранения разнообразия растений:</w:t>
      </w:r>
    </w:p>
    <w:p>
      <w:pPr>
        <w:pStyle w:val="Normal"/>
        <w:numPr>
          <w:ilvl w:val="0"/>
          <w:numId w:val="8"/>
        </w:numPr>
        <w:tabs>
          <w:tab w:val="clear" w:pos="708"/>
          <w:tab w:val="left" w:pos="1080" w:leader="none"/>
        </w:tabs>
        <w:ind w:left="0" w:firstLine="709"/>
        <w:rPr/>
      </w:pPr>
      <w:r>
        <w:rPr>
          <w:sz w:val="24"/>
        </w:rPr>
        <w:t xml:space="preserve">«Национальная стратегия устойчивого развития Республики Беларусь» (1997г.); </w:t>
      </w:r>
    </w:p>
    <w:p>
      <w:pPr>
        <w:pStyle w:val="Normal"/>
        <w:numPr>
          <w:ilvl w:val="0"/>
          <w:numId w:val="8"/>
        </w:numPr>
        <w:tabs>
          <w:tab w:val="clear" w:pos="708"/>
          <w:tab w:val="left" w:pos="1080" w:leader="none"/>
        </w:tabs>
        <w:ind w:left="0" w:firstLine="709"/>
        <w:rPr/>
      </w:pPr>
      <w:r>
        <w:rPr>
          <w:sz w:val="24"/>
        </w:rPr>
        <w:t xml:space="preserve">«Национальный план развития лесного хозяйства до 2015 г.» (1998 г.); </w:t>
      </w:r>
    </w:p>
    <w:p>
      <w:pPr>
        <w:pStyle w:val="Normal"/>
        <w:numPr>
          <w:ilvl w:val="0"/>
          <w:numId w:val="8"/>
        </w:numPr>
        <w:tabs>
          <w:tab w:val="clear" w:pos="708"/>
          <w:tab w:val="left" w:pos="1080" w:leader="none"/>
        </w:tabs>
        <w:ind w:left="0" w:firstLine="709"/>
        <w:rPr/>
      </w:pPr>
      <w:r>
        <w:rPr>
          <w:sz w:val="24"/>
        </w:rPr>
        <w:t xml:space="preserve">Закон Республики Беларусь «О растительном мире» (2003 г.) </w:t>
      </w:r>
    </w:p>
    <w:p>
      <w:pPr>
        <w:pStyle w:val="Normal"/>
        <w:rPr/>
      </w:pPr>
      <w:r>
        <w:rPr>
          <w:sz w:val="24"/>
        </w:rPr>
        <w:t>и более 10 нормативно-правовых актов, регулирующих производственные отношения и направленных на регулирование производственных земель в соответствии с целями сохранения разнообразия растений.</w:t>
      </w:r>
    </w:p>
    <w:p>
      <w:pPr>
        <w:pStyle w:val="Normal"/>
        <w:rPr/>
      </w:pPr>
      <w:r>
        <w:rPr>
          <w:sz w:val="24"/>
        </w:rPr>
        <w:t xml:space="preserve">В настоящее время реализуются отдельные проекты, направленные на регулирование производственных земель в соответствии с целями сохранения разнообразия растений. В 2006-2007 гг. реализован 1 этап международного проекта по внедрению концепции территорий с высоким природным значением (High Nature Value) на луговых экосистемах Беларуси. </w:t>
      </w:r>
    </w:p>
    <w:p>
      <w:pPr>
        <w:pStyle w:val="Normal"/>
        <w:rPr>
          <w:sz w:val="24"/>
        </w:rPr>
      </w:pPr>
      <w:r>
        <w:rPr>
          <w:sz w:val="24"/>
        </w:rPr>
        <w:t xml:space="preserve">В последние годы в республике проделана значительная работа по выполнению Конвенции ООН по борьбе с опустыниванием и деградацией земель. </w:t>
      </w:r>
    </w:p>
    <w:p>
      <w:pPr>
        <w:pStyle w:val="Normal"/>
        <w:rPr>
          <w:sz w:val="24"/>
        </w:rPr>
      </w:pPr>
      <w:r>
        <w:rPr>
          <w:sz w:val="24"/>
        </w:rPr>
        <w:t>Начата работа по экологической сертификации лесных хозяйств республики.</w:t>
      </w:r>
    </w:p>
    <w:p>
      <w:pPr>
        <w:pStyle w:val="Normal"/>
        <w:rPr/>
      </w:pPr>
      <w:r>
        <w:rPr>
          <w:b/>
          <w:i/>
          <w:sz w:val="24"/>
        </w:rPr>
        <w:t>Трудности:</w:t>
      </w:r>
      <w:r>
        <w:rPr>
          <w:sz w:val="24"/>
        </w:rPr>
        <w:t xml:space="preserve"> Необходимо продолжить усилия по развитию нормативно-правовой базы, стимулированию производителей и реализации комплексной программы на регулирование производственных земель в соответствии с целями сохранения разнообразия растений.</w:t>
      </w:r>
    </w:p>
    <w:p>
      <w:pPr>
        <w:pStyle w:val="Normal"/>
        <w:rPr>
          <w:b/>
          <w:b/>
          <w:sz w:val="24"/>
        </w:rPr>
      </w:pPr>
      <w:r>
        <w:rPr>
          <w:b/>
          <w:sz w:val="24"/>
        </w:rPr>
      </w:r>
    </w:p>
    <w:p>
      <w:pPr>
        <w:pStyle w:val="Normal"/>
        <w:rPr>
          <w:b/>
          <w:b/>
          <w:sz w:val="24"/>
        </w:rPr>
      </w:pPr>
      <w:r>
        <w:rPr>
          <w:b/>
          <w:sz w:val="24"/>
        </w:rPr>
        <w:t>Целевая задача 7: Сохранение in-situ 60% существующих в мире видов, которые находятся под угрозой исчезновения</w:t>
      </w:r>
    </w:p>
    <w:p>
      <w:pPr>
        <w:pStyle w:val="Normal"/>
        <w:rPr>
          <w:b/>
          <w:b/>
          <w:sz w:val="24"/>
        </w:rPr>
      </w:pPr>
      <w:r>
        <w:rPr>
          <w:b/>
          <w:sz w:val="24"/>
        </w:rPr>
      </w:r>
    </w:p>
    <w:p>
      <w:pPr>
        <w:pStyle w:val="Normal"/>
        <w:rPr/>
      </w:pPr>
      <w:r>
        <w:rPr>
          <w:sz w:val="24"/>
        </w:rPr>
        <w:t>В Национальном плане действий по сохранению и устойчивому использованию биологического разнообразия Республики Беларусь имеется раздел «Развитие системы особо охраняемых территорий, мероприятия по сохранению редких и находящихся под угрозой исчезновения видов».</w:t>
      </w:r>
    </w:p>
    <w:p>
      <w:pPr>
        <w:pStyle w:val="Normal"/>
        <w:rPr>
          <w:sz w:val="24"/>
        </w:rPr>
      </w:pPr>
      <w:r>
        <w:rPr>
          <w:sz w:val="24"/>
        </w:rPr>
        <w:t>Существующая система обеспечивает юридическую и правовую охрану национальных редких и исчезающих видов растений, глобально угрожаемых – отчасти.</w:t>
      </w:r>
    </w:p>
    <w:p>
      <w:pPr>
        <w:pStyle w:val="Normal"/>
        <w:rPr/>
      </w:pPr>
      <w:r>
        <w:rPr>
          <w:sz w:val="24"/>
        </w:rPr>
        <w:t xml:space="preserve">В 2005 г. опубликовано 3 издание Красной книги, в котором существенно (в 1,4 раза) увеличено количество таксонов, подлежащих охране (274 вида), а также широко использованы современные категории IUCN с адаптацией для различных систематических групп, однако, не все находящиеся под угрозой исчезновения виды растений в Европе и в глобальном масштабе в ней представлены. </w:t>
      </w:r>
    </w:p>
    <w:p>
      <w:pPr>
        <w:pStyle w:val="Normal"/>
        <w:rPr>
          <w:sz w:val="24"/>
        </w:rPr>
      </w:pPr>
      <w:r>
        <w:rPr>
          <w:sz w:val="24"/>
        </w:rPr>
        <w:t>В 2005 г. впервые составлен и опубликован список угрожаемых видов растений в Европе, произрастающих на территории Беларуси.</w:t>
      </w:r>
    </w:p>
    <w:p>
      <w:pPr>
        <w:pStyle w:val="Normal"/>
        <w:rPr/>
      </w:pPr>
      <w:r>
        <w:rPr>
          <w:sz w:val="24"/>
        </w:rPr>
        <w:t>В системе Государственного кадастра растительного мира имеется специальная книга видов дикорастущих растений, подлежащих охране в соответствии с международными договорами Республики Беларусь. Проведена работа по паспортизации и охране конкретных мест произрастания видов растений, находящихся под угрозой исчезновения.</w:t>
      </w:r>
    </w:p>
    <w:p>
      <w:pPr>
        <w:pStyle w:val="Normal"/>
        <w:rPr>
          <w:b/>
          <w:b/>
          <w:sz w:val="24"/>
        </w:rPr>
      </w:pPr>
      <w:r>
        <w:rPr>
          <w:b/>
          <w:sz w:val="24"/>
        </w:rPr>
      </w:r>
    </w:p>
    <w:p>
      <w:pPr>
        <w:pStyle w:val="Normal"/>
        <w:rPr>
          <w:b/>
          <w:b/>
          <w:sz w:val="24"/>
        </w:rPr>
      </w:pPr>
      <w:r>
        <w:rPr>
          <w:b/>
          <w:sz w:val="24"/>
        </w:rPr>
        <w:t>Целевая задача 8: Сохранение в доступных коллекциях ex-situ,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p>
    <w:p>
      <w:pPr>
        <w:pStyle w:val="Normal"/>
        <w:rPr>
          <w:b/>
          <w:b/>
          <w:sz w:val="24"/>
        </w:rPr>
      </w:pPr>
      <w:r>
        <w:rPr>
          <w:b/>
          <w:sz w:val="24"/>
        </w:rPr>
      </w:r>
    </w:p>
    <w:p>
      <w:pPr>
        <w:pStyle w:val="Normal"/>
        <w:rPr/>
      </w:pPr>
      <w:r>
        <w:rPr>
          <w:sz w:val="24"/>
        </w:rPr>
        <w:t>Разработка и обоснование плана мероприятий по сохранению растений в доступных коллекциях ex-situ, находящихся под угрозой исчезновения включено в национальную стратегию и план действия по сохранению и устойчивому использованию биологического разнообразия Республики Беларусь</w:t>
      </w:r>
    </w:p>
    <w:p>
      <w:pPr>
        <w:pStyle w:val="Normal"/>
        <w:rPr>
          <w:sz w:val="24"/>
        </w:rPr>
      </w:pPr>
      <w:r>
        <w:rPr>
          <w:sz w:val="24"/>
        </w:rPr>
        <w:t>В Программе реализации Европейской стратегии по сохранению растений в Беларуси данное направление присутствует, однако его развитие находится на начальном этапе.</w:t>
      </w:r>
    </w:p>
    <w:p>
      <w:pPr>
        <w:pStyle w:val="Normal"/>
        <w:rPr/>
      </w:pPr>
      <w:r>
        <w:rPr>
          <w:sz w:val="24"/>
        </w:rPr>
        <w:t>Созданы юридические основы ведения коллекций, в ботанических садах имеются небольшие коллекции видов растений ex-situ, находящихся под угрозой исчезновения, программы по восстановлению и возобновлению видов пока не реализуются (запланированы в рамках Программе реализации Европейской стратегии по сохранению растений в Беларуси).</w:t>
      </w:r>
    </w:p>
    <w:p>
      <w:pPr>
        <w:pStyle w:val="Normal"/>
        <w:rPr/>
      </w:pPr>
      <w:r>
        <w:rPr>
          <w:sz w:val="24"/>
        </w:rPr>
        <w:t>Разработаны положения о ботанических коллекциях, проведен их учет, создан совет по развитию ботанических коллекциях. Тем из них, которые имеют статус национального достояния оказывается финансовая поддержка, опубликован буклет ботанических коллекций.</w:t>
      </w:r>
    </w:p>
    <w:p>
      <w:pPr>
        <w:pStyle w:val="Normal"/>
        <w:rPr/>
      </w:pPr>
      <w:r>
        <w:rPr>
          <w:sz w:val="24"/>
        </w:rPr>
        <w:t xml:space="preserve">Число коллекций в настоящее время 158, из них: гербариев – 35, живых растений – 116, других – 7. Количество видов растений, находящихся под угрозой исчезновения, и сохраняющихся ex-situ постоянно увеличивается. </w:t>
      </w:r>
    </w:p>
    <w:p>
      <w:pPr>
        <w:pStyle w:val="Normal"/>
        <w:rPr>
          <w:sz w:val="24"/>
        </w:rPr>
      </w:pPr>
      <w:r>
        <w:rPr>
          <w:sz w:val="24"/>
        </w:rPr>
        <w:t xml:space="preserve">В 2008 г. впервые начата отработка процедур и практическая реализация мероприятий по восстановлению ранее исчезнувших популяций охраняемых видов растений. </w:t>
      </w:r>
    </w:p>
    <w:p>
      <w:pPr>
        <w:pStyle w:val="Normal"/>
        <w:rPr>
          <w:sz w:val="24"/>
        </w:rPr>
      </w:pPr>
      <w:r>
        <w:rPr>
          <w:sz w:val="24"/>
        </w:rPr>
        <w:t xml:space="preserve">Информация о ботанических коллекциях Беларуси (в том числе видов растений ex-situ) размещена на сайте </w:t>
      </w:r>
      <w:hyperlink r:id="rId6">
        <w:r>
          <w:rPr>
            <w:rStyle w:val="InternetLink"/>
            <w:color w:val="000000"/>
            <w:sz w:val="24"/>
          </w:rPr>
          <w:t>http://hbc.bas-net.by/bcb/</w:t>
        </w:r>
      </w:hyperlink>
    </w:p>
    <w:p>
      <w:pPr>
        <w:pStyle w:val="Normal"/>
        <w:rPr/>
      </w:pPr>
      <w:r>
        <w:rPr>
          <w:b/>
          <w:i/>
          <w:sz w:val="24"/>
        </w:rPr>
        <w:t xml:space="preserve">Трудности: </w:t>
      </w:r>
      <w:r>
        <w:rPr>
          <w:sz w:val="24"/>
        </w:rPr>
        <w:t xml:space="preserve">Необходимо расширить мероприятия по восстановлению популяций видов растений, находящихся под угрозой исчезновения, в Беларуси. </w:t>
      </w:r>
    </w:p>
    <w:p>
      <w:pPr>
        <w:pStyle w:val="Normal"/>
        <w:rPr>
          <w:b/>
          <w:b/>
          <w:sz w:val="24"/>
        </w:rPr>
      </w:pPr>
      <w:r>
        <w:rPr>
          <w:b/>
          <w:sz w:val="24"/>
        </w:rPr>
      </w:r>
    </w:p>
    <w:p>
      <w:pPr>
        <w:pStyle w:val="Normal"/>
        <w:rPr>
          <w:b/>
          <w:b/>
          <w:sz w:val="24"/>
        </w:rPr>
      </w:pPr>
      <w:r>
        <w:rPr>
          <w:b/>
          <w:sz w:val="24"/>
        </w:rPr>
        <w:t>Целевая задача 9: 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p>
    <w:p>
      <w:pPr>
        <w:pStyle w:val="Normal"/>
        <w:rPr>
          <w:b/>
          <w:b/>
          <w:sz w:val="24"/>
        </w:rPr>
      </w:pPr>
      <w:r>
        <w:rPr>
          <w:b/>
          <w:sz w:val="24"/>
        </w:rPr>
      </w:r>
    </w:p>
    <w:p>
      <w:pPr>
        <w:pStyle w:val="Normal"/>
        <w:rPr/>
      </w:pPr>
      <w:r>
        <w:rPr>
          <w:sz w:val="24"/>
        </w:rPr>
        <w:t>Национальная целевая задача в этой области отсутствует. Отчасти данная задача реализуется в рамках Государственной программы «Создание национального генетического фонда хозяйственно-полезных растений», которая направлена на создание, систематизацию, поддержание и анализ растительных ресурсов в целях их использования в сельском хозяйстве Беларуси.</w:t>
      </w:r>
    </w:p>
    <w:p>
      <w:pPr>
        <w:pStyle w:val="2"/>
        <w:spacing w:lineRule="auto" w:line="240" w:before="0" w:after="0"/>
        <w:rPr/>
      </w:pPr>
      <w:r>
        <w:rPr>
          <w:sz w:val="24"/>
        </w:rPr>
        <w:t>Реализуются отдельные мероприятия, связанные с генетическим разнообразием сельскохозяйственных культур. Создан банк генетического разнообразия данных растений в соответствии с международными стандартами в этой области.</w:t>
      </w:r>
    </w:p>
    <w:p>
      <w:pPr>
        <w:pStyle w:val="Normal"/>
        <w:rPr/>
      </w:pPr>
      <w:r>
        <w:rPr>
          <w:sz w:val="24"/>
        </w:rPr>
        <w:t>Проводятся исследования и работа по сохранению генетического разнообразия сельскохозяйственных культур и других основных видов растений, имеющих социально-экономическую ценность, создается банк генетического разнообразия данных растений. Задача по поддержанию знаний местных и коренных общин связанных с сельскохозяйственными культурами, имеющими социально-экономическую ценность, является неактуальной для Беларуси.</w:t>
      </w:r>
    </w:p>
    <w:p>
      <w:pPr>
        <w:pStyle w:val="Normal"/>
        <w:rPr>
          <w:b/>
          <w:b/>
          <w:sz w:val="24"/>
        </w:rPr>
      </w:pPr>
      <w:r>
        <w:rPr>
          <w:b/>
          <w:sz w:val="24"/>
        </w:rPr>
      </w:r>
    </w:p>
    <w:p>
      <w:pPr>
        <w:pStyle w:val="Normal"/>
        <w:rPr>
          <w:b/>
          <w:b/>
          <w:sz w:val="24"/>
        </w:rPr>
      </w:pPr>
      <w:r>
        <w:rPr>
          <w:b/>
          <w:sz w:val="24"/>
        </w:rPr>
        <w:t>Целевая задача 10: Разработка планов регулирования в отношении, по крайней мере, 100 основных чужеродных видов, которые представляют угрозу для аборигенных растений, растительных сообществ, соответствующих местообитаний и экосистем.</w:t>
      </w:r>
    </w:p>
    <w:p>
      <w:pPr>
        <w:pStyle w:val="Normal"/>
        <w:rPr>
          <w:b/>
          <w:b/>
          <w:sz w:val="24"/>
        </w:rPr>
      </w:pPr>
      <w:r>
        <w:rPr>
          <w:b/>
          <w:sz w:val="24"/>
        </w:rPr>
      </w:r>
    </w:p>
    <w:p>
      <w:pPr>
        <w:pStyle w:val="Normal"/>
        <w:rPr/>
      </w:pPr>
      <w:r>
        <w:rPr>
          <w:sz w:val="24"/>
        </w:rPr>
        <w:t>Проблеме чужеродных видов до настоящего времени уделялось недостаточно внимания, однако в последнее время в республике достигнут значительный прогресс в этой области.</w:t>
      </w:r>
    </w:p>
    <w:p>
      <w:pPr>
        <w:pStyle w:val="Normal"/>
        <w:rPr/>
      </w:pPr>
      <w:r>
        <w:rPr>
          <w:sz w:val="24"/>
        </w:rPr>
        <w:t>Задача учета чужеродных видов присутствует в Программе реализации Европейской стратегии по сохранению растений, а также в Государственном кадастре растительного мира Республики Беларусь.</w:t>
      </w:r>
    </w:p>
    <w:p>
      <w:pPr>
        <w:pStyle w:val="Normal"/>
        <w:rPr>
          <w:sz w:val="24"/>
        </w:rPr>
      </w:pPr>
      <w:r>
        <w:rPr>
          <w:sz w:val="24"/>
        </w:rPr>
        <w:t>Учет чужеродных видов проводится в рамках Государственного кадастра растительного мира. Создан предварительный список чужеродных видов Беларуси. Проведен учет данных видов на территории Гродненской и Минской областей области. В настоящее время подобный учет проводится для Витебской и Брестской областей.</w:t>
      </w:r>
    </w:p>
    <w:p>
      <w:pPr>
        <w:pStyle w:val="Normal"/>
        <w:rPr>
          <w:sz w:val="24"/>
        </w:rPr>
      </w:pPr>
      <w:r>
        <w:rPr>
          <w:sz w:val="24"/>
        </w:rPr>
        <w:t xml:space="preserve">Принято постановление Совета Министров Республики Беларусь от 30 января 2008 г. №126 «О некоторых вопросах обращения с дикими животными, относящимися к видам, включенным в Красную книгу Республики Беларусь, и к видам, подпадающим под действие международных договоров, действующих для Республики Беларусь, и регулирования распространения и численности диких животных», которым утвержден перечень инвазивных чужеродных видов диких животных, распространение и численность которых подлежат регулированию, а также постановление Министерства природных ресурсов и охраны окружающей среды Республики Беларусь от 10 января 2009 г. № 2 «О некоторых вопросах регулирования распространения и численности видов дикорастущих растений», которым утвержден Перечень видов дикорастущих растений, распространение и численность которых подлежат регулированию, а также инструкция о порядке проведения мероприятий по регулированию распространения этих видов. Постановлением Министерства природных ресурсов и охраны окружающей среды Республики Беларусь от 28 ноября 2008 г. № 106 «О некоторых вопросах регулирования интродукции и (или) акклиматизации дикорастущих растений» утвержден Перечень дикорастущих растений, запрещенных к интродукции и (или) акклиматизации. Заместителем Премьер-министра Республики Беларусь 4 октября 2008 года №06/214-383 утвержден План действий по предотвращению и минимизации ущерба от распространения вредоносного чужеродного растения – борщевика Сосновского. </w:t>
      </w:r>
    </w:p>
    <w:p>
      <w:pPr>
        <w:pStyle w:val="Normal"/>
        <w:rPr/>
      </w:pPr>
      <w:r>
        <w:rPr>
          <w:sz w:val="24"/>
        </w:rPr>
        <w:t>В НАН Беларуси создан центр по инвазивным видам. Реализуется ряд проектов в этой области. Проводятся исследование и накопления информации о распространении, степени угрозы, биологии и экологии чужеродных видов, а также о мерах борьбы с ними.</w:t>
      </w:r>
    </w:p>
    <w:p>
      <w:pPr>
        <w:pStyle w:val="Normal"/>
        <w:rPr/>
      </w:pPr>
      <w:r>
        <w:rPr>
          <w:b/>
          <w:i/>
          <w:sz w:val="24"/>
        </w:rPr>
        <w:t>Трудности:</w:t>
      </w:r>
      <w:r>
        <w:rPr>
          <w:sz w:val="24"/>
        </w:rPr>
        <w:t xml:space="preserve"> Необходимо активизировать усилия по разработке методов контроля и планов регулирования и сокращения численности в отношении наиболее опасных чужеродных видов.</w:t>
      </w:r>
    </w:p>
    <w:p>
      <w:pPr>
        <w:pStyle w:val="Normal"/>
        <w:rPr>
          <w:b/>
          <w:b/>
          <w:sz w:val="24"/>
        </w:rPr>
      </w:pPr>
      <w:r>
        <w:rPr>
          <w:b/>
          <w:sz w:val="24"/>
        </w:rPr>
      </w:r>
    </w:p>
    <w:p>
      <w:pPr>
        <w:pStyle w:val="Normal"/>
        <w:rPr>
          <w:b/>
          <w:b/>
          <w:sz w:val="24"/>
        </w:rPr>
      </w:pPr>
      <w:r>
        <w:rPr>
          <w:b/>
          <w:sz w:val="24"/>
        </w:rPr>
        <w:t>Целевая задача 11: Ни один из видов дикой флоры не должен подвергаться опасности в связи с осуществлением международной торговли</w:t>
      </w:r>
    </w:p>
    <w:p>
      <w:pPr>
        <w:pStyle w:val="Normal"/>
        <w:rPr>
          <w:b/>
          <w:b/>
          <w:sz w:val="24"/>
        </w:rPr>
      </w:pPr>
      <w:r>
        <w:rPr>
          <w:b/>
          <w:sz w:val="24"/>
        </w:rPr>
      </w:r>
    </w:p>
    <w:p>
      <w:pPr>
        <w:pStyle w:val="TextBody"/>
        <w:ind w:firstLine="709"/>
        <w:jc w:val="both"/>
        <w:rPr/>
      </w:pPr>
      <w:r>
        <w:rPr>
          <w:b w:val="false"/>
          <w:bCs w:val="false"/>
          <w:sz w:val="24"/>
          <w:szCs w:val="24"/>
        </w:rPr>
        <w:t>Реализация данной целевой задачи осуществляется в рамках выполнения Конвенции о международной торговле видами дикой фауны и флоры, находящимися под угрозой исчезновения (СИТЕС).</w:t>
      </w:r>
    </w:p>
    <w:p>
      <w:pPr>
        <w:pStyle w:val="TextBody"/>
        <w:ind w:firstLine="709"/>
        <w:jc w:val="both"/>
        <w:rPr/>
      </w:pPr>
      <w:r>
        <w:rPr>
          <w:b w:val="false"/>
          <w:sz w:val="24"/>
          <w:szCs w:val="24"/>
        </w:rPr>
        <w:t>Беларусь в достаточном объеме выполняет обязательства связанные с выполнением Конвенции о международной торговле видами дикой фауны и флоры, находящимися под угрозой исчезновения (СИТЕС).</w:t>
      </w:r>
    </w:p>
    <w:p>
      <w:pPr>
        <w:pStyle w:val="Style11"/>
        <w:spacing w:before="0" w:after="0"/>
        <w:ind w:firstLine="709"/>
        <w:jc w:val="both"/>
        <w:rPr/>
      </w:pPr>
      <w:r>
        <w:rPr>
          <w:rFonts w:cs="Times New Roman" w:ascii="Times New Roman" w:hAnsi="Times New Roman"/>
          <w:lang w:val="ru-RU"/>
        </w:rPr>
        <w:t xml:space="preserve">Постановлением Кабинета Министров Республики Беларусь от 3 июля 1995г. № 350 “О мерах по обеспечению выполнения Республикой Беларусь обязательств, вытекающих из Конвенции о международной торговле видами дикой фауны и флоры, находящимися под угрозой исчезновения” административным органом по </w:t>
      </w:r>
      <w:r>
        <w:rPr>
          <w:rFonts w:cs="Times New Roman" w:ascii="Times New Roman" w:hAnsi="Times New Roman"/>
        </w:rPr>
        <w:t>CITES</w:t>
      </w:r>
      <w:r>
        <w:rPr>
          <w:rFonts w:cs="Times New Roman" w:ascii="Times New Roman" w:hAnsi="Times New Roman"/>
          <w:lang w:val="ru-RU"/>
        </w:rPr>
        <w:t xml:space="preserve"> в Республике Беларусь определено Министерство природных ресурсов и охраны окружающей среды Республики Беларусь, а научным - Национальная Академия наук Беларуси (по видам флоры - Институт экспериментальной ботаники НАН Беларуси).</w:t>
      </w:r>
    </w:p>
    <w:p>
      <w:pPr>
        <w:pStyle w:val="Normal"/>
        <w:rPr/>
      </w:pPr>
      <w:r>
        <w:rPr>
          <w:sz w:val="24"/>
        </w:rPr>
        <w:t xml:space="preserve">В Законе Республики Беларусь «О растительном мире» (2003 г.) предусмотрены меры по выполнению обязательств в отношении СИТЕС: </w:t>
      </w:r>
    </w:p>
    <w:p>
      <w:pPr>
        <w:pStyle w:val="Normal"/>
        <w:numPr>
          <w:ilvl w:val="0"/>
          <w:numId w:val="9"/>
        </w:numPr>
        <w:ind w:left="0" w:firstLine="709"/>
        <w:rPr>
          <w:sz w:val="24"/>
        </w:rPr>
      </w:pPr>
      <w:r>
        <w:rPr>
          <w:sz w:val="24"/>
        </w:rPr>
        <w:t xml:space="preserve">в части ограничения или запретов на ввоз в Республику Беларусь или вывоз из Республики Беларусь дикорастущих растений определенных видов, их частей и дериватов, которые могут быть ограничены или запрещены Правительством в целях выполнения Республикой Беларусь обязательств по международным договорам; </w:t>
      </w:r>
    </w:p>
    <w:p>
      <w:pPr>
        <w:pStyle w:val="Normal"/>
        <w:numPr>
          <w:ilvl w:val="0"/>
          <w:numId w:val="9"/>
        </w:numPr>
        <w:ind w:left="0" w:firstLine="709"/>
        <w:rPr>
          <w:sz w:val="24"/>
        </w:rPr>
      </w:pPr>
      <w:r>
        <w:rPr>
          <w:sz w:val="24"/>
        </w:rPr>
        <w:t xml:space="preserve">в части вывоза из Республики Беларусь особо ценных ботанических коллекций или их частей, в том числе содержащих фиксированные или выращиваемые растения, относящиеся к видам, включенным в СИТЕС; </w:t>
      </w:r>
    </w:p>
    <w:p>
      <w:pPr>
        <w:pStyle w:val="Normal"/>
        <w:numPr>
          <w:ilvl w:val="0"/>
          <w:numId w:val="9"/>
        </w:numPr>
        <w:ind w:left="0" w:firstLine="709"/>
        <w:rPr>
          <w:sz w:val="24"/>
        </w:rPr>
      </w:pPr>
      <w:r>
        <w:rPr>
          <w:sz w:val="24"/>
        </w:rPr>
        <w:t xml:space="preserve">в части отношений в области обращения с изъятыми дикорастущими растениями и (или) их частями, в том числе с растительной продукцией; </w:t>
      </w:r>
    </w:p>
    <w:p>
      <w:pPr>
        <w:pStyle w:val="Normal"/>
        <w:numPr>
          <w:ilvl w:val="0"/>
          <w:numId w:val="9"/>
        </w:numPr>
        <w:ind w:left="0" w:firstLine="709"/>
        <w:rPr>
          <w:sz w:val="24"/>
        </w:rPr>
      </w:pPr>
      <w:r>
        <w:rPr>
          <w:sz w:val="24"/>
        </w:rPr>
        <w:t xml:space="preserve">административную, уголовную ответственность влекут незаконные вывоз или ввоз дикорастущих растений, их частей или дериватов; </w:t>
      </w:r>
    </w:p>
    <w:p>
      <w:pPr>
        <w:pStyle w:val="Normal"/>
        <w:numPr>
          <w:ilvl w:val="0"/>
          <w:numId w:val="9"/>
        </w:numPr>
        <w:ind w:left="0" w:firstLine="709"/>
        <w:rPr>
          <w:sz w:val="24"/>
        </w:rPr>
      </w:pPr>
      <w:r>
        <w:rPr>
          <w:sz w:val="24"/>
        </w:rPr>
        <w:t>предусмотрено, что если вступившим в силу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rPr/>
      </w:pPr>
      <w:r>
        <w:rPr>
          <w:sz w:val="24"/>
        </w:rPr>
        <w:t xml:space="preserve">Составлены и утверждены списки всех видов растений дикой флоры на территории Беларуси, запрещенные к вывозу и международной торговле. Приняты соответствующие постановления Минприроды. Реализуется комплекс мероприятий по пограничному и таможенному контролю за перемещением данных видов. </w:t>
      </w:r>
    </w:p>
    <w:p>
      <w:pPr>
        <w:pStyle w:val="Normal"/>
        <w:rPr/>
      </w:pPr>
      <w:r>
        <w:rPr>
          <w:sz w:val="24"/>
        </w:rPr>
        <w:t>В 2005 г. Обновлены списки видов растений дикой флоры на территории Беларуси, запрещенные к вывозу и международной торговле, согласно Конвенции СИТЕС.</w:t>
      </w:r>
    </w:p>
    <w:p>
      <w:pPr>
        <w:pStyle w:val="Normal"/>
        <w:rPr/>
      </w:pPr>
      <w:r>
        <w:rPr>
          <w:b/>
          <w:i/>
          <w:sz w:val="24"/>
        </w:rPr>
        <w:t>Трудности:</w:t>
      </w:r>
      <w:r>
        <w:rPr>
          <w:sz w:val="24"/>
        </w:rPr>
        <w:t xml:space="preserve"> Практически отсутствуют. Необходимо расширение пропаганды в отношении видов дикой флоры, которые не должны подвергаться опасности в связи с осуществлением международной торговли и Конвенции СИТЕС.</w:t>
      </w:r>
    </w:p>
    <w:p>
      <w:pPr>
        <w:pStyle w:val="Normal"/>
        <w:rPr>
          <w:b/>
          <w:b/>
          <w:sz w:val="24"/>
        </w:rPr>
      </w:pPr>
      <w:r>
        <w:rPr>
          <w:b/>
          <w:sz w:val="24"/>
        </w:rPr>
      </w:r>
    </w:p>
    <w:p>
      <w:pPr>
        <w:pStyle w:val="Normal"/>
        <w:rPr>
          <w:b/>
          <w:b/>
          <w:sz w:val="24"/>
        </w:rPr>
      </w:pPr>
      <w:r>
        <w:rPr>
          <w:b/>
          <w:sz w:val="24"/>
        </w:rPr>
        <w:t>Целевая задача 12: Получение 30% продуктов на растительной основе из источников, которые регулируются устойчивым образом</w:t>
      </w:r>
    </w:p>
    <w:p>
      <w:pPr>
        <w:pStyle w:val="Normal"/>
        <w:rPr>
          <w:b/>
          <w:b/>
          <w:sz w:val="24"/>
        </w:rPr>
      </w:pPr>
      <w:r>
        <w:rPr>
          <w:b/>
          <w:sz w:val="24"/>
        </w:rPr>
      </w:r>
    </w:p>
    <w:p>
      <w:pPr>
        <w:pStyle w:val="Normal"/>
        <w:rPr/>
      </w:pPr>
      <w:r>
        <w:rPr>
          <w:sz w:val="24"/>
        </w:rPr>
        <w:t>Повышение доли продуктов на растительной основе из источников, которые регулируются устойчивым образом частично отражено в Национальной стратегии и плане действий по сохранению и устойчивому использованию биологического разнообразия Республики Беларусь.</w:t>
      </w:r>
    </w:p>
    <w:p>
      <w:pPr>
        <w:pStyle w:val="Normal"/>
        <w:rPr>
          <w:sz w:val="24"/>
        </w:rPr>
      </w:pPr>
      <w:r>
        <w:rPr>
          <w:sz w:val="24"/>
        </w:rPr>
        <w:t>В лесном хозяйстве данная работа проводится в ограниченном масштабе, главным образом в отношении лесной сертификации, в сельском хозяйстве – практически не проводится.</w:t>
      </w:r>
    </w:p>
    <w:p>
      <w:pPr>
        <w:pStyle w:val="Normal"/>
        <w:rPr/>
      </w:pPr>
      <w:r>
        <w:rPr>
          <w:sz w:val="24"/>
        </w:rPr>
        <w:t xml:space="preserve">Разработан и реализуется «Стратегический план развития лесного хозяйства Беларуси», разработанный при финансовой и консультативной помощи специалистов Финляндии (Лесная служба Финляндии, АО Финнагро) и Швеции (Скандиаконсалт и Шведфорест Интернэшнл). Начата полномасштабная работа по лесной сертификации в соответствие с международными стандартами FSP и PEFS предприятий лесного хозяйства (лесхозов). </w:t>
      </w:r>
    </w:p>
    <w:p>
      <w:pPr>
        <w:pStyle w:val="Normal"/>
        <w:rPr/>
      </w:pPr>
      <w:r>
        <w:rPr>
          <w:sz w:val="24"/>
        </w:rPr>
        <w:t xml:space="preserve">К настоящему времени 27 лесхозов сертифицированы по схеме </w:t>
      </w:r>
      <w:r>
        <w:rPr>
          <w:sz w:val="24"/>
          <w:lang w:val="en-US"/>
        </w:rPr>
        <w:t>FSC</w:t>
      </w:r>
      <w:r>
        <w:rPr>
          <w:sz w:val="24"/>
        </w:rPr>
        <w:t xml:space="preserve"> и 56 лесхозов – по национальной схеме, находятся в процессе сертификации по схеме </w:t>
      </w:r>
      <w:r>
        <w:rPr>
          <w:sz w:val="24"/>
          <w:lang w:val="en-US"/>
        </w:rPr>
        <w:t>FSC</w:t>
      </w:r>
      <w:r>
        <w:rPr>
          <w:sz w:val="24"/>
        </w:rPr>
        <w:t xml:space="preserve"> 20 лесхозов, по национальной схеме – 16 лесхозов. </w:t>
      </w:r>
    </w:p>
    <w:p>
      <w:pPr>
        <w:pStyle w:val="Normal"/>
        <w:rPr>
          <w:b/>
          <w:b/>
          <w:sz w:val="24"/>
        </w:rPr>
      </w:pPr>
      <w:r>
        <w:rPr>
          <w:b/>
          <w:sz w:val="24"/>
        </w:rPr>
      </w:r>
    </w:p>
    <w:p>
      <w:pPr>
        <w:pStyle w:val="Normal"/>
        <w:rPr>
          <w:b/>
          <w:b/>
          <w:sz w:val="24"/>
        </w:rPr>
      </w:pPr>
      <w:r>
        <w:rPr>
          <w:b/>
          <w:sz w:val="24"/>
        </w:rPr>
        <w:t>Целевая задача 13: 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w:t>
      </w:r>
      <w:r>
        <w:rPr>
          <w:b/>
          <w:i/>
          <w:sz w:val="24"/>
        </w:rPr>
        <w:t xml:space="preserve"> </w:t>
      </w:r>
      <w:r>
        <w:rPr>
          <w:b/>
          <w:sz w:val="24"/>
        </w:rPr>
        <w:t>существованию, гарантируют продовольственную обеспеченность на местном уровне и здоровье</w:t>
      </w:r>
      <w:r>
        <w:rPr>
          <w:b/>
          <w:i/>
          <w:sz w:val="24"/>
        </w:rPr>
        <w:t xml:space="preserve"> </w:t>
      </w:r>
      <w:r>
        <w:rPr>
          <w:b/>
          <w:sz w:val="24"/>
        </w:rPr>
        <w:t>людей</w:t>
      </w:r>
    </w:p>
    <w:p>
      <w:pPr>
        <w:pStyle w:val="Normal"/>
        <w:rPr>
          <w:b/>
          <w:b/>
          <w:sz w:val="24"/>
        </w:rPr>
      </w:pPr>
      <w:r>
        <w:rPr>
          <w:b/>
          <w:sz w:val="24"/>
        </w:rPr>
      </w:r>
    </w:p>
    <w:p>
      <w:pPr>
        <w:pStyle w:val="Normal"/>
        <w:rPr>
          <w:sz w:val="24"/>
        </w:rPr>
      </w:pPr>
      <w:r>
        <w:rPr>
          <w:sz w:val="24"/>
        </w:rPr>
        <w:t>Выполнение данной цели для Беларуси не актуально. Данная задача в настоящее время практически не реализуется</w:t>
      </w:r>
    </w:p>
    <w:p>
      <w:pPr>
        <w:pStyle w:val="Normal"/>
        <w:rPr/>
      </w:pPr>
      <w:r>
        <w:rPr>
          <w:sz w:val="24"/>
        </w:rPr>
        <w:t>Отчасти данная задача в ограниченном виде включена в «Государственную программу возрождения села».</w:t>
      </w:r>
    </w:p>
    <w:p>
      <w:pPr>
        <w:pStyle w:val="Normal"/>
        <w:rPr/>
      </w:pPr>
      <w:r>
        <w:rPr>
          <w:sz w:val="24"/>
        </w:rPr>
        <w:t xml:space="preserve">Проводится в определенной степени контроль за заготовкой дикорастущей растительной продукции населением. В рамках ведения Государственного кадастра растительного мира Республики Беларусь и системы мониторинга растительного мира осуществляется сбор, анализ информации о состоянии растительных ресурсов, их динамике. В соответствии с существующим законодательством государство может ограничивать или запрещать использование растительных ресурсов в том или ином регионе республики с целью предотвращения их истощения. </w:t>
      </w:r>
    </w:p>
    <w:p>
      <w:pPr>
        <w:pStyle w:val="Normal"/>
        <w:rPr>
          <w:b/>
          <w:b/>
          <w:sz w:val="24"/>
        </w:rPr>
      </w:pPr>
      <w:r>
        <w:rPr>
          <w:b/>
          <w:sz w:val="24"/>
        </w:rPr>
      </w:r>
    </w:p>
    <w:p>
      <w:pPr>
        <w:pStyle w:val="Normal"/>
        <w:rPr>
          <w:b/>
          <w:b/>
          <w:sz w:val="24"/>
        </w:rPr>
      </w:pPr>
      <w:r>
        <w:rPr>
          <w:b/>
          <w:sz w:val="24"/>
        </w:rPr>
        <w:t>Целевая задача 14: 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p>
    <w:p>
      <w:pPr>
        <w:pStyle w:val="Normal"/>
        <w:rPr>
          <w:b/>
          <w:b/>
          <w:sz w:val="24"/>
        </w:rPr>
      </w:pPr>
      <w:r>
        <w:rPr>
          <w:b/>
          <w:sz w:val="24"/>
        </w:rPr>
      </w:r>
    </w:p>
    <w:p>
      <w:pPr>
        <w:pStyle w:val="Normal"/>
        <w:rPr/>
      </w:pPr>
      <w:r>
        <w:rPr>
          <w:sz w:val="24"/>
        </w:rPr>
        <w:t>Относительно этой целевой задачи имеется раздел в плане действий по сохранению и устойчивому использованию биологического разнообразия Республики Беларусь «Экологическое образование, воспитание и просветительская деятельность. Подготовка кадров».</w:t>
      </w:r>
    </w:p>
    <w:p>
      <w:pPr>
        <w:pStyle w:val="Normal"/>
        <w:rPr/>
      </w:pPr>
      <w:r>
        <w:rPr>
          <w:sz w:val="24"/>
        </w:rPr>
        <w:t>Проводится работа по всестороннему отражению того значения, которое имеет разнообразие растений, а также необходимости его сохранения в коммуникационных, учебных и просветительских программах.</w:t>
      </w:r>
    </w:p>
    <w:p>
      <w:pPr>
        <w:pStyle w:val="Normal"/>
        <w:rPr>
          <w:sz w:val="24"/>
        </w:rPr>
      </w:pPr>
      <w:r>
        <w:rPr>
          <w:sz w:val="24"/>
        </w:rPr>
        <w:t xml:space="preserve">Проводится работа по подготовке и передаче соответствующей информации в высшие и средние учебные заведения, школы республики, выпуск соответствующих информационных бюллетеней, плакатов, брошюр и др. </w:t>
      </w:r>
    </w:p>
    <w:p>
      <w:pPr>
        <w:pStyle w:val="Normal"/>
        <w:rPr>
          <w:sz w:val="24"/>
        </w:rPr>
      </w:pPr>
      <w:r>
        <w:rPr>
          <w:sz w:val="24"/>
        </w:rPr>
        <w:t xml:space="preserve">Значительно расширены разделы коммуникационных, учебных и просветительских программ, связанных с разнообразием растений, а также необходимости его сохранения. </w:t>
      </w:r>
    </w:p>
    <w:p>
      <w:pPr>
        <w:pStyle w:val="Normal"/>
        <w:rPr/>
      </w:pPr>
      <w:r>
        <w:rPr>
          <w:sz w:val="24"/>
        </w:rPr>
        <w:t>В рамках Программы реализации Европейской стратегии сохранения растений в Беларуси запланирована разработка и реализация комплексной программы в этом направлении.</w:t>
      </w:r>
    </w:p>
    <w:p>
      <w:pPr>
        <w:pStyle w:val="Normal"/>
        <w:rPr/>
      </w:pPr>
      <w:r>
        <w:rPr>
          <w:b/>
          <w:i/>
          <w:sz w:val="24"/>
        </w:rPr>
        <w:t>Трудности:</w:t>
      </w:r>
      <w:r>
        <w:rPr>
          <w:sz w:val="24"/>
        </w:rPr>
        <w:t xml:space="preserve"> Необходимо активизировать усилия по выпуску соответствующей учебно-методической литературы.</w:t>
      </w:r>
    </w:p>
    <w:p>
      <w:pPr>
        <w:pStyle w:val="Normal"/>
        <w:rPr>
          <w:b/>
          <w:b/>
          <w:sz w:val="24"/>
        </w:rPr>
      </w:pPr>
      <w:r>
        <w:rPr>
          <w:b/>
          <w:sz w:val="24"/>
        </w:rPr>
      </w:r>
    </w:p>
    <w:p>
      <w:pPr>
        <w:pStyle w:val="Normal"/>
        <w:rPr>
          <w:b/>
          <w:b/>
          <w:sz w:val="24"/>
        </w:rPr>
      </w:pPr>
      <w:r>
        <w:rPr>
          <w:b/>
          <w:sz w:val="24"/>
        </w:rPr>
        <w:t>Целевая задача 15: 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целевых задач настоящей Стратегии</w:t>
      </w:r>
    </w:p>
    <w:p>
      <w:pPr>
        <w:pStyle w:val="Normal"/>
        <w:rPr>
          <w:b/>
          <w:b/>
          <w:sz w:val="24"/>
        </w:rPr>
      </w:pPr>
      <w:r>
        <w:rPr>
          <w:b/>
          <w:sz w:val="24"/>
        </w:rPr>
      </w:r>
    </w:p>
    <w:p>
      <w:pPr>
        <w:pStyle w:val="Normal"/>
        <w:rPr/>
      </w:pPr>
      <w:r>
        <w:rPr>
          <w:sz w:val="24"/>
        </w:rPr>
        <w:t>Реализации данной целевой задачи в Плане действий по сохранению и устойчивому использованию биологического разнообразия Республики Беларусь посвящен раздел «Экологическое образование, воспитание и просветительская деятельность. Подготовка кадров»</w:t>
      </w:r>
    </w:p>
    <w:p>
      <w:pPr>
        <w:pStyle w:val="TextBody"/>
        <w:ind w:firstLine="709"/>
        <w:jc w:val="both"/>
        <w:rPr/>
      </w:pPr>
      <w:r>
        <w:rPr>
          <w:b w:val="false"/>
          <w:sz w:val="24"/>
          <w:szCs w:val="24"/>
        </w:rPr>
        <w:t>В настоящее время ощущается недостаток квалифицированных подготовленных специалистов, работающих в адекватно оснащенных службах, занимающихся вопросами сохранения растений, в целях реализации целевых задач настоящей Стратегии</w:t>
      </w:r>
    </w:p>
    <w:p>
      <w:pPr>
        <w:pStyle w:val="Normal"/>
        <w:rPr>
          <w:sz w:val="24"/>
        </w:rPr>
      </w:pPr>
      <w:r>
        <w:rPr>
          <w:sz w:val="24"/>
        </w:rPr>
        <w:t xml:space="preserve">В высших учебных заведениях Беларуси осуществляется подготовка специалистов, </w:t>
      </w:r>
      <w:r>
        <w:rPr>
          <w:bCs/>
          <w:sz w:val="24"/>
        </w:rPr>
        <w:t>занимающихся вопросами сохранения растений, в целях реализации целевых задач настоящей Стратегии</w:t>
      </w:r>
    </w:p>
    <w:p>
      <w:pPr>
        <w:pStyle w:val="Normal"/>
        <w:rPr>
          <w:sz w:val="24"/>
        </w:rPr>
      </w:pPr>
      <w:r>
        <w:rPr>
          <w:sz w:val="24"/>
        </w:rPr>
        <w:t xml:space="preserve">В Белорусском научно-исследовательском центре «Экология» Министерства природных ресурсов и охраны окружающей среды организованы и проводятся курсы повышения квалификации специалистов, </w:t>
      </w:r>
      <w:r>
        <w:rPr>
          <w:bCs/>
          <w:sz w:val="24"/>
        </w:rPr>
        <w:t>занимающихся вопросами сохранения растений, в целях реализации целевых задач настоящей Стратегии</w:t>
      </w:r>
    </w:p>
    <w:p>
      <w:pPr>
        <w:pStyle w:val="Normal"/>
        <w:rPr/>
      </w:pPr>
      <w:r>
        <w:rPr>
          <w:b/>
          <w:i/>
          <w:sz w:val="24"/>
        </w:rPr>
        <w:t>Трудности:</w:t>
      </w:r>
      <w:r>
        <w:rPr>
          <w:sz w:val="24"/>
        </w:rPr>
        <w:t xml:space="preserve"> Необходим выпуск соответствующей учебно-методической литературы и других материалов, расширение центров подготовки кадров в этой области</w:t>
      </w:r>
    </w:p>
    <w:p>
      <w:pPr>
        <w:pStyle w:val="Normal"/>
        <w:rPr>
          <w:b/>
          <w:b/>
          <w:sz w:val="24"/>
        </w:rPr>
      </w:pPr>
      <w:r>
        <w:rPr>
          <w:b/>
          <w:sz w:val="24"/>
        </w:rPr>
      </w:r>
    </w:p>
    <w:p>
      <w:pPr>
        <w:pStyle w:val="Normal"/>
        <w:rPr>
          <w:b/>
          <w:b/>
          <w:sz w:val="24"/>
        </w:rPr>
      </w:pPr>
      <w:r>
        <w:rPr>
          <w:b/>
          <w:sz w:val="24"/>
        </w:rPr>
        <w:t>Целевая задача 16: Создание или укрепление на национальном, региональном и международном уровнях сетей по осуществлению деятельности в области сохранения растений</w:t>
      </w:r>
    </w:p>
    <w:p>
      <w:pPr>
        <w:pStyle w:val="Normal"/>
        <w:rPr>
          <w:b/>
          <w:b/>
          <w:sz w:val="24"/>
        </w:rPr>
      </w:pPr>
      <w:r>
        <w:rPr>
          <w:b/>
          <w:sz w:val="24"/>
        </w:rPr>
      </w:r>
    </w:p>
    <w:p>
      <w:pPr>
        <w:pStyle w:val="Normal"/>
        <w:rPr/>
      </w:pPr>
      <w:r>
        <w:rPr>
          <w:sz w:val="24"/>
        </w:rPr>
        <w:t xml:space="preserve">Реализации данной целевой задачи в Плане действий по сохранению и устойчивому использованию биологического разнообразия Республики Беларусь посвящены разделы «Формирование государственной политики, совершенствование законодательной базы в области сохранения и устойчивого использования биоразнообразия», «Развитие системы особо охраняемых территорий, мероприятия по сохранению редких и находящихся под угрозой исчезновения видов». </w:t>
      </w:r>
    </w:p>
    <w:p>
      <w:pPr>
        <w:pStyle w:val="Normal"/>
        <w:rPr/>
      </w:pPr>
      <w:r>
        <w:rPr>
          <w:sz w:val="24"/>
        </w:rPr>
        <w:t>В настоящее время международные связи по осуществлению деятельности в области сохранения растений постоянно расширяются и укрепляются. Осуществляется целый спектр мероприятий в этом направлении.</w:t>
      </w:r>
    </w:p>
    <w:p>
      <w:pPr>
        <w:pStyle w:val="Normal"/>
        <w:rPr>
          <w:sz w:val="24"/>
        </w:rPr>
      </w:pPr>
      <w:r>
        <w:rPr>
          <w:sz w:val="24"/>
        </w:rPr>
        <w:t xml:space="preserve">Белорусские специалисты постоянно принимают участие в работе Планта Европа – лидирующей организации по сохранению растений на континенте, в разработке и реализации Европейской стратегии сохранения растений, которая получила одобрение со стороны руководства по настоящей конвенции. </w:t>
      </w:r>
    </w:p>
    <w:p>
      <w:pPr>
        <w:pStyle w:val="2"/>
        <w:spacing w:lineRule="auto" w:line="240" w:before="0" w:after="0"/>
        <w:rPr/>
      </w:pPr>
      <w:r>
        <w:rPr>
          <w:sz w:val="24"/>
        </w:rPr>
        <w:t xml:space="preserve">Институт экспериментальной ботаники с 2001 г. является членом Планта Европа. В 2004 г. принята Программа реализации Европейской стратегии сохранения растений в Беларуси В 2005 г. в Беларуси проведено выездное заседание Распорядительного комитета Планта Европа, координирующего работу в области сохранения растений в Европе, а с 2007 г. представитель Беларуси впервые включен в состав этого комитета (в первые среди стран СНГ). </w:t>
      </w:r>
    </w:p>
    <w:p>
      <w:pPr>
        <w:pStyle w:val="Normal"/>
        <w:rPr>
          <w:sz w:val="24"/>
        </w:rPr>
      </w:pPr>
      <w:r>
        <w:rPr>
          <w:sz w:val="24"/>
        </w:rPr>
        <w:t xml:space="preserve">В 2007 г. представитель Беларуси был удостоен высшей награды Планта Европа – медали «Серебряный лист» за исключительные заслуги по сохранению растений Европы. </w:t>
      </w:r>
    </w:p>
    <w:p>
      <w:pPr>
        <w:pStyle w:val="Normal"/>
        <w:rPr>
          <w:sz w:val="24"/>
        </w:rPr>
      </w:pPr>
      <w:r>
        <w:rPr>
          <w:sz w:val="24"/>
        </w:rPr>
        <w:t>Успешно реализуется целая серия международных проектов в области сохранения растений.</w:t>
      </w:r>
    </w:p>
    <w:p>
      <w:pPr>
        <w:pStyle w:val="Normal"/>
        <w:rPr/>
      </w:pPr>
      <w:r>
        <w:rPr>
          <w:b/>
          <w:i/>
          <w:sz w:val="24"/>
        </w:rPr>
        <w:t>Трудности:</w:t>
      </w:r>
      <w:r>
        <w:rPr>
          <w:sz w:val="24"/>
        </w:rPr>
        <w:t xml:space="preserve"> Необходимо расширить международную координацию и кооперацию в этой области.</w:t>
      </w:r>
      <w:r>
        <w:br w:type="page"/>
      </w:r>
    </w:p>
    <w:p>
      <w:pPr>
        <w:pStyle w:val="Newncpi"/>
        <w:ind w:firstLine="709"/>
        <w:rPr/>
      </w:pPr>
      <w:r>
        <w:rPr>
          <w:b/>
        </w:rPr>
        <w:t>Глава 6. Обзор результатов осуществления отдельных целевых задач Программы работ по охраняемым территориям, принятых Решением Конференции Сторон VII/28</w:t>
      </w:r>
    </w:p>
    <w:p>
      <w:pPr>
        <w:pStyle w:val="Newncpi"/>
        <w:ind w:firstLine="709"/>
        <w:rPr>
          <w:b/>
          <w:b/>
        </w:rPr>
      </w:pPr>
      <w:r>
        <w:rPr>
          <w:b/>
        </w:rPr>
      </w:r>
    </w:p>
    <w:p>
      <w:pPr>
        <w:pStyle w:val="Newncpi"/>
        <w:ind w:firstLine="709"/>
        <w:rPr/>
      </w:pPr>
      <w:r>
        <w:rPr/>
        <w:t>Национальной стратегией и планом действий по сохранению и устойчивому использованию биологического разнообразия Республики Беларусь (1997 г.) в качестве целевых задач определены:</w:t>
      </w:r>
    </w:p>
    <w:p>
      <w:pPr>
        <w:pStyle w:val="Newncpi"/>
        <w:numPr>
          <w:ilvl w:val="0"/>
          <w:numId w:val="7"/>
        </w:numPr>
        <w:ind w:left="0" w:firstLine="709"/>
        <w:rPr/>
      </w:pPr>
      <w:r>
        <w:rPr/>
        <w:t>Реализация «Схемы рационального размещения особо охраняемых природных территорий Республики Беларусь» и ее оптимизация в соответствии с задачами создания Европейской экологической сети (соответствует целевым задачам 1.1, 1.3)</w:t>
      </w:r>
    </w:p>
    <w:p>
      <w:pPr>
        <w:pStyle w:val="Newncpi"/>
        <w:numPr>
          <w:ilvl w:val="0"/>
          <w:numId w:val="7"/>
        </w:numPr>
        <w:ind w:left="0" w:firstLine="709"/>
        <w:rPr/>
      </w:pPr>
      <w:r>
        <w:rPr/>
        <w:t>Оптимизация структуры управления, природоохранных режимов и функций особо охраняемых природных территорий (соответствует целевым задачам 1.4, 1.5, 4.2)</w:t>
      </w:r>
    </w:p>
    <w:p>
      <w:pPr>
        <w:pStyle w:val="Newncpi"/>
        <w:numPr>
          <w:ilvl w:val="0"/>
          <w:numId w:val="7"/>
        </w:numPr>
        <w:ind w:left="0" w:firstLine="709"/>
        <w:rPr/>
      </w:pPr>
      <w:r>
        <w:rPr/>
        <w:t>Инвентаризация биологического разнообразия на особо охраняемых природных территория, оценка их эффективности для сохранения биоты (частично соответствует целевым задачам 1.1., 3.1, 3.2, 4.3).</w:t>
      </w:r>
    </w:p>
    <w:p>
      <w:pPr>
        <w:pStyle w:val="Normal"/>
        <w:autoSpaceDE w:val="false"/>
        <w:spacing w:before="120" w:after="0"/>
        <w:rPr/>
      </w:pPr>
      <w:r>
        <w:rPr>
          <w:b/>
          <w:sz w:val="24"/>
        </w:rPr>
        <w:t xml:space="preserve">Целевая задача 1.1. Создание к 2010 году комплексной, репрезентативной и эффективно управляемой национальных и региональных систем охраняемых районов, включенных в глобальную сеть </w:t>
      </w:r>
      <w:r>
        <w:rPr>
          <w:b/>
          <w:bCs/>
          <w:sz w:val="24"/>
        </w:rPr>
        <w:t xml:space="preserve">(К </w:t>
      </w:r>
      <w:r>
        <w:rPr>
          <w:b/>
          <w:sz w:val="24"/>
        </w:rPr>
        <w:t xml:space="preserve">2015 году все охраняемые районы и сети охраняемых районов включены в </w:t>
      </w:r>
      <w:r>
        <w:rPr>
          <w:b/>
          <w:bCs/>
          <w:sz w:val="24"/>
        </w:rPr>
        <w:t xml:space="preserve">более широкие ландшафты суши </w:t>
      </w:r>
      <w:r>
        <w:rPr>
          <w:b/>
          <w:sz w:val="24"/>
        </w:rPr>
        <w:t>с учетом экологической связности и концепции экологических сетей).</w:t>
      </w:r>
    </w:p>
    <w:p>
      <w:pPr>
        <w:pStyle w:val="Newncpi"/>
        <w:ind w:firstLine="709"/>
        <w:rPr/>
      </w:pPr>
      <w:r>
        <w:rPr/>
        <w:t xml:space="preserve">В соответствии с действующим законодательством в Республике Беларусь сложилась сложная система охраняемых территорий, которая включает особо охраняемые природные территории (ООПТ) и территории, подлежащие специальной охране. Общая площадь природоохранных территорий составляет по состоянию на 01.01.2008 г. 4558,8 тыс. га, или 21,9% от территории страны, в том числе площадь особо охраняемых природных территорий, целью создания которых является обеспечение охраны биологического и ландшафтного разнообразия, составляет 1577,8 тыс. га, или 7,6 % от территории Беларуси. К природным территориям, подлежащим специальной охране относятся водоохранные зоны, прибрежные полосы водных объектов, водоохранные </w:t>
      </w:r>
      <w:r>
        <w:rPr>
          <w:spacing w:val="-8"/>
        </w:rPr>
        <w:t>леса, защитные леса, особо защитные участки лесного фонда, места обитания</w:t>
      </w:r>
      <w:r>
        <w:rPr/>
        <w:t xml:space="preserve"> и произрастания редких и находящихся под угрозой исчезновения диких животных и дикорастущих растений, курортные зоны, зоны отдыха и иные территории, для которых </w:t>
      </w:r>
      <w:r>
        <w:rPr>
          <w:spacing w:val="-4"/>
        </w:rPr>
        <w:t>установлен специальный природоохранный режим охраны и использования.</w:t>
      </w:r>
      <w:r>
        <w:rPr/>
        <w:t xml:space="preserve"> Площадь территорий, подлежащих, специальной охране составляет 3000,6 тыс. га, или 14,4% от территории страны и они рассматриваются в качестве важного территориального резерва для формирования экологической сети Республики Беларусь.</w:t>
      </w:r>
    </w:p>
    <w:p>
      <w:pPr>
        <w:pStyle w:val="HTML"/>
        <w:ind w:firstLine="709"/>
        <w:jc w:val="both"/>
        <w:rPr>
          <w:rFonts w:ascii="Times New Roman" w:hAnsi="Times New Roman" w:cs="Times New Roman"/>
          <w:sz w:val="24"/>
          <w:szCs w:val="24"/>
        </w:rPr>
      </w:pPr>
      <w:r>
        <w:rPr>
          <w:rFonts w:cs="Times New Roman" w:ascii="Times New Roman" w:hAnsi="Times New Roman"/>
          <w:bCs/>
          <w:sz w:val="24"/>
          <w:szCs w:val="24"/>
        </w:rPr>
        <w:t xml:space="preserve">Режимы охраны и использования ООПТ определяются законодательством, регулирующим отношения в области охраны и использования особо охраняемых природных территорий, в том числе положениями или охранными документами. Режимы охраны и использования природных территорий, подлежащих специальной охране, </w:t>
      </w:r>
      <w:r>
        <w:rPr>
          <w:rFonts w:cs="Times New Roman" w:ascii="Times New Roman" w:hAnsi="Times New Roman"/>
          <w:bCs/>
          <w:sz w:val="24"/>
          <w:szCs w:val="24"/>
          <w:lang w:val="be-BY"/>
        </w:rPr>
        <w:t xml:space="preserve">определяются </w:t>
      </w:r>
      <w:r>
        <w:rPr>
          <w:rFonts w:cs="Times New Roman" w:ascii="Times New Roman" w:hAnsi="Times New Roman"/>
          <w:bCs/>
          <w:sz w:val="24"/>
          <w:szCs w:val="24"/>
        </w:rPr>
        <w:t>законодательством об использовании, охране и защите лесов</w:t>
      </w:r>
      <w:r>
        <w:rPr>
          <w:rFonts w:cs="Times New Roman" w:ascii="Times New Roman" w:hAnsi="Times New Roman"/>
          <w:bCs/>
          <w:sz w:val="24"/>
          <w:szCs w:val="24"/>
          <w:lang w:val="be-BY"/>
        </w:rPr>
        <w:t>;</w:t>
      </w:r>
      <w:r>
        <w:rPr>
          <w:rFonts w:cs="Times New Roman" w:ascii="Times New Roman" w:hAnsi="Times New Roman"/>
          <w:bCs/>
          <w:sz w:val="24"/>
          <w:szCs w:val="24"/>
        </w:rPr>
        <w:t xml:space="preserve"> об охране и использовании вод</w:t>
      </w:r>
      <w:r>
        <w:rPr>
          <w:rFonts w:cs="Times New Roman" w:ascii="Times New Roman" w:hAnsi="Times New Roman"/>
          <w:bCs/>
          <w:sz w:val="24"/>
          <w:szCs w:val="24"/>
          <w:lang w:val="be-BY"/>
        </w:rPr>
        <w:t>;</w:t>
      </w:r>
      <w:r>
        <w:rPr>
          <w:rFonts w:cs="Times New Roman" w:ascii="Times New Roman" w:hAnsi="Times New Roman"/>
          <w:bCs/>
          <w:sz w:val="24"/>
          <w:szCs w:val="24"/>
        </w:rPr>
        <w:t xml:space="preserve"> о растительном мире, </w:t>
      </w:r>
      <w:r>
        <w:rPr>
          <w:rFonts w:cs="Times New Roman" w:ascii="Times New Roman" w:hAnsi="Times New Roman"/>
          <w:bCs/>
          <w:sz w:val="24"/>
          <w:szCs w:val="24"/>
          <w:lang w:val="be-BY"/>
        </w:rPr>
        <w:t xml:space="preserve">а также </w:t>
      </w:r>
      <w:r>
        <w:rPr>
          <w:rFonts w:cs="Times New Roman" w:ascii="Times New Roman" w:hAnsi="Times New Roman"/>
          <w:bCs/>
          <w:sz w:val="24"/>
          <w:szCs w:val="24"/>
        </w:rPr>
        <w:t>законодательством об охране и использовании животного мира.</w:t>
      </w:r>
    </w:p>
    <w:p>
      <w:pPr>
        <w:pStyle w:val="Normal1"/>
        <w:ind w:firstLine="709"/>
        <w:jc w:val="both"/>
        <w:rPr/>
      </w:pPr>
      <w:r>
        <w:rPr>
          <w:szCs w:val="24"/>
        </w:rPr>
        <w:t xml:space="preserve">Сохранение естественных экосистем, биологического и ландшафтного разнообразия Республики Беларусь призвана обеспечивать национальная экологическая сеть, которая формируется в Республике Беларусь. Размещение основных элементов экологической сети (ядер и экологических коридоров) определено «Схемой экологической сети Республики Беларусь», разработанной Национальной академией наук Беларуси в 2005 г. </w:t>
      </w:r>
      <w:r>
        <w:rPr>
          <w:iCs/>
          <w:szCs w:val="24"/>
        </w:rPr>
        <w:t xml:space="preserve">Планируемая экологическая сеть связана с национальными экологическими сетями Польши, Литвы, Украины. </w:t>
      </w:r>
      <w:r>
        <w:rPr>
          <w:szCs w:val="24"/>
        </w:rPr>
        <w:t>Размещение ключевых элементов (ядер) экологической сети, а также перечень наиболее важных особо охраняемых природных территорий, формирующих ядра международного и национального значения, закреплено в Государственной схеме комплексной территориальной организации Республики Беларусь, утвержденной Указом Президента Республики Беларусь от 12 января 2007 г. № 19.</w:t>
      </w:r>
    </w:p>
    <w:p>
      <w:pPr>
        <w:pStyle w:val="Normal"/>
        <w:rPr/>
      </w:pPr>
      <w:r>
        <w:rPr>
          <w:sz w:val="24"/>
        </w:rPr>
        <w:t>Формирование системы особо охраняемых природных территорий осуществлялось в соответствии со специальными документами отраслевого планирования - «Схемами рационального размещения особо охраняемых природных территорий», утверждаемыми Правительством республики. По состоянию на 01.01.2008 г. на территории Беларуси сформирована система особо охраняемых природных территорий, которая включает 1305 объектов, в том числе один заповедник, 4 национальных парка, 84 заказника национального значении, 403 заказника местного значения, 306 памятников природы республиканского и 489 - местного значения. Приоритетной категорией ООПТ на территории страны являются заказники, которые определены как территории, выделенные с целью сохранения и восстановления одного или нескольких видов природных ресурсов и поддержания общего экологического баланса. Заказники республиканского значения занимают 4% от территории страны. На их долю приходится 53,6% общей площади ООПТ. В составе данной категории ООПТ имеется 31 ландшафтный заказник общей площадью 643,7 тыс.га, 38 биологических заказника площадью 119,8 тыс.га и 15 гидрологических заказников площадью 71,1 тыс.га.</w:t>
      </w:r>
    </w:p>
    <w:p>
      <w:pPr>
        <w:pStyle w:val="Normal"/>
        <w:rPr/>
      </w:pPr>
      <w:r>
        <w:rPr>
          <w:sz w:val="24"/>
        </w:rPr>
        <w:t>За период с 2005 г. общее количество ООПТ национального значения и их площадь в результате инвентаризации сократилось (01.01.2006 г. - 104 и 1413,9 тыс. га, 01.01.2008 г. - 89 и 1315,5 тыс. га). Существенное изменение числа и площади ООПТ произошло в результате исключения из состава земель заказников территорий, не отвечающих международным и национальным критериям, а также в результате прекращения функционирования 15 заказников по тем же причинам.</w:t>
      </w:r>
    </w:p>
    <w:p>
      <w:pPr>
        <w:pStyle w:val="Normal"/>
        <w:rPr/>
      </w:pPr>
      <w:r>
        <w:rPr>
          <w:sz w:val="24"/>
        </w:rPr>
        <w:t xml:space="preserve">В настоящее время в структуре ООПТ около 58% составляют разнообразные лесные экосистемы, около 20% - болотные экосистемы, около 17% - луговые и около 5% - водные. Наиболее репрезентативно в составе особо охраняемых природных территорий представлены лесные экосистемы, а также </w:t>
      </w:r>
      <w:r>
        <w:rPr>
          <w:iCs/>
          <w:sz w:val="24"/>
        </w:rPr>
        <w:t xml:space="preserve">экосистемы внутренних вод – долины рек и озерные водоемы. </w:t>
      </w:r>
      <w:r>
        <w:rPr>
          <w:sz w:val="24"/>
        </w:rPr>
        <w:t xml:space="preserve">В границы ООПТ включено около 18% лесов страны. </w:t>
      </w:r>
    </w:p>
    <w:p>
      <w:pPr>
        <w:pStyle w:val="Normal"/>
        <w:rPr>
          <w:sz w:val="24"/>
        </w:rPr>
      </w:pPr>
      <w:r>
        <w:rPr>
          <w:sz w:val="24"/>
        </w:rPr>
        <w:t>ООПТ обеспечивают сохранение генофонда и служат центрами воспроизводства объектов растительного и животного мира, в их границах охраняется около 80% видов дикорастущих растений и около 30% выявленных мест их произрастания, около 90% видов диких животных, включенных в Красную книгу Республики Беларусь, и более 50% выявленных мест их обитания.</w:t>
      </w:r>
    </w:p>
    <w:p>
      <w:pPr>
        <w:pStyle w:val="HTML"/>
        <w:ind w:firstLine="709"/>
        <w:jc w:val="both"/>
        <w:rPr/>
      </w:pPr>
      <w:r>
        <w:rPr>
          <w:rFonts w:cs="Times New Roman" w:ascii="Times New Roman" w:hAnsi="Times New Roman"/>
          <w:sz w:val="24"/>
          <w:szCs w:val="24"/>
        </w:rPr>
        <w:t xml:space="preserve">Система ООПТ Республики </w:t>
      </w:r>
      <w:r>
        <w:rPr>
          <w:rFonts w:cs="Times New Roman" w:ascii="Times New Roman" w:hAnsi="Times New Roman"/>
          <w:spacing w:val="-12"/>
          <w:sz w:val="24"/>
          <w:szCs w:val="24"/>
        </w:rPr>
        <w:t>Беларусь признана на международном уровне. Березинскому биосферному</w:t>
      </w:r>
      <w:r>
        <w:rPr>
          <w:rFonts w:cs="Times New Roman" w:ascii="Times New Roman" w:hAnsi="Times New Roman"/>
          <w:sz w:val="24"/>
          <w:szCs w:val="24"/>
        </w:rPr>
        <w:t xml:space="preserve"> заповеднику и Национальному парку «Беловежская пуща» присвоен Европейский диплом для охраняемых территорий и статус биосферных резерватов Европы</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Кроме того, Национальный парк «Беловежская Пуща» включен в список </w:t>
      </w:r>
      <w:r>
        <w:rPr>
          <w:rFonts w:cs="Times New Roman" w:ascii="Times New Roman" w:hAnsi="Times New Roman"/>
          <w:spacing w:val="-4"/>
          <w:sz w:val="24"/>
          <w:szCs w:val="24"/>
        </w:rPr>
        <w:t>объектов всемирного природного наследия. Республиканские ландшафтные</w:t>
      </w:r>
      <w:r>
        <w:rPr>
          <w:rFonts w:cs="Times New Roman" w:ascii="Times New Roman" w:hAnsi="Times New Roman"/>
          <w:sz w:val="24"/>
          <w:szCs w:val="24"/>
        </w:rPr>
        <w:t xml:space="preserve"> </w:t>
      </w:r>
      <w:r>
        <w:rPr>
          <w:rFonts w:cs="Times New Roman" w:ascii="Times New Roman" w:hAnsi="Times New Roman"/>
          <w:spacing w:val="-4"/>
          <w:sz w:val="24"/>
          <w:szCs w:val="24"/>
        </w:rPr>
        <w:t>заказники «Ольманские болота», «Средняя Припять», «Простырь», «Котра»,</w:t>
      </w:r>
      <w:r>
        <w:rPr>
          <w:rFonts w:cs="Times New Roman" w:ascii="Times New Roman" w:hAnsi="Times New Roman"/>
          <w:sz w:val="24"/>
          <w:szCs w:val="24"/>
        </w:rPr>
        <w:t xml:space="preserve"> «Освейский», биологические заказники «Споровский» и «Званец» и гидрологический заказник «Ельня» включены в список водно-болотных </w:t>
      </w:r>
      <w:r>
        <w:rPr>
          <w:rFonts w:cs="Times New Roman" w:ascii="Times New Roman" w:hAnsi="Times New Roman"/>
          <w:spacing w:val="-8"/>
          <w:sz w:val="24"/>
          <w:szCs w:val="24"/>
        </w:rPr>
        <w:t>угодий международного значения (рамсарских угодий), при этом заказнику «Простырь» впервые в Восточной Европе присвоен статус трансграничного (Беларусь-Украина») рамсарского угодья. 14 ООПТ</w:t>
      </w:r>
      <w:r>
        <w:rPr>
          <w:rFonts w:cs="Times New Roman" w:ascii="Times New Roman" w:hAnsi="Times New Roman"/>
          <w:sz w:val="24"/>
          <w:szCs w:val="24"/>
        </w:rPr>
        <w:t xml:space="preserve"> имеют важное международное значение для охраны видов птиц, находящихся под угрозой глобального исчезновения, 18 ООПТ имеют международный природоохранный статус.</w:t>
      </w:r>
    </w:p>
    <w:p>
      <w:pPr>
        <w:pStyle w:val="3"/>
        <w:spacing w:before="0" w:after="0"/>
        <w:ind w:left="0" w:firstLine="709"/>
        <w:rPr/>
      </w:pPr>
      <w:r>
        <w:rPr>
          <w:sz w:val="24"/>
          <w:szCs w:val="24"/>
        </w:rPr>
        <w:t>В качестве важных для сохранения биоразнообразия рассматриваются также 10 ключевых ботанических территорий, а также 41 территория, имеющая важное международное значение для охраны видов птиц, находящихся под угрозой глобального исчезновения (IBA), 14 из которых в настоящее время уже имеет статус ООПТ. Планируется, что в перспективе все указанные территории получат статус ООПТ национального или местного значения.</w:t>
      </w:r>
    </w:p>
    <w:p>
      <w:pPr>
        <w:pStyle w:val="Normal"/>
        <w:suppressAutoHyphens w:val="true"/>
        <w:rPr>
          <w:sz w:val="24"/>
        </w:rPr>
      </w:pPr>
      <w:r>
        <w:rPr>
          <w:sz w:val="24"/>
        </w:rPr>
        <w:t>Несмотря на динамичное развитие и международное признание, сложившаяся система ООПТ пока не является в полной мере репрезентативной по отношению ко всем наиболее ценным экосистемам и видам. Одним из важнейших недостатков сложившейся системы ООПТ является то обстоятельство, что она не охватывает всего разнообразия природно-территориальных комплексов (ландшафтов) и ООПТ неравнозначно представлены в различных ландшафтных провинциях. Статусом ООПТ обладают далеко не все участки территории республики, имеющие приоритетное значение для сохранения биологического разнообразия. Кроме того, особо охраняемые природные территории разрозненны, что является серьезным препятствием для свободной миграции видов диких животных и дикорастущих растений, не обеспечивает непрерывность среды их обитания и произрастания.</w:t>
      </w:r>
    </w:p>
    <w:p>
      <w:pPr>
        <w:pStyle w:val="Normal"/>
        <w:suppressAutoHyphens w:val="true"/>
        <w:rPr/>
      </w:pPr>
      <w:r>
        <w:rPr>
          <w:sz w:val="24"/>
        </w:rPr>
        <w:t xml:space="preserve">В 2008 г. утверждена «Национальная стратегия развития и управления системой природоохранных территорий до 1 января 2015 г.» (далее Национальная стратегия ООПТ) и «Государственная программа развития системы особо охраняемых природных территорий Республики Беларусь на 2008 – 2014 годы» (далее Государственная программа ООПТ). </w:t>
      </w:r>
      <w:r>
        <w:rPr>
          <w:bCs/>
          <w:sz w:val="24"/>
        </w:rPr>
        <w:t xml:space="preserve">В соответствии с Национальной стратегией ООПТ </w:t>
      </w:r>
      <w:r>
        <w:rPr>
          <w:sz w:val="24"/>
        </w:rPr>
        <w:t xml:space="preserve">общая площадь ООПТ к 2015 году должна будет составлять не менее 9,3 процента от </w:t>
      </w:r>
      <w:r>
        <w:rPr>
          <w:spacing w:val="-4"/>
          <w:sz w:val="24"/>
        </w:rPr>
        <w:t>площади республики, из которых леса составят около 54%, болота –</w:t>
      </w:r>
      <w:r>
        <w:rPr>
          <w:sz w:val="24"/>
        </w:rPr>
        <w:t xml:space="preserve"> более 24%, луга – около 16%, водоемы – более 4%. </w:t>
      </w:r>
    </w:p>
    <w:p>
      <w:pPr>
        <w:pStyle w:val="Normal"/>
        <w:rPr/>
      </w:pPr>
      <w:r>
        <w:rPr>
          <w:sz w:val="24"/>
        </w:rPr>
        <w:t xml:space="preserve">Национальной стратегией ООПТ определено, что основной целью в области развития и управления природоохранными территориями является сохранение естественных экологических систем, ландшафтного и биологического разнообразия путем достижения эффективного функционирования системы природоохранных территорий как элементов национальной экологической сети, компонентов устойчивого развития на национальном и региональном уровне. В рамках реализации Национальной стратегии ООПТ разрабатываются </w:t>
      </w:r>
      <w:r>
        <w:rPr>
          <w:bCs/>
          <w:sz w:val="24"/>
        </w:rPr>
        <w:t xml:space="preserve">программы по развитию ООПТ, схемы рационального размещения ООПТ республиканского значения и региональные схемы рационального размещения ООПТ местного значения, а также национальная и региональные схемы экологической сети. </w:t>
      </w:r>
    </w:p>
    <w:p>
      <w:pPr>
        <w:pStyle w:val="Normal"/>
        <w:suppressAutoHyphens w:val="true"/>
        <w:rPr/>
      </w:pPr>
      <w:r>
        <w:rPr>
          <w:bCs/>
          <w:sz w:val="24"/>
        </w:rPr>
        <w:t xml:space="preserve">В декабре 2007 г. Правительством Республики Беларусь утверждена «Схема рационального размещения особо охраняемых природных территорий на период до 2015 года» (далее «Схема»). </w:t>
      </w:r>
      <w:r>
        <w:rPr>
          <w:sz w:val="24"/>
        </w:rPr>
        <w:t xml:space="preserve">В процессе разработки и согласования «Схемы» учитывались перспективы формирования национальной экологической сети, а также социально-экономические интересы регионов, перспективы развития лесного комплекса, сельского хозяйства и торфодобывающей промышленности. </w:t>
      </w:r>
      <w:r>
        <w:rPr>
          <w:bCs/>
          <w:sz w:val="24"/>
        </w:rPr>
        <w:t xml:space="preserve">В соответствии со «Схемой», планируется расширить площадь ООПТ национального значения до 8,3% территории страны. С учетом охраняемых территорий местного значения планируется, что общая площадь ООПТ к 2015 г. достигнет 9,5% территории Беларуси. При разработке «Схемы» </w:t>
      </w:r>
      <w:r>
        <w:rPr>
          <w:sz w:val="24"/>
        </w:rPr>
        <w:t>для формирования репрезентативной и цельной системы ООПТ применен целый ряд международных критериев: критерии Международного союза охраны природы, ключевых орнитологических территорий, критерии Конвенции о водно-болотных угодьях, имеющих международное значение главным образом в качестве местообитаний водоплавающих птиц. Основанием для выделения объектов охраны при разработке «Схемы» на национальном уровне рассматривались природные территории, в пределах которых распространены уникальные и редкие ландшафты, ценные растительные сообщества, расположены места произрастания и обитания редких и находящихся под угрозой исчезновения видов растений и животных, включенных в Красную книгу Республики Беларусь, места концентрации диких животных (прежде всего птиц) в период размножения, зимовки, миграции, и все те, которые характеризуются высоким уровнем биологического разнообразия и высокой сохранностью, выполняют важную роль в формируемой экологической сети, имеют важное значение для научных исследований.</w:t>
      </w:r>
    </w:p>
    <w:p>
      <w:pPr>
        <w:pStyle w:val="Normal"/>
        <w:rPr>
          <w:bCs/>
          <w:sz w:val="24"/>
        </w:rPr>
      </w:pPr>
      <w:r>
        <w:rPr>
          <w:bCs/>
          <w:sz w:val="24"/>
        </w:rPr>
        <w:t>В рамках реализации «Схемы» и Государственной программы ООПТ предусматривается объявление 15 новых заказников национального значения общей площадью 89,9 тыс. га, прежде всего, водно-болотных, а также предусмотрены мероприятия по изменению категорий, видов, границ, режимов охраны и использования целого ряда существующих ООПТ на основании результатов инвентаризации биологического и ландшафтного разнообразия, а также с учетом социально-экономического развития регионов интересов лесопользователей.</w:t>
      </w:r>
    </w:p>
    <w:p>
      <w:pPr>
        <w:pStyle w:val="Normal"/>
        <w:rPr>
          <w:bCs/>
          <w:sz w:val="24"/>
        </w:rPr>
      </w:pPr>
      <w:r>
        <w:rPr>
          <w:bCs/>
          <w:sz w:val="24"/>
        </w:rPr>
        <w:t>Для предотвращения возможности утраты ценных природных комплексов, экосистем и видов выполнено резервирование территорий, на которых планируется объявление новых заказников республиканского значения, с установлением специальных режимов охраны и использования природных ресурсов до момента объявления новых ООПТ.</w:t>
      </w:r>
    </w:p>
    <w:p>
      <w:pPr>
        <w:pStyle w:val="Normal"/>
        <w:rPr>
          <w:bCs/>
          <w:sz w:val="24"/>
        </w:rPr>
      </w:pPr>
      <w:r>
        <w:rPr>
          <w:bCs/>
          <w:sz w:val="24"/>
        </w:rPr>
        <w:t>Основные трудности, встреченные при выполнении целевой задачи:</w:t>
      </w:r>
    </w:p>
    <w:p>
      <w:pPr>
        <w:pStyle w:val="Newncpi"/>
        <w:numPr>
          <w:ilvl w:val="0"/>
          <w:numId w:val="7"/>
        </w:numPr>
        <w:tabs>
          <w:tab w:val="clear" w:pos="708"/>
          <w:tab w:val="left" w:pos="900" w:leader="none"/>
        </w:tabs>
        <w:ind w:left="0" w:firstLine="709"/>
        <w:rPr/>
      </w:pPr>
      <w:r>
        <w:rPr/>
        <w:t>несовершенство действующего законодательства, в котором отсутствовало понятие экологической сети;</w:t>
      </w:r>
    </w:p>
    <w:p>
      <w:pPr>
        <w:pStyle w:val="Newncpi"/>
        <w:numPr>
          <w:ilvl w:val="0"/>
          <w:numId w:val="7"/>
        </w:numPr>
        <w:tabs>
          <w:tab w:val="clear" w:pos="708"/>
          <w:tab w:val="left" w:pos="900" w:leader="none"/>
        </w:tabs>
        <w:ind w:left="0" w:firstLine="709"/>
        <w:rPr/>
      </w:pPr>
      <w:r>
        <w:rPr/>
        <w:t>отсутствие эффективного механизма компенсации потерь субъектам хозяйствования при объявлении особо охраняемых природных территорий, а также финансовых средств для таких компенсаций;</w:t>
      </w:r>
    </w:p>
    <w:p>
      <w:pPr>
        <w:pStyle w:val="Newncpi"/>
        <w:numPr>
          <w:ilvl w:val="0"/>
          <w:numId w:val="7"/>
        </w:numPr>
        <w:tabs>
          <w:tab w:val="clear" w:pos="708"/>
          <w:tab w:val="left" w:pos="900" w:leader="none"/>
        </w:tabs>
        <w:ind w:left="0" w:firstLine="709"/>
        <w:rPr/>
      </w:pPr>
      <w:r>
        <w:rPr/>
        <w:t>превалирование экономических интересов над экологическими в отношении использования лесных ресурсов страны и ресурсов торфяных месторождений;</w:t>
      </w:r>
    </w:p>
    <w:p>
      <w:pPr>
        <w:pStyle w:val="Newncpi"/>
        <w:numPr>
          <w:ilvl w:val="0"/>
          <w:numId w:val="7"/>
        </w:numPr>
        <w:tabs>
          <w:tab w:val="clear" w:pos="708"/>
          <w:tab w:val="left" w:pos="900" w:leader="none"/>
        </w:tabs>
        <w:ind w:left="0" w:firstLine="709"/>
        <w:rPr/>
      </w:pPr>
      <w:r>
        <w:rPr/>
        <w:t>недостаточное понимание важности сохранения биологического разнообразия со стороны лиц, принимающих решение.</w:t>
      </w:r>
    </w:p>
    <w:p>
      <w:pPr>
        <w:pStyle w:val="Normal"/>
        <w:rPr/>
      </w:pPr>
      <w:r>
        <w:rPr>
          <w:sz w:val="24"/>
        </w:rPr>
        <w:t xml:space="preserve">Прогрессу на пути выполнения целевой задачи будет способствовать реализация </w:t>
      </w:r>
      <w:r>
        <w:rPr>
          <w:bCs/>
          <w:sz w:val="24"/>
        </w:rPr>
        <w:t>«Схемы»</w:t>
      </w:r>
      <w:r>
        <w:rPr>
          <w:sz w:val="24"/>
        </w:rPr>
        <w:t xml:space="preserve"> и мероприятий Государственной программы ООПТ, направленных на территориальное развитие системы ООПТ, в частности объявление новых и преобразование существующих ООПТ, разработка региональных схем рационального размещения ООПТ и региональной </w:t>
      </w:r>
      <w:r>
        <w:rPr>
          <w:spacing w:val="-4"/>
          <w:sz w:val="24"/>
        </w:rPr>
        <w:t>экологической сети Бело</w:t>
      </w:r>
      <w:r>
        <w:rPr>
          <w:sz w:val="24"/>
        </w:rPr>
        <w:t>русского Поозерья.</w:t>
      </w:r>
    </w:p>
    <w:p>
      <w:pPr>
        <w:pStyle w:val="Normal"/>
        <w:autoSpaceDE w:val="false"/>
        <w:spacing w:before="120" w:after="0"/>
        <w:rPr/>
      </w:pPr>
      <w:r>
        <w:rPr>
          <w:b/>
          <w:sz w:val="24"/>
        </w:rPr>
        <w:t xml:space="preserve">Целевая задача 1.3. Создание и </w:t>
      </w:r>
      <w:r>
        <w:rPr>
          <w:b/>
          <w:bCs/>
          <w:sz w:val="24"/>
        </w:rPr>
        <w:t xml:space="preserve">укрепление </w:t>
      </w:r>
      <w:r>
        <w:rPr>
          <w:b/>
          <w:sz w:val="24"/>
        </w:rPr>
        <w:t>2010 - 2012 годах</w:t>
      </w:r>
      <w:r>
        <w:rPr>
          <w:b/>
          <w:bCs/>
          <w:sz w:val="24"/>
        </w:rPr>
        <w:t xml:space="preserve"> региональных сетей,</w:t>
      </w:r>
      <w:r>
        <w:rPr>
          <w:b/>
          <w:sz w:val="24"/>
        </w:rPr>
        <w:t xml:space="preserve"> трансграничных охраняемых районов, прочих форм трансграничного сотрудничества между соседними охраняемыми районами и региональными сетями, налаживание и укрепление сотрудничества между соседними охраняемыми районами за пределами национальных границ</w:t>
      </w:r>
      <w:r>
        <w:rPr>
          <w:b/>
          <w:bCs/>
          <w:sz w:val="24"/>
        </w:rPr>
        <w:t>.</w:t>
      </w:r>
      <w:r>
        <w:rPr>
          <w:b/>
          <w:sz w:val="24"/>
        </w:rPr>
        <w:t xml:space="preserve"> </w:t>
      </w:r>
    </w:p>
    <w:p>
      <w:pPr>
        <w:pStyle w:val="HTML"/>
        <w:ind w:firstLine="709"/>
        <w:jc w:val="both"/>
        <w:rPr/>
      </w:pPr>
      <w:r>
        <w:rPr>
          <w:rFonts w:cs="Times New Roman" w:ascii="Times New Roman" w:hAnsi="Times New Roman"/>
          <w:sz w:val="24"/>
          <w:szCs w:val="24"/>
        </w:rPr>
        <w:t>Предпринимаются практические, в том числе политические меры по согласованию системы ООПТ Беларуси с системой охраняемых территорий сопредельных стран, а также по интеграции формируемой экологической сети в общеевропейскую экологическую сеть. В рамках программы ЮНЕСКО «Человек и биосфера» разработана региональная экологическая сеть Полесья (Беларусь – Польша – Украина), а также концепция и схема формирования системы трансграничных экологических коридоров Беларусь-Россия. На территории Республики Беларусь создан трансграничный биосферный резерват «Прибужское Полесье». Проводятся работы, направленные на создание трехстороннего трансграничного биосферного резервата ЮНЕСКО «Западное Полесье» (Беларусь-Польша-Украина») и двустороннего трансграничного биосферного резервата «Прадолина реки Припять» (Беларусь – Украи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Национальной стратегией ООПТ предусматривается к 2015 г. создание ряда трансграничных ООПТ, в том числе «Котра-Чапкеляй», «Вилейты-Адутишкис», «Простырь-Припять-Стоход», «Освейский-Красный Бор-Себежский» и трансграничные биосферного биосферного резервата «Гродненская-Августовская пуща» (Беларусь-Польша-Литва). </w:t>
      </w:r>
      <w:r>
        <w:rPr>
          <w:spacing w:val="-8"/>
          <w:sz w:val="24"/>
        </w:rPr>
        <w:t xml:space="preserve">К 2015 году по 10 </w:t>
      </w:r>
      <w:r>
        <w:rPr>
          <w:sz w:val="24"/>
        </w:rPr>
        <w:t xml:space="preserve">ООПТ планируется внести в установленном порядке предложения о присвоении им международного статуса. </w:t>
      </w:r>
    </w:p>
    <w:p>
      <w:pPr>
        <w:pStyle w:val="Normal"/>
        <w:rPr>
          <w:bCs/>
          <w:sz w:val="24"/>
        </w:rPr>
      </w:pPr>
      <w:r>
        <w:rPr>
          <w:bCs/>
          <w:sz w:val="24"/>
        </w:rPr>
        <w:t>Основные трудности, встреченные при выполнении целевой задачи:</w:t>
      </w:r>
    </w:p>
    <w:p>
      <w:pPr>
        <w:pStyle w:val="Normal"/>
        <w:rPr>
          <w:bCs/>
          <w:sz w:val="24"/>
        </w:rPr>
      </w:pPr>
      <w:r>
        <w:rPr>
          <w:bCs/>
          <w:sz w:val="24"/>
        </w:rPr>
        <w:t>- недостатки существующего законодательства, в котором не определен статус трансграничных ООПТ и биосферных резерватов;</w:t>
      </w:r>
    </w:p>
    <w:p>
      <w:pPr>
        <w:pStyle w:val="Normal"/>
        <w:rPr>
          <w:bCs/>
          <w:sz w:val="24"/>
        </w:rPr>
      </w:pPr>
      <w:r>
        <w:rPr>
          <w:bCs/>
          <w:sz w:val="24"/>
        </w:rPr>
        <w:t>- политические сложности, возникающие при объявлении трансграничных биосферных резерватов.</w:t>
      </w:r>
    </w:p>
    <w:p>
      <w:pPr>
        <w:pStyle w:val="Normal"/>
        <w:rPr>
          <w:sz w:val="24"/>
        </w:rPr>
      </w:pPr>
      <w:r>
        <w:rPr>
          <w:sz w:val="24"/>
        </w:rPr>
        <w:t>Прогрессу на пути выполнения целевой задачи будет способствовать внесение изменений в Законы Республики Беларусь «Об особо охраняемых природных территориях» и «Об охране окружающей среды», а также реализация мероприятий Государственной программы ООПТ, направленных на развитие международного сотрудничества, в том числе:</w:t>
      </w:r>
    </w:p>
    <w:p>
      <w:pPr>
        <w:pStyle w:val="Normal"/>
        <w:rPr/>
      </w:pPr>
      <w:r>
        <w:rPr>
          <w:spacing w:val="-8"/>
          <w:sz w:val="24"/>
        </w:rPr>
        <w:t>разработка стр</w:t>
      </w:r>
      <w:r>
        <w:rPr>
          <w:sz w:val="24"/>
        </w:rPr>
        <w:t>атегии и плана действий по реализации Конвенции о водно-болотных угодьях, имеющих международное значение главным образом в качестве местообитаний водоплавающих птиц;</w:t>
      </w:r>
    </w:p>
    <w:p>
      <w:pPr>
        <w:pStyle w:val="Normal"/>
        <w:rPr>
          <w:bCs/>
          <w:sz w:val="24"/>
        </w:rPr>
      </w:pPr>
      <w:r>
        <w:rPr>
          <w:sz w:val="24"/>
        </w:rPr>
        <w:t>проведение международных научных конференций по вопросам ООПТ;</w:t>
      </w:r>
    </w:p>
    <w:p>
      <w:pPr>
        <w:pStyle w:val="Normal"/>
        <w:rPr>
          <w:bCs/>
          <w:sz w:val="24"/>
        </w:rPr>
      </w:pPr>
      <w:r>
        <w:rPr>
          <w:sz w:val="24"/>
        </w:rPr>
        <w:t>создание международного центра для полевых практик студентов на базе заказников «Прибужское Полесье», «Споровский».</w:t>
      </w:r>
    </w:p>
    <w:p>
      <w:pPr>
        <w:pStyle w:val="Normal"/>
        <w:autoSpaceDE w:val="false"/>
        <w:spacing w:before="120" w:after="0"/>
        <w:rPr/>
      </w:pPr>
      <w:r>
        <w:rPr>
          <w:b/>
          <w:sz w:val="24"/>
        </w:rPr>
        <w:t>Целевая задача 1.4. Обеспечение эффективного управления всеми охраняемыми районами к 2012 го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Государственное управление в области ООПТ осуществляется Президентом Республики Беларусь, Советом Министров Республики Беларусь, Министерством природных ресурсов и охраны окружающей среды Республики Беларусь и его территориальными органами, местными Советами депутатов, исполнительными и распорядительными органами и другими государственными органами в пределах их компетен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Управление особо охраняемыми природными территориями осуществляется государственными органами, в управление которым переданы ООПТ, либо государственными природоохранными учреждениями. Созданы и функционируют государственные природоохранные учреждения заповедника, национальных парков, а также 24 заказников национального значения, основными задачами которых являются реализация мероприятий по сохранению природных комплексов, ведение наблюдений за состоянием экосистем, а также развитие экологического туризма.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Дальнейшее развитие системы управления ООПТ основано на </w:t>
      </w:r>
      <w:r>
        <w:rPr>
          <w:spacing w:val="-8"/>
          <w:sz w:val="24"/>
        </w:rPr>
        <w:t>оптимизации системы государственных органов и иных организаций</w:t>
      </w:r>
      <w:r>
        <w:rPr>
          <w:sz w:val="24"/>
        </w:rPr>
        <w:t xml:space="preserve">, в </w:t>
      </w:r>
      <w:r>
        <w:rPr>
          <w:spacing w:val="-10"/>
          <w:sz w:val="24"/>
        </w:rPr>
        <w:t>том числе государственных природоохранных учреждений, осуществляющих</w:t>
      </w:r>
      <w:r>
        <w:rPr>
          <w:sz w:val="24"/>
        </w:rPr>
        <w:t xml:space="preserve"> управление в области ООПТ; а также на имплементации в национальное законодательство международно-правовых норм и принципов и, прежде всего, связано с разработкой и выполнением планов управления ООПТ и планов действий по сохранению редких и находящихся под угрозой исчезновения видов диких животных и дикорастущих растений. </w:t>
      </w:r>
    </w:p>
    <w:p>
      <w:pPr>
        <w:pStyle w:val="Normal"/>
        <w:autoSpaceDE w:val="false"/>
        <w:rPr/>
      </w:pPr>
      <w:r>
        <w:rPr>
          <w:sz w:val="24"/>
        </w:rPr>
        <w:t xml:space="preserve">Осуществляется разработка проекта ГЭФ-ПРООН № 48429 </w:t>
      </w:r>
      <w:r>
        <w:rPr>
          <w:bCs/>
          <w:sz w:val="24"/>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 в рамках которого разрабатываются планы управления заказников «Средняя Припять», «Простырь» и актуализируются планы управления заказников «Званец», «Споровский».</w:t>
      </w:r>
    </w:p>
    <w:p>
      <w:pPr>
        <w:pStyle w:val="Normal"/>
        <w:autoSpaceDE w:val="false"/>
        <w:rPr/>
      </w:pPr>
      <w:r>
        <w:rPr>
          <w:sz w:val="24"/>
        </w:rPr>
        <w:t xml:space="preserve">Реализован ряд мер по совершенствованию государственной системы учета. Минприроды разработан и принят нормативный правовой акт, определяющий </w:t>
      </w:r>
      <w:r>
        <w:rPr>
          <w:spacing w:val="-8"/>
          <w:sz w:val="24"/>
        </w:rPr>
        <w:t>правила ведения ре</w:t>
      </w:r>
      <w:r>
        <w:rPr>
          <w:sz w:val="24"/>
        </w:rPr>
        <w:t>естра ООПТ</w:t>
      </w:r>
      <w:r>
        <w:rPr>
          <w:b/>
          <w:spacing w:val="-4"/>
          <w:sz w:val="24"/>
        </w:rPr>
        <w:t xml:space="preserve"> </w:t>
      </w:r>
      <w:r>
        <w:rPr>
          <w:spacing w:val="-4"/>
          <w:sz w:val="24"/>
        </w:rPr>
        <w:t>Респуб</w:t>
      </w:r>
      <w:r>
        <w:rPr>
          <w:sz w:val="24"/>
        </w:rPr>
        <w:t xml:space="preserve">лики Беларусь. Разрабатывается реестр ООПТ национального значения. </w:t>
      </w:r>
    </w:p>
    <w:p>
      <w:pPr>
        <w:pStyle w:val="Normal"/>
        <w:rPr/>
      </w:pPr>
      <w:r>
        <w:rPr>
          <w:sz w:val="24"/>
        </w:rPr>
        <w:t>Прогрессу на пути выполнения целевой задачи будет способствовать реализация мероприятий Государственной программы ООПТ, направленных на оптимизацию управления. В частности р</w:t>
      </w:r>
      <w:r>
        <w:rPr>
          <w:spacing w:val="-8"/>
          <w:sz w:val="24"/>
        </w:rPr>
        <w:t>азработка и при</w:t>
      </w:r>
      <w:r>
        <w:rPr>
          <w:sz w:val="24"/>
        </w:rPr>
        <w:t xml:space="preserve">нятие нормативного правового акта, определяющего правила разработки планов управления ООПТ, разработка (корректировка) планов управления для 3 национальных парков и 7 заказников национального значения, реализация мероприятий планов </w:t>
      </w:r>
      <w:r>
        <w:rPr>
          <w:spacing w:val="-4"/>
          <w:sz w:val="24"/>
        </w:rPr>
        <w:t xml:space="preserve">управления для 11 </w:t>
      </w:r>
      <w:r>
        <w:rPr>
          <w:sz w:val="24"/>
        </w:rPr>
        <w:t xml:space="preserve">заказников, а также формирование и </w:t>
      </w:r>
      <w:r>
        <w:rPr>
          <w:spacing w:val="-24"/>
          <w:sz w:val="24"/>
        </w:rPr>
        <w:t>ведение реестра ООПТ</w:t>
      </w:r>
      <w:r>
        <w:rPr>
          <w:sz w:val="24"/>
        </w:rPr>
        <w:t xml:space="preserve"> местного значения, в том числе разработка информационно-поиско</w:t>
      </w:r>
      <w:r>
        <w:rPr>
          <w:spacing w:val="-4"/>
          <w:sz w:val="24"/>
        </w:rPr>
        <w:t>вой системы для специалистов Минприроды и его территориальных органов.</w:t>
      </w:r>
    </w:p>
    <w:p>
      <w:pPr>
        <w:pStyle w:val="Normal"/>
        <w:autoSpaceDE w:val="false"/>
        <w:spacing w:before="120" w:after="0"/>
        <w:rPr/>
      </w:pPr>
      <w:r>
        <w:rPr>
          <w:b/>
          <w:sz w:val="24"/>
        </w:rPr>
        <w:t>Целевая задача 1.5. Предотвращение и смягчение неблагоприятных последствий основных угроз охраняемым районам. (Внедрение к 2008 году эффективных механизмов для выявления и предотвращения и/или смягчения неблагоприятных последствий основных угроз, грозящих охраняемым районам).</w:t>
      </w:r>
    </w:p>
    <w:p>
      <w:pPr>
        <w:pStyle w:val="Normal"/>
        <w:rPr>
          <w:i/>
          <w:i/>
          <w:sz w:val="24"/>
        </w:rPr>
      </w:pPr>
      <w:r>
        <w:rPr>
          <w:bCs/>
          <w:sz w:val="24"/>
        </w:rPr>
        <w:t xml:space="preserve">В соответствии с законодательством Беларуси при разработке научных обоснований объявления и преобразования ООПТ определяются основные угрозы их природным комплексам, а также обосновываются и согласовываются с заинтересованными сторонами единые или территориально дифференцированные режимы охраны и использования природных ресурсов, призванные минимизировать неблагоприятные последствия негативных воздействий. </w:t>
      </w:r>
      <w:r>
        <w:rPr>
          <w:sz w:val="24"/>
        </w:rPr>
        <w:t xml:space="preserve">Применяемые природоохранные меры для большинства ООПТ носят консервативный запретительный характер. </w:t>
      </w:r>
    </w:p>
    <w:p>
      <w:pPr>
        <w:pStyle w:val="Normal"/>
        <w:rPr/>
      </w:pPr>
      <w:r>
        <w:rPr>
          <w:bCs/>
          <w:sz w:val="24"/>
        </w:rPr>
        <w:t xml:space="preserve">Для отдельных, наиболее значимых ООПТ </w:t>
      </w:r>
      <w:r>
        <w:rPr>
          <w:iCs/>
          <w:sz w:val="24"/>
        </w:rPr>
        <w:t xml:space="preserve">(Березинский заповедник, Национальный парк «Беловежская Пуща», заказники, имеющие статус Рамсарских территорий) оценка угроз и разработка комплекса мероприятий для их предотвращения или смягчения неблагоприятных последствий проводится в рамках разработки планов управления. Комплекс разработанных мероприятий предусматривает применение </w:t>
      </w:r>
      <w:r>
        <w:rPr>
          <w:sz w:val="24"/>
        </w:rPr>
        <w:t>активных методов сохранения природных комплексов и объектов, которые носят адресный характер и направлены на предупреждение нежелательных воздействий, компенсацию последствий негативного влияния и восстановление (реабилитацию) утраченных природных ценнос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Выявленные на территории ООПТ места обитания и произрастания диких животных и дикорастущих растений, относящихся к видам, включенным в Красную книгу Республики Беларусь, передаются под охрану пользователям земельных участков и водных объектов.</w:t>
      </w:r>
    </w:p>
    <w:p>
      <w:pPr>
        <w:pStyle w:val="Normal"/>
        <w:rPr>
          <w:b/>
          <w:b/>
          <w:sz w:val="24"/>
        </w:rPr>
      </w:pPr>
      <w:r>
        <w:rPr>
          <w:sz w:val="24"/>
        </w:rPr>
        <w:t xml:space="preserve">Прогрессу на пути выполнения целевой задачи будет способствовать внесение соответствующих изменений в Законы Республики Беларусь «Об особо охраняемых природных территориях», а также разработка </w:t>
      </w:r>
      <w:r>
        <w:rPr>
          <w:spacing w:val="-8"/>
          <w:sz w:val="24"/>
        </w:rPr>
        <w:t>и при</w:t>
      </w:r>
      <w:r>
        <w:rPr>
          <w:sz w:val="24"/>
        </w:rPr>
        <w:t>нятие нормативных правовых актов, определяющих правила установле</w:t>
      </w:r>
      <w:r>
        <w:rPr>
          <w:spacing w:val="-4"/>
          <w:sz w:val="24"/>
        </w:rPr>
        <w:t>ния нормативов до</w:t>
      </w:r>
      <w:r>
        <w:rPr>
          <w:sz w:val="24"/>
        </w:rPr>
        <w:t>пустимой антропогенной нагрузки на ООПТ и правила разработки планов управления ООПТ. Способствовать предотвращению основных угроз будет реализация мероприятий Государственной программы ООПТ, в частности</w:t>
      </w:r>
      <w:r>
        <w:rPr>
          <w:spacing w:val="-12"/>
          <w:sz w:val="24"/>
        </w:rPr>
        <w:t xml:space="preserve"> оснащение государственных природоохранных учреждений,</w:t>
      </w:r>
      <w:r>
        <w:rPr>
          <w:spacing w:val="-8"/>
          <w:sz w:val="24"/>
        </w:rPr>
        <w:t xml:space="preserve"> </w:t>
      </w:r>
      <w:r>
        <w:rPr>
          <w:sz w:val="24"/>
        </w:rPr>
        <w:t>осуществляющих управление ООПТ, транспортными средствами, специальным оборудованием и инвентарем, проведение мер</w:t>
      </w:r>
      <w:r>
        <w:rPr>
          <w:spacing w:val="-4"/>
          <w:sz w:val="24"/>
        </w:rPr>
        <w:t>оприятий по предо</w:t>
      </w:r>
      <w:r>
        <w:rPr>
          <w:sz w:val="24"/>
        </w:rPr>
        <w:t xml:space="preserve">твращению </w:t>
      </w:r>
      <w:r>
        <w:rPr>
          <w:spacing w:val="-4"/>
          <w:sz w:val="24"/>
        </w:rPr>
        <w:t>зарастания открытых ни</w:t>
      </w:r>
      <w:r>
        <w:rPr>
          <w:sz w:val="24"/>
        </w:rPr>
        <w:t xml:space="preserve">зинных болот и пойм в 4 заказниках национального значения, реализация мероприятий по восстановлению пойменных дубрав национального парка «Припятский». Реализация мероприятий </w:t>
      </w:r>
      <w:r>
        <w:rPr>
          <w:bCs/>
          <w:sz w:val="24"/>
        </w:rPr>
        <w:t xml:space="preserve">по восстановлению гидрологической сети </w:t>
      </w:r>
      <w:r>
        <w:rPr>
          <w:sz w:val="24"/>
        </w:rPr>
        <w:t xml:space="preserve">Березинского биосферного заповедника и 8 заказников создаст оптимальные условия для обитания диких животных и произрастания дикорастущих растений, а также снизит вероятность возникновения торфяных пожаров. </w:t>
      </w:r>
    </w:p>
    <w:p>
      <w:pPr>
        <w:pStyle w:val="Normal"/>
        <w:autoSpaceDE w:val="false"/>
        <w:spacing w:before="120" w:after="0"/>
        <w:rPr>
          <w:b/>
          <w:b/>
          <w:sz w:val="24"/>
        </w:rPr>
      </w:pPr>
      <w:r>
        <w:rPr>
          <w:b/>
          <w:sz w:val="24"/>
        </w:rPr>
        <w:t>Целевая задача 2.1. Внедрение к 2008 году механизмов для обеспечения справедливого распределения затрат и выгод, связанных с созданием охраняемых районов и управлением ими.</w:t>
      </w:r>
    </w:p>
    <w:p>
      <w:pPr>
        <w:pStyle w:val="Normal"/>
        <w:autoSpaceDE w:val="false"/>
        <w:rPr/>
      </w:pPr>
      <w:r>
        <w:rPr>
          <w:sz w:val="24"/>
        </w:rPr>
        <w:t xml:space="preserve">В соответствии с Законом Республики Беларусь от 20 октября 1994 г. «Об особо охраняемых природных территориях» на территории национальных парков и заказников хозяйственное использование совмещается с сохранением биологического разнообразия и устойчивым использованием его компонентов. Осуществление на территории заказников и отдельных зон национальных парков лесохозяйственной и сельскохозяйственной деятельности является одним из необходимых условий успешного их функционирования, поддержания жизнедеятельности местного населения, сохранения уклада и историко-культурных традиций сельских жителей. Вместе с тем деятельность заповедника и национальных парков как ООПТ национального значения не всегда гармонично вписывается в региональную или местную политику, что ведет к возникновению сложностей во взаимодействии государственных природоохранных учреждений с органами местного управления и самоуправления. </w:t>
      </w:r>
    </w:p>
    <w:p>
      <w:pPr>
        <w:pStyle w:val="Normal"/>
        <w:widowControl w:val="false"/>
        <w:rPr/>
      </w:pPr>
      <w:r>
        <w:rPr>
          <w:sz w:val="24"/>
        </w:rPr>
        <w:t>Функционирование национальных парков и заповедника, а также целого ряда заказников в ряде случаев ведет к возникновению противоречий и конфликтов в землепользовании, которые связаны с ограничением доступа местного населения к использованию природных ресурсов, что приводит к соответствующим убыткам при отсутствии механизма необходимых компенсаций. Неэффективно используются потенциальные возможности получения дополнительных доходов, отсутствует механизм получения финансовых преимуществ государственными и частными предприятиями и организациями, осуществляющими деятельность в области организации туризма и отдыха на экологически чистых природных территориях.</w:t>
      </w:r>
    </w:p>
    <w:p>
      <w:pPr>
        <w:pStyle w:val="Normal"/>
        <w:autoSpaceDE w:val="false"/>
        <w:rPr/>
      </w:pPr>
      <w:r>
        <w:rPr>
          <w:sz w:val="24"/>
        </w:rPr>
        <w:t xml:space="preserve">Прогрессу на пути выполнения целевой задачи будет способствовать реализация мероприятий Государственной программы ООПТ, направленных на развитие экологического туризма на ООПТ. В частности разработка и издание информационно-рекламных материалов о туристических ресурсах ООПТ, проведение ежегодных чемпионатов по ручному сенокошению низинных болот на базе </w:t>
      </w:r>
      <w:r>
        <w:rPr>
          <w:spacing w:val="-4"/>
          <w:sz w:val="24"/>
        </w:rPr>
        <w:t xml:space="preserve">заказника «Споровский», </w:t>
      </w:r>
      <w:r>
        <w:rPr>
          <w:sz w:val="24"/>
        </w:rPr>
        <w:t>строительство и реконструкция объектов отдыха и туризма, разработка и обустройство туристических маршрутов на основе оценки природных ресурсов и историко-культурных ценностей ООПТ.</w:t>
      </w:r>
    </w:p>
    <w:p>
      <w:pPr>
        <w:pStyle w:val="Normal"/>
        <w:autoSpaceDE w:val="false"/>
        <w:spacing w:before="120" w:after="0"/>
        <w:rPr>
          <w:b/>
          <w:b/>
          <w:sz w:val="24"/>
        </w:rPr>
      </w:pPr>
      <w:r>
        <w:rPr>
          <w:b/>
          <w:sz w:val="24"/>
        </w:rPr>
        <w:t>Целевая задача 3.1. Проведение стимулирующей политики, обеспечение организационной и социально-экономической среды, благоприятствующей охраняемым районам. (Проведение к 2008 году обзора и пересмотра политики, способствующей более эффективному учреждению охраняемых районов и систем охраняемых районов и управлению ими).</w:t>
      </w:r>
    </w:p>
    <w:p>
      <w:pPr>
        <w:pStyle w:val="Normal"/>
        <w:widowControl w:val="false"/>
        <w:rPr/>
      </w:pPr>
      <w:r>
        <w:rPr>
          <w:sz w:val="24"/>
        </w:rPr>
        <w:t>Стратегические принципы и направления развития системы особо охраняемых природных территорий определены «Национальной стратегией развития и управления системой природоохранных территорий до 1 января 2015 г.», которой предусмотрено выполнения блока мероприятий, направленных на совершенствование нормативного правового обеспечения развития системы ООПТ.</w:t>
      </w:r>
    </w:p>
    <w:p>
      <w:pPr>
        <w:pStyle w:val="Normal"/>
        <w:rPr/>
      </w:pPr>
      <w:r>
        <w:rPr>
          <w:sz w:val="24"/>
        </w:rPr>
        <w:t>Создание и функционирование ООПТ определяется Законом Республики Беларусь «Об особо охраняемых природных территориях». В 2008 г. внесены изменения в указанный Закон в целях уточнения вопросов объявления, преобразования и прекращения функционирования ООПТ, урегулирования вопросов планирования развития и управления системой ООПТ, учета ООПТ, финансирования функционирования ООПТ и государственных природоохранных учреждений, осуществляющих управление особо ООПТ. В рамках реализации Национальной стратегии ООПТ и мероприятий Государственной программы ООПТ предусматривается также разработка</w:t>
      </w:r>
      <w:r>
        <w:rPr>
          <w:i/>
          <w:sz w:val="24"/>
        </w:rPr>
        <w:t xml:space="preserve"> </w:t>
      </w:r>
      <w:r>
        <w:rPr>
          <w:sz w:val="24"/>
        </w:rPr>
        <w:t>подготовки проекта Закона Республики Беларусь «О внесении изменений и дополнений в Закон Республики Беларусь «Об охране окружающей среды» в целях определения правовых основ формирования и функционирования национальной экологической сети, биосферных резерватов, трансграничных особо охраняемых природных территорий, а также соответствующих проектов нормативных правовых актов;</w:t>
      </w:r>
    </w:p>
    <w:p>
      <w:pPr>
        <w:pStyle w:val="Normal"/>
        <w:rPr/>
      </w:pPr>
      <w:r>
        <w:rPr>
          <w:sz w:val="24"/>
        </w:rPr>
        <w:t>Выполняется разработка необходимых нормативно-технических документов, регламентирующих подготовку научных и технико-экономических обоснований объявления ООПТ, порядок определения границ охранных зон ООПТ, особенностей организации туристической и рекреационной деятельности на ООПТ с учетом нормативов допустимой нагрузки.</w:t>
      </w:r>
    </w:p>
    <w:p>
      <w:pPr>
        <w:pStyle w:val="Normal"/>
        <w:autoSpaceDE w:val="false"/>
        <w:spacing w:before="120" w:after="0"/>
        <w:rPr>
          <w:b/>
          <w:b/>
          <w:sz w:val="24"/>
        </w:rPr>
      </w:pPr>
      <w:r>
        <w:rPr>
          <w:b/>
          <w:sz w:val="24"/>
        </w:rPr>
        <w:t>Целевая задача 3.2. Внедрение к 2010 году комплексных программ и инициатив по созданию потенциала для развития знаний и навыков и повышения профессиональных стандартов.</w:t>
      </w:r>
    </w:p>
    <w:p>
      <w:pPr>
        <w:pStyle w:val="Normal"/>
        <w:rPr>
          <w:sz w:val="24"/>
        </w:rPr>
      </w:pPr>
      <w:r>
        <w:rPr>
          <w:sz w:val="24"/>
        </w:rPr>
        <w:t>В системе Министерства природных ресурсов и охраны окружающей среды ежегодно ведется повышение квалификации специалистов Минприроды и государственных природоохранных учреждений, осуществляющих управление ООПТ.</w:t>
      </w:r>
    </w:p>
    <w:p>
      <w:pPr>
        <w:pStyle w:val="Normal"/>
        <w:rPr/>
      </w:pPr>
      <w:r>
        <w:rPr>
          <w:sz w:val="24"/>
        </w:rPr>
        <w:t>Государственной программы ООПТ предусмотрена разработка специализированной учебной программы и учебно-тематического плана повышения квалификации специалистов государственных природоохранных учреждений, осуществляющих управление ООПТ, а также проведение подготовки, переподготовки и повышения квалификации руководителей ООПТ, работников управленческих структур, в ведении которых находятся ООПТ и проведение семинаров по основным направлениям деятельности ООПТ.</w:t>
      </w:r>
    </w:p>
    <w:p>
      <w:pPr>
        <w:pStyle w:val="Normal"/>
        <w:autoSpaceDE w:val="false"/>
        <w:spacing w:before="120" w:after="0"/>
        <w:rPr>
          <w:b/>
          <w:b/>
          <w:sz w:val="24"/>
        </w:rPr>
      </w:pPr>
      <w:r>
        <w:rPr>
          <w:b/>
          <w:sz w:val="24"/>
        </w:rPr>
        <w:t>Целевая задача 3.3. Разработка, применение и передача соответствующих технологий для охраняемых районов. К 2010 году значительное улучшение разработки, аттестации и передачи соответствующих технологий и новаторских подходов для эффективного управления охраняемыми районами, учитывая решения Конференции Сторон о передаче технологии и технологическом сотрудничестве.</w:t>
      </w:r>
    </w:p>
    <w:p>
      <w:pPr>
        <w:pStyle w:val="Normal"/>
        <w:rPr/>
      </w:pPr>
      <w:r>
        <w:rPr>
          <w:sz w:val="24"/>
        </w:rPr>
        <w:t xml:space="preserve">Действующим законодательством не определены особые требования к нормативному правовому обеспечению лесохозяйственной, охотохозяйственной деятельности на территориях национальных парков и заповедников, а также их сертификации в соответствии с международными критериями. До настоящего времени на территориях национальных парков и заказников лесо- и охотоустройство, как правило, проводится в обычном режиме, тогда как для них требуется разработка и реализация проектов лесоустройства и охотоустройства, ориентированного, прежде всего, на сохранение биологического разнообразия. В то же время в рамках реализации проекта ГЭФ-ПРООН № 48429 </w:t>
      </w:r>
      <w:r>
        <w:rPr>
          <w:bCs/>
          <w:sz w:val="24"/>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w:t>
      </w:r>
      <w:r>
        <w:rPr>
          <w:sz w:val="24"/>
        </w:rPr>
        <w:t xml:space="preserve"> выполнена разработка специальных эколого-ориентированных проектов лесоустройства для 4 лесхозов, на территории которых функционирует заказник «Средняя Припять».</w:t>
      </w:r>
    </w:p>
    <w:p>
      <w:pPr>
        <w:pStyle w:val="Normal"/>
        <w:rPr>
          <w:sz w:val="24"/>
        </w:rPr>
      </w:pPr>
      <w:r>
        <w:rPr>
          <w:sz w:val="24"/>
        </w:rPr>
        <w:t>Следует ожидать, что дальнейшее распространение специализированного лесоустройства позволит снизить негативное влияние лесопользования на животный и растительный мир.</w:t>
      </w:r>
    </w:p>
    <w:p>
      <w:pPr>
        <w:pStyle w:val="Normal"/>
        <w:autoSpaceDE w:val="false"/>
        <w:rPr/>
      </w:pPr>
      <w:r>
        <w:rPr>
          <w:sz w:val="24"/>
        </w:rPr>
        <w:t xml:space="preserve">Нередко сложившаяся организация сельскохозяйственного производства в хозяйственной зоне национальных парков, применяемые системы земледелия в них не соответствуют природоохранным целям, являются существенной угрозой биологическому и ландшафтному разнообразию, источником загрязнения и истощения компонентов природной сред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щущается необходимость изменения структуры сельскохозяйственного землепользования и перехода к экологически сбалансированным видам хозяйствования, реализации мер по возрождению и развитию традиционных форм природопользования, основанных на устойчивом использовании ресурсов природоохранных территорий;</w:t>
      </w:r>
    </w:p>
    <w:p>
      <w:pPr>
        <w:pStyle w:val="Normal"/>
        <w:autoSpaceDE w:val="false"/>
        <w:spacing w:before="120" w:after="0"/>
        <w:rPr>
          <w:b/>
          <w:b/>
          <w:sz w:val="24"/>
        </w:rPr>
      </w:pPr>
      <w:r>
        <w:rPr>
          <w:b/>
          <w:sz w:val="24"/>
        </w:rPr>
        <w:t>Целевая задача 3.4. Обеспечение финансовой устойчивости охраняемых районов (Обеспечение к 2008 году адекватных финансовых, технических и прочих ресурсов для покрытия расходов, связанных с эффективным внедрением национальных и региональных систем охраняемых районов и управлением ими)</w:t>
      </w:r>
    </w:p>
    <w:p>
      <w:pPr>
        <w:pStyle w:val="Normal"/>
        <w:rPr/>
      </w:pPr>
      <w:r>
        <w:rPr>
          <w:sz w:val="24"/>
        </w:rPr>
        <w:t>Базовое финансирование</w:t>
      </w:r>
      <w:r>
        <w:rPr>
          <w:b/>
          <w:sz w:val="24"/>
        </w:rPr>
        <w:t xml:space="preserve"> </w:t>
      </w:r>
      <w:r>
        <w:rPr>
          <w:sz w:val="24"/>
        </w:rPr>
        <w:t>государственных природоохранных учреждений заповедника и национальных парков осуществляется из государственного бюджета, в том числе из целевых бюджетных фондов охраны природы. Финансирование деятельности государственных природоохранных учреждений, осуществляющих управление заказниками, в настоящее время осуществляется за счет средств республиканского фонда охраны природы, однако планируется, что в течение ближайших двух лет государственные природоохранные учреждения заказников должны быть переведены на самофинансирование.</w:t>
      </w:r>
    </w:p>
    <w:p>
      <w:pPr>
        <w:pStyle w:val="Normal"/>
        <w:rPr/>
      </w:pPr>
      <w:r>
        <w:rPr>
          <w:sz w:val="24"/>
        </w:rPr>
        <w:t>Для обеспечения финансирования ООПТ утверждена «Государственная программа развития системы особо охраняемых природных территорий Республики Беларусь на 2008 – 2014 годы». Финансирование мероприятий программы предусматривается за счет средств республиканского бюджета, в том числе: республиканского фонда охраны природы, местных бюджетов; собственных средств организаций; международной технической помощи.</w:t>
      </w:r>
    </w:p>
    <w:p>
      <w:pPr>
        <w:pStyle w:val="HTML"/>
        <w:ind w:firstLine="709"/>
        <w:jc w:val="both"/>
        <w:rPr/>
      </w:pPr>
      <w:r>
        <w:rPr>
          <w:rFonts w:cs="Times New Roman" w:ascii="Times New Roman" w:hAnsi="Times New Roman"/>
          <w:spacing w:val="-6"/>
          <w:sz w:val="24"/>
          <w:szCs w:val="24"/>
        </w:rPr>
        <w:t>Стоимость финансовых затрат на реализацию мероприятий (заданий)</w:t>
      </w:r>
      <w:r>
        <w:rPr>
          <w:rFonts w:cs="Times New Roman" w:ascii="Times New Roman" w:hAnsi="Times New Roman"/>
          <w:sz w:val="24"/>
          <w:szCs w:val="24"/>
        </w:rPr>
        <w:t xml:space="preserve"> Государственной программы составляет 74 239,</w:t>
      </w:r>
      <w:r>
        <w:rPr>
          <w:rFonts w:cs="Times New Roman" w:ascii="Times New Roman" w:hAnsi="Times New Roman"/>
          <w:spacing w:val="-16"/>
          <w:sz w:val="24"/>
          <w:szCs w:val="24"/>
        </w:rPr>
        <w:t>6</w:t>
      </w:r>
      <w:r>
        <w:rPr>
          <w:rFonts w:cs="Times New Roman" w:ascii="Times New Roman" w:hAnsi="Times New Roman"/>
          <w:sz w:val="24"/>
          <w:szCs w:val="24"/>
        </w:rPr>
        <w:t xml:space="preserve"> млн. рублей, в том числе </w:t>
      </w:r>
      <w:r>
        <w:rPr>
          <w:rFonts w:cs="Times New Roman" w:ascii="Times New Roman" w:hAnsi="Times New Roman"/>
          <w:spacing w:val="-4"/>
          <w:sz w:val="24"/>
          <w:szCs w:val="24"/>
        </w:rPr>
        <w:t>за счет республиканского бюджета – 26 994,5 млн. рублей, республиканского</w:t>
      </w:r>
      <w:r>
        <w:rPr>
          <w:rFonts w:cs="Times New Roman" w:ascii="Times New Roman" w:hAnsi="Times New Roman"/>
          <w:sz w:val="24"/>
          <w:szCs w:val="24"/>
        </w:rPr>
        <w:t xml:space="preserve"> фонда охраны природы – </w:t>
      </w:r>
      <w:r>
        <w:rPr>
          <w:rFonts w:cs="Times New Roman" w:ascii="Times New Roman" w:hAnsi="Times New Roman"/>
          <w:spacing w:val="-20"/>
          <w:sz w:val="24"/>
          <w:szCs w:val="24"/>
        </w:rPr>
        <w:t xml:space="preserve">38 910,1 </w:t>
      </w:r>
      <w:r>
        <w:rPr>
          <w:rFonts w:cs="Times New Roman" w:ascii="Times New Roman" w:hAnsi="Times New Roman"/>
          <w:sz w:val="24"/>
          <w:szCs w:val="24"/>
        </w:rPr>
        <w:t>млн.рублей, местных бюджетов – 3 595 млн. рублей, собственных средств организаций – 3 375 млн.рублей, международной технической помощи – 1365 млн.рублей.</w:t>
      </w:r>
    </w:p>
    <w:p>
      <w:pPr>
        <w:pStyle w:val="HTML"/>
        <w:ind w:firstLine="709"/>
        <w:jc w:val="both"/>
        <w:rPr/>
      </w:pPr>
      <w:r>
        <w:rPr>
          <w:rFonts w:cs="Times New Roman" w:ascii="Times New Roman" w:hAnsi="Times New Roman"/>
          <w:sz w:val="24"/>
          <w:szCs w:val="24"/>
        </w:rPr>
        <w:t xml:space="preserve">На мероприятия, государственным заказчиком которых является Управление делами Президента Республики Беларусь, предусмотрено финансирование в размере </w:t>
      </w:r>
      <w:r>
        <w:rPr>
          <w:rFonts w:cs="Times New Roman" w:ascii="Times New Roman" w:hAnsi="Times New Roman"/>
          <w:bCs/>
          <w:sz w:val="24"/>
          <w:szCs w:val="24"/>
        </w:rPr>
        <w:t>62 325,0 млн. рублей, что составляет</w:t>
      </w:r>
      <w:r>
        <w:rPr>
          <w:rFonts w:cs="Times New Roman" w:ascii="Times New Roman" w:hAnsi="Times New Roman"/>
          <w:sz w:val="24"/>
          <w:szCs w:val="24"/>
        </w:rPr>
        <w:t xml:space="preserve"> 84 процента от общего объема финансирования Государственной программы.</w:t>
      </w:r>
    </w:p>
    <w:p>
      <w:pPr>
        <w:pStyle w:val="Normal"/>
        <w:rPr/>
      </w:pPr>
      <w:r>
        <w:rPr>
          <w:sz w:val="24"/>
        </w:rPr>
        <w:t>Из общего объема финансирования по настоящей Государственной программе на мероприятия по созданию условий для развития туризма на ООПТ планируется выделить средства в размере 44317,6 млн. рублей, что составит 60 процентов от общего объема финансирования. В то же время ощущается необходимость расширения возможностей финансового обеспечения ООПТ, в контексте формирования на национальном и местном уровнях системы их целевой поддержки за счет внебюджетных средств, получения безвозмездной финансовой помощи со стороны отечественных коммерческих структур, расширения участия ООПТ в реализации некоммерческих природоохранных проектов, финансируемых крупными зарубежными донорами. Необходима разработка и внедрение в систему управления ООПТ методов стоимостной оценки биологических ресурсов и экосистемных услуг, предоставляемых ООПТ.</w:t>
      </w:r>
    </w:p>
    <w:p>
      <w:pPr>
        <w:pStyle w:val="Normal"/>
        <w:autoSpaceDE w:val="false"/>
        <w:spacing w:before="120" w:after="0"/>
        <w:rPr/>
      </w:pPr>
      <w:r>
        <w:rPr>
          <w:b/>
          <w:sz w:val="24"/>
        </w:rPr>
        <w:t xml:space="preserve">Целевая задача 3.5. Укрепление связи, просвещения и </w:t>
      </w:r>
      <w:r>
        <w:rPr>
          <w:b/>
          <w:bCs/>
          <w:sz w:val="24"/>
        </w:rPr>
        <w:t>осведомленности общественности.</w:t>
      </w:r>
      <w:r>
        <w:rPr>
          <w:b/>
          <w:sz w:val="24"/>
        </w:rPr>
        <w:t xml:space="preserve"> Существенное повышение к 2008 году осведомленности общественности о важности и пользе охраняемых районов, а также достижение лучшего понимания и правильного восприятия их важности и пользы.</w:t>
      </w:r>
    </w:p>
    <w:p>
      <w:pPr>
        <w:pStyle w:val="Normal"/>
        <w:rPr/>
      </w:pPr>
      <w:r>
        <w:rPr>
          <w:sz w:val="24"/>
        </w:rPr>
        <w:t>Реализация положений Орхусской конвенции требует обеспечения участия общественности в процессе принятия таких экологически значимых решений как объявление, преобразование и прекращение функционирования ООПТ, а также предоставления общественности информации о природных ценностях ООПТ, действующих в их границах режимах охраны и использования природных ресурсов. В настоящее время, местное население, а зачастую и землепользователи, и арендаторы угодий недостаточно информированы о целях и задачах охраняемых территорий, их зонировании и режимах, а также об обитающих на территории ООПТ охраняемых видах и их основных биологических особенностях.</w:t>
      </w:r>
    </w:p>
    <w:p>
      <w:pPr>
        <w:pStyle w:val="Normal"/>
        <w:autoSpaceDE w:val="false"/>
        <w:rPr>
          <w:sz w:val="24"/>
        </w:rPr>
      </w:pPr>
      <w:r>
        <w:rPr>
          <w:sz w:val="24"/>
        </w:rPr>
        <w:t>Прогрессу на пути выполнения целевой задачи будет способствовать реализация мероприятий Государственной программы ООПТ, направленных на повышение уровня просвещения и информированности общественности в области ООПТ, в том числе развитие института волонтер</w:t>
      </w:r>
      <w:r>
        <w:rPr>
          <w:spacing w:val="-4"/>
          <w:sz w:val="24"/>
        </w:rPr>
        <w:t>ства, поддержка об</w:t>
      </w:r>
      <w:r>
        <w:rPr>
          <w:sz w:val="24"/>
        </w:rPr>
        <w:t xml:space="preserve">щественного движения ООПТ, создание групп, клубов, центров при ГПУ в целях учета интересов и обеспечения тесной связи ООПТ с </w:t>
      </w:r>
      <w:r>
        <w:rPr>
          <w:spacing w:val="-12"/>
          <w:sz w:val="24"/>
        </w:rPr>
        <w:t>местным населением,</w:t>
      </w:r>
      <w:r>
        <w:rPr>
          <w:sz w:val="24"/>
        </w:rPr>
        <w:t xml:space="preserve"> оборудование </w:t>
      </w:r>
      <w:r>
        <w:rPr>
          <w:spacing w:val="-8"/>
          <w:sz w:val="24"/>
        </w:rPr>
        <w:t>и обеспечение функ</w:t>
      </w:r>
      <w:r>
        <w:rPr>
          <w:sz w:val="24"/>
        </w:rPr>
        <w:t xml:space="preserve">ционирования центров экологического </w:t>
      </w:r>
      <w:r>
        <w:rPr>
          <w:spacing w:val="-8"/>
          <w:sz w:val="24"/>
        </w:rPr>
        <w:t xml:space="preserve">просвещения в </w:t>
      </w:r>
      <w:r>
        <w:rPr>
          <w:sz w:val="24"/>
        </w:rPr>
        <w:t>Березинском биосферном заповеднике и нац</w:t>
      </w:r>
      <w:r>
        <w:rPr>
          <w:spacing w:val="-4"/>
          <w:sz w:val="24"/>
        </w:rPr>
        <w:t>иональных парках.</w:t>
      </w:r>
    </w:p>
    <w:p>
      <w:pPr>
        <w:pStyle w:val="Normal"/>
        <w:autoSpaceDE w:val="false"/>
        <w:spacing w:before="120" w:after="0"/>
        <w:rPr/>
      </w:pPr>
      <w:r>
        <w:rPr>
          <w:b/>
          <w:sz w:val="24"/>
        </w:rPr>
        <w:t>Целевая задача 4.1. Разработка и принятие минимальных стандартов и рациональных методов для национальных и региональных систем охраняемых районов</w:t>
      </w:r>
      <w:r>
        <w:rPr>
          <w:b/>
          <w:bCs/>
          <w:sz w:val="24"/>
        </w:rPr>
        <w:t>.</w:t>
      </w:r>
      <w:r>
        <w:rPr>
          <w:b/>
          <w:sz w:val="24"/>
        </w:rPr>
        <w:t xml:space="preserve"> Разработка и принятие к 2008 году стандартов, критериев и рациональных методов планирования, отбора, учреждения национальных и региональных систем </w:t>
      </w:r>
      <w:r>
        <w:rPr>
          <w:b/>
          <w:bCs/>
          <w:sz w:val="24"/>
        </w:rPr>
        <w:t>охраняемых районов и руководства и управления ими.</w:t>
      </w:r>
    </w:p>
    <w:p>
      <w:pPr>
        <w:pStyle w:val="Normal"/>
        <w:shd w:fill="FFFFFF" w:val="clear"/>
        <w:autoSpaceDE w:val="false"/>
        <w:rPr/>
      </w:pPr>
      <w:r>
        <w:rPr>
          <w:bCs/>
          <w:sz w:val="24"/>
        </w:rPr>
        <w:t>Национальной стратегией ООПТ определено, что п</w:t>
      </w:r>
      <w:r>
        <w:rPr>
          <w:sz w:val="24"/>
        </w:rPr>
        <w:t>ри выборе природной территории, которую планируется объявить особо охраняемой, используются международные и национальные критерии. К международным критериям относятся: критерии Международного союза охраны природы, критерии ключевых ботанических и ключевых орнитологических территорий, критерии Конвенции о водно-болотных угодьях, имеющих международное значение главным образом в качестве местообитаний водоплавающих птиц. К национальным критериям относятся: наличие уникальных и редких для республики ландшафтов, наличие и площадь особо ценных растительных сообществ, наличие видов редких и находящихся под угрозой исчезновения дикорастущих растений и диких животных, а также мест концентрации диких животных в период размножения, зимовки и миграции; высокий уровень биологического разнообразия (разнообразие видов птиц, млекопитающих, земноводных, рептилий, рыб, беспозвоночных, растений, наличие эндемичных видов и видов, обитающих на границе или за пределами ареала, разнообразие экологических групп); роль и место в национальной экологической сети, возможность создания трансграничных особо охраняемых природных территорий; высокая рекреационная пригодность, важное значение для научных исследований природной территории, планируемой к объявлению особо охраняемой природной территорией.</w:t>
      </w:r>
    </w:p>
    <w:p>
      <w:pPr>
        <w:pStyle w:val="Normal"/>
        <w:rPr/>
      </w:pPr>
      <w:r>
        <w:rPr>
          <w:sz w:val="24"/>
        </w:rPr>
        <w:t>В рамках Государственной научно-технической программы «Экологическая безопасность» разрабатываются требования к подготовке научных и технико-экономических обоснований объявления, преобразования и прекращения функционирования заказников республиканского значения.</w:t>
      </w:r>
    </w:p>
    <w:p>
      <w:pPr>
        <w:pStyle w:val="Normal"/>
        <w:autoSpaceDE w:val="false"/>
        <w:spacing w:before="120" w:after="0"/>
        <w:rPr/>
      </w:pPr>
      <w:r>
        <w:rPr>
          <w:b/>
          <w:sz w:val="24"/>
        </w:rPr>
        <w:t>Целевая задача 4.2. Оценка и повышение эффективности управления охраняемыми районами. Принятие и внедрение Сторонами к 2010 году структур мониторинга, оценки и отчетности в отношении эффективности управления охраняемыми районами на уровне участков, национальной и региональной систем и трансграничных охраняемых районов.</w:t>
      </w:r>
    </w:p>
    <w:p>
      <w:pPr>
        <w:pStyle w:val="Normal"/>
        <w:autoSpaceDE w:val="false"/>
        <w:rPr/>
      </w:pPr>
      <w:r>
        <w:rPr>
          <w:bCs/>
          <w:sz w:val="24"/>
        </w:rPr>
        <w:t>Система оценки эффективности управления особо охраняемыми природными территориями в Республике Беларусь отсутствует. В 2007 г. в рамках НИР «</w:t>
      </w:r>
      <w:r>
        <w:rPr>
          <w:sz w:val="24"/>
        </w:rPr>
        <w:t>Обзор лучшей мировой практики финансирования особо охраняемых природных территорий. Рекомендации по обеспечению финансовой устойчивости структур управления особо охраняемыми природными территориями</w:t>
      </w:r>
      <w:r>
        <w:rPr>
          <w:bCs/>
          <w:sz w:val="24"/>
        </w:rPr>
        <w:t>», финансируемой из средств проекта ГЭФ-ПРООН по ООПТ Полесья, был рассмотрен один из критериев эффективности управлении ООПТ, а именно финансовая устойчивость структур управления заказниками республиканского значения с учётом мирового опыта её обеспечения. Полученные в рамках НИР отдельные показатели, характеризующие устойчивость структур управления, удельную финансовую потребность ООПТ могут в перспективе быть использованы в качестве элементов системы оценки эффективности природоохранной деятельности на ООПТ.</w:t>
      </w:r>
    </w:p>
    <w:p>
      <w:pPr>
        <w:pStyle w:val="Normal"/>
        <w:autoSpaceDE w:val="false"/>
        <w:spacing w:before="120" w:after="0"/>
        <w:rPr/>
      </w:pPr>
      <w:r>
        <w:rPr>
          <w:b/>
          <w:sz w:val="24"/>
        </w:rPr>
        <w:t>Целевая задача 4.3. Оценка и мониторинг состояния охраняемых районов и тенденций в этой области. (Создание к 2010 году национальных и региональных систем, позволяющих проводить эффективный мониторинг масштабов охраняемых районов, их состояния и тенденций в этой области)</w:t>
      </w:r>
    </w:p>
    <w:p>
      <w:pPr>
        <w:pStyle w:val="Normal1"/>
        <w:ind w:firstLine="709"/>
        <w:jc w:val="both"/>
        <w:rPr>
          <w:iCs/>
          <w:szCs w:val="24"/>
        </w:rPr>
      </w:pPr>
      <w:r>
        <w:rPr>
          <w:szCs w:val="24"/>
        </w:rPr>
        <w:t xml:space="preserve">В рамках Национальной системы мониторинга окружающей среды в Республике Беларусь (НСМОС) на ООПТ осуществляется </w:t>
      </w:r>
      <w:r>
        <w:rPr>
          <w:bCs/>
          <w:szCs w:val="24"/>
        </w:rPr>
        <w:t xml:space="preserve">мониторинг животного мира, мониторинг растительного мира, мониторинг лесов. </w:t>
      </w:r>
    </w:p>
    <w:p>
      <w:pPr>
        <w:pStyle w:val="Normal1"/>
        <w:ind w:firstLine="709"/>
        <w:jc w:val="both"/>
        <w:rPr/>
      </w:pPr>
      <w:r>
        <w:rPr>
          <w:bCs/>
          <w:szCs w:val="24"/>
        </w:rPr>
        <w:t xml:space="preserve">Кроме того, на территории ООПТ формируется система </w:t>
      </w:r>
      <w:r>
        <w:rPr>
          <w:szCs w:val="24"/>
        </w:rPr>
        <w:t>комплексного мониторинга экосистем. По состоянию на 01.01.2008 г. такие системы мониторинга организованы на территории 11 заказников республиканского значения, в том числе двух заказников, имеющих международный природоохранный статус, и 9 заказников, находящихся под значительным антропогенным воздействием. К 2010 г. системы комплексного мониторинга экосистем будут развернуты на территории Березинского заповедника и национальных парков, а также на территории 30 заказников национального значения.</w:t>
      </w:r>
    </w:p>
    <w:p>
      <w:pPr>
        <w:pStyle w:val="Normal1"/>
        <w:ind w:firstLine="709"/>
        <w:jc w:val="both"/>
        <w:rPr/>
      </w:pPr>
      <w:r>
        <w:rPr>
          <w:szCs w:val="24"/>
        </w:rPr>
        <w:t>Прогрессу на пути выполнения целевой задачи будет способствовать реализация мероприятий Государственной программы ООПТ, в рамках которой предусматривается развитие и обеспечение функционирования системы комплексного мониторинга экологических систем на ООПТ, а также р</w:t>
      </w:r>
      <w:r>
        <w:rPr>
          <w:spacing w:val="-8"/>
          <w:szCs w:val="24"/>
        </w:rPr>
        <w:t>азработка и при</w:t>
      </w:r>
      <w:r>
        <w:rPr>
          <w:szCs w:val="24"/>
        </w:rPr>
        <w:t xml:space="preserve">нятие нормативного правового акта, определяющего </w:t>
      </w:r>
      <w:r>
        <w:rPr>
          <w:spacing w:val="-8"/>
          <w:szCs w:val="24"/>
        </w:rPr>
        <w:t>правила проведения</w:t>
      </w:r>
      <w:r>
        <w:rPr>
          <w:szCs w:val="24"/>
        </w:rPr>
        <w:t xml:space="preserve"> комплексного </w:t>
      </w:r>
      <w:r>
        <w:rPr>
          <w:spacing w:val="-4"/>
          <w:szCs w:val="24"/>
        </w:rPr>
        <w:t>мониторинга экологи</w:t>
      </w:r>
      <w:r>
        <w:rPr>
          <w:szCs w:val="24"/>
        </w:rPr>
        <w:t>ческих систем на особо охраняемых природных территориях.</w:t>
      </w:r>
    </w:p>
    <w:p>
      <w:pPr>
        <w:pStyle w:val="Normal"/>
        <w:autoSpaceDE w:val="false"/>
        <w:spacing w:before="120" w:after="0"/>
        <w:rPr/>
      </w:pPr>
      <w:r>
        <w:rPr>
          <w:b/>
          <w:sz w:val="24"/>
        </w:rPr>
        <w:t>Целевая задача 4.4. Гарантирование того, чтобы научные знания содействовали созданию и обеспечению эффективности охраняемых районов и сетей охраняемых районов</w:t>
      </w:r>
      <w:r>
        <w:rPr>
          <w:b/>
          <w:bCs/>
          <w:sz w:val="24"/>
        </w:rPr>
        <w:t>.</w:t>
      </w:r>
      <w:r>
        <w:rPr>
          <w:b/>
          <w:sz w:val="24"/>
        </w:rPr>
        <w:t xml:space="preserve"> (Дальнейшее развитие научных знаний, касающихся охраняемых районов)</w:t>
      </w:r>
    </w:p>
    <w:p>
      <w:pPr>
        <w:pStyle w:val="Normal"/>
        <w:rPr/>
      </w:pPr>
      <w:r>
        <w:rPr>
          <w:sz w:val="24"/>
        </w:rPr>
        <w:t>Научное обеспечение деятельности национальных парков и Березинского заповедника возложено на их научные отделы, а научные исследования координируются Национальной академией наук Беларуси и научно-техническими советами государственных природоохранных учреждений. В национальном парке «Беловежская пуща», Березинском заповеднике, в меньшей степени в национальном парке «Припятский», имеется значительное научное наследие, насчитывающие сотни и даже тысячи работ. Налажено ведение «Летописи природы», научные отделы задействованы в информационном обеспечении и организации туристической деятельности, в обосновании охранных режимов и хозяйственной деятельности. Вместе с тем научная деятельность в области ООПТ, которая ведется научными отделами государственных природоохранных учреждений и научными организациями страны недостаточно скоординирована, зачастую бессистемна и фрагментарна. За последние десятилетия не было выполнено серьезных научных исследований в области теоретических основ развития заповедного дела. Исследования в этом направлении, включенные в планы научных учреждений страны, имеют случайный и чисто прикладной характер.</w:t>
      </w:r>
    </w:p>
    <w:p>
      <w:pPr>
        <w:pStyle w:val="Normal"/>
        <w:rPr/>
      </w:pPr>
      <w:r>
        <w:rPr>
          <w:sz w:val="24"/>
        </w:rPr>
        <w:t>До настоящего времени не завершена инвентаризация биологического и ландшафтного разнообразия ООПТ. К настоящему времени удовлетворительные данные о ресурсах биологического разнообразия имеются только для Березинского биосферного заповедника и национального парка «Беловежская Пуща», что объясняется длительной историей их существования, наличием научных отделов, широким участием ведущих ученых НАН Беларуси в проводимых на их территории исследованиях. Выполненные в 2006 – 2007 гг. работы по инвентаризации заказников ввиду крайне ограниченных материальных ресурсов и временных рамок проведения исследований лишь частично ликвидировали огромные пробелы в информации об уникальных и ценных экосистемах ООПТ, местах обитания/произрастания редких охраняемых видов, существующих факторах угрозы. Это, в свою очередь, серьезно затрудняет или делает невозможным разработку эффективных мер по охране экосистем, способов восстановления нарушенных природных комплексов и объектов, популяций редких и находящихся под угрозой исчезновения дикорастущих растений и диких животных, а также определение допустимых антропогенных нагрузок.</w:t>
      </w:r>
    </w:p>
    <w:p>
      <w:pPr>
        <w:pStyle w:val="Normal"/>
        <w:rPr/>
      </w:pPr>
      <w:r>
        <w:rPr>
          <w:sz w:val="24"/>
        </w:rPr>
        <w:t>Имеет место недоукомплектование научных отделов государственных природоохранных учреждений, недостаточно высок уровень подготовки кадров, оснащение научных отделов отстает от современных требований, не до конца сформирована нормативная правовая база научной деятельности на ООПТ, не достаточно совершенна система переподготовки научных кадров природоохранных учреждений.</w:t>
      </w:r>
    </w:p>
    <w:p>
      <w:pPr>
        <w:pStyle w:val="Normal"/>
        <w:rPr/>
      </w:pPr>
      <w:r>
        <w:rPr>
          <w:sz w:val="24"/>
        </w:rPr>
        <w:t>В Государственной программе ООПТ не запланировано выполнения комплексных научных исследований в области заповедного дела, за исключением разработки прогноза динамики состояния высоковозрастных хвойных и широколиственных лесов заповедника и национальных парков, а также разработки и актуализации геоинформационных систем Березинского биосферного заповедника и национальных парков.</w:t>
      </w:r>
      <w:r>
        <w:br w:type="page"/>
      </w:r>
    </w:p>
    <w:p>
      <w:pPr>
        <w:pStyle w:val="Normal"/>
        <w:rPr>
          <w:b/>
          <w:b/>
        </w:rPr>
      </w:pPr>
      <w:r>
        <w:rPr>
          <w:b/>
        </w:rPr>
        <w:t>ЗАКЛЮЧЕНИЕ</w:t>
      </w:r>
    </w:p>
    <w:p>
      <w:pPr>
        <w:pStyle w:val="Normal"/>
        <w:rPr/>
      </w:pPr>
      <w:r>
        <w:rPr>
          <w:bCs/>
          <w:sz w:val="24"/>
        </w:rPr>
        <w:t>В результате выполнения настоящей научно-исследовательской работы подготовлен Национальный доклад</w:t>
      </w:r>
      <w:r>
        <w:rPr>
          <w:sz w:val="24"/>
        </w:rPr>
        <w:t xml:space="preserve"> по выполнению Республикой Беларусь обязательств по реализации Конвенции ООН о биологическом разнообразии</w:t>
      </w:r>
      <w:r>
        <w:rPr>
          <w:bCs/>
          <w:sz w:val="24"/>
        </w:rPr>
        <w:t xml:space="preserve">. В соответствии с требованиями секретариата конвенции доклад содержит Установочное резюме, </w:t>
      </w:r>
      <w:r>
        <w:rPr>
          <w:sz w:val="24"/>
        </w:rPr>
        <w:t>Выводы: результаты осуществления цели, намеченной на 2010 год, и Стратегического плана, а также</w:t>
      </w:r>
      <w:r>
        <w:rPr>
          <w:bCs/>
          <w:sz w:val="24"/>
        </w:rPr>
        <w:t xml:space="preserve"> выключает следующие разделы:</w:t>
      </w:r>
    </w:p>
    <w:p>
      <w:pPr>
        <w:pStyle w:val="Normal"/>
        <w:rPr/>
      </w:pPr>
      <w:r>
        <w:rPr>
          <w:bCs/>
          <w:sz w:val="24"/>
        </w:rPr>
        <w:t xml:space="preserve">Общий обзор </w:t>
      </w:r>
      <w:r>
        <w:rPr>
          <w:sz w:val="24"/>
        </w:rPr>
        <w:t>состояния и тенденций развития различных компонентов биоразнообразия в Республике Беларусь. В разделе дана оценка разнообразия экосистем, разнообразия видов и тенденций изменения состояния основных компонентов биоразнообразия.</w:t>
      </w:r>
    </w:p>
    <w:p>
      <w:pPr>
        <w:pStyle w:val="Normal"/>
        <w:rPr/>
      </w:pPr>
      <w:r>
        <w:rPr>
          <w:sz w:val="24"/>
        </w:rPr>
        <w:t>Анализ основных факторов негативного воздействия для наиболее важных компонентов биоразнообразия. В разделе дана характеристика как факторов природного происхождения (глобальное изменение климата, обострение конкуренции между аборигенными и чужеродными видами), так и факторов антропогенного происхождения (загрязнение природных местообитаний, вызванное промышленностью, сельским и коммунальным хозяйством; радиоактивное загрязнение территорий в результате аварии на Чернобыльской АЭС; нарушение и деградация природных местообитаний в результате высокой степени урбанизации отдельных регионов и интенсивного развития системы транспортных коммуникаций; нарушение естественного гидрологического режима; пирогенное воздействие; воздействие туризма и рекреационной деятельности; не устойчивое (экологически не ориентированное) землепользование в сельском хозяйстве; не устойчивое (экологически не ориентированное) ведение лесного хозяйства; негативное влияние охоты и рыбной ловли).</w:t>
      </w:r>
    </w:p>
    <w:p>
      <w:pPr>
        <w:pStyle w:val="Normal"/>
        <w:rPr/>
      </w:pPr>
      <w:r>
        <w:rPr>
          <w:sz w:val="24"/>
        </w:rPr>
        <w:t xml:space="preserve">Обзор текущего </w:t>
      </w:r>
      <w:r>
        <w:rPr>
          <w:bCs/>
          <w:sz w:val="24"/>
        </w:rPr>
        <w:t xml:space="preserve">положения дел с национальными стратегиями и планами действий по сохранению биоразнообразия. Раздел содержит сведения о включении </w:t>
      </w:r>
      <w:r>
        <w:rPr>
          <w:sz w:val="24"/>
        </w:rPr>
        <w:t xml:space="preserve">целевых задачх и индикаторов(как глобальных, так и национальных), в Национальную стратегию и план действий по сохранению биологического разнообразия, а также </w:t>
      </w:r>
      <w:r>
        <w:rPr>
          <w:bCs/>
          <w:sz w:val="24"/>
        </w:rPr>
        <w:t>информацию о вкладе мероприятий, реализуемых в рамках НСПДСБ, в осуществление статей Конвенции, которая приведена в соответствии с целевыми задачами Конвенции.</w:t>
      </w:r>
    </w:p>
    <w:p>
      <w:pPr>
        <w:pStyle w:val="Normal"/>
        <w:rPr/>
      </w:pPr>
      <w:r>
        <w:rPr>
          <w:sz w:val="24"/>
        </w:rPr>
        <w:t>Раздел «Включение или учет тематики биоразнообразия на секторальном и межсекторальном уровнях», в котором приведена информация о включении тематики биоразнообразия в территориальное планирование и градостроительство, транспорт и дорожно-транспортное строительство, сельское хозяйство и землепользование, лесное и охотничье хозяйство, рыбное хозяйство, водное хозяйство и мелиорацию, промышленность и топливно-энергетический комплекс, оборону, туризм и рекреационная деятельность, просвещение и образование.</w:t>
      </w:r>
    </w:p>
    <w:p>
      <w:pPr>
        <w:pStyle w:val="Normal"/>
        <w:rPr>
          <w:sz w:val="24"/>
        </w:rPr>
      </w:pPr>
      <w:r>
        <w:rPr>
          <w:sz w:val="24"/>
        </w:rPr>
        <w:t>К докладу прилагается:</w:t>
      </w:r>
    </w:p>
    <w:p>
      <w:pPr>
        <w:pStyle w:val="Normal"/>
        <w:rPr/>
      </w:pPr>
      <w:r>
        <w:rPr>
          <w:sz w:val="24"/>
        </w:rPr>
        <w:t>О</w:t>
      </w:r>
      <w:r>
        <w:rPr>
          <w:bCs/>
          <w:sz w:val="24"/>
        </w:rPr>
        <w:t>бзор результатов осуществления целевых задач Глобальной стратегии сохранения растений, принятых Решением Конференции Сторон VI/9. В разделе проанализировано выполнение 16 целевых задач Стратегии.</w:t>
      </w:r>
    </w:p>
    <w:p>
      <w:pPr>
        <w:pStyle w:val="Normal"/>
        <w:rPr/>
      </w:pPr>
      <w:r>
        <w:rPr>
          <w:bCs/>
          <w:sz w:val="24"/>
        </w:rPr>
        <w:t>Обзор результатов осуществления отдельных целевых задач Программы работы по охраняемым природным территориям, принятых Решением Конференции Сторон VII/28. В разделе дан анализ выполнения 14 целевых задач Программы.</w:t>
      </w:r>
      <w:r>
        <w:br w:type="page"/>
      </w:r>
    </w:p>
    <w:p>
      <w:pPr>
        <w:pStyle w:val="Normal"/>
        <w:rPr>
          <w:b/>
          <w:b/>
          <w:bCs/>
          <w:caps/>
          <w:sz w:val="24"/>
        </w:rPr>
      </w:pPr>
      <w:r>
        <w:rPr>
          <w:b/>
          <w:bCs/>
          <w:caps/>
          <w:sz w:val="24"/>
        </w:rPr>
        <w:t>Список использованных источников</w:t>
      </w:r>
    </w:p>
    <w:p>
      <w:pPr>
        <w:pStyle w:val="Normal"/>
        <w:rPr>
          <w:b/>
          <w:b/>
          <w:bCs/>
          <w:caps/>
          <w:sz w:val="24"/>
        </w:rPr>
      </w:pPr>
      <w:r>
        <w:rPr>
          <w:b/>
          <w:bCs/>
          <w:caps/>
          <w:sz w:val="24"/>
        </w:rPr>
      </w:r>
    </w:p>
    <w:p>
      <w:pPr>
        <w:pStyle w:val="Normal"/>
        <w:numPr>
          <w:ilvl w:val="0"/>
          <w:numId w:val="2"/>
        </w:numPr>
        <w:shd w:fill="FFFFFF" w:val="clear"/>
        <w:spacing w:lineRule="exact" w:line="260"/>
        <w:ind w:left="17" w:firstLine="680"/>
        <w:rPr/>
      </w:pPr>
      <w:r>
        <w:rPr>
          <w:sz w:val="24"/>
        </w:rPr>
        <w:t xml:space="preserve">Конвенция о биологическом разнообразии, ратифицирована Республикой Беларусь постановлением Верховного Совета Республики Беларусь от 10 июня 1993 г. N 2358-ХII (Ведамасцi Вярхоўнага Савета Рэспублiкi Беларусь, 1993 г., № 27, ст.347) </w:t>
      </w:r>
    </w:p>
    <w:p>
      <w:pPr>
        <w:pStyle w:val="Normal"/>
        <w:numPr>
          <w:ilvl w:val="0"/>
          <w:numId w:val="2"/>
        </w:numPr>
        <w:shd w:fill="FFFFFF" w:val="clear"/>
        <w:spacing w:lineRule="exact" w:line="260"/>
        <w:ind w:left="17" w:firstLine="680"/>
        <w:rPr/>
      </w:pPr>
      <w:r>
        <w:rPr>
          <w:sz w:val="24"/>
        </w:rPr>
        <w:t xml:space="preserve">Конвенция о водно-болотных угодьях, имеющих международное значение главным образом в качестве местообитаний водоплавающих птиц, обязательства Республика Беларусь приняла в соответствии с Указом Президента Республики Беларусь от 25 мая 1999 г. № 292 (Национальный реестр правовых актов Республики Беларусь, 1999 г., № 41, 1/377) </w:t>
      </w:r>
    </w:p>
    <w:p>
      <w:pPr>
        <w:pStyle w:val="TextBody"/>
        <w:numPr>
          <w:ilvl w:val="0"/>
          <w:numId w:val="2"/>
        </w:numPr>
        <w:spacing w:lineRule="exact" w:line="260"/>
        <w:ind w:left="17" w:firstLine="680"/>
        <w:jc w:val="both"/>
        <w:rPr/>
      </w:pPr>
      <w:r>
        <w:rPr>
          <w:b w:val="false"/>
          <w:sz w:val="24"/>
          <w:szCs w:val="24"/>
        </w:rPr>
        <w:t xml:space="preserve">Конвенция о сохранении мигрирующих видов диких животных, обязательства Республика Беларусь приняла в соответствии с Указом Президента Республики Беларусь от 12 марта 2003 г. № 102 (Национальный реестр правовых актов Республики Беларусь; 2003 г., № 32, 1/4443). </w:t>
      </w:r>
    </w:p>
    <w:p>
      <w:pPr>
        <w:pStyle w:val="Normal"/>
        <w:numPr>
          <w:ilvl w:val="0"/>
          <w:numId w:val="2"/>
        </w:numPr>
        <w:shd w:fill="FFFFFF" w:val="clear"/>
        <w:spacing w:lineRule="exact" w:line="260"/>
        <w:ind w:left="17" w:firstLine="680"/>
        <w:rPr/>
      </w:pPr>
      <w:r>
        <w:rPr>
          <w:sz w:val="24"/>
        </w:rPr>
        <w:t xml:space="preserve">Концепция национальной безопасности Республики Беларусь, утверждена Указом Президента Республики Беларусь от </w:t>
      </w:r>
      <w:r>
        <w:rPr>
          <w:iCs/>
          <w:sz w:val="24"/>
        </w:rPr>
        <w:t>17</w:t>
      </w:r>
      <w:r>
        <w:rPr>
          <w:i/>
          <w:iCs/>
          <w:sz w:val="24"/>
        </w:rPr>
        <w:t xml:space="preserve"> </w:t>
      </w:r>
      <w:r>
        <w:rPr>
          <w:sz w:val="24"/>
        </w:rPr>
        <w:t>июля 2001 г. № 390 (Национальный реестр правовых актов Республики Беларусь, 2001 г., № 69, 1/2852).</w:t>
      </w:r>
    </w:p>
    <w:p>
      <w:pPr>
        <w:pStyle w:val="Normal"/>
        <w:numPr>
          <w:ilvl w:val="0"/>
          <w:numId w:val="2"/>
        </w:numPr>
        <w:shd w:fill="FFFFFF" w:val="clear"/>
        <w:spacing w:lineRule="exact" w:line="260"/>
        <w:ind w:left="17" w:firstLine="680"/>
        <w:rPr/>
      </w:pPr>
      <w:r>
        <w:rPr>
          <w:sz w:val="24"/>
        </w:rPr>
        <w:t>Кодекс Республики Беларусь о земле от 23 июля 2008 г. № 425-З.</w:t>
      </w:r>
    </w:p>
    <w:p>
      <w:pPr>
        <w:pStyle w:val="Normal"/>
        <w:numPr>
          <w:ilvl w:val="0"/>
          <w:numId w:val="2"/>
        </w:numPr>
        <w:shd w:fill="FFFFFF" w:val="clear"/>
        <w:spacing w:lineRule="exact" w:line="260"/>
        <w:ind w:left="17" w:firstLine="680"/>
        <w:rPr>
          <w:sz w:val="24"/>
        </w:rPr>
      </w:pPr>
      <w:r>
        <w:rPr>
          <w:sz w:val="24"/>
        </w:rPr>
        <w:t xml:space="preserve">Водный кодекс Республики Беларусь от 15 июля 1998 г. № 191-3 // Национальный реестр правовых актов Республики Беларусь, 20.03.2001 г. № 2/719. </w:t>
      </w:r>
    </w:p>
    <w:p>
      <w:pPr>
        <w:pStyle w:val="Normal"/>
        <w:numPr>
          <w:ilvl w:val="0"/>
          <w:numId w:val="2"/>
        </w:numPr>
        <w:shd w:fill="FFFFFF" w:val="clear"/>
        <w:spacing w:lineRule="exact" w:line="260"/>
        <w:ind w:left="17" w:firstLine="680"/>
        <w:rPr>
          <w:sz w:val="24"/>
        </w:rPr>
      </w:pPr>
      <w:r>
        <w:rPr>
          <w:sz w:val="24"/>
        </w:rPr>
        <w:t>Лесной кодекс Республики Беларусь от 14 июля 2000 г. № 420-3 // Национальный реестр правовых актов Республики Беларусь, 18.07.2000 г. № 2/195.</w:t>
      </w:r>
    </w:p>
    <w:p>
      <w:pPr>
        <w:pStyle w:val="Normal"/>
        <w:numPr>
          <w:ilvl w:val="0"/>
          <w:numId w:val="2"/>
        </w:numPr>
        <w:shd w:fill="FFFFFF" w:val="clear"/>
        <w:spacing w:lineRule="exact" w:line="260"/>
        <w:ind w:left="17" w:firstLine="680"/>
        <w:rPr>
          <w:sz w:val="24"/>
        </w:rPr>
      </w:pPr>
      <w:r>
        <w:rPr>
          <w:sz w:val="24"/>
        </w:rPr>
        <w:t>Таможенный кодекс Республики Беларусь от 6 января 1998 г.// Национальный реестр правовых актов Республики Беларусь. 2004, № 180, 2/1081.</w:t>
      </w:r>
    </w:p>
    <w:p>
      <w:pPr>
        <w:pStyle w:val="TextBody"/>
        <w:numPr>
          <w:ilvl w:val="0"/>
          <w:numId w:val="2"/>
        </w:numPr>
        <w:spacing w:lineRule="exact" w:line="260"/>
        <w:ind w:left="17" w:firstLine="680"/>
        <w:jc w:val="both"/>
        <w:rPr>
          <w:b w:val="false"/>
          <w:b w:val="false"/>
          <w:sz w:val="24"/>
          <w:szCs w:val="24"/>
        </w:rPr>
      </w:pPr>
      <w:r>
        <w:rPr>
          <w:b w:val="false"/>
          <w:sz w:val="24"/>
          <w:szCs w:val="24"/>
        </w:rPr>
        <w:t>Закон Республики Беларусь от 26 ноября 1992 года «Об охране окружающей среды» в редакции Закона Республики Беларусь от 17 июля 2002 года (Национальный реестр правовых актов Республики Беларусь, 2002 г., № 85, 2/875).</w:t>
      </w:r>
    </w:p>
    <w:p>
      <w:pPr>
        <w:pStyle w:val="Normal"/>
        <w:numPr>
          <w:ilvl w:val="0"/>
          <w:numId w:val="2"/>
        </w:numPr>
        <w:shd w:fill="FFFFFF" w:val="clear"/>
        <w:spacing w:lineRule="exact" w:line="260"/>
        <w:ind w:left="17" w:firstLine="680"/>
        <w:rPr/>
      </w:pPr>
      <w:r>
        <w:rPr>
          <w:spacing w:val="-6"/>
          <w:sz w:val="24"/>
        </w:rPr>
        <w:t>Закон Республики Беларусь «Об особо охраняемых природных территориях» в редакции Закона Республики Беларусь от 8 июля 2008 года (Национальный реестр правовых актов Республики Беларусь, 2008 г.</w:t>
      </w:r>
      <w:r>
        <w:rPr>
          <w:rStyle w:val="Number"/>
          <w:sz w:val="24"/>
        </w:rPr>
        <w:t xml:space="preserve"> № 375-З</w:t>
      </w:r>
      <w:r>
        <w:rPr>
          <w:spacing w:val="-6"/>
          <w:sz w:val="24"/>
        </w:rPr>
        <w:t xml:space="preserve">, </w:t>
      </w:r>
      <w:r>
        <w:rPr>
          <w:sz w:val="24"/>
        </w:rPr>
        <w:t xml:space="preserve">2/1472). </w:t>
      </w:r>
    </w:p>
    <w:p>
      <w:pPr>
        <w:pStyle w:val="Normal"/>
        <w:numPr>
          <w:ilvl w:val="0"/>
          <w:numId w:val="2"/>
        </w:numPr>
        <w:shd w:fill="FFFFFF" w:val="clear"/>
        <w:spacing w:lineRule="exact" w:line="260"/>
        <w:ind w:left="17" w:firstLine="680"/>
        <w:rPr>
          <w:sz w:val="24"/>
        </w:rPr>
      </w:pPr>
      <w:r>
        <w:rPr>
          <w:sz w:val="24"/>
        </w:rPr>
        <w:t>Закон Республики Беларусь «О туризме» (в ред. Закона Республики Беларусь от 15.12.2003 N 257-З).</w:t>
      </w:r>
    </w:p>
    <w:p>
      <w:pPr>
        <w:pStyle w:val="Normal"/>
        <w:numPr>
          <w:ilvl w:val="0"/>
          <w:numId w:val="2"/>
        </w:numPr>
        <w:shd w:fill="FFFFFF" w:val="clear"/>
        <w:spacing w:lineRule="exact" w:line="260"/>
        <w:ind w:left="17" w:firstLine="680"/>
        <w:rPr>
          <w:sz w:val="24"/>
        </w:rPr>
      </w:pPr>
      <w:r>
        <w:rPr>
          <w:sz w:val="24"/>
        </w:rPr>
        <w:t>Закон Республики Беларусь от 14 ноября 2005 года "Об утверждении Основных направлений внутренней и внешней политики Республики Беларусь" (Национальный реестр правовых актов Республики Беларусь, 2005г., № 188, 2/1157).</w:t>
      </w:r>
    </w:p>
    <w:p>
      <w:pPr>
        <w:pStyle w:val="Normal"/>
        <w:numPr>
          <w:ilvl w:val="0"/>
          <w:numId w:val="2"/>
        </w:numPr>
        <w:shd w:fill="FFFFFF" w:val="clear"/>
        <w:spacing w:lineRule="exact" w:line="260"/>
        <w:ind w:left="17" w:firstLine="680"/>
        <w:rPr/>
      </w:pPr>
      <w:r>
        <w:rPr>
          <w:sz w:val="24"/>
        </w:rPr>
        <w:t>Закон Республики Беларусь «Об охране окружающей среды» в редакции Закона Республики Беларусь от 17 июля 2002 года (Национальный реестр правовых актов Республики Беларусь, 2002 г., №85, 2/875).</w:t>
      </w:r>
    </w:p>
    <w:p>
      <w:pPr>
        <w:pStyle w:val="Normal"/>
        <w:numPr>
          <w:ilvl w:val="0"/>
          <w:numId w:val="2"/>
        </w:numPr>
        <w:shd w:fill="FFFFFF" w:val="clear"/>
        <w:spacing w:lineRule="exact" w:line="260"/>
        <w:ind w:left="17" w:firstLine="680"/>
        <w:rPr/>
      </w:pPr>
      <w:r>
        <w:rPr>
          <w:sz w:val="24"/>
        </w:rPr>
        <w:t>Закон Республики Беларусь «О мелиорации земель» от 23 июля 2008 г. № 423-З (Национальный реестр правовых актов Республики Беларусь, 25 июля 2008 г. № 2/1520).</w:t>
      </w:r>
    </w:p>
    <w:p>
      <w:pPr>
        <w:pStyle w:val="Normal"/>
        <w:numPr>
          <w:ilvl w:val="0"/>
          <w:numId w:val="2"/>
        </w:numPr>
        <w:shd w:fill="FFFFFF" w:val="clear"/>
        <w:spacing w:lineRule="exact" w:line="260"/>
        <w:ind w:left="17" w:firstLine="680"/>
        <w:rPr>
          <w:sz w:val="24"/>
        </w:rPr>
      </w:pPr>
      <w:r>
        <w:rPr>
          <w:sz w:val="24"/>
        </w:rPr>
        <w:t>Закон Республики Беларусь от 14 июня 2003 года «О растительном мире» (Национальный реестр правовых актов Республики Беларусь, 2003 г., № 73, 2/954).</w:t>
      </w:r>
    </w:p>
    <w:p>
      <w:pPr>
        <w:pStyle w:val="Normal"/>
        <w:numPr>
          <w:ilvl w:val="0"/>
          <w:numId w:val="2"/>
        </w:numPr>
        <w:shd w:fill="FFFFFF" w:val="clear"/>
        <w:spacing w:lineRule="exact" w:line="260"/>
        <w:ind w:left="17" w:firstLine="680"/>
        <w:rPr>
          <w:sz w:val="24"/>
        </w:rPr>
      </w:pPr>
      <w:r>
        <w:rPr>
          <w:sz w:val="24"/>
        </w:rPr>
        <w:t>Закон Республики Беларусь от 10 июля 2007 года «О животном мире» (Национальный реестр правовых актов Республики Беларусь, 2007 г., № 172, 2/1354).</w:t>
      </w:r>
    </w:p>
    <w:p>
      <w:pPr>
        <w:pStyle w:val="Normal"/>
        <w:numPr>
          <w:ilvl w:val="0"/>
          <w:numId w:val="2"/>
        </w:numPr>
        <w:shd w:fill="FFFFFF" w:val="clear"/>
        <w:spacing w:lineRule="exact" w:line="260"/>
        <w:ind w:left="17" w:firstLine="680"/>
        <w:rPr>
          <w:sz w:val="24"/>
        </w:rPr>
      </w:pPr>
      <w:r>
        <w:rPr>
          <w:sz w:val="24"/>
        </w:rPr>
        <w:t>Закон Республики Беларусь от 18 июня 1993 года «О государственной экологической экспертизе» в редакции Закона Республики Беларусь от 14 июля 2000 года (Ведамасцi Вярхоўнага Савета Рэспублiкi Беларусь, 1993 г., № 24, ст. 294; Национальный реестр правовых актов Республики Беларусь, 2000 г., № 70, 2/194), Правила ведения охотничьего хозяйства и охоты.</w:t>
      </w:r>
    </w:p>
    <w:p>
      <w:pPr>
        <w:pStyle w:val="Normal"/>
        <w:numPr>
          <w:ilvl w:val="0"/>
          <w:numId w:val="2"/>
        </w:numPr>
        <w:shd w:fill="FFFFFF" w:val="clear"/>
        <w:spacing w:lineRule="exact" w:line="260"/>
        <w:ind w:left="17" w:firstLine="680"/>
        <w:rPr>
          <w:sz w:val="24"/>
        </w:rPr>
      </w:pPr>
      <w:r>
        <w:rPr>
          <w:sz w:val="24"/>
        </w:rPr>
        <w:t>Закон Республики Беларусь от 9 января 2006 года «О безопасности генно-инженерной деятельности» (Национальный реестр правовых актов Республики Беларусь, 2006 г., № 9, 2/1193).</w:t>
      </w:r>
    </w:p>
    <w:p>
      <w:pPr>
        <w:pStyle w:val="Normal"/>
        <w:numPr>
          <w:ilvl w:val="0"/>
          <w:numId w:val="2"/>
        </w:numPr>
        <w:shd w:fill="FFFFFF" w:val="clear"/>
        <w:spacing w:lineRule="exact" w:line="260"/>
        <w:ind w:left="17" w:firstLine="680"/>
        <w:rPr>
          <w:sz w:val="24"/>
        </w:rPr>
      </w:pPr>
      <w:r>
        <w:rPr>
          <w:sz w:val="24"/>
        </w:rPr>
        <w:t>Государственная программа развития системы особо охраняемых природных территорий Республики Беларусь на 2008 – 2014 годы. Утверждена Указом Президента Республики Беларусь № 146 от 6 марта 2008 г.</w:t>
      </w:r>
      <w:r>
        <w:rPr>
          <w:spacing w:val="-6"/>
          <w:sz w:val="24"/>
        </w:rPr>
        <w:t xml:space="preserve"> (Национальный реестр правовых актов Республики Беларусь, 7 марта 2008 г. № 1/9532).</w:t>
      </w:r>
    </w:p>
    <w:p>
      <w:pPr>
        <w:pStyle w:val="Normal"/>
        <w:numPr>
          <w:ilvl w:val="0"/>
          <w:numId w:val="2"/>
        </w:numPr>
        <w:shd w:fill="FFFFFF" w:val="clear"/>
        <w:spacing w:lineRule="exact" w:line="260"/>
        <w:ind w:left="17" w:firstLine="680"/>
        <w:rPr/>
      </w:pPr>
      <w:r>
        <w:rPr>
          <w:sz w:val="24"/>
        </w:rPr>
        <w:t xml:space="preserve">Государственная программа «Создание национального генетического фонда хозяйственно-полезных растений» на 2007–2010 годы, утверждена Постановлением Совета Министров Республики Беларусь от 22 мая 2007 г. </w:t>
      </w:r>
      <w:hyperlink r:id="rId7">
        <w:r>
          <w:rPr>
            <w:rStyle w:val="InternetLink"/>
            <w:sz w:val="24"/>
          </w:rPr>
          <w:t>№658</w:t>
        </w:r>
      </w:hyperlink>
      <w:r>
        <w:rPr>
          <w:sz w:val="24"/>
        </w:rPr>
        <w:t xml:space="preserve">. </w:t>
      </w:r>
    </w:p>
    <w:p>
      <w:pPr>
        <w:pStyle w:val="Normal"/>
        <w:numPr>
          <w:ilvl w:val="0"/>
          <w:numId w:val="2"/>
        </w:numPr>
        <w:shd w:fill="FFFFFF" w:val="clear"/>
        <w:spacing w:lineRule="exact" w:line="260"/>
        <w:ind w:left="17" w:firstLine="680"/>
        <w:rPr/>
      </w:pPr>
      <w:r>
        <w:rPr>
          <w:sz w:val="24"/>
        </w:rPr>
        <w:t>Национальная программа развития туризма в Республике Беларусь на 2006–2010 годы, утверждена Постановлением Совета Министров Республики Беларусь от 24 августа 2005 г. № 927.</w:t>
      </w:r>
    </w:p>
    <w:p>
      <w:pPr>
        <w:pStyle w:val="Normal"/>
        <w:numPr>
          <w:ilvl w:val="0"/>
          <w:numId w:val="2"/>
        </w:numPr>
        <w:shd w:fill="FFFFFF" w:val="clear"/>
        <w:spacing w:lineRule="exact" w:line="260"/>
        <w:ind w:left="17" w:firstLine="680"/>
        <w:rPr>
          <w:sz w:val="24"/>
        </w:rPr>
      </w:pPr>
      <w:r>
        <w:rPr>
          <w:sz w:val="24"/>
        </w:rPr>
        <w:t>Республиканская программа развития рыбной отрасли на 2006–2010 годы», утверждена Постановлением Совета Министров Республики Беларусь от 19 апреля 2006 г. № 535.</w:t>
      </w:r>
    </w:p>
    <w:p>
      <w:pPr>
        <w:pStyle w:val="Normal"/>
        <w:numPr>
          <w:ilvl w:val="0"/>
          <w:numId w:val="2"/>
        </w:numPr>
        <w:shd w:fill="FFFFFF" w:val="clear"/>
        <w:spacing w:lineRule="exact" w:line="260"/>
        <w:ind w:left="17" w:firstLine="680"/>
        <w:rPr>
          <w:sz w:val="24"/>
        </w:rPr>
      </w:pPr>
      <w:r>
        <w:rPr>
          <w:sz w:val="24"/>
        </w:rPr>
        <w:t>Программы развития лесного хозяйства Республики Беларусь на 2007-2011 годы, утверждена Постановлением Совета Министров Республики Беларусь от 29 декабря 2006 г. №1760.</w:t>
      </w:r>
    </w:p>
    <w:p>
      <w:pPr>
        <w:pStyle w:val="Normal"/>
        <w:numPr>
          <w:ilvl w:val="0"/>
          <w:numId w:val="2"/>
        </w:numPr>
        <w:shd w:fill="FFFFFF" w:val="clear"/>
        <w:spacing w:lineRule="exact" w:line="260"/>
        <w:ind w:left="17" w:firstLine="680"/>
        <w:rPr>
          <w:sz w:val="24"/>
        </w:rPr>
      </w:pPr>
      <w:r>
        <w:rPr>
          <w:sz w:val="24"/>
        </w:rPr>
        <w:t>Государственная программа возрождения и развития села на 2005-2010 годы, утверждена Указом Президента Республики Беларусь от 25.03.2005 №150.</w:t>
      </w:r>
    </w:p>
    <w:p>
      <w:pPr>
        <w:pStyle w:val="Normal"/>
        <w:numPr>
          <w:ilvl w:val="0"/>
          <w:numId w:val="2"/>
        </w:numPr>
        <w:shd w:fill="FFFFFF" w:val="clear"/>
        <w:spacing w:lineRule="exact" w:line="260"/>
        <w:ind w:left="17" w:firstLine="680"/>
        <w:rPr>
          <w:sz w:val="24"/>
        </w:rPr>
      </w:pPr>
      <w:r>
        <w:rPr>
          <w:sz w:val="24"/>
        </w:rPr>
        <w:t xml:space="preserve">Государственная программа развития Национальной системы мониторинга окружающей среды в Республике Беларусь, утверждена Указом Президента Республики Беларусь от 18.04.2006 № 251. </w:t>
      </w:r>
    </w:p>
    <w:p>
      <w:pPr>
        <w:pStyle w:val="Normal"/>
        <w:numPr>
          <w:ilvl w:val="0"/>
          <w:numId w:val="2"/>
        </w:numPr>
        <w:shd w:fill="FFFFFF" w:val="clear"/>
        <w:spacing w:lineRule="exact" w:line="260"/>
        <w:ind w:left="17" w:firstLine="680"/>
        <w:rPr/>
      </w:pPr>
      <w:r>
        <w:rPr>
          <w:sz w:val="24"/>
        </w:rPr>
        <w:t>«Национальная программа развития туризма на 2008-2010 гг.», утвержденной Постановлением Совета Министров Республики Беларусь от 21 декабря 2007 г. № 1796.</w:t>
      </w:r>
    </w:p>
    <w:p>
      <w:pPr>
        <w:pStyle w:val="Normal"/>
        <w:numPr>
          <w:ilvl w:val="0"/>
          <w:numId w:val="2"/>
        </w:numPr>
        <w:shd w:fill="FFFFFF" w:val="clear"/>
        <w:spacing w:lineRule="exact" w:line="260"/>
        <w:ind w:left="17" w:firstLine="680"/>
        <w:rPr>
          <w:sz w:val="24"/>
        </w:rPr>
      </w:pPr>
      <w:r>
        <w:rPr>
          <w:sz w:val="24"/>
        </w:rPr>
        <w:t>Государственная народнохозяйственная программа развития сырьевой базы и переработки лекарственных и пряно-ароматических растений на 2005 - 2010 годы " Фитопрепараты ", утверждена Постановлением Совета Министров Республики Беларусь от 5 июля 2005 г . N 749.</w:t>
      </w:r>
    </w:p>
    <w:p>
      <w:pPr>
        <w:pStyle w:val="Normal"/>
        <w:numPr>
          <w:ilvl w:val="0"/>
          <w:numId w:val="2"/>
        </w:numPr>
        <w:shd w:fill="FFFFFF" w:val="clear"/>
        <w:spacing w:lineRule="exact" w:line="260"/>
        <w:ind w:left="17" w:firstLine="680"/>
        <w:rPr>
          <w:sz w:val="24"/>
        </w:rPr>
      </w:pPr>
      <w:r>
        <w:rPr>
          <w:sz w:val="24"/>
        </w:rPr>
        <w:t>Республиканская программа наведения порядка на земле и благоустройства территорий населенных пунктов на 2004 – 2005 гг., утверждена Постановлением Совета Министров Республики Беларусь 22 февраля 2005 г. № 182 (Национальный реестр правовых актов Республики Беларусь, 2005 г., № 35, 5/15623)]</w:t>
      </w:r>
    </w:p>
    <w:p>
      <w:pPr>
        <w:pStyle w:val="Normal"/>
        <w:numPr>
          <w:ilvl w:val="0"/>
          <w:numId w:val="2"/>
        </w:numPr>
        <w:shd w:fill="FFFFFF" w:val="clear"/>
        <w:spacing w:lineRule="exact" w:line="260"/>
        <w:ind w:left="17" w:firstLine="680"/>
        <w:rPr>
          <w:sz w:val="24"/>
        </w:rPr>
      </w:pPr>
      <w:r>
        <w:rPr>
          <w:sz w:val="24"/>
        </w:rPr>
        <w:t>Республиканская программа "Сохранение и использование мелиорированных земель на 2006 - 2010 годы", утверждена Постановлением Совета Министров Республики Беларусь от 5 мая 2005 г . N 459</w:t>
      </w:r>
    </w:p>
    <w:p>
      <w:pPr>
        <w:pStyle w:val="Normal"/>
        <w:numPr>
          <w:ilvl w:val="0"/>
          <w:numId w:val="2"/>
        </w:numPr>
        <w:shd w:fill="FFFFFF" w:val="clear"/>
        <w:spacing w:lineRule="exact" w:line="260"/>
        <w:ind w:left="17" w:firstLine="680"/>
        <w:rPr>
          <w:sz w:val="24"/>
        </w:rPr>
      </w:pPr>
      <w:r>
        <w:rPr>
          <w:sz w:val="24"/>
        </w:rPr>
        <w:t>Республиканская программа по племенному делу в животноводстве на 2007 - 2010 годы, утверждена Постановлением Совета Министров Республики Беларусь от 21 декабря 2006 г. N 1694.</w:t>
      </w:r>
    </w:p>
    <w:p>
      <w:pPr>
        <w:pStyle w:val="Normal"/>
        <w:numPr>
          <w:ilvl w:val="0"/>
          <w:numId w:val="2"/>
        </w:numPr>
        <w:shd w:fill="FFFFFF" w:val="clear"/>
        <w:spacing w:lineRule="exact" w:line="260"/>
        <w:ind w:left="17" w:firstLine="680"/>
        <w:rPr/>
      </w:pPr>
      <w:r>
        <w:rPr>
          <w:sz w:val="24"/>
        </w:rPr>
        <w:t>Программа развития лесного хозяйства Республики Беларусь на 2007 – 2011 годы, утверждена Постановлением Совета Министров Республики Беларусь 29.12.2006 N 1760.</w:t>
      </w:r>
    </w:p>
    <w:p>
      <w:pPr>
        <w:pStyle w:val="Normal"/>
        <w:numPr>
          <w:ilvl w:val="0"/>
          <w:numId w:val="2"/>
        </w:numPr>
        <w:shd w:fill="FFFFFF" w:val="clear"/>
        <w:spacing w:lineRule="exact" w:line="260"/>
        <w:ind w:left="17" w:firstLine="680"/>
        <w:rPr>
          <w:sz w:val="24"/>
        </w:rPr>
      </w:pPr>
      <w:r>
        <w:rPr>
          <w:sz w:val="24"/>
        </w:rPr>
        <w:t>Республиканская программа развития рыбной отрасли на 2006-2010 годы, утверждена Постановлением Совета Министров от 19 апреля 2006 г. №535.</w:t>
      </w:r>
    </w:p>
    <w:p>
      <w:pPr>
        <w:pStyle w:val="Normal"/>
        <w:numPr>
          <w:ilvl w:val="0"/>
          <w:numId w:val="2"/>
        </w:numPr>
        <w:shd w:fill="FFFFFF" w:val="clear"/>
        <w:spacing w:lineRule="exact" w:line="260"/>
        <w:ind w:left="17" w:firstLine="680"/>
        <w:rPr>
          <w:sz w:val="24"/>
        </w:rPr>
      </w:pPr>
      <w:r>
        <w:rPr>
          <w:sz w:val="24"/>
        </w:rPr>
        <w:t>Государственная целевая программа развития плодоводства на 2004 - 2010 годы "Плодоводство", утверждена Постановлением Совета Министров Республики Беларусь от 31 мая 2004 г. N 645.</w:t>
      </w:r>
    </w:p>
    <w:p>
      <w:pPr>
        <w:pStyle w:val="Normal"/>
        <w:numPr>
          <w:ilvl w:val="0"/>
          <w:numId w:val="2"/>
        </w:numPr>
        <w:shd w:fill="FFFFFF" w:val="clear"/>
        <w:spacing w:lineRule="exact" w:line="260"/>
        <w:ind w:left="17" w:firstLine="680"/>
        <w:rPr/>
      </w:pPr>
      <w:r>
        <w:rPr>
          <w:sz w:val="24"/>
        </w:rPr>
        <w:t xml:space="preserve">Национальная стратегия развития и управления системой природоохранных территорий до 1 января 2015 г., утверждена Постановлением СМ РБ от 29 декабря 2007 г. №1920 </w:t>
      </w:r>
      <w:r>
        <w:rPr>
          <w:spacing w:val="-6"/>
          <w:sz w:val="24"/>
        </w:rPr>
        <w:t>(Национальный реестр правовых актов Республики Беларусь, 23 января 2008 г. № 5/26646).</w:t>
      </w:r>
      <w:r>
        <w:rPr>
          <w:sz w:val="24"/>
        </w:rPr>
        <w:t xml:space="preserve"> </w:t>
      </w:r>
    </w:p>
    <w:p>
      <w:pPr>
        <w:pStyle w:val="Normal"/>
        <w:numPr>
          <w:ilvl w:val="0"/>
          <w:numId w:val="2"/>
        </w:numPr>
        <w:shd w:fill="FFFFFF" w:val="clear"/>
        <w:spacing w:lineRule="exact" w:line="260"/>
        <w:ind w:left="17" w:firstLine="680"/>
        <w:rPr>
          <w:sz w:val="24"/>
        </w:rPr>
      </w:pPr>
      <w:r>
        <w:rPr>
          <w:sz w:val="24"/>
        </w:rPr>
        <w:t xml:space="preserve">Государственная схема комплексной территориальной организации Республики Беларусь, утверждена Указом Президента Республики Беларусь от 12 января 2007 г. № 19 (Национальный реестр правовых актов Республики Беларусь, 2007 г., № 15, 1/8258). </w:t>
      </w:r>
    </w:p>
    <w:p>
      <w:pPr>
        <w:pStyle w:val="Normal"/>
        <w:numPr>
          <w:ilvl w:val="0"/>
          <w:numId w:val="2"/>
        </w:numPr>
        <w:shd w:fill="FFFFFF" w:val="clear"/>
        <w:spacing w:lineRule="exact" w:line="260"/>
        <w:ind w:left="17" w:firstLine="680"/>
        <w:rPr>
          <w:sz w:val="24"/>
        </w:rPr>
      </w:pPr>
      <w:r>
        <w:rPr>
          <w:sz w:val="24"/>
        </w:rPr>
        <w:t xml:space="preserve">Схема рационального размещения особо охраняемых природных территорий республиканского значения до 1 января 2015 г., утвержденная Постановление СМ РБ от 29 декабря 2007 г. №1919 </w:t>
      </w:r>
      <w:r>
        <w:rPr>
          <w:spacing w:val="-6"/>
          <w:sz w:val="24"/>
        </w:rPr>
        <w:t>(Национальный реестр правовых актов Республики Беларусь, 23 января 2008 г. № 5/26645).</w:t>
      </w:r>
    </w:p>
    <w:p>
      <w:pPr>
        <w:pStyle w:val="Normal"/>
        <w:numPr>
          <w:ilvl w:val="0"/>
          <w:numId w:val="2"/>
        </w:numPr>
        <w:shd w:fill="FFFFFF" w:val="clear"/>
        <w:spacing w:lineRule="exact" w:line="260"/>
        <w:ind w:left="17" w:firstLine="680"/>
        <w:rPr>
          <w:sz w:val="24"/>
        </w:rPr>
      </w:pPr>
      <w:r>
        <w:rPr>
          <w:sz w:val="24"/>
        </w:rPr>
        <w:t>Национальный план действий по рациональному использованию природных ресурсов и охране окружающей среды Республики Беларусь на 2006 - 2010 годы, утвержден Указом Президента Республики Беларусь от 5 мая 2006 г. №302.</w:t>
      </w:r>
    </w:p>
    <w:p>
      <w:pPr>
        <w:pStyle w:val="Normal"/>
        <w:numPr>
          <w:ilvl w:val="0"/>
          <w:numId w:val="2"/>
        </w:numPr>
        <w:shd w:fill="FFFFFF" w:val="clear"/>
        <w:spacing w:lineRule="exact" w:line="260"/>
        <w:ind w:left="17" w:firstLine="680"/>
        <w:rPr>
          <w:sz w:val="24"/>
        </w:rPr>
      </w:pPr>
      <w:r>
        <w:rPr>
          <w:sz w:val="24"/>
        </w:rPr>
        <w:t>Основные направления государственной градостроительной политики Республики Беларусь на 2007 – 2010 годы, утверждены Указом Президента Республики Беларусь от 12 января 2007 №19.</w:t>
      </w:r>
    </w:p>
    <w:p>
      <w:pPr>
        <w:pStyle w:val="Normal"/>
        <w:numPr>
          <w:ilvl w:val="0"/>
          <w:numId w:val="2"/>
        </w:numPr>
        <w:shd w:fill="FFFFFF" w:val="clear"/>
        <w:spacing w:lineRule="exact" w:line="260"/>
        <w:ind w:left="17" w:firstLine="680"/>
        <w:rPr>
          <w:sz w:val="24"/>
        </w:rPr>
      </w:pPr>
      <w:r>
        <w:rPr>
          <w:sz w:val="24"/>
        </w:rPr>
        <w:t>Постановление Министерства сельского хозяйства и продовольствия Республики Беларусь от 30 января 2006 г. №6 "Об утверждении Инструкции о порядке подбора объектов для проведения реконструкции мелиоративных систем".</w:t>
      </w:r>
    </w:p>
    <w:p>
      <w:pPr>
        <w:pStyle w:val="Normal"/>
        <w:numPr>
          <w:ilvl w:val="0"/>
          <w:numId w:val="2"/>
        </w:numPr>
        <w:shd w:fill="FFFFFF" w:val="clear"/>
        <w:spacing w:lineRule="exact" w:line="260"/>
        <w:ind w:left="17" w:firstLine="680"/>
        <w:rPr/>
      </w:pPr>
      <w:hyperlink r:id="rId8">
        <w:r>
          <w:rPr>
            <w:rStyle w:val="InternetLink"/>
            <w:sz w:val="24"/>
          </w:rPr>
          <w:t>Постановление Совета Министров Республики Беларусь от 7 июля 2004 г. № 828</w:t>
        </w:r>
      </w:hyperlink>
      <w:r>
        <w:rPr>
          <w:sz w:val="24"/>
        </w:rPr>
        <w:t xml:space="preserve"> «Об утверждении Положения о ботанических коллекциях» (Национальный реестр правовых актов Республики Беларусь, 2004 г., № 109, 5/14516).</w:t>
      </w:r>
    </w:p>
    <w:p>
      <w:pPr>
        <w:pStyle w:val="Normal"/>
        <w:numPr>
          <w:ilvl w:val="0"/>
          <w:numId w:val="2"/>
        </w:numPr>
        <w:shd w:fill="FFFFFF" w:val="clear"/>
        <w:spacing w:lineRule="exact" w:line="260"/>
        <w:ind w:left="17" w:firstLine="680"/>
        <w:rPr/>
      </w:pPr>
      <w:hyperlink r:id="rId9">
        <w:r>
          <w:rPr>
            <w:rStyle w:val="InternetLink"/>
            <w:sz w:val="24"/>
          </w:rPr>
          <w:t>Постановление Министерства природных ресурсов и охраны окружающей среды от 20 мая 2005 г. № 25</w:t>
        </w:r>
      </w:hyperlink>
      <w:r>
        <w:rPr>
          <w:sz w:val="24"/>
        </w:rPr>
        <w:t xml:space="preserve"> «О некоторых вопросах заготовки или закупки дикорастущих растений и (или) их частей» (Национальный реестр правовых актов Республики Беларусь, 2005 г., № 104, 8/12727)</w:t>
      </w:r>
    </w:p>
    <w:p>
      <w:pPr>
        <w:pStyle w:val="Normal"/>
        <w:numPr>
          <w:ilvl w:val="0"/>
          <w:numId w:val="2"/>
        </w:numPr>
        <w:shd w:fill="FFFFFF" w:val="clear"/>
        <w:spacing w:lineRule="exact" w:line="260"/>
        <w:ind w:left="17" w:firstLine="680"/>
        <w:rPr>
          <w:sz w:val="24"/>
        </w:rPr>
      </w:pPr>
      <w:r>
        <w:rPr>
          <w:sz w:val="24"/>
        </w:rPr>
        <w:t>Постановление Совета Министров Республики Беларусь от 30 января 2008 г. № 126 «О некоторых вопросах обращения с дикими животными, относящимися к видам, включенным в Красную книгу Республики Беларусь, и к видам, подпадающим под действие международных договоров, действующих для Республики Беларусь, и регулирования распространения и численности диких животных» (Национальный реестр правовых актов Республики Беларусь, 2008 г., № 32, 5/26736)</w:t>
      </w:r>
    </w:p>
    <w:p>
      <w:pPr>
        <w:pStyle w:val="Normal"/>
        <w:numPr>
          <w:ilvl w:val="0"/>
          <w:numId w:val="2"/>
        </w:numPr>
        <w:shd w:fill="FFFFFF" w:val="clear"/>
        <w:spacing w:lineRule="exact" w:line="260"/>
        <w:ind w:left="17" w:firstLine="680"/>
        <w:rPr/>
      </w:pPr>
      <w:hyperlink r:id="rId10">
        <w:r>
          <w:rPr>
            <w:rStyle w:val="InternetLink"/>
            <w:sz w:val="24"/>
          </w:rPr>
          <w:t>Постановление Совета Министров Республики Беларусь от 18 марта 1997 г. № 218</w:t>
        </w:r>
      </w:hyperlink>
      <w:r>
        <w:rPr>
          <w:sz w:val="24"/>
        </w:rPr>
        <w:t xml:space="preserve"> «Об установлении запретов и ограничений на перемещение через таможенную границу Республики Беларусь» (Собрание декретов, указов Президента и постановлений Правительства Республики Беларусь, 1997 г., № 8, ст. 300).</w:t>
      </w:r>
    </w:p>
    <w:p>
      <w:pPr>
        <w:pStyle w:val="Normal"/>
        <w:numPr>
          <w:ilvl w:val="0"/>
          <w:numId w:val="2"/>
        </w:numPr>
        <w:shd w:fill="FFFFFF" w:val="clear"/>
        <w:spacing w:lineRule="exact" w:line="260"/>
        <w:ind w:left="17" w:firstLine="680"/>
        <w:rPr>
          <w:sz w:val="24"/>
        </w:rPr>
      </w:pPr>
      <w:r>
        <w:rPr>
          <w:sz w:val="24"/>
        </w:rPr>
        <w:t>Постановление Совета Министров Республики Беларусь от 2 июня 2006 г. № 698 «Об утверждении Правил отлова диких животных в целях содержания и (или) разведения в неволе, а также вселения, интродукции, реинтродукции, акклиматизации, скрещивания» (Национальный реестр правовых актов Республики Беларусь, 2006 г., № 90, 5/22399)</w:t>
      </w:r>
    </w:p>
    <w:p>
      <w:pPr>
        <w:pStyle w:val="Normal"/>
        <w:numPr>
          <w:ilvl w:val="0"/>
          <w:numId w:val="2"/>
        </w:numPr>
        <w:shd w:fill="FFFFFF" w:val="clear"/>
        <w:spacing w:lineRule="exact" w:line="260"/>
        <w:ind w:left="17" w:firstLine="680"/>
        <w:rPr>
          <w:sz w:val="24"/>
        </w:rPr>
      </w:pPr>
      <w:r>
        <w:rPr>
          <w:sz w:val="24"/>
        </w:rPr>
        <w:t>Постановление Совета Министров Республики Беларусь от 2 июня 2006 г. № 700 «Об утверждении Правил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Национальный реестр правовых актов Республики Беларусь, 2006 г., № 90, 5/22408).</w:t>
      </w:r>
    </w:p>
    <w:p>
      <w:pPr>
        <w:pStyle w:val="Normal"/>
        <w:numPr>
          <w:ilvl w:val="0"/>
          <w:numId w:val="2"/>
        </w:numPr>
        <w:shd w:fill="FFFFFF" w:val="clear"/>
        <w:spacing w:lineRule="exact" w:line="260"/>
        <w:ind w:left="17" w:firstLine="680"/>
        <w:rPr>
          <w:sz w:val="24"/>
        </w:rPr>
      </w:pPr>
      <w:r>
        <w:rPr>
          <w:sz w:val="24"/>
        </w:rPr>
        <w:t>Постановление Совета Министров Республики Беларусь от 2 июня 2006 г. № 699 «Об утверждении Правил добычи, заготовки и (или) закупки диких животных, не относящихся к объектам охоты и рыболовства» (Национальный реестр правовых актов Республики Беларусь, 2006 г., № 90, 5/22407)</w:t>
      </w:r>
    </w:p>
    <w:p>
      <w:pPr>
        <w:pStyle w:val="Normal"/>
        <w:numPr>
          <w:ilvl w:val="0"/>
          <w:numId w:val="2"/>
        </w:numPr>
        <w:shd w:fill="FFFFFF" w:val="clear"/>
        <w:spacing w:lineRule="exact" w:line="260"/>
        <w:ind w:left="17" w:firstLine="680"/>
        <w:rPr/>
      </w:pPr>
      <w:hyperlink r:id="rId11">
        <w:r>
          <w:rPr>
            <w:rStyle w:val="InternetLink"/>
            <w:sz w:val="24"/>
          </w:rPr>
          <w:t>Постановление Совета Министров Республики Беларусь от 1 февраля 2005 г. № 119</w:t>
        </w:r>
      </w:hyperlink>
      <w:r>
        <w:rPr>
          <w:sz w:val="24"/>
        </w:rPr>
        <w:t xml:space="preserve"> «О лимитах используемых (изымаемых, добываемых) природных ресурсов, допустимых выбросов загрязняющих веществ в атмосферный воздух, сбросов сточных вод и размещения отходов производства» (Национальный реестр правовых актов Республики Беларусь, 2005 г., № 23, 5/15559),</w:t>
      </w:r>
    </w:p>
    <w:p>
      <w:pPr>
        <w:pStyle w:val="Normal"/>
        <w:numPr>
          <w:ilvl w:val="0"/>
          <w:numId w:val="2"/>
        </w:numPr>
        <w:shd w:fill="FFFFFF" w:val="clear"/>
        <w:spacing w:lineRule="exact" w:line="260"/>
        <w:ind w:left="17" w:firstLine="680"/>
        <w:rPr/>
      </w:pPr>
      <w:hyperlink r:id="rId12">
        <w:r>
          <w:rPr>
            <w:rStyle w:val="InternetLink"/>
            <w:sz w:val="24"/>
          </w:rPr>
          <w:t>Постановление Министерства природных ресурсов и охраны окружающей среды от 28 февраля 2005 г. № 11</w:t>
        </w:r>
      </w:hyperlink>
      <w:r>
        <w:rPr>
          <w:sz w:val="24"/>
        </w:rPr>
        <w:t xml:space="preserve"> «Об утверждении Инструкции о порядке согласования территориальными органами Министерства природных ресурсов и охраны окружающей среды Республики Беларусь лимитов выбросов загрязняющих веществ в атмосферный воздух, сбросов сточных вод и размещения отходов производства» (Национальный реестр правовых актов Республики Беларусь, 2005 г., № 43, 8/12258)</w:t>
      </w:r>
    </w:p>
    <w:p>
      <w:pPr>
        <w:pStyle w:val="Normal"/>
        <w:numPr>
          <w:ilvl w:val="0"/>
          <w:numId w:val="2"/>
        </w:numPr>
        <w:shd w:fill="FFFFFF" w:val="clear"/>
        <w:spacing w:lineRule="exact" w:line="260"/>
        <w:ind w:left="17" w:firstLine="680"/>
        <w:rPr/>
      </w:pPr>
      <w:hyperlink r:id="rId13">
        <w:r>
          <w:rPr>
            <w:rStyle w:val="InternetLink"/>
            <w:sz w:val="24"/>
          </w:rPr>
          <w:t>Постановление Совета Министров Республики Беларусь от 8 сентября 2006 г. № 1160</w:t>
        </w:r>
      </w:hyperlink>
      <w:r>
        <w:rPr>
          <w:sz w:val="24"/>
        </w:rPr>
        <w:t xml:space="preserve"> «Об утверждении Положений о порядке проведения государственной экспертизы безопасности генно-инженерных организмов и примерных условиях договоров, заключаемых для ее проведения, и выдачи разрешений на высвобождение непатогенных генно-инженерных организмов в окружающую среду для проведения испытаний» (Национальный реестр правовых актов Республики Беларусь, 2006 г., № 151, 5/22922).</w:t>
      </w:r>
    </w:p>
    <w:p>
      <w:pPr>
        <w:pStyle w:val="Normal"/>
        <w:numPr>
          <w:ilvl w:val="0"/>
          <w:numId w:val="2"/>
        </w:numPr>
        <w:shd w:fill="FFFFFF" w:val="clear"/>
        <w:spacing w:lineRule="exact" w:line="260"/>
        <w:ind w:left="17" w:firstLine="680"/>
        <w:rPr>
          <w:sz w:val="24"/>
        </w:rPr>
      </w:pPr>
      <w:r>
        <w:rPr>
          <w:sz w:val="24"/>
        </w:rPr>
        <w:t>Постановление Министерства природных ресурсов и охраны окружающей среды от 17 августа 2006 г. №50 «О требованиях безопасности к замкнутым системам при осуществлении работ первого уровня риска генно-инженерной деятельности и субъектам, осуществляющим создание генно-инженерных организмов»// Национальный реестр правовых актов Республики Беларусь. 2006, № 144, 8/14952.</w:t>
      </w:r>
    </w:p>
    <w:p>
      <w:pPr>
        <w:pStyle w:val="Normal"/>
        <w:numPr>
          <w:ilvl w:val="0"/>
          <w:numId w:val="2"/>
        </w:numPr>
        <w:shd w:fill="FFFFFF" w:val="clear"/>
        <w:spacing w:lineRule="exact" w:line="260"/>
        <w:ind w:left="17" w:firstLine="680"/>
        <w:rPr>
          <w:sz w:val="24"/>
        </w:rPr>
      </w:pPr>
      <w:r>
        <w:rPr>
          <w:sz w:val="24"/>
        </w:rPr>
        <w:t>Постановление Министерства природных ресурсов и охраны окружающей среды Республики Беларусь от 29 августа 2006 г. № 56 «О требованиях безопасности к опытным полям и другим объектам, предназначенным для проведения испытаний непатогенных генно-инженерных организмов при их первом высвобождении в окружающую среду»// Национальный реестр правовых актов Республики Беларусь. 2006, № 151, 8/14993.</w:t>
      </w:r>
    </w:p>
    <w:p>
      <w:pPr>
        <w:pStyle w:val="Normal"/>
        <w:numPr>
          <w:ilvl w:val="0"/>
          <w:numId w:val="2"/>
        </w:numPr>
        <w:shd w:fill="FFFFFF" w:val="clear"/>
        <w:spacing w:lineRule="exact" w:line="260"/>
        <w:ind w:left="17" w:firstLine="680"/>
        <w:rPr>
          <w:sz w:val="24"/>
        </w:rPr>
      </w:pPr>
      <w:r>
        <w:rPr>
          <w:sz w:val="24"/>
        </w:rPr>
        <w:t>Постановление Совета Министров Республики Беларусь от 13 мая 2006 г. № 608 «О внесении изменений в постановление Совета Министров Республики Беларусь от 8 марта 1997 г. № 218 «Об установлении запретов и ограничений на перемещение вещей через таможенную границу Республики Беларусь»// Национальный реестр правовых актов Республики Беларусь. 2006, № 76, 5/22299.</w:t>
      </w:r>
    </w:p>
    <w:p>
      <w:pPr>
        <w:pStyle w:val="Normal"/>
        <w:numPr>
          <w:ilvl w:val="0"/>
          <w:numId w:val="2"/>
        </w:numPr>
        <w:shd w:fill="FFFFFF" w:val="clear"/>
        <w:spacing w:lineRule="exact" w:line="260"/>
        <w:ind w:left="17" w:firstLine="680"/>
        <w:rPr>
          <w:sz w:val="24"/>
        </w:rPr>
      </w:pPr>
      <w:r>
        <w:rPr>
          <w:sz w:val="24"/>
        </w:rPr>
        <w:t>Инструкция о порядке проведения оценки риска возможных вредных воздействий генно-инженерных организмов на здоровье человека. Утверждена постановлением Главного санитарного врача Республики Беларусь от 25 августа 2006 г. № 076-086.</w:t>
      </w:r>
    </w:p>
    <w:p>
      <w:pPr>
        <w:pStyle w:val="Normal"/>
        <w:numPr>
          <w:ilvl w:val="0"/>
          <w:numId w:val="2"/>
        </w:numPr>
        <w:shd w:fill="FFFFFF" w:val="clear"/>
        <w:spacing w:lineRule="exact" w:line="260"/>
        <w:ind w:left="17" w:firstLine="680"/>
        <w:rPr>
          <w:sz w:val="24"/>
        </w:rPr>
      </w:pPr>
      <w:r>
        <w:rPr>
          <w:sz w:val="24"/>
        </w:rPr>
        <w:t>Инструкция о порядке проведения оценки риска возможных вредных воздействий генно-инженерных организмов на окружающую среду. Утверждена постановлением Министерства природных ресурсов и охраны окружающей среды Республики Беларусь от 22 августа 2006 г. №55 // Национальный реестр правовых актов Республики Беларусь, 2006, № 150, 8/15002.</w:t>
      </w:r>
    </w:p>
    <w:p>
      <w:pPr>
        <w:pStyle w:val="Normal"/>
        <w:numPr>
          <w:ilvl w:val="0"/>
          <w:numId w:val="2"/>
        </w:numPr>
        <w:shd w:fill="FFFFFF" w:val="clear"/>
        <w:spacing w:lineRule="exact" w:line="260"/>
        <w:ind w:left="17" w:firstLine="680"/>
        <w:rPr>
          <w:sz w:val="24"/>
        </w:rPr>
      </w:pPr>
      <w:r>
        <w:rPr>
          <w:sz w:val="24"/>
        </w:rPr>
        <w:t>Положение о порядке выдачи разрешений на высвобождение непатогенных генно-инженерных организмов в окружающую среду для проведения испытаний. Утверждено постановлением Совета Министров Республики Беларусь от 8 сентября 2006 г. № 1160 // Национальный реестр правовых актов Республики Беларусь, 2006, № 151, 5/22922.</w:t>
      </w:r>
    </w:p>
    <w:p>
      <w:pPr>
        <w:pStyle w:val="Normal"/>
        <w:numPr>
          <w:ilvl w:val="0"/>
          <w:numId w:val="2"/>
        </w:numPr>
        <w:shd w:fill="FFFFFF" w:val="clear"/>
        <w:spacing w:lineRule="exact" w:line="260"/>
        <w:ind w:left="17" w:firstLine="680"/>
        <w:rPr>
          <w:sz w:val="24"/>
        </w:rPr>
      </w:pPr>
      <w:r>
        <w:rPr>
          <w:sz w:val="24"/>
        </w:rPr>
        <w:t>Положение о порядке проведения государственной экспертизы безопасности генно-инженерных организмов и примерных условиях договоров, заключаемых для ее проведения. Утверждено постановлением Совета Министров Республики Беларусь от 8 сентября 2006 г. №1160 // Национальный реестр правовых актов Республики Беларусь, 2006, № 151, 5/22922.</w:t>
      </w:r>
    </w:p>
    <w:p>
      <w:pPr>
        <w:pStyle w:val="Normal"/>
        <w:numPr>
          <w:ilvl w:val="0"/>
          <w:numId w:val="2"/>
        </w:numPr>
        <w:shd w:fill="FFFFFF" w:val="clear"/>
        <w:spacing w:lineRule="exact" w:line="260"/>
        <w:ind w:left="17" w:firstLine="680"/>
        <w:rPr>
          <w:sz w:val="24"/>
        </w:rPr>
      </w:pPr>
      <w:r>
        <w:rPr>
          <w:sz w:val="24"/>
        </w:rPr>
        <w:t>Положение об экспертном совете по безопасности генно-инженерных организмов Министерства природных ресурсов и охраны окружающей среды Республики Беларусь. Утверждено постановлением Министерства природных ресурсов и охраны окружающей среды Республики Беларусь от 17 августа 2006 г. №52 // Национальный реестр правовых актов Республики Беларусь, 2006, № 145, 8/14954.</w:t>
      </w:r>
    </w:p>
    <w:p>
      <w:pPr>
        <w:pStyle w:val="Normal"/>
        <w:numPr>
          <w:ilvl w:val="0"/>
          <w:numId w:val="2"/>
        </w:numPr>
        <w:shd w:fill="FFFFFF" w:val="clear"/>
        <w:spacing w:lineRule="exact" w:line="260"/>
        <w:ind w:left="17" w:firstLine="680"/>
        <w:rPr/>
      </w:pPr>
      <w:hyperlink r:id="rId14">
        <w:r>
          <w:rPr>
            <w:rStyle w:val="InternetLink"/>
            <w:sz w:val="24"/>
          </w:rPr>
          <w:t>Приказ Министерства природных ресурсов и охраны окружающей среды от 12 июня 1998 г. № 177</w:t>
        </w:r>
      </w:hyperlink>
      <w:r>
        <w:rPr>
          <w:sz w:val="24"/>
        </w:rPr>
        <w:t xml:space="preserve"> «Об утверждении Порядка выдачи разрешений на перемещение через тамож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Бюллетень нормативно-правовой информации, 1998 г., № 15).</w:t>
      </w:r>
    </w:p>
    <w:p>
      <w:pPr>
        <w:pStyle w:val="Normal"/>
        <w:numPr>
          <w:ilvl w:val="0"/>
          <w:numId w:val="2"/>
        </w:numPr>
        <w:shd w:fill="FFFFFF" w:val="clear"/>
        <w:spacing w:lineRule="exact" w:line="260"/>
        <w:ind w:left="17" w:firstLine="680"/>
        <w:rPr>
          <w:sz w:val="24"/>
        </w:rPr>
      </w:pPr>
      <w:r>
        <w:rPr>
          <w:sz w:val="24"/>
        </w:rPr>
        <w:t>Порядок выдачи разрешений на вывоз с территории Республики Беларусь зоологических коллекций или их частей, утвержденный приказом Министра природных ресурсов и охраны окружающей среды от 28 июля 1997 г. № 168 (Бюллетень нормативно-правовой информации, 1997 г., № 19).</w:t>
      </w:r>
    </w:p>
    <w:p>
      <w:pPr>
        <w:pStyle w:val="Normal"/>
        <w:numPr>
          <w:ilvl w:val="0"/>
          <w:numId w:val="2"/>
        </w:numPr>
        <w:shd w:fill="FFFFFF" w:val="clear"/>
        <w:spacing w:lineRule="exact" w:line="260"/>
        <w:ind w:left="17" w:firstLine="680"/>
        <w:rPr>
          <w:sz w:val="24"/>
        </w:rPr>
      </w:pPr>
      <w:r>
        <w:rPr>
          <w:sz w:val="24"/>
        </w:rPr>
        <w:t>Положение о порядке государственной регистрации сортов генно-инженерных растений, пород генно-инженерных животных и штаммов непатогенных генно-инженерных микроорганизмов. Утверждено постановлением Совета Министров Республики Беларусь от 12 сентября 2006 г. № 1195// Национальный реестр правовых актов Республики Беларусь.2006, № 149, 5/22920.</w:t>
      </w:r>
    </w:p>
    <w:p>
      <w:pPr>
        <w:pStyle w:val="Normal"/>
        <w:numPr>
          <w:ilvl w:val="0"/>
          <w:numId w:val="2"/>
        </w:numPr>
        <w:shd w:fill="FFFFFF" w:val="clear"/>
        <w:spacing w:lineRule="exact" w:line="260"/>
        <w:ind w:left="17" w:firstLine="680"/>
        <w:rPr>
          <w:sz w:val="24"/>
        </w:rPr>
      </w:pPr>
      <w:r>
        <w:rPr>
          <w:sz w:val="24"/>
        </w:rPr>
        <w:t>Положение о рыболовстве, утверждено Постановлением Совета Министров Республики Беларусь 18.06:1997 №741.</w:t>
      </w:r>
    </w:p>
    <w:p>
      <w:pPr>
        <w:pStyle w:val="Normal"/>
        <w:numPr>
          <w:ilvl w:val="0"/>
          <w:numId w:val="2"/>
        </w:numPr>
        <w:shd w:fill="FFFFFF" w:val="clear"/>
        <w:spacing w:lineRule="exact" w:line="260"/>
        <w:ind w:left="17" w:firstLine="680"/>
        <w:rPr>
          <w:sz w:val="24"/>
        </w:rPr>
      </w:pPr>
      <w:r>
        <w:rPr>
          <w:sz w:val="24"/>
        </w:rPr>
        <w:t>Правила проведения работ по акклиматизации и переселению рыб и водных беспозвоночных в рыбоводных угодьях Республики Беларусь, утверждены Постановлением Министерства природных ресурсов и охраны окружающей среды Республики Беларусь 31 октября 2000 г. № 14.</w:t>
      </w:r>
    </w:p>
    <w:p>
      <w:pPr>
        <w:pStyle w:val="Normal"/>
        <w:numPr>
          <w:ilvl w:val="0"/>
          <w:numId w:val="2"/>
        </w:numPr>
        <w:shd w:fill="FFFFFF" w:val="clear"/>
        <w:spacing w:lineRule="exact" w:line="260"/>
        <w:ind w:left="17" w:firstLine="680"/>
        <w:rPr>
          <w:sz w:val="24"/>
        </w:rPr>
      </w:pPr>
      <w:r>
        <w:rPr>
          <w:sz w:val="24"/>
        </w:rPr>
        <w:t>Правила ведения рыболовного хозяйства и рыболовства (в ред. Указа Президента Республики Беларусь от 30.04.2007 № 207). </w:t>
      </w:r>
    </w:p>
    <w:p>
      <w:pPr>
        <w:pStyle w:val="Normal"/>
        <w:numPr>
          <w:ilvl w:val="0"/>
          <w:numId w:val="2"/>
        </w:numPr>
        <w:shd w:fill="FFFFFF" w:val="clear"/>
        <w:spacing w:lineRule="exact" w:line="260"/>
        <w:ind w:left="17" w:firstLine="680"/>
        <w:rPr>
          <w:sz w:val="24"/>
        </w:rPr>
      </w:pPr>
      <w:r>
        <w:rPr>
          <w:sz w:val="24"/>
        </w:rPr>
        <w:t>Республиканская комплексная схема размещения рыболовных угодий, утверждена Постановлением Совета Министров Республики Беларусь 20.02.2007 № 220.</w:t>
      </w:r>
    </w:p>
    <w:p>
      <w:pPr>
        <w:pStyle w:val="Normal"/>
        <w:numPr>
          <w:ilvl w:val="0"/>
          <w:numId w:val="2"/>
        </w:numPr>
        <w:shd w:fill="FFFFFF" w:val="clear"/>
        <w:spacing w:lineRule="exact" w:line="260"/>
        <w:ind w:left="17" w:firstLine="680"/>
        <w:rPr>
          <w:sz w:val="24"/>
        </w:rPr>
      </w:pPr>
      <w:r>
        <w:rPr>
          <w:sz w:val="24"/>
        </w:rPr>
        <w:t>УКАЗ Президента Республики Беларусь от 02.06.2006 № 372 (ред. от 01.03.2007) "О мерах по развитию агроэкотуризма в Республике Беларусь».</w:t>
      </w:r>
    </w:p>
    <w:p>
      <w:pPr>
        <w:pStyle w:val="Normal"/>
        <w:numPr>
          <w:ilvl w:val="0"/>
          <w:numId w:val="2"/>
        </w:numPr>
        <w:shd w:fill="FFFFFF" w:val="clear"/>
        <w:spacing w:lineRule="exact" w:line="260"/>
        <w:ind w:left="17" w:firstLine="680"/>
        <w:rPr/>
      </w:pPr>
      <w:r>
        <w:rPr>
          <w:spacing w:val="-4"/>
          <w:sz w:val="24"/>
        </w:rPr>
        <w:t xml:space="preserve">Национальная стратегия устойчивого социально-экономического развития Республики </w:t>
      </w:r>
      <w:r>
        <w:rPr>
          <w:sz w:val="24"/>
        </w:rPr>
        <w:t>Беларусь на период до 2020 года. /Национальная комиссия по устойчивому развитию Республики</w:t>
      </w:r>
      <w:r>
        <w:rPr>
          <w:spacing w:val="-4"/>
          <w:sz w:val="24"/>
        </w:rPr>
        <w:t xml:space="preserve"> </w:t>
      </w:r>
      <w:r>
        <w:rPr>
          <w:sz w:val="24"/>
        </w:rPr>
        <w:t>Беларусь; редколлегия: Я.М. Александрович и др. – Мн.: Юнипак. – 200 с.</w:t>
      </w:r>
    </w:p>
    <w:p>
      <w:pPr>
        <w:pStyle w:val="Normal"/>
        <w:numPr>
          <w:ilvl w:val="0"/>
          <w:numId w:val="2"/>
        </w:numPr>
        <w:spacing w:lineRule="exact" w:line="260"/>
        <w:ind w:left="17" w:firstLine="680"/>
        <w:rPr/>
      </w:pPr>
      <w:r>
        <w:rPr>
          <w:sz w:val="24"/>
        </w:rPr>
        <w:t>Гельтман, В.С. Пойменные леса Припяти и их трансформация в связи с мелиорацией / В.С. Гельтман. – Минск, 1990. – с.</w:t>
      </w:r>
    </w:p>
    <w:p>
      <w:pPr>
        <w:pStyle w:val="Normal"/>
        <w:numPr>
          <w:ilvl w:val="0"/>
          <w:numId w:val="2"/>
        </w:numPr>
        <w:spacing w:lineRule="exact" w:line="260"/>
        <w:ind w:left="17" w:firstLine="680"/>
        <w:rPr/>
      </w:pPr>
      <w:r>
        <w:rPr>
          <w:spacing w:val="-4"/>
          <w:sz w:val="24"/>
        </w:rPr>
        <w:t>Коли Г. Анализ популяций позвоночных животных / Г. Коли. – М.: Мир, 1979. –  363 с.</w:t>
      </w:r>
    </w:p>
    <w:p>
      <w:pPr>
        <w:pStyle w:val="Normal"/>
        <w:numPr>
          <w:ilvl w:val="0"/>
          <w:numId w:val="2"/>
        </w:numPr>
        <w:spacing w:lineRule="exact" w:line="260"/>
        <w:ind w:left="17" w:firstLine="680"/>
        <w:rPr>
          <w:spacing w:val="-4"/>
          <w:sz w:val="24"/>
        </w:rPr>
      </w:pPr>
      <w:r>
        <w:rPr>
          <w:spacing w:val="-4"/>
          <w:sz w:val="24"/>
        </w:rPr>
        <w:t>Красная книга Республики Беларусь: Редкие и находящиеся под угрозой исчезновения виды дикорастущих растений / Гл. редколлегия: Л.И. Хоружик (предс.), Л.М. Сущеня, В.И. Парфенов и др. – Мн.: БелЭн, 2005. – 456 с.</w:t>
      </w:r>
    </w:p>
    <w:p>
      <w:pPr>
        <w:pStyle w:val="Normal"/>
        <w:numPr>
          <w:ilvl w:val="0"/>
          <w:numId w:val="2"/>
        </w:numPr>
        <w:spacing w:lineRule="exact" w:line="260"/>
        <w:ind w:left="17" w:firstLine="680"/>
        <w:rPr>
          <w:spacing w:val="-4"/>
          <w:sz w:val="24"/>
        </w:rPr>
      </w:pPr>
      <w:r>
        <w:rPr>
          <w:spacing w:val="-4"/>
          <w:sz w:val="24"/>
        </w:rPr>
        <w:t xml:space="preserve"> </w:t>
      </w:r>
      <w:r>
        <w:rPr>
          <w:spacing w:val="-4"/>
          <w:sz w:val="24"/>
        </w:rPr>
        <w:t>Красная книга Республики Беларусь: Редкие и находящиеся под угрозой исчезновения виды диких животных / Гл. редакция: Г.П. Пашков и др. Гл. редколлегия: Л.И. Хоружик (предс.) – Мн., БелЭн, 2004. – 320 с.</w:t>
      </w:r>
    </w:p>
    <w:p>
      <w:pPr>
        <w:pStyle w:val="3"/>
        <w:numPr>
          <w:ilvl w:val="0"/>
          <w:numId w:val="2"/>
        </w:numPr>
        <w:spacing w:lineRule="exact" w:line="260" w:before="0" w:after="0"/>
        <w:ind w:left="17" w:firstLine="680"/>
        <w:rPr/>
      </w:pPr>
      <w:r>
        <w:rPr>
          <w:bCs/>
          <w:sz w:val="24"/>
          <w:szCs w:val="24"/>
        </w:rPr>
        <w:t>Крючкова, Н. М. Структура сообществ зоопланктона в водоемах разного типа / Н. М. Крючкова // Продукционно-гидробиологические исследования водных экосистем. Л. : Наука, 1987. С. 184 -198.</w:t>
      </w:r>
    </w:p>
    <w:p>
      <w:pPr>
        <w:pStyle w:val="TextBodyIndent"/>
        <w:numPr>
          <w:ilvl w:val="0"/>
          <w:numId w:val="2"/>
        </w:numPr>
        <w:spacing w:lineRule="exact" w:line="260" w:before="0" w:after="0"/>
        <w:ind w:left="17" w:firstLine="680"/>
        <w:rPr/>
      </w:pPr>
      <w:r>
        <w:rPr>
          <w:sz w:val="24"/>
        </w:rPr>
        <w:t xml:space="preserve">Кудин М., Смоляк Л. </w:t>
      </w:r>
      <w:r>
        <w:rPr>
          <w:bCs/>
          <w:sz w:val="24"/>
        </w:rPr>
        <w:t>Болотная растительность // В кн. «Березинский биосферный заповедник». – Мн. – 1983. – С. 111-117.</w:t>
      </w:r>
    </w:p>
    <w:p>
      <w:pPr>
        <w:pStyle w:val="Normal"/>
        <w:numPr>
          <w:ilvl w:val="0"/>
          <w:numId w:val="2"/>
        </w:numPr>
        <w:spacing w:lineRule="exact" w:line="260"/>
        <w:ind w:left="17" w:firstLine="680"/>
        <w:rPr/>
      </w:pPr>
      <w:r>
        <w:rPr>
          <w:sz w:val="24"/>
        </w:rPr>
        <w:t>Никифоров, М.Е.и др. Птицы Беларуси на рубеже ХХ века: Статус, численность, распространение. – Мн., 1997. – 188 с.</w:t>
      </w:r>
    </w:p>
    <w:p>
      <w:pPr>
        <w:pStyle w:val="Normal"/>
        <w:numPr>
          <w:ilvl w:val="0"/>
          <w:numId w:val="2"/>
        </w:numPr>
        <w:spacing w:lineRule="exact" w:line="260"/>
        <w:ind w:left="17" w:firstLine="680"/>
        <w:rPr>
          <w:sz w:val="24"/>
        </w:rPr>
      </w:pPr>
      <w:r>
        <w:rPr>
          <w:sz w:val="24"/>
        </w:rPr>
        <w:t>Озера Белоруссии – Мн.: Ураджай, 1988.- 216 с..</w:t>
      </w:r>
    </w:p>
    <w:p>
      <w:pPr>
        <w:pStyle w:val="Normal"/>
        <w:numPr>
          <w:ilvl w:val="0"/>
          <w:numId w:val="2"/>
        </w:numPr>
        <w:spacing w:lineRule="exact" w:line="260"/>
        <w:ind w:left="17" w:firstLine="680"/>
        <w:rPr/>
      </w:pPr>
      <w:r>
        <w:rPr>
          <w:sz w:val="24"/>
        </w:rPr>
        <w:t>Пикулик, М.М. Пресмыкающиеся Белоруссии / М.М. Пикулик – Минск: Наука и техника, 1988. – 166 с.</w:t>
      </w:r>
    </w:p>
    <w:p>
      <w:pPr>
        <w:pStyle w:val="Normal"/>
        <w:numPr>
          <w:ilvl w:val="0"/>
          <w:numId w:val="2"/>
        </w:numPr>
        <w:spacing w:lineRule="exact" w:line="260"/>
        <w:ind w:left="17" w:firstLine="680"/>
        <w:rPr>
          <w:sz w:val="24"/>
        </w:rPr>
      </w:pPr>
      <w:r>
        <w:rPr>
          <w:sz w:val="24"/>
        </w:rPr>
        <w:t>Погребняк, П.С. Общее лесоводство / П.С. Погребняк – М., 1968. – с.</w:t>
      </w:r>
    </w:p>
    <w:p>
      <w:pPr>
        <w:pStyle w:val="22"/>
        <w:numPr>
          <w:ilvl w:val="0"/>
          <w:numId w:val="2"/>
        </w:numPr>
        <w:spacing w:lineRule="exact" w:line="260" w:before="0" w:after="0"/>
        <w:ind w:left="17" w:firstLine="680"/>
        <w:jc w:val="both"/>
        <w:rPr/>
      </w:pPr>
      <w:r>
        <w:rPr>
          <w:spacing w:val="-4"/>
          <w:lang w:val="ru-RU"/>
        </w:rPr>
        <w:t xml:space="preserve">Радкевич, А.И. Жуки семейства жужелиц </w:t>
      </w:r>
      <w:r>
        <w:rPr>
          <w:spacing w:val="-4"/>
        </w:rPr>
        <w:t>Carabidae</w:t>
      </w:r>
      <w:r>
        <w:rPr>
          <w:spacing w:val="-4"/>
          <w:lang w:val="ru-RU"/>
        </w:rPr>
        <w:t xml:space="preserve"> как энтомофаги полевых и лесных угодий Белорусского Поозерья // Животный мир Белорусского Поозерья / А.И. Радкевич – Под ред В. А. Радкевича. </w:t>
      </w:r>
      <w:r>
        <w:rPr>
          <w:spacing w:val="-4"/>
        </w:rPr>
        <w:t>Мн., 1970. – Вып. 1. – С. 90 – 113.</w:t>
      </w:r>
    </w:p>
    <w:p>
      <w:pPr>
        <w:pStyle w:val="Normal"/>
        <w:numPr>
          <w:ilvl w:val="0"/>
          <w:numId w:val="2"/>
        </w:numPr>
        <w:spacing w:lineRule="exact" w:line="260"/>
        <w:ind w:left="17" w:firstLine="680"/>
        <w:rPr/>
      </w:pPr>
      <w:r>
        <w:rPr>
          <w:sz w:val="24"/>
        </w:rPr>
        <w:t>Cидорович, В.Е. Ландшафтная детерминированность видового разнообразия сообществ позвоночных животных в Поозерье / В.Е. Cидорович // Весцi НAН Беларусi , сер. биол. – 2001 – 3 – С. 82-89.</w:t>
      </w:r>
    </w:p>
    <w:p>
      <w:pPr>
        <w:pStyle w:val="Normal"/>
        <w:numPr>
          <w:ilvl w:val="0"/>
          <w:numId w:val="2"/>
        </w:numPr>
        <w:spacing w:lineRule="exact" w:line="260"/>
        <w:ind w:left="17" w:firstLine="680"/>
        <w:rPr>
          <w:sz w:val="24"/>
        </w:rPr>
      </w:pPr>
      <w:r>
        <w:rPr>
          <w:sz w:val="24"/>
        </w:rPr>
        <w:t>Сидорович, В.Е. Куньи в Беларуси / В.Е. Cидорович – Мн., 1991. – 280 с.</w:t>
      </w:r>
    </w:p>
    <w:p>
      <w:pPr>
        <w:pStyle w:val="3"/>
        <w:numPr>
          <w:ilvl w:val="0"/>
          <w:numId w:val="2"/>
        </w:numPr>
        <w:spacing w:lineRule="exact" w:line="260" w:before="0" w:after="0"/>
        <w:ind w:left="17" w:firstLine="680"/>
        <w:rPr>
          <w:bCs/>
          <w:sz w:val="24"/>
          <w:szCs w:val="24"/>
        </w:rPr>
      </w:pPr>
      <w:r>
        <w:rPr>
          <w:bCs/>
          <w:sz w:val="24"/>
          <w:szCs w:val="24"/>
        </w:rPr>
        <w:t>Состояние природной среды Беларуси. Экологический бюллетень, 1995 год. – Мн. 1996. – 148 с.</w:t>
      </w:r>
    </w:p>
    <w:p>
      <w:pPr>
        <w:pStyle w:val="3"/>
        <w:numPr>
          <w:ilvl w:val="0"/>
          <w:numId w:val="2"/>
        </w:numPr>
        <w:spacing w:lineRule="exact" w:line="260" w:before="0" w:after="0"/>
        <w:ind w:left="17" w:firstLine="680"/>
        <w:rPr>
          <w:spacing w:val="-4"/>
          <w:sz w:val="24"/>
          <w:szCs w:val="24"/>
        </w:rPr>
      </w:pPr>
      <w:r>
        <w:rPr>
          <w:bCs/>
          <w:spacing w:val="-4"/>
          <w:sz w:val="24"/>
          <w:szCs w:val="24"/>
        </w:rPr>
        <w:t>Сущеня, Л.М. Видовое разнообразие пелагического зоопланктона озер разного типа / Л.М. Сущеня // ДАН Беларуси, 2001. – Т.45. – № 6. – С.83-85</w:t>
      </w:r>
    </w:p>
    <w:p>
      <w:pPr>
        <w:pStyle w:val="Normal"/>
        <w:numPr>
          <w:ilvl w:val="0"/>
          <w:numId w:val="2"/>
        </w:numPr>
        <w:spacing w:lineRule="exact" w:line="260"/>
        <w:ind w:left="17" w:firstLine="680"/>
        <w:rPr/>
      </w:pPr>
      <w:r>
        <w:rPr>
          <w:sz w:val="24"/>
        </w:rPr>
        <w:t xml:space="preserve">Терёшкин, А.М. Наездники родa </w:t>
      </w:r>
      <w:r>
        <w:rPr>
          <w:i/>
          <w:sz w:val="24"/>
        </w:rPr>
        <w:t>Cratichneumon</w:t>
      </w:r>
      <w:r>
        <w:rPr>
          <w:sz w:val="24"/>
        </w:rPr>
        <w:t xml:space="preserve"> (Hymenoptera) лесной зоны:. Особенности экологии: Использование экологических показателей для уточнения видового статуса / А.М. Терёшкин // Зоол. журн. – 2003. – 82. – 6. – С. 677-686.</w:t>
      </w:r>
    </w:p>
    <w:p>
      <w:pPr>
        <w:pStyle w:val="Normal"/>
        <w:numPr>
          <w:ilvl w:val="0"/>
          <w:numId w:val="2"/>
        </w:numPr>
        <w:spacing w:lineRule="exact" w:line="260"/>
        <w:ind w:left="17" w:firstLine="680"/>
        <w:rPr/>
      </w:pPr>
      <w:r>
        <w:rPr>
          <w:sz w:val="24"/>
        </w:rPr>
        <w:t>Уиттекер, Р. Сообщества и экосистемы / Р. Уиттекер – М.: Прогресс, 1980. – с.</w:t>
      </w:r>
    </w:p>
    <w:p>
      <w:pPr>
        <w:pStyle w:val="3"/>
        <w:numPr>
          <w:ilvl w:val="0"/>
          <w:numId w:val="2"/>
        </w:numPr>
        <w:spacing w:lineRule="exact" w:line="260" w:before="0" w:after="0"/>
        <w:ind w:left="17" w:firstLine="680"/>
        <w:rPr/>
      </w:pPr>
      <w:r>
        <w:rPr>
          <w:bCs/>
          <w:sz w:val="24"/>
          <w:szCs w:val="24"/>
        </w:rPr>
        <w:t>Чырвоная кнiга Рэспублiкi Беларусь. Мн. БелЭн, 1993. – 560 с.</w:t>
      </w:r>
    </w:p>
    <w:p>
      <w:pPr>
        <w:pStyle w:val="Normal"/>
        <w:numPr>
          <w:ilvl w:val="0"/>
          <w:numId w:val="2"/>
        </w:numPr>
        <w:spacing w:lineRule="exact" w:line="260"/>
        <w:ind w:left="17" w:firstLine="680"/>
        <w:rPr/>
      </w:pPr>
      <w:r>
        <w:rPr>
          <w:sz w:val="24"/>
          <w:lang w:val="en-US"/>
        </w:rPr>
        <w:t xml:space="preserve">Kozulin, A., Yurko, V., Pareiko, O., Pavlushchik, T. &amp; Tcherkas, N. </w:t>
      </w:r>
      <w:r>
        <w:rPr>
          <w:iCs/>
          <w:sz w:val="24"/>
          <w:lang w:val="en-US"/>
        </w:rPr>
        <w:t>Waterfowl in Belarus –population estimates and habitat changes</w:t>
      </w:r>
      <w:r>
        <w:rPr>
          <w:i/>
          <w:iCs/>
          <w:sz w:val="24"/>
          <w:lang w:val="en-US"/>
        </w:rPr>
        <w:t xml:space="preserve"> // </w:t>
      </w:r>
      <w:r>
        <w:rPr>
          <w:sz w:val="24"/>
          <w:lang w:val="en-US"/>
        </w:rPr>
        <w:t>Acta orn 1998. – № 33 – P 113-126.</w:t>
      </w:r>
    </w:p>
    <w:p>
      <w:pPr>
        <w:pStyle w:val="Normal"/>
        <w:numPr>
          <w:ilvl w:val="0"/>
          <w:numId w:val="2"/>
        </w:numPr>
        <w:spacing w:lineRule="exact" w:line="260"/>
        <w:ind w:left="17" w:firstLine="680"/>
        <w:rPr>
          <w:sz w:val="24"/>
        </w:rPr>
      </w:pPr>
      <w:r>
        <w:rPr>
          <w:spacing w:val="-4"/>
          <w:sz w:val="24"/>
        </w:rPr>
        <w:t xml:space="preserve">Mongin, E., Pinchuk, P. A survey of spring wader migration on the floodplain meadows of the Pripyat River in South part of Belarus during 1994-1998. // The Ring. Abstracts of the 2nd Meeting of the </w:t>
      </w:r>
      <w:r>
        <w:rPr>
          <w:sz w:val="24"/>
        </w:rPr>
        <w:t>European Ornithologists Union and 3rd International Shrike Symposium. – 1999. – Vol. 21. – № 1.</w:t>
      </w:r>
    </w:p>
    <w:p>
      <w:pPr>
        <w:pStyle w:val="Normal"/>
        <w:numPr>
          <w:ilvl w:val="0"/>
          <w:numId w:val="2"/>
        </w:numPr>
        <w:spacing w:lineRule="exact" w:line="260"/>
        <w:ind w:left="17" w:firstLine="680"/>
        <w:rPr>
          <w:sz w:val="24"/>
          <w:lang w:val="en-US"/>
        </w:rPr>
      </w:pPr>
      <w:r>
        <w:rPr>
          <w:sz w:val="24"/>
          <w:lang w:val="en-US"/>
        </w:rPr>
        <w:t>Pianka, E.R. Annual Review of Ecology and Systematics. – 1973. – Vol. 4. – P. 53-74.</w:t>
      </w:r>
    </w:p>
    <w:p>
      <w:pPr>
        <w:pStyle w:val="Normal"/>
        <w:numPr>
          <w:ilvl w:val="0"/>
          <w:numId w:val="2"/>
        </w:numPr>
        <w:spacing w:lineRule="exact" w:line="260"/>
        <w:ind w:left="17" w:firstLine="680"/>
        <w:rPr/>
      </w:pPr>
      <w:r>
        <w:rPr>
          <w:sz w:val="24"/>
          <w:lang w:val="en-US"/>
        </w:rPr>
        <w:t xml:space="preserve">Samusenko, I. Recent development of the Great Cormorant Phalacrocorax carbo breeding population in Belarus // Cormorants: Ecology and Management at the Start of the 21st Century. Proceeding of the 5th International Conference on Cormorants in Freising, Germany, 17-21 December 2000. </w:t>
      </w:r>
      <w:r>
        <w:rPr>
          <w:sz w:val="24"/>
        </w:rPr>
        <w:t xml:space="preserve">Die Vogelwelt. 124, Suppl. – 2003. – </w:t>
      </w:r>
      <w:r>
        <w:rPr>
          <w:sz w:val="24"/>
          <w:lang w:val="en-US"/>
        </w:rPr>
        <w:t>P</w:t>
      </w:r>
      <w:r>
        <w:rPr>
          <w:sz w:val="24"/>
        </w:rPr>
        <w:t xml:space="preserve"> 87-91.</w:t>
      </w:r>
    </w:p>
    <w:p>
      <w:pPr>
        <w:pStyle w:val="Normal"/>
        <w:numPr>
          <w:ilvl w:val="0"/>
          <w:numId w:val="2"/>
        </w:numPr>
        <w:spacing w:lineRule="exact" w:line="260"/>
        <w:ind w:left="17" w:firstLine="680"/>
        <w:rPr/>
      </w:pPr>
      <w:r>
        <w:rPr>
          <w:sz w:val="24"/>
          <w:lang w:val="en-US"/>
        </w:rPr>
        <w:t xml:space="preserve">Sidorovich, V.E., Polozov, A.G., Lauzhel, G.O., Krasko, D.A. Dietary overlap among generalist carnivores in relation to the impact of the introduced raccoon dog </w:t>
      </w:r>
      <w:r>
        <w:rPr>
          <w:i/>
          <w:sz w:val="24"/>
          <w:lang w:val="en-US"/>
        </w:rPr>
        <w:t xml:space="preserve">nyctereutes procyonoides </w:t>
      </w:r>
      <w:r>
        <w:rPr>
          <w:sz w:val="24"/>
          <w:lang w:val="en-US"/>
        </w:rPr>
        <w:t>on native predators in northern Belarus // Z. S</w:t>
      </w:r>
      <w:r>
        <w:rPr>
          <w:rFonts w:eastAsia="Times New Roman" w:cs="Times New Roman"/>
          <w:sz w:val="24"/>
        </w:rPr>
        <w:t>a</w:t>
      </w:r>
      <w:r>
        <w:rPr>
          <w:sz w:val="24"/>
          <w:lang w:val="en-US"/>
        </w:rPr>
        <w:t>ugetierkunde 2000 – № 65 – P 271-285.</w:t>
      </w:r>
    </w:p>
    <w:p>
      <w:pPr>
        <w:pStyle w:val="Normal"/>
        <w:numPr>
          <w:ilvl w:val="0"/>
          <w:numId w:val="2"/>
        </w:numPr>
        <w:spacing w:lineRule="exact" w:line="260"/>
        <w:ind w:left="17" w:firstLine="680"/>
        <w:rPr>
          <w:sz w:val="24"/>
          <w:lang w:val="en-US"/>
        </w:rPr>
      </w:pPr>
      <w:r>
        <w:rPr>
          <w:sz w:val="24"/>
          <w:lang w:val="en-US"/>
        </w:rPr>
        <w:t>Tereshkin, A. Ichneumoninae Stenopneusticae of raised bog, with special reference to long term dynamics (Hymenoptera, Ichneumonidae) // Linzer biol. Beitr. 1996. – № 28/1. – P. 367-385.</w:t>
      </w:r>
    </w:p>
    <w:sectPr>
      <w:footerReference w:type="default" r:id="rId15"/>
      <w:footerReference w:type="first" r:id="rId16"/>
      <w:footnotePr>
        <w:numFmt w:val="decimal"/>
      </w:footnotePr>
      <w:type w:val="nextPage"/>
      <w:pgSz w:w="11906" w:h="16838"/>
      <w:pgMar w:left="1418"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код категории местообитания в соответствии с Директивой по местообитаниям («EEC Habitate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 w:firstLine="737"/>
      </w:pPr>
      <w:rPr/>
    </w:lvl>
  </w:abstractNum>
  <w:abstractNum w:abstractNumId="3">
    <w:lvl w:ilvl="0">
      <w:start w:val="1"/>
      <w:numFmt w:val="bullet"/>
      <w:lvlText w:val=""/>
      <w:lvlJc w:val="left"/>
      <w:pPr>
        <w:tabs>
          <w:tab w:val="num" w:pos="708"/>
        </w:tabs>
        <w:ind w:left="0" w:firstLine="73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0" w:firstLine="709"/>
      </w:pPr>
      <w:rPr>
        <w:rFonts w:ascii="Symbol" w:hAnsi="Symbol" w:cs="Symbol" w:hint="default"/>
        <w:sz w:val="24"/>
        <w:szCs w:val="24"/>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0" w:firstLine="73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autoSpaceDE w:val="false"/>
      <w:spacing w:before="240" w:after="60"/>
      <w:ind w:hanging="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1">
    <w:name w:val=" Знак Знак Знак1"/>
    <w:basedOn w:val="Style7"/>
    <w:qFormat/>
    <w:rPr>
      <w:b/>
      <w:bCs/>
      <w:sz w:val="28"/>
      <w:szCs w:val="28"/>
      <w:lang w:val="ru-RU" w:bidi="ar-SA"/>
    </w:rPr>
  </w:style>
  <w:style w:type="character" w:styleId="PageNumber">
    <w:name w:val="Page Number"/>
    <w:basedOn w:val="Style7"/>
    <w:rPr/>
  </w:style>
  <w:style w:type="character" w:styleId="Datepr">
    <w:name w:val="datepr"/>
    <w:basedOn w:val="Style7"/>
    <w:qFormat/>
    <w:rPr>
      <w:rFonts w:ascii="Times New Roman" w:hAnsi="Times New Roman" w:cs="Times New Roman"/>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2Char">
    <w:name w:val="Style2 Char"/>
    <w:basedOn w:val="Style7"/>
    <w:qFormat/>
    <w:rPr>
      <w:rFonts w:ascii="Arial" w:hAnsi="Arial" w:eastAsia="SimSun;宋体" w:cs="Arial"/>
      <w:b/>
      <w:bCs/>
      <w:sz w:val="21"/>
      <w:szCs w:val="24"/>
      <w:lang w:val="en-US" w:eastAsia="zh-CN" w:bidi="ar-SA"/>
    </w:rPr>
  </w:style>
  <w:style w:type="character" w:styleId="Style1Char">
    <w:name w:val="Style1 Char"/>
    <w:basedOn w:val="Style7"/>
    <w:qFormat/>
    <w:rPr>
      <w:rFonts w:ascii="Arial" w:hAnsi="Arial" w:eastAsia="SimSun;宋体" w:cs="Arial"/>
      <w:b/>
      <w:bCs/>
      <w:sz w:val="21"/>
      <w:szCs w:val="24"/>
      <w:lang w:val="en-US" w:eastAsia="zh-CN" w:bidi="ar-SA"/>
    </w:rPr>
  </w:style>
  <w:style w:type="character" w:styleId="VisitedInternetLink">
    <w:name w:val="FollowedHyperlink"/>
    <w:basedOn w:val="Style7"/>
    <w:rPr>
      <w:color w:val="800080"/>
      <w:u w:val="single"/>
    </w:rPr>
  </w:style>
  <w:style w:type="character" w:styleId="Number">
    <w:name w:val="number"/>
    <w:basedOn w:val="Style7"/>
    <w:qFormat/>
    <w:rPr>
      <w:rFonts w:ascii="Times New Roman" w:hAnsi="Times New Roman" w:cs="Times New Roman"/>
    </w:rPr>
  </w:style>
  <w:style w:type="character" w:styleId="Emphasis">
    <w:name w:val="Emphasis"/>
    <w:basedOn w:val="Style7"/>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ind w:hanging="0"/>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ind w:hanging="0"/>
    </w:pPr>
    <w:rPr>
      <w:sz w:val="24"/>
      <w:szCs w:val="20"/>
    </w:rPr>
  </w:style>
  <w:style w:type="paragraph" w:styleId="FR1">
    <w:name w:val="FR1"/>
    <w:qFormat/>
    <w:pPr>
      <w:widowControl w:val="false"/>
      <w:bidi w:val="0"/>
      <w:snapToGrid w:val="false"/>
      <w:spacing w:before="460" w:after="0"/>
    </w:pPr>
    <w:rPr>
      <w:rFonts w:ascii="Times New Roman" w:hAnsi="Times New Roman" w:eastAsia="Times New Roman" w:cs="Times New Roman"/>
      <w:color w:val="auto"/>
      <w:sz w:val="28"/>
      <w:szCs w:val="20"/>
      <w:lang w:val="ru-RU" w:bidi="ar-SA" w:eastAsia="zh-CN"/>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Îñíîâíîé òåêñò 21"/>
    <w:basedOn w:val="Style8"/>
    <w:qFormat/>
    <w:pPr>
      <w:widowControl w:val="false"/>
      <w:autoSpaceDE w:val="false"/>
      <w:spacing w:lineRule="auto" w:line="278"/>
      <w:jc w:val="both"/>
    </w:pPr>
    <w:rPr>
      <w:b/>
      <w:bCs/>
      <w:szCs w:val="24"/>
    </w:rPr>
  </w:style>
  <w:style w:type="paragraph" w:styleId="TextBodyIndent">
    <w:name w:val="Body Text Indent"/>
    <w:basedOn w:val="Normal"/>
    <w:pPr>
      <w:spacing w:before="0" w:after="120"/>
      <w:ind w:left="283" w:firstLine="709"/>
    </w:pPr>
    <w:rPr/>
  </w:style>
  <w:style w:type="paragraph" w:styleId="BodyText2">
    <w:name w:val="Body Text 2"/>
    <w:basedOn w:val="Normal"/>
    <w:qFormat/>
    <w:pPr>
      <w:widowControl w:val="false"/>
      <w:overflowPunct w:val="false"/>
      <w:autoSpaceDE w:val="false"/>
      <w:ind w:hanging="0"/>
      <w:textAlignment w:val="baseline"/>
    </w:pPr>
    <w:rPr>
      <w:sz w:val="26"/>
      <w:szCs w:val="20"/>
    </w:rPr>
  </w:style>
  <w:style w:type="paragraph" w:styleId="11">
    <w:name w:val="Стиль1"/>
    <w:basedOn w:val="Normal"/>
    <w:qFormat/>
    <w:pPr>
      <w:ind w:hanging="0"/>
      <w:jc w:val="center"/>
    </w:pPr>
    <w:rPr>
      <w:b/>
      <w:sz w:val="24"/>
      <w:szCs w:val="20"/>
    </w:rPr>
  </w:style>
  <w:style w:type="paragraph" w:styleId="Point">
    <w:name w:val="point"/>
    <w:basedOn w:val="Normal"/>
    <w:qFormat/>
    <w:pPr>
      <w:ind w:firstLine="567"/>
    </w:pPr>
    <w:rPr>
      <w:sz w:val="24"/>
    </w:rPr>
  </w:style>
  <w:style w:type="paragraph" w:styleId="Iauiue2">
    <w:name w:val="Iau?iue2"/>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Цитата"/>
    <w:basedOn w:val="Normal"/>
    <w:qFormat/>
    <w:pPr>
      <w:ind w:left="-567" w:right="-766" w:firstLine="567"/>
    </w:pPr>
    <w:rPr>
      <w:szCs w:val="20"/>
    </w:rPr>
  </w:style>
  <w:style w:type="paragraph" w:styleId="Style10">
    <w:name w:val="Текст"/>
    <w:basedOn w:val="Normal"/>
    <w:qFormat/>
    <w:pPr>
      <w:ind w:hanging="0"/>
      <w:jc w:val="left"/>
    </w:pPr>
    <w:rPr>
      <w:rFonts w:ascii="Courier New" w:hAnsi="Courier New" w:cs="Courier New"/>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8"/>
      <w:szCs w:val="28"/>
      <w:lang w:val="ru-RU" w:bidi="ar-SA" w:eastAsia="zh-CN"/>
    </w:rPr>
  </w:style>
  <w:style w:type="paragraph" w:styleId="Newncpi">
    <w:name w:val="newncpi"/>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jc w:val="left"/>
    </w:pPr>
    <w:rPr>
      <w:rFonts w:eastAsia="SimSun;宋体"/>
      <w:sz w:val="24"/>
      <w:lang w:val="en-US" w:eastAsia="zh-CN"/>
    </w:rPr>
  </w:style>
  <w:style w:type="paragraph" w:styleId="PlainText">
    <w:name w:val="Plain Text"/>
    <w:basedOn w:val="Normal"/>
    <w:qFormat/>
    <w:pPr>
      <w:overflowPunct w:val="false"/>
      <w:autoSpaceDE w:val="false"/>
      <w:ind w:hanging="0"/>
      <w:jc w:val="left"/>
      <w:textAlignment w:val="baseline"/>
    </w:pPr>
    <w:rPr>
      <w:rFonts w:ascii="Courier New" w:hAnsi="Courier New" w:cs="Courier New"/>
      <w:color w:val="000000"/>
      <w:sz w:val="20"/>
      <w:szCs w:val="20"/>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Heading23rdNR">
    <w:name w:val="Heading 2 (3rd NR)"/>
    <w:basedOn w:val="Normal"/>
    <w:qFormat/>
    <w:pPr>
      <w:spacing w:before="60" w:after="60"/>
      <w:ind w:hanging="0"/>
      <w:jc w:val="center"/>
    </w:pPr>
    <w:rPr>
      <w:rFonts w:ascii="Verdana" w:hAnsi="Verdana" w:cs="Verdana"/>
      <w:b/>
      <w:bCs/>
      <w:shadow/>
      <w:color w:val="000000"/>
      <w:sz w:val="24"/>
      <w:lang w:val="en-US"/>
    </w:rPr>
  </w:style>
  <w:style w:type="paragraph" w:styleId="23">
    <w:name w:val="Список 2"/>
    <w:basedOn w:val="Normal"/>
    <w:qFormat/>
    <w:pPr>
      <w:ind w:left="566" w:hanging="283"/>
      <w:jc w:val="lef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szCs w:val="20"/>
    </w:rPr>
  </w:style>
  <w:style w:type="paragraph" w:styleId="Style11">
    <w:name w:val="Обычный (веб)"/>
    <w:basedOn w:val="Normal"/>
    <w:qFormat/>
    <w:pPr>
      <w:spacing w:before="280" w:after="280"/>
      <w:ind w:hanging="0"/>
      <w:jc w:val="left"/>
    </w:pPr>
    <w:rPr>
      <w:rFonts w:ascii="Arial Unicode MS;Arial" w:hAnsi="Arial Unicode MS;Arial" w:eastAsia="Arial Unicode MS;Arial" w:cs="Arial Unicode MS;Arial"/>
      <w:sz w:val="24"/>
      <w:lang w:val="en-US"/>
    </w:rPr>
  </w:style>
  <w:style w:type="paragraph" w:styleId="Titel">
    <w:name w:val="Titel"/>
    <w:basedOn w:val="Normal"/>
    <w:qFormat/>
    <w:pPr>
      <w:widowControl w:val="false"/>
      <w:overflowPunct w:val="false"/>
      <w:autoSpaceDE w:val="false"/>
      <w:ind w:right="453" w:hanging="0"/>
      <w:jc w:val="center"/>
      <w:textAlignment w:val="baseline"/>
    </w:pPr>
    <w:rPr>
      <w:rFonts w:ascii="Verdana" w:hAnsi="Verdana" w:cs="Verdana"/>
      <w:b/>
      <w:caps/>
      <w:sz w:val="24"/>
      <w:szCs w:val="20"/>
      <w:lang w:val="en-US"/>
    </w:rPr>
  </w:style>
  <w:style w:type="paragraph" w:styleId="Style21">
    <w:name w:val="Style2"/>
    <w:basedOn w:val="Normal"/>
    <w:qFormat/>
    <w:pPr>
      <w:ind w:hanging="0"/>
      <w:jc w:val="center"/>
    </w:pPr>
    <w:rPr>
      <w:rFonts w:ascii="Arial" w:hAnsi="Arial" w:eastAsia="SimSun;宋体" w:cs="Arial"/>
      <w:b/>
      <w:bCs/>
      <w:sz w:val="21"/>
      <w:lang w:val="en-US" w:eastAsia="zh-CN"/>
    </w:rPr>
  </w:style>
  <w:style w:type="paragraph" w:styleId="N">
    <w:name w:val="n"/>
    <w:basedOn w:val="TextBody"/>
    <w:qFormat/>
    <w:pPr>
      <w:jc w:val="both"/>
    </w:pPr>
    <w:rPr>
      <w:b w:val="false"/>
      <w:bCs w:val="false"/>
      <w:sz w:val="22"/>
      <w:szCs w:val="24"/>
      <w:lang w:val="en-US"/>
    </w:rPr>
  </w:style>
  <w:style w:type="paragraph" w:styleId="Style12">
    <w:name w:val="ОСН ТЕКСТ"/>
    <w:basedOn w:val="Normal"/>
    <w:qFormat/>
    <w:pPr>
      <w:ind w:firstLine="720"/>
    </w:pPr>
    <w:rPr>
      <w:sz w:val="26"/>
      <w:szCs w:val="26"/>
    </w:rPr>
  </w:style>
  <w:style w:type="paragraph" w:styleId="Style13">
    <w:name w:val="Ст переч"/>
    <w:basedOn w:val="Normal"/>
    <w:qFormat/>
    <w:pPr>
      <w:numPr>
        <w:ilvl w:val="0"/>
        <w:numId w:val="5"/>
      </w:numPr>
      <w:tabs>
        <w:tab w:val="clear" w:pos="708"/>
        <w:tab w:val="left" w:pos="993" w:leader="none"/>
      </w:tabs>
    </w:pPr>
    <w:rPr>
      <w:sz w:val="26"/>
      <w:szCs w:val="20"/>
    </w:rPr>
  </w:style>
  <w:style w:type="paragraph" w:styleId="24">
    <w:name w:val="Îñíîâíîé òåêñò 2"/>
    <w:basedOn w:val="Normal"/>
    <w:qFormat/>
    <w:pPr>
      <w:overflowPunct w:val="false"/>
      <w:autoSpaceDE w:val="false"/>
      <w:ind w:hanging="0"/>
      <w:textAlignment w:val="baseline"/>
    </w:pPr>
    <w:rPr>
      <w:szCs w:val="20"/>
    </w:rPr>
  </w:style>
  <w:style w:type="paragraph" w:styleId="Style14">
    <w:name w:val="СТИЛЬ"/>
    <w:basedOn w:val="Normal"/>
    <w:qFormat/>
    <w:pPr>
      <w:tabs>
        <w:tab w:val="clear" w:pos="708"/>
        <w:tab w:val="left" w:pos="993" w:leader="none"/>
      </w:tabs>
    </w:pPr>
    <w:rPr>
      <w:sz w:val="26"/>
      <w:szCs w:val="20"/>
    </w:rPr>
  </w:style>
  <w:style w:type="paragraph" w:styleId="Style15">
    <w:name w:val=" Знак"/>
    <w:basedOn w:val="Normal"/>
    <w:qFormat/>
    <w:pPr>
      <w:autoSpaceDE w:val="false"/>
      <w:ind w:hanging="0"/>
      <w:jc w:val="left"/>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320" w:leader="none"/>
        <w:tab w:val="right" w:pos="8640" w:leader="none"/>
      </w:tabs>
      <w:ind w:hanging="0"/>
    </w:pPr>
    <w:rPr>
      <w:sz w:val="22"/>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3rdNR">
    <w:name w:val="Heading 1 (3rd NR)"/>
    <w:basedOn w:val="Normal"/>
    <w:qFormat/>
    <w:pPr>
      <w:ind w:hanging="0"/>
      <w:jc w:val="center"/>
    </w:pPr>
    <w:rPr>
      <w:rFonts w:ascii="Verdana" w:hAnsi="Verdana" w:cs="Verdana"/>
      <w:b/>
      <w:bCs/>
      <w:shadow/>
      <w:lang w:val="en-US"/>
    </w:rPr>
  </w:style>
  <w:style w:type="paragraph" w:styleId="Style16">
    <w:name w:val="Знак Знак Знак Знак"/>
    <w:basedOn w:val="Normal"/>
    <w:qFormat/>
    <w:pPr>
      <w:spacing w:lineRule="exact" w:line="240" w:before="0" w:after="160"/>
      <w:ind w:hanging="0"/>
      <w:jc w:val="left"/>
    </w:pPr>
    <w:rPr>
      <w:rFonts w:eastAsia="SimSun;宋体"/>
      <w:b/>
      <w:bCs/>
      <w:szCs w:val="28"/>
      <w:lang w:val="en-US"/>
    </w:rPr>
  </w:style>
  <w:style w:type="paragraph" w:styleId="25">
    <w:name w:val=" Знак2 Знак Знак Знак Знак Знак Знак"/>
    <w:basedOn w:val="Normal"/>
    <w:qFormat/>
    <w:pPr>
      <w:autoSpaceDE w:val="false"/>
      <w:ind w:hanging="0"/>
      <w:jc w:val="left"/>
    </w:pPr>
    <w:rPr>
      <w:rFonts w:ascii="Arial" w:hAnsi="Arial" w:cs="Arial"/>
      <w:sz w:val="20"/>
      <w:szCs w:val="20"/>
      <w:lang w:val="en-ZA"/>
    </w:rPr>
  </w:style>
  <w:style w:type="paragraph" w:styleId="26">
    <w:name w:val=" Знак2 Знак Знак Знак"/>
    <w:basedOn w:val="Normal"/>
    <w:qFormat/>
    <w:pPr>
      <w:autoSpaceDE w:val="false"/>
      <w:ind w:hanging="0"/>
      <w:jc w:val="left"/>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minchenko@tut.by" TargetMode="External"/><Relationship Id="rId3" Type="http://schemas.openxmlformats.org/officeDocument/2006/relationships/hyperlink" Target="mailto:zapovednik@minpriroda.by" TargetMode="External"/><Relationship Id="rId4" Type="http://schemas.openxmlformats.org/officeDocument/2006/relationships/hyperlink" Target="http://igc.bas-net.by/igc-files/Ru/GMO_Lab.htm" TargetMode="External"/><Relationship Id="rId5" Type="http://schemas.openxmlformats.org/officeDocument/2006/relationships/hyperlink" Target="http://igc.bas-net.by/igc-files/Ru/GMO_Lab.htm" TargetMode="External"/><Relationship Id="rId6" Type="http://schemas.openxmlformats.org/officeDocument/2006/relationships/hyperlink" Target="http://hbc.bas-net.by/bcb/" TargetMode="External"/><Relationship Id="rId7" Type="http://schemas.openxmlformats.org/officeDocument/2006/relationships/hyperlink" Target="http://pravo.by/webnpa/text.asp?RN=C20700658" TargetMode="External"/><Relationship Id="rId8" Type="http://schemas.openxmlformats.org/officeDocument/2006/relationships/hyperlink" Target="http://www.pravo.by/webnpa/text.asp?RN=C20400828" TargetMode="External"/><Relationship Id="rId9" Type="http://schemas.openxmlformats.org/officeDocument/2006/relationships/hyperlink" Target="http://www.pravo.by/webnpa/text.asp?RN=W20512727" TargetMode="External"/><Relationship Id="rId10" Type="http://schemas.openxmlformats.org/officeDocument/2006/relationships/hyperlink" Target="http://www.pravo.by/webnpa/text.asp?RN=C29700218" TargetMode="External"/><Relationship Id="rId11" Type="http://schemas.openxmlformats.org/officeDocument/2006/relationships/hyperlink" Target="http://www.pravo.by/webnpa/text.asp?RN=C20500119" TargetMode="External"/><Relationship Id="rId12" Type="http://schemas.openxmlformats.org/officeDocument/2006/relationships/hyperlink" Target="http://www.pravo.by/webnpa/text.asp?RN=W20512258" TargetMode="External"/><Relationship Id="rId13" Type="http://schemas.openxmlformats.org/officeDocument/2006/relationships/hyperlink" Target="http://www.pravo.by/webnpa/text.asp?RN=C20601160" TargetMode="External"/><Relationship Id="rId14" Type="http://schemas.openxmlformats.org/officeDocument/2006/relationships/hyperlink" Target="http://www.pravo.by/webnpa/text.asp?RN=W6980253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9:00Z</dcterms:created>
  <dc:creator>PC</dc:creator>
  <dc:description/>
  <cp:keywords/>
  <dc:language>en-US</dc:language>
  <cp:lastModifiedBy>PC</cp:lastModifiedBy>
  <dcterms:modified xsi:type="dcterms:W3CDTF">2009-04-02T12:40:00Z</dcterms:modified>
  <cp:revision>171</cp:revision>
  <dc:subject/>
  <dc:title>КОНВЕНЦИЯ О БИОЛОГИЧЕСКОМ РАЗНООБРАЗИИ </dc:title>
</cp:coreProperties>
</file>