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BOTSWANA   THIRD  NATIONAL  REPORT  ON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IMPLEMENTATION   OF   THE  CONVENTION  ON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BIODIVERSITY</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SUBMITTED   MAY   200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BOTSWANA   GOVERNMEN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Heading23rdNR"/>
        <w:suppressAutoHyphens w:val="true"/>
        <w:jc w:val="left"/>
        <w:rPr>
          <w:b w:val="false"/>
          <w:b w:val="false"/>
          <w:bCs w:val="false"/>
          <w:shadow w:val="false"/>
          <w:sz w:val="22"/>
          <w:szCs w:val="22"/>
          <w:highlight w:val="cyan"/>
          <w:lang w:val="pt-BR"/>
        </w:rPr>
      </w:pPr>
      <w:r>
        <w:rPr>
          <w:rFonts w:eastAsia="Verdana"/>
          <w:b w:val="false"/>
          <w:bCs w:val="false"/>
          <w:sz w:val="18"/>
          <w:szCs w:val="18"/>
          <w:lang w:val="en-GB"/>
        </w:rPr>
        <w:t xml:space="preserve"> </w:t>
      </w:r>
      <w:r>
        <w:br w:type="page"/>
      </w:r>
    </w:p>
    <w:p>
      <w:pPr>
        <w:pStyle w:val="Heading23rdNR"/>
        <w:suppressAutoHyphens w:val="true"/>
        <w:jc w:val="left"/>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2</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2</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2</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2</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2</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2</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2</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2</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2</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2</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2</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2</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Republic of Botswan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National Conservation Strategy Coordinating Agency, Ministry of Environment Wildlife and Tourism</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ushanana L. Nchunga, Executive 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ivate Bag 0068, Gaborone, Botswa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7 390205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7 390205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288" w:hanging="288"/>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envirobotswana@gov.bw</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National Conservation Strategy Coordinating Agency, Ministry of Environment Wildlife and Touris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ollina Malepa, Principal Natural Resources Offic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rivate Bag 0068, Gaborone, Botswa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7 390205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7 390205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malepa@gov.bw</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4 May 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62"/>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67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ost of the information is from the Stocktake report and the BSAP. The stakeholders were from government departments; non governmental organizations; community based organizations who attended workshops.</w:t>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numPr>
          <w:ilvl w:val="0"/>
          <w:numId w:val="262"/>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02" w:type="dxa"/>
        <w:jc w:val="left"/>
        <w:tblInd w:w="-57" w:type="dxa"/>
        <w:tblLayout w:type="fixed"/>
        <w:tblCellMar>
          <w:top w:w="0" w:type="dxa"/>
          <w:left w:w="72" w:type="dxa"/>
          <w:bottom w:w="0" w:type="dxa"/>
          <w:right w:w="72" w:type="dxa"/>
        </w:tblCellMar>
      </w:tblPr>
      <w:tblGrid>
        <w:gridCol w:w="9402"/>
      </w:tblGrid>
      <w:tr>
        <w:trPr>
          <w:trHeight w:val="558" w:hRule="atLeast"/>
        </w:trPr>
        <w:tc>
          <w:tcPr>
            <w:tcW w:w="94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1925" w:hRule="atLeast"/>
        </w:trPr>
        <w:tc>
          <w:tcPr>
            <w:tcW w:w="940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The Biodiversity Strategy and Action Plan Stocktaking Report identified seven distinct eco-regions. These are Zambezian flooded Grasslands, Zambezian Halophytics, Zambezian and Mopane Woodlands, Kalahari Acacia, Kalahari Xeric Savanna, South African Bushveld and Zambezia Baikiaea Woodlands.  Of these ecoregions four are vulnerable i.e. South African Bushveld (deforestation, overgrazing, range degradation and veld fires), Zambezia Baikiaea Woodlands (cattle and overgrazing and change in vegetation communities), Zambezia Halophytics (mining, rangeland degradation, fires, wind erosion, fires, water extraction, fencing, increased salinity of surface water, decreased surface fresh water, overgrazing, lack of protection for critic avian breeding sites, uncontrolled tourism/ disturbance and wildlife conflicts) and Kalahari Acacia (increased cattle ranching, land transformation and degradation, fires, fences, climate change, poaching and invasive alien species). The status of the rest of the ecoregions is stable and intact.</w:t>
            </w:r>
          </w:p>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Eco-regions of special concern or ecological uniqueness include the Zambezian Flooded Grasslands, the Miombo Woodlands and the wetland habitats. These eco-regions are globally important because they support a rich diversity of birds as well as large populations of elephants, buffalo and lechwe. The Zambezian Flooded Grasslands are the world’s largest flooded savannas with extraordinary concentrations of large vertebrates. The Miombo Woodlands support some of the richest floras and bird assemblages with the most diverse and relatively intact woodland and savanna area of Southern Africa.</w:t>
            </w:r>
          </w:p>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Climatic conditions and landforms are rather uniform in Botswana and so there are few distinct agro-ecosystems and farming systems.  The Molapo farming system in the north-western part of the country has evolved to maximize production through the exploitation of receding moisture in the riverbeds</w:t>
            </w:r>
          </w:p>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Although there has never been a comprehensive survey of plants in Botswana it is estimated that there are between 2,150 and 3,000 species of plants representing some 128 botanical families. There is a low level of endemism with only 15 species currently listed in the IUCN Red Data List (RDL), of which 9 are data deficient. According to the RDL there are 43 Red Data plant species in Botswana, 3 of which are endangered, 10 are vulnerable, 8 are near threatened and 17 are endemic to Southern Africa.</w:t>
            </w:r>
          </w:p>
          <w:p>
            <w:pPr>
              <w:pStyle w:val="Normal"/>
              <w:suppressAutoHyphens w:val="true"/>
              <w:spacing w:before="60" w:after="60"/>
              <w:ind w:right="360" w:hanging="0"/>
              <w:jc w:val="both"/>
              <w:rPr>
                <w:rFonts w:ascii="Verdana" w:hAnsi="Verdana" w:cs="Verdana"/>
                <w:color w:val="000000"/>
                <w:sz w:val="18"/>
                <w:szCs w:val="20"/>
              </w:rPr>
            </w:pPr>
            <w:r>
              <w:rPr>
                <w:rFonts w:cs="Verdana" w:ascii="Verdana" w:hAnsi="Verdana"/>
                <w:color w:val="000000"/>
                <w:sz w:val="18"/>
                <w:szCs w:val="20"/>
              </w:rPr>
              <w:t xml:space="preserve">Vast wilderness areas support high densities of mammals making Botswana one of the last refuges for species requiring large areas e.g. elephant and wild dog. Botswana has a rich and diverse mammalian fauna with 147 identified species of which 111 are Red Data species. According to the Botswana Bird Atlas there are 570 bird species found in Botswana although only one species is near endemic. There is a total of 99 fish species found mainly in the large permanent river ways of the Limpopo, Chobe-Linyanti-Kwando system and the Okavango Delta. A total of 34 amphibian species and 131 reptile species can be found in Botswana. There are 3 endemic reptile species in the country. Invertebrate species richness in Botswana is extraordinary but still largely under-described. </w:t>
            </w:r>
          </w:p>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 xml:space="preserve">Agro –biodiversity in Botswana is still rich in species at traditional farm level, although the commercial farms tend to focus on few species. Traditional crops and animals are gaining popularity and commanding a growing demand in the market as evidenced by increased sale of traditional products in informal markets in villages and towns. The main cereal crops of maize and Sorghum normally make up to 70% of area planted in a country with 28 crop species. </w:t>
            </w:r>
          </w:p>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Cattle and goats are the most important species of the livestock kept in the country. The composition of cattle breeds is not fully known and the purity of the Tswana breed is also in question, due to popularity of exotic breeds and the long history of crossbreeding programme. However, an estimation of 50% of cattle is of Tswana breed.  Goat and sheep breeds include Tswana, Boer and Saanen for goats and the Black headed Persian, Dorper, Damara and Karakul for sheep. As with cattle breed composition is not fully known.</w:t>
            </w:r>
          </w:p>
          <w:p>
            <w:pPr>
              <w:pStyle w:val="Normal"/>
              <w:suppressAutoHyphens w:val="true"/>
              <w:spacing w:before="60" w:after="60"/>
              <w:ind w:right="180" w:hanging="0"/>
              <w:jc w:val="both"/>
              <w:rPr>
                <w:rFonts w:ascii="Verdana" w:hAnsi="Verdana" w:cs="Verdana"/>
                <w:color w:val="000000"/>
                <w:sz w:val="18"/>
                <w:szCs w:val="20"/>
              </w:rPr>
            </w:pPr>
            <w:r>
              <w:rPr>
                <w:rFonts w:cs="Verdana" w:ascii="Verdana" w:hAnsi="Verdana"/>
                <w:color w:val="000000"/>
                <w:sz w:val="18"/>
                <w:szCs w:val="20"/>
              </w:rPr>
              <w:t>There is still much missing in terms of available data, distribution of species, breeds and varieties. This lack of knowledge on diversity, status of some species and critical habitats seriously complicates the efforts of conservation and act as constraints to the conservation of biodiversity in the country.</w:t>
            </w:r>
          </w:p>
        </w:tc>
      </w:tr>
    </w:tbl>
    <w:p>
      <w:pPr>
        <w:pStyle w:val="Heading3"/>
        <w:suppressAutoHyphens w:val="true"/>
        <w:spacing w:before="60" w:after="40"/>
        <w:rPr/>
      </w:pP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t>N/A</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6"/>
              </w:rPr>
            </w:pPr>
            <w:r>
              <w:rPr>
                <w:rFonts w:cs="Verdana" w:ascii="Verdana" w:hAnsi="Verdana"/>
                <w:b/>
                <w:bCs/>
                <w:color w:val="000000"/>
                <w:sz w:val="18"/>
                <w:szCs w:val="16"/>
              </w:rPr>
            </w:r>
          </w:p>
        </w:tc>
      </w:tr>
    </w:tbl>
    <w:p>
      <w:pPr>
        <w:pStyle w:val="Heading3"/>
        <w:suppressAutoHyphens w:val="true"/>
        <w:spacing w:before="60" w:after="40"/>
        <w:rPr>
          <w:sz w:val="20"/>
        </w:rPr>
      </w:pPr>
      <w:r>
        <w:rPr>
          <w:sz w:val="20"/>
        </w:rPr>
      </w:r>
      <w:bookmarkStart w:id="4" w:name="__RefHeading___Toc78202026"/>
      <w:bookmarkStart w:id="5" w:name="__RefHeading___Toc78202026"/>
    </w:p>
    <w:p>
      <w:pPr>
        <w:pStyle w:val="Heading3"/>
        <w:suppressAutoHyphens w:val="true"/>
        <w:spacing w:before="60" w:after="40"/>
        <w:rPr/>
      </w:pPr>
      <w:bookmarkStart w:id="6" w:name="__RefHeading___Toc78202026"/>
      <w:r>
        <w:rPr/>
        <w:t>Challenges and Obstacles to Implementation</w:t>
      </w:r>
      <w:bookmarkEnd w:id="6"/>
    </w:p>
    <w:tbl>
      <w:tblPr>
        <w:tblW w:w="9847" w:type="dxa"/>
        <w:jc w:val="left"/>
        <w:tblInd w:w="-15" w:type="dxa"/>
        <w:tblLayout w:type="fixed"/>
        <w:tblCellMar>
          <w:top w:w="0" w:type="dxa"/>
          <w:left w:w="108" w:type="dxa"/>
          <w:bottom w:w="0" w:type="dxa"/>
          <w:right w:w="108" w:type="dxa"/>
        </w:tblCellMar>
      </w:tblPr>
      <w:tblGrid>
        <w:gridCol w:w="2092"/>
        <w:gridCol w:w="420"/>
        <w:gridCol w:w="409"/>
        <w:gridCol w:w="409"/>
        <w:gridCol w:w="409"/>
        <w:gridCol w:w="433"/>
        <w:gridCol w:w="433"/>
        <w:gridCol w:w="165"/>
        <w:gridCol w:w="244"/>
        <w:gridCol w:w="433"/>
        <w:gridCol w:w="433"/>
        <w:gridCol w:w="433"/>
        <w:gridCol w:w="433"/>
        <w:gridCol w:w="433"/>
        <w:gridCol w:w="433"/>
        <w:gridCol w:w="433"/>
        <w:gridCol w:w="433"/>
        <w:gridCol w:w="433"/>
        <w:gridCol w:w="433"/>
        <w:gridCol w:w="503"/>
      </w:tblGrid>
      <w:tr>
        <w:trPr>
          <w:trHeight w:val="405" w:hRule="atLeast"/>
          <w:cantSplit w:val="true"/>
        </w:trPr>
        <w:tc>
          <w:tcPr>
            <w:tcW w:w="9847"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gridSpan w:val="8"/>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5077" w:type="dxa"/>
            <w:gridSpan w:val="12"/>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gridSpan w:val="8"/>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5077" w:type="dxa"/>
            <w:gridSpan w:val="12"/>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847"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2092"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rPr>
                <w:rFonts w:ascii="Verdana" w:hAnsi="Verdana" w:cs="Verdana"/>
                <w:b/>
                <w:b/>
                <w:sz w:val="18"/>
                <w:szCs w:val="18"/>
              </w:rPr>
            </w:pPr>
            <w:r>
              <w:rPr>
                <w:rFonts w:cs="Verdana" w:ascii="Verdana" w:hAnsi="Verdana"/>
                <w:b/>
                <w:sz w:val="18"/>
                <w:szCs w:val="18"/>
              </w:rPr>
              <w:t>Challenges</w:t>
            </w:r>
          </w:p>
        </w:tc>
        <w:tc>
          <w:tcPr>
            <w:tcW w:w="7755"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2092"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2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0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0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0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09"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33"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503"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2092"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0"/>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0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0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09"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2092"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09"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09"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33"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03"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2092"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0"/>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2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0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0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09"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09"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33"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503"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br w:type="page"/>
      </w:r>
      <w:r>
        <w:rPr/>
      </w:r>
    </w:p>
    <w:p>
      <w:pPr>
        <w:pStyle w:val="Heading3"/>
        <w:tabs>
          <w:tab w:val="clear" w:pos="720"/>
        </w:tabs>
        <w:suppressAutoHyphens w:val="true"/>
        <w:ind w:left="0" w:hanging="0"/>
        <w:rPr>
          <w:sz w:val="20"/>
        </w:rPr>
      </w:pPr>
      <w:bookmarkStart w:id="7" w:name="__RefHeading___Toc78202027"/>
      <w:r>
        <w:rPr>
          <w:sz w:val="20"/>
        </w:rPr>
        <w:t>2010 Target</w:t>
      </w:r>
      <w:bookmarkEnd w:id="7"/>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diversity Strategy and Action Plan (NBSAP) has effectively catered for this objective under several specific targets for example Objective 2.2 establishes the need for a comprehensive protected area network to conserve ecosystems and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right="180" w:hanging="288"/>
              <w:jc w:val="both"/>
              <w:rPr>
                <w:rFonts w:ascii="Verdana" w:hAnsi="Verdana" w:cs="Arial"/>
                <w:color w:val="000000"/>
                <w:sz w:val="18"/>
                <w:szCs w:val="18"/>
              </w:rPr>
            </w:pPr>
            <w:r>
              <w:rPr>
                <w:rFonts w:cs="Arial" w:ascii="Verdana" w:hAnsi="Verdana"/>
                <w:color w:val="000000"/>
                <w:sz w:val="18"/>
                <w:szCs w:val="18"/>
              </w:rPr>
              <w:t>The National Biodiversity Strategy and Action Plan (NBSAP) has effectively catered for this objective under several specific targets for example Objective 2.6.1 establishes the need for assessment of agricultural biodiversity, Obj 3.5 encourages adaptive land management procedures. Objective 3.8 and 2.6 also aim for the inclusion of farmers in the conservation and sustainable use of agricultural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right="180"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bCs/>
                <w:color w:val="000000"/>
                <w:sz w:val="18"/>
                <w:szCs w:val="18"/>
              </w:rPr>
            </w:pPr>
            <w:r>
              <w:rPr>
                <w:rFonts w:cs="Arial" w:ascii="Verdana" w:hAnsi="Verdana"/>
                <w:b/>
                <w:bCs/>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
                <w:b/>
                <w:color w:val="000000"/>
                <w:sz w:val="18"/>
                <w:szCs w:val="18"/>
              </w:rPr>
            </w:pPr>
            <w:r>
              <w:rPr>
                <w:rFonts w:cs="Arial" w:ascii="Verdana" w:hAnsi="Verdana"/>
                <w:b/>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bjective 2.2 of the NBSAP identifies the need for a comprehensive protected area network to conserve ecosystems and species; this includes taking Important Plant Areas and Important Bird Areas into consideration. Objective 2.3 establishes the need for effective ecosystems management practices including a review of current national and regional land management systems. Under Objective 2.7 the NBSAP calls for the rehabilitation of restoration or degraded ecosystems and habita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ational Stocktaking Exercise for the NBSAP identified seven ecoregions according to the WWF ecoregions criteria. These are the Zambezian Flooded Grasslands, Zambezian Halophytics, Zambezian and Mopane Woodlands, Kalahari Acacia, Kalahari Xeric Savanna, South Africa Bushveld, Zambezia Baikiaea Woodlands. The Zambezian Flooded Grasslands, Zambezian and Mopane Woodlands and the Kalahari Xeric Savanna ecoregions are in a stable and intact state. The other four ecoregions are in a vulnerable state i.e. Zambezia Baikiaea Woodlands (cattle and overgrazing and change in vegetation communities), South Africa Bushveld (deforestation, overgrazing, range degradation, fire and poaching), Kalahari Acacia (increased cattle ranching, land transformation and degradation, fire, climate change and poaching); and Zambezian Halophytics (mining, rangeland degradation, fire, wind erosion, water extraction, algae blooms, overgrazing, lack of protection for critical avian breeding sites and poach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 determining the conservation status of each of the ecoregions several indicators and criteria were used to develop a priority rank amongst the different ecoregions. These were Protection Level, Species Richness, Endemism, Red Data species and value to the n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The Stocktaking Report shows that there are several challenges facing the conservation of ecosystems/ ecoregions in Botswana. Although most ecoregions are adequately covered by the Protected Areas system there are some ecoregions that do not fall within this protection especially in the eastern parts of the country. Also, there is no </w:t>
            </w:r>
            <w:r>
              <w:rPr>
                <w:rFonts w:cs="Arial" w:ascii="Verdana" w:hAnsi="Verdana"/>
                <w:b/>
                <w:bCs/>
                <w:color w:val="000000"/>
                <w:sz w:val="18"/>
                <w:szCs w:val="18"/>
              </w:rPr>
              <w:t>nationally agreed</w:t>
            </w:r>
            <w:r>
              <w:rPr>
                <w:rFonts w:cs="Arial" w:ascii="Verdana" w:hAnsi="Verdana"/>
                <w:color w:val="000000"/>
                <w:sz w:val="18"/>
                <w:szCs w:val="18"/>
              </w:rPr>
              <w:t xml:space="preserve"> ecosystem/ ecoregions classification system which makes it difficult to inventory or monitor ecoregions. This is further complicated by the low level of data/ information on ecosystems. The country urgently needs an ecosystem/ ecoregions inventory. Nationally agreed indicators for use in monitoring ecosystems need to be develop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targets relating to the global target have been included in the NBSAP. Measures include the prioritization of conservation efforts, development of a comprehensive Protected Areas network, effective management practices and the rehabilitation of degraded ecosystem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BSAP sets out measures for the conservation of areas of particular importance to biodiversity. These measures are set out in Objective 2.1 (conservation efforts priorities particularly at district and local level), Objective 2.2 (establishment of a comprehensive protected area network to conserve ecosystems and species) Objective 2.3 (effective ecosystems management practices including a review of current land management practices and institutional capacity); and Objective 2.7 (rehabilitation and restoration of degraded ecosystems and habita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Global 200 project identified two Global priority areas in Botswana, these being the Zambezi Flooded Savannas (including the Okavango Delta which is protected as a Ramsar site) and the Central and Eastern Miombo woodlands. There are also a number of sites that have been described as important to Botswana, some of which have been categorized as National Heritage Sites and are protected by law although information on status and trends is not available. Some of these are the Tsodilo Hills, Baine’s Baobabs, Lekhubu Island and Makgadikgadi Pans. Twelve sites have been identified by Birdlife International as Important Bird Areas six of which are covered by the Protected areas system. No Important Plant Areas have been identified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indicators for this target have not yet been develop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ome challenges are a lack of a nationally agreed set of criteria for such areas, research and monitoring and inventory and indicators. Information is dated or insuffici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br w:type="page"/>
      </w:r>
      <w:r>
        <w:rPr>
          <w:rFonts w:cs="Times New Roman" w:ascii="Times New Roman" w:hAnsi="Times New Roman"/>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has been included in the National Biodiversity Strategy and Action Plan under several objectiv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has been catered for under the following objectives in the NBSAP. Objective 2.4.2 development and implementation of management and recovery plans for priority taxa; Objective 2.4.3 support and promote in-situ conservation for rare and threatened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articulated in the NBSAP under Objective 5.5.3 monitoring of aquatic species including IAS; Objective 5.6.4 monitoring and control of IAS; Objective 5.6.1 stop government distribution of I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included in the NBSAP in the following objectives. Objective 3.6.2 survey IAS and publish updates regularly; Objective 5.6.7 develop information campaigns on I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overs this target under the following objectives. Objective 2.7.1 develop easy to use guidelines on rehabilitation and restoration of degraded ecosystems; Objective 2.5.2 develop propagation and harvesting protocols for key traded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catered for under the following objectives in the NBSAP. Objective 2.4.2 development and implementation of management and recovery plans for priority taxa; Objective 2.4.3 support and promote in-situ conservation for rare and threatened species; Objective 2.7.1 develop easy to use guidelines on rehabilitation and restoration of degraded ecosystems; Objective 2.5.2 develop propagation and harvesting protocols for key traded species; Objective 3.6.2 survey IAS and publish updates regularly; Objective 5.6.7 develop information campaigns on IAS; Objective 5.5.3 monitoring of aquatic species including IAS; Objective 5.6.4 monitoring and control of IAS; Objective 5.6.1 stop government distribution of IA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ccording to the National Stocktaking Report for the Biodiversity Strategy and Action Plan Botswana has between 2150 and 3000 plant species representing 128 botanical families. There is a low level of endemism with only approximately 15 species. There are 43 Red Data species, 2 endangered species, 10 vulnerable species and 8 near threatened species. The report identified 188 tree species of which 17 are endemic to Southern Africa and 72 are thought to be potentially Invasive alien species. There are limited ex-situ conservation activitie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The report also identified 147 mammal species, 570 bird species of which only one is near endemic, 99 fish species occurring mostly in large permanent waterways, 34 amphibian species, 131 reptile species of which 3 are endemic and only the python is protected.  There are three species of endangered fauna: the wild dog, the elephant (although it is not endangered in Botswana) and the black-cheeked lovebird. There are 15 species of vulnerable fauna most of which are protected by law, 21 lower risk conservation dependant (most protected by law), 13 lower risk near threatened and 74 lower risk least concern species most of which again are protected by law. There are limited ex-situ conservation activities in the country with only four private </w:t>
            </w:r>
            <w:r>
              <w:rPr>
                <w:rFonts w:cs="Arial" w:ascii="Verdana" w:hAnsi="Verdana"/>
                <w:color w:val="000000"/>
                <w:sz w:val="18"/>
                <w:szCs w:val="18"/>
                <w:lang w:val="en-GB"/>
              </w:rPr>
              <w:t>centres</w:t>
            </w:r>
            <w:r>
              <w:rPr>
                <w:rFonts w:cs="Arial" w:ascii="Verdana" w:hAnsi="Verdana"/>
                <w:color w:val="000000"/>
                <w:sz w:val="18"/>
                <w:szCs w:val="18"/>
              </w:rPr>
              <w:t xml:space="preserve"> holding small collections of living animal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otswana is still rich in Agrobiodiversity predominantly in the subsistence agricultural sector. The commercial sector is characterized by exotic livestock and hybrid/ improved cultivars. Traditional agriculture is threatened by factors such as drought, free seed distribution for drought recovery, which is usually characterized by exotic seed, lack of organized sources of traditional seeds. There are 28 species of crops and Botswana is a secondary centre of diversity for the Citrillus spp and a primary center of diversity for the Vigna spp. There are several species of livestock in Botswana. Of the 11 species of cattle 50% are thought to be endemic 2 of which are under severe threat because of cross breeding and neglec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the target were the protection level, species richness, endemism, number of red data species and national val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in implementing this target include limited data, limited ex-situ collections and facilities, lack of surveys, lack of nationally agreed criteria and indicators, limited spatial data and limited data on micro-organisms, fungi and invertebrat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catered for under the NBSAP.</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makes provision for this programme of work under the following objectives. Objective 2.6.2 – development of a database containing the distribution of species, varieties strains and conservation status. Objective 2.6.3 – the design and implementation of collecting programmes for ex-situ preservation of Agrobiodiversity, Objective 2.6.6 – involvement of the community in in-situ conserv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bjective 2.4 of the NBSAP states that needs of species, in particular threatened and endemic species should be address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Objective 2.4 of the NBSAP states that needs of species, in particular threatened and endemic species should be address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Objective 2.4 of the NBSAP and Objective 2.5.2, which calls for development of propagation and harvesting protocols for key, traded animal and plant species are addressing this issu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BSAP is addressing this target through the following objectives. Objective 2.4 – the needs of species in particular threatened and endemic species should be addressed, Objective 2.5 conservation of agricultural biodiversity, Objective 2.5  - effective management systems for no-domesticated economically important species in plac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 plants, there are 43 Red Data species, 2 endangered species, 10 vulnerable species and 8 near threatened specie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For fauna, there are three species of endangered fauna: the wild dog, the elephant (although it is not endangered in Botswana) and the black-cheeked lovebird. There are 15 species of vulnerable fauna most of which are protected by law, 21 lower risk conservation dependant (most protected by law), 13 lower risk near threatened and 74 lower risk least concern species most of which again are protected by law. There are limited ex-situ conservation activities in the country with only four private </w:t>
            </w:r>
            <w:r>
              <w:rPr>
                <w:rFonts w:cs="Arial" w:ascii="Verdana" w:hAnsi="Verdana"/>
                <w:color w:val="000000"/>
                <w:sz w:val="18"/>
                <w:szCs w:val="18"/>
                <w:lang w:val="en-GB"/>
              </w:rPr>
              <w:t>centres</w:t>
            </w:r>
            <w:r>
              <w:rPr>
                <w:rFonts w:cs="Arial" w:ascii="Verdana" w:hAnsi="Verdana"/>
                <w:color w:val="000000"/>
                <w:sz w:val="18"/>
                <w:szCs w:val="18"/>
              </w:rPr>
              <w:t xml:space="preserve"> holding small collections of living animal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rop agricultural biodiversity is threatened by factors such as drought, free seed distribution for drought recovery, which is usually characterized by exotic seed, lack of organized sources of traditional seeds. Of the 11 species of cattle 50% are thought to be endemic 2 of which are under severe threat because of cross breeding and neglec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the target were the protection level, species richness, endemism, number of red data species and national valu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in implementing this target include limited data, limited ex-situ collections and facilities, lack of surveys, lack of nationally agreed criteria and indicators, limited spatial data and limited data on micro-organisms, fungi and invertebrat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9"/>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176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e NBSAP has incorporated this target in objective 5: Coping with Environmental change and threats to biodiversity; objective 3: Better understanding of biodiversity and ecological processes; objective 2: Long term conservation and management of Botswana’s biological diversity and genetic resources; objective 1: Efficient and sustainable utilization of all components of biodiversity through appropriate land and resource use practices and management and objective 9: Improved availability and access to biodiversity data and information, and promotion of exchange of inform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makes provision for this target under several objectives. Objective 2.6.5 establishes the need for models and approaches that promote a living landscape and in-situ preservation of agrobiodiversity at species and genotype level. Objective 2.6.6 calls for the involvement of communities in in-situ conservation of agrobiodiversity and inclusion of indigenous knowledge systems into farming systems. Objective 4.4.1 calls for the development of comprehensive ex-situ genetic resources conservation programm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covered by Objectives 2.8.3 and 4.4.1 as mentioned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well as Objectives 2.8.3 and 4.4.1, this target is included in the NBSAP under Objective 2.5.2, which calls for the development of propagation and harvesting protocols for key animal and plant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covered by the NBSAP under Objectives 2.8.3, 4.4.1 and 2.5.2 as mentioned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In the NBSAP Objective 2.6.5 establishes a target for the development of models and approaches, which promote living landscapes and in-situ conservation, and the preservation of agrobiodiversity at species and genotype level. Objective 4.4.1 calls for the development of comprehensive ex-situ genetic resources conservation while Objective 2.5.2 calls for the development of propagation and harvesting protocols of key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some collecting in the country mainly for plant breeding purposes. This is being carried out by the Department of Agricultural Research. Some research and collecting is on-going at the University of Botswana. With Protected Areas covering approximately 45% of the country there is quite a lot of in-situ conservation, especially within National Parks, Forest Reserves and botanical monuments. The International Plant Genetic Resources Institute (IPGRI) carried out some collections of wild plant seeds which are stored at RBG Kew, the Consultative Group on International Agricultuar Resources (CGIAR) and the National Plant Genetic Resources Centre (NPGRC). The Department of Agricultural Research is collecting seeds from the wild relatives of crops held at the National Gene Bank. The Millenium Seed Bank project has started collecting seeds of endemic, endangered and economical important wild plants. These collections will be stored at the NPGRC and RBG Kew.</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ecause of the low level of work carried out in this area, no indicators have been set as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nservation at the genetic level is poor for all micro-organisms. The genetic diversity for most organisms is not known. In-situ conservation for livestock and crops is being carried out on a small scale. Ex-situ conservation for animals is not well developed. Data collection and research needs to be better coordinated and additional taxonomic research is needed for all organisms with proper curation of collec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highlight w:val="lightGray"/>
        </w:rPr>
      </w:pPr>
      <w:r>
        <w:br w:type="page"/>
      </w:r>
      <w:r>
        <w:rPr>
          <w:rFonts w:cs="Verdana" w:ascii="Verdana" w:hAnsi="Verdana"/>
          <w:b/>
          <w:bCs/>
          <w:color w:val="000000"/>
          <w:sz w:val="18"/>
          <w:szCs w:val="20"/>
          <w:highlight w:val="lightGray"/>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e NBSAP has covered this target under objective 6: Appropriate valuation/appreciation of biological diversity and raised public awareness on the role of biodiversity in sustainable development and participation in biodiversity related activities and decision making and objective 8: Safe industrial and technological development and other services based on national biodiversity resources for future prosper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has been incorporated into the following objectives. Objective 2.6.1 determining the availability and distribution of agrobiodiversity in Botswana and identify farming systems which sustain high diversity; Objective 2.6.5 Develop models and approaches which promote a living landscape and in-situ preservation of agrobiodiversity at species and genotype levels. Subsequently actively promote and support the adoption and implementation of biodiversity friendly farming; Objective 3.8.1 Implement programme and strategy for maintenance of agrobiodiversity and identify and promote best practices; Objective 2.6.1 Determine availability and distribution of agrobiodiversity and identify farming systems that sustain high 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re is currently no information on this targe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well as Objectives 2.6.1 and 2.6.5 mentioned above the NBSAP has incorporated this target into the following. Objective 2.3.2 review current national and regional land management systems and land uses in terms of effectiveness in biodiversity conserv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well as Objective 3.8.1 the following objectives incorporate this target. Objective 3.4.5 Promote and establish a network of fuelwood plantations and community woodlots using indigenous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33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incorporated into the NBSAP under the following Objectives. Objective 2.6.1 determining the availability and distribution of agrobiodiversity in Botswana and identify farming systems which sustain high diversity; Objective 2.6.5 Develop models and approaches which promote a living landscape and in-situ preservation of agrobiodiversity at species and genotype levels. Subsequently actively promote and support the adoption and implementation of biodiversity friendly farming; Objective 3.8.1 Implement programme and strategy for maintenance of agrobiodiversity and identify and promote best practices; Objective 2.6.1 Determine availability and distribution of agrobiodiversity and identify farming systems that sustain high diversity; Objective 2.3.2 review current national and regional land management systems and land uses in terms of effectiveness in biodiversity conservation; Objective 3.4.5 Promote and establish a network of fuelwood plantations and community woodlots using indigenous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mmunity Based Natural Resources Management programme being implemented through various government policies aims to encourage the sustainable use of natural resources by combining resources conservation and utilization of such product baskets, clay pots and wildlif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 wildlife based activities, communities are given quotas and in turn have to fulfill several requirements and responsibilities. For fisheries licenses are issued for subsistence, sport and commercial fishing while agricultural resources are controlled through a system of permit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Several plants with commercial potential are controlled using a permit system. Only mophane (Colophospermum) and the grapple plant (</w:t>
            </w:r>
            <w:r>
              <w:rPr>
                <w:rFonts w:cs="Arial" w:ascii="Verdana" w:hAnsi="Verdana"/>
                <w:i/>
                <w:iCs/>
                <w:color w:val="000000"/>
                <w:sz w:val="18"/>
                <w:szCs w:val="18"/>
              </w:rPr>
              <w:t>Harpagophytum procumbens</w:t>
            </w:r>
            <w:r>
              <w:rPr>
                <w:rFonts w:cs="Arial" w:ascii="Verdana" w:hAnsi="Verdana"/>
                <w:color w:val="000000"/>
                <w:sz w:val="18"/>
                <w:szCs w:val="18"/>
              </w:rPr>
              <w:t>) are exploited at a significant level and over-harvesting is unlikel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much work has been done in this area and so indicators have not been set as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t much has been done in this area and so there is a shortage of data. Inventory and monitoring is very low and nationally agreed criteria have not been developed ye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Some objectives have been included in the NBSAP that relate to this target objective 1: Efficient and sustainable utilization of all components of biodiversity through appropriate land and resource use practices and manage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addressed under the following NBSAP objectives. Objective 3.2.2 evaluate the impact of different land management policies; Objective 3.2.2 develop land use best practice guidelines and consider creation of incentives for appropriate land uses; Objective 3.5.2 continue extension work on rangeland management including conservation measures to encourage sustainable use; Objective 3.5.6 provide incentives to reduce overgrazing and to restore degraded rangelands; Objective 3.8.1 implement programme and strategy for maintenance of agrobiodiversity and identify and promote best practic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has addressed this target in the following objectives. Objective 3.6.2 implement wetland management strategy making provisions for increased community participation; Objective 3.6.3 continue implementation of the Ramsar Convention and wetland management plans; Objective 3.6.4 enhance national capacity for wetlands management, protection, regul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 relation to this work programme the NBSAP has targeted action through these objectives. Objective 3.5.1 survey rangeland biodiversity and continue rangeland monitoring including bush encroachment, allocation and use or water points and stocking and grazing levels etc; Objective 3.7.1 develop a comprehensive strategy and programme for sustainable use of wildlife resources including setting of quotas, monitoring of resources; Objective 3.8.1 implement programme and strategy for maintenance of agrobiodiversity and identify and promote best practic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 relation to this work programme the NBSAP has targeted action through these objectives. Objective 3.4.3 update the biomass inventory and assess forestry biodiversity trends and patterns; Objective 3.4.6 develop and implement forest reserve management plans; Objective 3.1.1. Institutionalize the guidelines of the ecosystem approach and the BSAP into resource management and sustainable land use strategies; extend the veldproduct monitoring system to include models for quota setting, carrying capacity guidelines and monitoring and enforc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332"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Several plants with commercial potential are controlled using a permit system. Only mophane (Colophospermum) and the grapple plant (</w:t>
            </w:r>
            <w:r>
              <w:rPr>
                <w:rFonts w:cs="Arial" w:ascii="Verdana" w:hAnsi="Verdana"/>
                <w:i/>
                <w:iCs/>
                <w:color w:val="000000"/>
                <w:sz w:val="18"/>
                <w:szCs w:val="18"/>
              </w:rPr>
              <w:t>Harpagophytum procumbens</w:t>
            </w:r>
            <w:r>
              <w:rPr>
                <w:rFonts w:cs="Arial" w:ascii="Verdana" w:hAnsi="Verdana"/>
                <w:color w:val="000000"/>
                <w:sz w:val="18"/>
                <w:szCs w:val="18"/>
              </w:rPr>
              <w:t>) are exploited at a significant level and over-harvesting is unlike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importance of biodiversity as a source of livelihoods has declined in the past few years. There is limited commercial and subsistence use has declined. It is therefore likely that resources are overexploited at a country scale except for a few specific localized are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have not yet been develop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ere are no sustained inventory and monitoring programmes, there is a low level of information and data and uncoordinated research.</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target has not yet been established but in the interim, wild and endangered flora and fauna are protected by various legal instruments. International trade in wild biological resources is controlled by the Wildlife and National Parks Act which includes the CITES regula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NBSAP objectives relate to this target, e.g. Objective 5: Coping with environmental change and threats to biodiversity and objective 9: Improved availability and access to biodiversity data and information, and promotion of exchange of inform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NBSAP covers this target under the following. Objective 3.1.1 Institutionalise the guidelines of the ecosystem approach and the NBSAP into resource management and sustainable use strategies; Objective 3.2.1 Evaluate the impact of different land management policies on biodiversity conservation; Objective 3.2.2 develop land use best bet practices guidelines and consider creation of incentives for appropriate land uses; Objective 5.4.4 critically examine the effects of the Agricultural Policy on biodiversity in the rangeland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covers this target under the following. Objective 5.5.3 include the monitoring of aquatic species including IAS in water monitoring programmes; Objective 5.6.1 survey levels of IAS at ecosystem level and publish updates regularly; Objective 3.6.4 enhance national capacity for wetlands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catered for within the NBSAP under  Objective 5.4.1 develop national EIA guidelines to cover all sectors and incorporate EIA into sub-district guidelines; Objective 5.4.4 critically examine the effects of the Agricultural Policy on biodiversity in the rangelands; Objective 3.1.1 Institutionalise the guidelines of the ecosystem approach and the NBSAP into resource management and sustainable use strateg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catered for within the NBSAP under Objective 3.1.1 Institutionalise the guidelines of the ecosystem approach and the NBSAP into resource management and sustainable use strategies; Objective 3.4.5 develop and establish a network of fuelwood plantations and community woodlots using indigenous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 has been incorporated into several NBSAP targets e.g. Objective 3.1.1 Institutionalize the guidelines of the ecosystem approach and the NBSAP into resource management and sustainable use strategies; Objective 3.2.1 Evaluate the impact of different land management policies on biodiversity conservation; Objective 3.2.2 develop land use best bet practices guidelines and consider creation of incentives for appropriate land uses; Objective 5.4.4 critically examine the effects of the Agricultural Policy on biodiversity in the rangelands; Objective 5.5.3 include the monitoring of aquatic species including IAS in water monitoring programmes; Objective 5.6.1 survey levels of IAS at ecosystem level and publish updates regularly; Objective 3.6.4 enhance national capacity for wetlands manag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otswana has a low population overall but increasing urbanization has led to increased pressures on biodiversity in surrounding areas. This in turn has led to an increase in the use of fuel wood and water. Increasing tourism has led to increased human population and development of new infrastructure such as roads, hotels and lodges in wilderness areas resulting in habitat destruction and disturbance. The main areas where this is a problem are Chobe and Okavango.</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Habitat fragmentation and conversion are mainly caused by an increase in agricultural production, urban development, construction of reservoirs and expansion of road and communications networks. Increasing water extraction is as a problem.</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creasing over utilization of natural resources around settlements and water points is leading to increasing bush encroachment and deforestation especially in the areas of East and South East Botswa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495"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have been developed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low level of biodiversity prioritization is a challenge in protecting habitats. The lack of information and data is also a problem. There is also an uncoordinated approach to research, which has led to duplication of efforts and gaps in knowledge. Inventory and monitoring is low and uncoordina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46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is target is incorporated in the NBSAP through objective 5 already stated earlie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has incorporated this target through Objective 5.6.1 stop government of known IAS through government nurseries; Objective 5.6.4 prepare an IAS strategy and policy with the aim to prevent introduction and spread of IAS; Objective 5.6.5 monitor import, export and movement of genetic resources with special emphasis of IAS; Objective 5.6.8 train customs and excise staff in basic identification of I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is the same as in a)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is the same as in a)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the same as in a)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He 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the NBSAP the whole of Objective 5.6 is dedicated to the subject of monitoring and controlling IAS. Several targets have been identified regarding thi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Invasive aliens are not yet seen to be a major threat to biodiversity in Botswana although the levels of invasion are not known. There is some legislation to control the introduction of some aquatic and noxious weeds but this is all. In the past the forestry Department distributed seeds that have been proven to be invasive in neighboring countries. There are 72 species of known plant invasive aliens occurring in Botswana. One species of invasive fish, the nile tilapia (</w:t>
            </w:r>
            <w:r>
              <w:rPr>
                <w:rFonts w:cs="Arial" w:ascii="Verdana" w:hAnsi="Verdana"/>
                <w:i/>
                <w:iCs/>
                <w:color w:val="000000"/>
                <w:sz w:val="18"/>
                <w:szCs w:val="18"/>
              </w:rPr>
              <w:t>Orechronis niloticus</w:t>
            </w:r>
            <w:r>
              <w:rPr>
                <w:rFonts w:cs="Arial" w:ascii="Verdana" w:hAnsi="Verdana"/>
                <w:color w:val="000000"/>
                <w:sz w:val="18"/>
                <w:szCs w:val="18"/>
              </w:rPr>
              <w:t>) has established itself in South Africa and Zimbabwe and might find its way into the waterways of Botswa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vasive aliens are not sufficiently studied or monitored so most of the information relating to this target is gathered from neighboring countr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lack of a proper inventory and monitoring system and nationally agreed criteria is a major problem. So too is the lack of a proper IAS strategy and policy as well as trained personnel in this are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has been incorporated into the 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target has been articulated in the NBSAP through objective 5.6.4 prepare an IAS strategy and policy with the aim to prevent introduction and spread of IAS while promoting the use of indigenous spec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target has been articulated in the NBSAP through objective 5.6.4 prepare an IAS strategy and policy with the aim to prevent introduction and spread of IAS while promoting the use of indigenous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target has been articulated in the NBSAP through objective 5.6.4 prepare an IAS strategy and policy with the aim to prevent introduction and spread of IAS while promoting the use of indigenous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arget has been articulated in the NBSAP through objective 5.6.4 prepare an IAS strategy and policy with the aim to prevent introduction and spread of IAS while promoting the use of indigenous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subject of IAS has been dealt with thoroughly in the NBSAP in Objective 5.6 i.e. IAS management strategies and implementation and enforcement capacity put in plac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There is currently no legislation on IAS in Botswana. Also there is no mechanism in place to control introduction of IAS into the country. The subject has not been well studied in the country and so occurrence of IAS is not known apart from those species that have been identified as IAS in neighboring countries. There is very little action on IAS in the country except in the north of the country where the Aquatic Vegetation Control Unit is managing aquatic weeds such as </w:t>
            </w:r>
            <w:r>
              <w:rPr>
                <w:rFonts w:cs="Arial" w:ascii="Verdana" w:hAnsi="Verdana"/>
                <w:i/>
                <w:iCs/>
                <w:color w:val="000000"/>
                <w:sz w:val="18"/>
                <w:szCs w:val="18"/>
              </w:rPr>
              <w:t>Salvinia</w:t>
            </w:r>
            <w:r>
              <w:rPr>
                <w:rFonts w:cs="Arial" w:ascii="Verdana" w:hAnsi="Verdana"/>
                <w:color w:val="0000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vasive aliens are not sufficiently studied or monitored so most of the information relating to this target is gathered from neighboring countr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lack of a proper inventory and monitoring system and nationally agreed criteria is a major problem. So too is the lack of a proper IAS strategy and policy as well as trained personnel in this are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incorporates this target through objective 5 on climate change and pollution. Strategic target 5.1: early warning mechanisms in preparedness for natural disaster in place together with mitigation plans; 5.3 effects of climate change on vegetation, fauna and livelihoods investigated to allow for appropriate responses and 5,7 water and air pollution levels reduced to control biodiversity los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45"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addressed by the NBSAP through Objective 5.3.2 integrate drought and other climatic concerns into Sectoral planning especially agriculture; Objective 5.3.1 research effects of climate change on biodiversity focusing on vulnerable species and areas; Objective 5.1.5 mainstream environmental disaster management into the national development budget; Objective 5.3.3 establish breeding programmes for drought tolerant agrobiodiversity varieties and breeds and develop appropriate agricultural method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is addressed by Objective 5.3.2 integrate drought and other climatic concerns into Sectoral planning especially 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covered by the NBSAP in Objective 5.3.1 research effects of climate change on biodiversity focusing on vulnerable species and areas; Objective 5.1.5 mainstream environmental disaster management into the national development budge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in d)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target is incorporated into the NBSAP through Objective 5.1 early warning mechanisms and mitigations plans and Objective 5.3 effects of climate change on vegetation, animals and livelihoods investiga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vailable information suggests that Botswana is highly vulnerable to climate change. Temperatures are predicted to rise by 1 – 3 degrees while it is believed that rainfall will become more erratic. If this happens it is predicted that crop yields for sorghum and maize will be reduced by about 30%. Thus it is expected that climate change will adversely affect crop and livestock produ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re information on climate change, trends and status and trends is not avail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on the effect of climate change on biodiversity have been developed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hallenges are limited capacity, lack of indicators, poor information regarding the link between biodiversity and climate cha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e NBSAP has incorporated this target in 5.1 and 5.3 mentioned abov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adequately addresses this target in Objective 5.7, which calls for the reduction of levels of pollution. The objective calls for studies into the effects and costs of pollution on biodiversity; the development and implementation of pollution standards; identification of sources and root causes of pullution and mitigation measures to reduce pollution at source; monitoring of hydrological change and water quality especially around urban and industrial centres; and the reduction of pesticide u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above in 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above in 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above in 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BSAP adequately addresses this target in Objective 5.7, which calls for the reduction of levels of pollu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558"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used in monitoring pollution are the same as used by the WHO.</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target has been incorporated into the NBSAP. 2.3 Effective ecosystem management practices in place and 4.2 biodiversity and ecosystems concerns effectively integrated into national development pla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NBSAP through objectives 2 and 5 addresses this target. Objective 2 calls for the conservation of ecosystems through a comprehensive network of protected areas, effective management of ecosystems, conservation of agrobiodiversity and restoration and rehabilitation of degraded ecosystems. Objective 5 calls for the ability to cope with environmental change through mitigation plans to minimize effects of natural disasters on biodiversity, understanding of the effects of climate change on biodiversity, reduced levels of habitat destruction, management of IAS and reduction of pollution leve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s well as the objectives mentioned above, the NBSAP addresses this target through Objective 3.6 Sustainable use of wetland ecosystems biodiversity and ecological processes. This is to be done through implementation of a wetlands policy, implementation of wetland management plans and enhanced wetlands management capac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lthough not specifically mentioned, the objectives mentioned in a) above will enhance the implementation of the programme of work.</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s in a)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This target has been incorporated in Objectives 2, 3 and 5 of the NBSAP.</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ational Stocktaking Exercise for the NBSAP identified seven ecoregions according to the WWF ecoregions criteria. These are the Zambezian Flooded Grasslands, Zambezian Halophytics, Zambezian and Mopane Woodlands, Kalahari Acacia, Kalahari Xeric Savanna, South Africa Bushveld, Zambezia Baikiaea Woodlands. The Zambezian Flooded Grasslands, Zambezian and Mopane Woodlands and the Kalahari Xeric Savanna ecoregions are in a stable and intact state. The other four ecoregions are in a vulnerable state. The Molapo farming system is threatened by the drying up of rivers. Most of the ecoregions are covered by the protected areas system except for the eastern part of the countr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 determining the conservation status of each of the ecoregions several indicators and criteria were used to develop a priority rank amongst the different ecoregions. These were Protection Level, Species Richness, Endemism, Red Data species and value to the n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hile some ecosystems have been well studied, most other ecosystems have not been well studies and thus information on conservation status is lacking. There is a lack of capacity for the management of ecosystems is low.</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55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has been incorporated into several NBSAP objectives (1.3,  1.4, 1.9, 3.6, 4.9,)</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catered for in the NBSAP by Objective 3.8.1 implement programme and strategy for maintenance of agrobiodiversity and identify and promote best practices; Objective 3.8.3 improve availability of traditional and improved seed varieties to smallholder and other farme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not specifically address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not specifically address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not specifically address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BSAP adequately addresses this target through several objectives. Objective 3.3.1 diversify and strengthen support to Community Based Natural Resources Management programmes; Objective 3.3.2 Re-establish Community Property Regimes  including access to communal resources and develop a plan for Community Bases Strategies; Objective 3.3.3 integrate poverty alleviation measures in accordance with the Millenium Poverty Reduction Target and Vision 2016 into biodiversity conservation policies and programmes; Objective 3.7.3 develop community capacity  to utilize natural resources in income generating activities and to secure access for sustainable use; Objective 3.8.1 implement programme and strategy for maintenance of agrobiodiversity and identify and promote best practices; Objective 3.8.3 improve availability of traditional and improved seed varieties to smallholder and other farmers; Objective 2.4 needs of species, in particular threatened and endemic species should be addressed; Objective 2.5.2, which calls for development of propagation and harvesting protocols for key, traded animal and plant species are addressing this iss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mmunity Based Natural Resources Management programme being implemented through various government policies aims to encourage the sustainable use of natural resources by combining resources conservation and utilization of such product baskets, clay pots and wildlif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 wildlife based activities, communities are given quotas and in turn have to fulfill several requirements and responsibilities. For fisheries licenses are issued for subsistence, sport and commercial fishing while agricultural resources are controlled through a system of permits.</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Several plants with commercial potential are controlled using a permit system. Only mophane () and the grapple plant (</w:t>
            </w:r>
            <w:r>
              <w:rPr>
                <w:rFonts w:cs="Arial" w:ascii="Verdana" w:hAnsi="Verdana"/>
                <w:i/>
                <w:iCs/>
                <w:color w:val="000000"/>
                <w:sz w:val="18"/>
                <w:szCs w:val="18"/>
              </w:rPr>
              <w:t>Harpagophytum procumbens</w:t>
            </w:r>
            <w:r>
              <w:rPr>
                <w:rFonts w:cs="Arial" w:ascii="Verdana" w:hAnsi="Verdana"/>
                <w:color w:val="000000"/>
                <w:sz w:val="18"/>
                <w:szCs w:val="18"/>
              </w:rPr>
              <w:t>) are exploited at a significant level and over-harvesting is unlike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rop agricultural biodiversity is threatened by factors such as drought, free seed distribution for drought recovery, which is usually characterized by exotic seed, lack of organized sources of traditional see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have not yet been s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not been implemented yet and so there are no identified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has been incorporated into the NBSAP into objective 1.3 Increased levels of community participation and use of indigenous knowledge systems in biological resource use and sustainable management practi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incorporated into the NBSAP through Objective 2.8.1 establish an indigenous knowledge policy; Objective 7.3.2 develop a national policy framework on IK with special provision for traditional medicine research and us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no policy or law for the protection of indigenous knowledge. Other means of protecting IK are not well known or explor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 multi Sectoral Task Force on Indigenous Knowledge is attempting to rectify the situation. The Task Force is attempting to integrate IK into existing IPR legislation as an interim measure for the protection of IK.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Very little has been done on this target and so there are no indicators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lack of a policy and law for the protection of indigenous knowledge is a problem. Also, the uncoordinated approach to documentation of indigenous knowledge hampers efforts to protect it. Lack of trained personnel in this area is also a problem.</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4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overs this in objectives 2 and 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target is covered under Objective 2.6.7 develop mechanisms for the protection of plant breeders rights including landraces linked with Intellectual Property Rights and Objective 3.8.5 encourage the use of traditional varieties and strains/ breeds of livestock and crops for special uses and Objective 3.8.2 create awareness about the value of genetic diverslty and locally adapted breeds and promote indigenous farming 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is is covered in Objective 3.6.2 of the NBSAP which calls for implementation of the wetlands strategy and the increased community participation in wetlands management and planning.</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incorporated into the NBSAP through the following objectives. Objective 2.6.7 develop mechanisms for the protection of plant breeders rights including landraces linked with Intellectual Property Rights; Objective 3.8.5 encourage the use of traditional varieties and strains/ breeds of livestock and crops for special uses; Objective 3.8.2 create awareness about the value of genetic diverslty and locally adapted breeds and promote indigenous farming systems; Objective 2.8.1 establish an indigenous knowledge policy; Objective 6.1.3 Incorporate biodiversity awareness, the importance of maintaining biodiversity and related indigenous knowledge into the national curriculum; Objective 6.1.5 encourage community skill transfer workshops on indigenous knowledge and traditional practic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of indigenous knowledge is quite low in Botswana. Not much work has been done to document indigenous knowled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much work has been done on this target and so there are no indicators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lack of a policy and law for the protection of indigenous knowledge is a problem. Also, the uncoordinated approach to documentation of indigenous knowledge hampers efforts to protect i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This target is articulated in the NBSAP objective 7: Fair access to biological resources and equitable sharing of benefits arising from the use of biological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is articulated in the NBSAP in Objective 7.1.4 which states that all transfers of genetic resources are in line with the Convention on Biological Diversity, the International Treaty on Plant Genetic Resources for Food and Agriculture and other applicable international and regional agreements and standar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47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have been developed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has been incorporated into the NBSAP in objective 7.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BSAP addresses this target through the following objectives. Objective 7.1.1 calls for the development of a ABS strategy and in the mean time that Material Transfer agreements should be used; Objective 7.1.2 calls for the establishment of bioprospecting, access and benefit sharing guidelines; Objective 7.3.3 calls for the availability of guidelines on access and benefit sharing.</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law on access to genetic resources is uncoordinated and fragmented. There are various acts that relate to access both in-situ and ex-situ, there are regulatory mechanisms for the collection of biological resources within their natural environments or habitats but it is clear that current legislation on access and benefit sharing is inadequate. Currently local communities do not receive adequate benefits for the genetic resources they harvest. In fact for most veld products the cost for harvesting the resources is higher than the income it generates. There is currently no equity in the sharing of benefits as traders and middlemen sell on the resources for much higher pric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have been developed y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main challenge in implementing this target is the lack of a comprehensive ABS law or polic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br w:type="page"/>
      </w:r>
      <w:r>
        <w:rPr>
          <w:rFonts w:cs="Times New Roman" w:ascii="Times New Roman" w:hAnsi="Times New Roman"/>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catered for in the NBSAP objective 11.4 Sustainable financial provisions for implementation of the BSAP.</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 Objective 11.4.1 the NBSAP calls for a review of existing financing mechanisms and the development of funding strategy for the BSAP and Objective 11.4.2 calls for the strengthening of biodiversity funding mechanisms and communication of funding priorities to external dono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sz w:val="20"/>
        </w:rPr>
      </w:pPr>
      <w:bookmarkStart w:id="8" w:name="__RefHeading___Toc78202028"/>
      <w:bookmarkEnd w:id="8"/>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Objective 1.1.1 sets a target for establishing institutional responsibilities for collection and maintenance of biodiversity data including flora.</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68"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incorporated in the NBSAP as mentioned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programmes are currently ongoing for example through the Southern Africa Botanical Diversity Network, University of Botswana, National Herbarium. SABONET will be producing a national checklist of flowering plants and bryophytes based on existing herbarium specimens and will reflect current knowledge of the flora. The Department of Agriculture is also carrying out some work on wild relatives of crop species while the Millenium Seed Bank Project is collecting wild plants that are either endangered, endemic or threaten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Objective 2.4.1 sets a target to establish the conservation status for all major animal and plant taxa in Botswana.</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arget has been incorporated into the NBSAP as mentioned in I)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540"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has only recently been completed and so no implementation has take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Although this specific target has not been incorporated into any national targets the NBSAP includes several related targets for example Objective 2.4.3 support and promote in-situ and ex-situ conservation activities for rare, threatened and endemic species, Objective 2.5.2 Develop propagation and harvesting protocols for key animal and plant species with commercial val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work has been done on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468"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work has been done on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work has been done on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work has been done on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National Biodiversity Strategy and Action Plan (NBSAP) has effectively catered for this objective under several specific targets for example Objective 2.2 establishes the need for a comprehensive protected area network to conserve ecosystems and speci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Objective 2.2 of the NBSAP identifies the need for a comprehensive protected area network to conserve ecosystems and species; this includes taking Important Plant Areas and Important Bird Areas into consideration. Objective 2.3 establishes the need for effective ecosystems management practices including a review of current national and regional land management systems. Under Objective 2.7 the NBSAP calls for the rehabilitation of restoration or degraded ecosystems and habitat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National Stocktaking Exercise for the NBSAP identified seven ecoregions according to the WWF ecoregions criteria. These are the Zambezian Flooded Grasslands, Zambezian Halophytics, Zambezian and Mopane Woodlands, Kalahari Acacia, Kalahari Xeric Savanna, South Africa Bushveld, Zambezia Baikiaea Woodlands. The Zambezian Flooded Grasslands, Zambezian and Mopane Woodlands and the Kalahari Xeric Savanna ecoregions are in a stable and intact state. The other four ecoregions are in a vulnerable state i.e. Zambezia Baikiaea Woodlands (cattle and overgrazing and change in vegetation communities), South Africa Bushveld (deforestation, overgrazing, range degradation, fire and poaching), Kalahari Acacia (increased cattle ranching, land transformation and degradation, fire, climate change and poaching); and Zambezian Halophytics (mining, rangeland degradation, fire, wind erosion, water extraction, algae blooms, overgrazing, lack of protection for critical avian breeding sites and poaching).</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ccording to the IUCN guidelines on Protected Areas, protected areas in the form of national parks, game reserves, wildlife management areas and controlled hunting areas cover 45% of the country. Most of the ecoregions are adequately covered by the protected areas network except for those in the east of the countr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 xml:space="preserve">There is no </w:t>
            </w:r>
            <w:r>
              <w:rPr>
                <w:rFonts w:cs="Arial" w:ascii="Verdana" w:hAnsi="Verdana"/>
                <w:b/>
                <w:bCs/>
                <w:color w:val="000000"/>
                <w:sz w:val="18"/>
                <w:szCs w:val="18"/>
              </w:rPr>
              <w:t>nationally agreed</w:t>
            </w:r>
            <w:r>
              <w:rPr>
                <w:rFonts w:cs="Arial" w:ascii="Verdana" w:hAnsi="Verdana"/>
                <w:color w:val="000000"/>
                <w:sz w:val="18"/>
                <w:szCs w:val="18"/>
              </w:rPr>
              <w:t xml:space="preserve"> ecosystem/ ecoregions classification system which makes it difficult to inventory or monitor ecoregions. This is further complicated by the low level of data/ information on ecosystems. The country urgently needs an ecosystem/ ecoregions inventory. Nationally agreed indicators for use in monitoring ecosystems need to be develop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arget is addressed by Objective 2.2.3 in the NBSAP which calls for the establishment of important plant areas and Important Bird Areas and for these to be linked to the protected areas system.</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68"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included into the NBSAP as mentioned abov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otswana has not yet identified Important Plant Areas and this will only be possible after a national flora inventory has been conducted. This is a long term goal for Botswana.</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has not yet been done. So far only a target has been set but as soon as the implementation of the NBSAP is underway this target will be attended to.</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522"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arget will be addressed through the NBSAP which is due to be implemented so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a national inventory, lack of information and low taxonomic capacity are the major constraints in achieving this targe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identified targets for the management of production lands e.g. Objective 2.6 conservation of agricultural diversity and Objective 3.8 Sustainable use of agrobiodiversity.</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been incorporated into the NBSAP under the following objectives. Objective 2.6.5 Develop models and approaches which promote a living landscape and in-situ preservaton of agrobiodiversity at species and genotype level. Subsequently, actively promote and support the adoption and implementation of biodiversity friendly farming systems; Objective 3.8.1 Implement a programme and strategy for maintenance of agrobiodiversity and identify and promote best practic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though not much work has been done on agricultural landscapes it would seem that most eco-regions are intact. More inventory and monitoring work needs to be done however, to get a clearer picture of the status of agricultural reg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mplementation of this target has not begun yet but it is anticipated that when the NBSAP is implemented then this target will be address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432"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23"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catered for in the NBSAP.</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NBSAP is addressing this target through the following objectives. Objective 2.4 – the needs of species in particular threatened and endemic species should be addressed, Objective 2.5 conservation of agricultural biodiversity, Objective 2.5  - effective management systems for no-domesticated economically important species in plac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For plants, there are 43 Red Data species, 2 endangered species, 10 vulnerable species and 8 near threatened species. In-situ conservation of these species is through national parks, game reserves, botanical monuments and private game reserves. Protected areas cover 45% of Botswana’s area through a good network. All commercially exploited plants as well as those with commercial potential are protected by law and require harvesting permit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513"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s mentioned before, Botswana has a comprehensive network of protected areas and most areas that are important for plant conservation are covered by this network (except in the eastern parts of the countr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Constraints in achieving this target include limited data, limited ex-situ collections and facilities, lack of surveys, lack of nationally agreed criteria and indicators, limited spatial data and limited data on micro-organisms, fungi and invertebrat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is target is being addressed by the NBSAP as mentioned below.</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NBSAP is addressing this target through the following objectives. Objective 2.4 – the needs of species in particular threatened and endemic species should be addressed, Objective 2.5 conservation of agricultural biodiversity, Objective 2.5  - effective management systems for no-domesticated economically important species in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plants, there are 43 Red Data species, 2 endangered species, 10 vulnerable species and 8 near threatened species.</w:t>
            </w:r>
          </w:p>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re are limited ex-situ conservation activities in the country. The National Botanical Gardens maintain an incomplete collection of indigenous plants in its gardens in Gaborone. Seed collections (not complete also) are held by the Department of Agricultural Research and some international centres. There are four herbaria in the country: the National Herbarium, University Herbarium, the Peter Smith Herbarium and the Ministry of Agriculture Herbarium. The actual number of Botswana specimens held outside the country is unknow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this target has not been started yet but will begin once the NBSAP is being implemen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this target has not been started yet but will begin once the NBSAP is being implemen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522"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this target has not been started yet but will begin once the NBSAP is being implemen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incorporated into the NBSAP as mentioned below.</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NBSAP makes provision for this programme of work under the following objectives. Objective 2.6.2 – development of a database containing the distribution of species, varieties strains and conservation status. Objective 2.6.3 – the design and implementation of collecting programmes for ex-situ preservation of Agrobiodiversity, Objective 2.6.6 – involvement of the community in in-situ conservation, Objective 2.4 of the NBSAP and Objective 2.5.2, which calls for development of propagation and harvesting protocols for key, traded animal and plant species are addressing this issue.</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Botswana is still rich in Agrobiodiversity predominantly in the subsistence agricultural sector. The commercial sector is characterized by exotic livestock and hybrid/ improved cultivars. Traditional agriculture is threatened by factors such as drought, free seed distribution for drought recovery, which is usually characterized by exotic seed, lack of organized sources of traditional seeds. There are 28 species of crops and Botswana is a secondary centre of diversity for the Citrillus spp and a primary center of diversity for the Vigna spp. There are several species of livestock in Botswana. Of the 11 species of cattle 50% are thought to be endemic 2 of which are under severe threat because of cross breeding and neglect.</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this target has not been started yet but will begin once the NBSAP is being implemented.</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this target has not been started yet but will begin once the NBSAP is being implemented.</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Constraints in achieving this target include limited data, limited ex-situ collections and facilities, lack of surveys, lack of nationally agreed criteria and indicators, limited spatial data and limited data on micro-organisms, fungi and invertebrat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catered for under the NBSAP as mentioned below.</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target has been articulated in the NBSAP through objective 5.6.4 prepare an IAS strategy and policy and related measures with the aim to prevent introduction and spread of IAS while promoting the use of indigenous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 xml:space="preserve">There is currently no legislation on IAS in Botswana. Also there is no mechanism in place to control introduction of IAS into the country. The subject has not been well studied in the country and so occurrence of IAS is not known apart from those species that have been identified as IAS in neighboring countries. There is very little action on IAS in the country except in the north of the country where the Aquatic Vegetation Control Unit is managing aquatic weeds such as </w:t>
            </w:r>
            <w:r>
              <w:rPr>
                <w:rFonts w:cs="Arial" w:ascii="Verdana" w:hAnsi="Verdana"/>
                <w:i/>
                <w:iCs/>
                <w:color w:val="000000"/>
                <w:sz w:val="18"/>
                <w:szCs w:val="18"/>
              </w:rPr>
              <w:t>Salvinia</w:t>
            </w:r>
            <w:r>
              <w:rPr>
                <w:rFonts w:cs="Arial" w:ascii="Verdana" w:hAnsi="Verdana"/>
                <w:color w:val="000000"/>
                <w:sz w:val="18"/>
                <w:szCs w:val="18"/>
              </w:rPr>
              <w:t xml:space="preserve">. According to the National Stocktaking Report, there are 72 different species of IAS in Botswana. Invasive aliens are not yet seen to be a major threat to biodiversity in Botswana although the levels of invasion are not known.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re is some legislation to control the introduction of some aquatic and noxious weeds but this is all. More needs to be done in this areas and this will be addressed with the implementation of the NBSAP which calls for the formulation of a strategy on I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vasive aliens are not sufficiently studied or monitored so most of the information relating to this target is gathered from neighboring countr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lack of a proper inventory and monitoring system and nationally agreed criteria is a major problem. So too is the lack of a proper IAS strategy and policy as well as trained personnel in this area.</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highlight w:val="lightGray"/>
        </w:rPr>
      </w:pPr>
      <w:r>
        <w:br w:type="page"/>
      </w:r>
      <w:r>
        <w:rPr>
          <w:rFonts w:cs="Verdana" w:ascii="Verdana" w:hAnsi="Verdana"/>
          <w:b/>
          <w:bCs/>
          <w:color w:val="000000"/>
          <w:sz w:val="18"/>
          <w:szCs w:val="20"/>
          <w:highlight w:val="lightGray"/>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target has not yet been established but in the interim, wild and endangered flora, are protected by various legal instruments and regulation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arget is incorporated into the NBSAP as mentioned below.</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is target has been incorporated into the NBSAP under the following Objectives. Objective 2.6.1 determining the availability and distribution of agrobiodiversity in Botswana and identify farming systems which sustain high diversity; Objective 2.6.5 Develop models and approaches which promote a living landscape and in-situ preservation of agrobiodiversity at species and genotype levels. Subsequently actively promote and support the adoption and implementation of biodiversity friendly farming; Objective 3.8.1 Implement programme and strategy for maintenance of agrobiodiversity and identify and promote best practices; Objective 2.6.1 Determine availability and distribution of agrobiodiversity and identify farming systems that sustain high diversity; Objective 2.3.2 review current national and regional land management systems and land uses in terms of effectiveness in biodiversity conservation; Objective 3.4.5 Promote and establish a network of fuelwood plantations and community woodlots using indigenous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mmunity Based Natural Resources Management programme being implemented through various government policies aims to encourage the sustainable use of natural resources by combining resources conservation and utilization of such product baskets, clay pots and wildlif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veral plants with commercial potential are controlled using a permit system. Only mophane () and the grapple plant (</w:t>
            </w:r>
            <w:r>
              <w:rPr>
                <w:rFonts w:cs="Arial" w:ascii="Verdana" w:hAnsi="Verdana"/>
                <w:i/>
                <w:iCs/>
                <w:color w:val="000000"/>
                <w:sz w:val="18"/>
                <w:szCs w:val="18"/>
              </w:rPr>
              <w:t>Harpagophytum procumbens</w:t>
            </w:r>
            <w:r>
              <w:rPr>
                <w:rFonts w:cs="Arial" w:ascii="Verdana" w:hAnsi="Verdana"/>
                <w:color w:val="000000"/>
                <w:sz w:val="18"/>
                <w:szCs w:val="18"/>
              </w:rPr>
              <w:t>) are exploited at a significant level and over-harvesting is unlikel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this target has not begu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Not much has been done in this area and so there is a shortage of data. Inventory and monitoring is very low and nationally agreed criteria have not been develop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color w:val="000000"/>
                <w:sz w:val="18"/>
                <w:szCs w:val="18"/>
              </w:rPr>
              <w:t>The NBSAP adequately addresses this target through several objectives. Objective 3.3.1 diversify and strengthen support to Community Based Natural Resources Management programmes; Objective 3.3.2 Re-establish Community Property Regimes  including access to communal resources and develop a plan for Community Bases Strategies; Objective 3.3.3 integrate poverty alleviation measures in accordance with the Millenium Poverty Reduction Target and Vision 2016 into biodiversity conservation policies and programmes; Objective 3.7.3 develop community capacity  to utilize natural resources in income generating activities and to secure access for sustainable use; Objective 3.8.1 implement programme and strategy for maintenance of agrobiodiversity and identify and promote best practices; Objective 3.8.3 improve availability of traditional and improved seed varieties to smallholder and other farmers; Objective 2.4 needs of species, in particular threatened and endemic species should be addressed; Objective 2.5.2, which calls for development of propagation and harvesting protocols for key, traded animal and plant species are addressing this iss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Community Based Natural Resources Management programme being implemented through various government policies aims to encourage the sustainable use of natural resources by combining resources conservation and utilization of such product baskets, clay pots and wildlife.</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Several plants with commercial potential are controlled using a permit system. Only mophane () and the grapple plant (</w:t>
            </w:r>
            <w:r>
              <w:rPr>
                <w:rFonts w:cs="Arial" w:ascii="Verdana" w:hAnsi="Verdana"/>
                <w:i/>
                <w:iCs/>
                <w:color w:val="000000"/>
                <w:sz w:val="18"/>
                <w:szCs w:val="18"/>
              </w:rPr>
              <w:t>Harpagophytum procumbens</w:t>
            </w:r>
            <w:r>
              <w:rPr>
                <w:rFonts w:cs="Arial" w:ascii="Verdana" w:hAnsi="Verdana"/>
                <w:color w:val="000000"/>
                <w:sz w:val="18"/>
                <w:szCs w:val="18"/>
              </w:rPr>
              <w:t>) are exploited at a significant level and over-harvesting is unlikely.</w:t>
            </w:r>
          </w:p>
          <w:p>
            <w:pPr>
              <w:pStyle w:val="Normal"/>
              <w:tabs>
                <w:tab w:val="clear" w:pos="720"/>
                <w:tab w:val="left" w:pos="396" w:leader="none"/>
              </w:tabs>
              <w:suppressAutoHyphens w:val="true"/>
              <w:spacing w:before="60" w:after="60"/>
              <w:ind w:left="396" w:hanging="396"/>
              <w:jc w:val="both"/>
              <w:rPr>
                <w:rFonts w:ascii="Verdana" w:hAnsi="Verdana" w:cs="Verdana"/>
                <w:color w:val="000000"/>
                <w:sz w:val="18"/>
                <w:szCs w:val="20"/>
              </w:rPr>
            </w:pPr>
            <w:r>
              <w:rPr>
                <w:rFonts w:cs="Arial" w:ascii="Verdana" w:hAnsi="Verdana"/>
                <w:color w:val="000000"/>
                <w:sz w:val="18"/>
                <w:szCs w:val="18"/>
              </w:rPr>
              <w:t>Crop agricultural biodiversity is threatened by factors such as drought, free seed distribution for drought recovery, which is usually characterized by exotic seed, lack of organized sources of traditional see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585"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2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catered for in the NBSAP</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is included in the NBSAP under Objective 6.1.1 develop and implement a national biodiversity awareness and advocacy strategy aimed at all levels of society; Objective 6.1.6 within the botanical gardens establish medicinal plant gardens to encourage further development of knowledge and skills associated with the local use of medicinal pla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522"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513"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been incorporated into the NBSAP.</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target has been included into the NBSAP through the following objectives. Objective 4.3.6 calls for the review of taxonomic and bio-systematics capacity and infrastructure as well as adequate funding; Objective 4.3.8 calls for active training to fill gaps in biodiversity management; Objective 4.4.1 calls for the development of comprehensive ex-situ genetic resources programmes; Objective 4.4.2 sets out measures for the strengthening of human capacity and infrastructure in existing herbaria, museums, national parks and gene bank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urrently biodiversity expertise especially in the area of taxonomy and bio-systematic is low and is limited to the University, herbaria, museum and Department of Agricultural Research. Facilities are also poor and there are a very few that are well established or well equipp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432"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will be implemented when the NBSAP is implement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target has not been implemented y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7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catered for in the NBSAP.</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NBSAP calls for the appointment and establishment of national and regional centres of excellence for key biodiversity groups (Objective 4.3.3) and the compilation of a register of national and regional expertise in bio-systematics (Objective 4.3.7).</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is is already on-going. Examples of these networks are the Southern African Botanical Diversity Network (SABONET) which is a regional network aimed at increasing knowledge and capacity in botanical diversity. Several publications have arisen out of this network. The SADC Biodiversity Support Programme (SADC-BSP) is also working to establish national centres of excellence and roster of experts in the areas of Invasive Alien Species and Access and Benefit Shar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558"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s mentioned above activities such as SABONET and the SADC-BSP are underwa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ome networks are in place as well as registers/ directories of experts. A lot of work needs to be done though.</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capacity in the areas of bio-systematics and taxonomy are a constraint in implementing this target. So too is the lack of proper facil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Largely this strategy has not been implemented yet. The priority has been the development of the NBSAP as a framework for biodiversity management. Subsequently the NBSAP will be used to set priorities for action and it is anticipated that once the NBSAP is in place the strategy will be implemented.</w:t>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9" w:name="__RefHeading___Toc78202030"/>
      <w:bookmarkEnd w:id="9"/>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t>facilitating implementation of the ecosystem approach.  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gional cooperation on applying the ecosystem approach across borders has begun in Botswana. The Kalahari Transfrontier Park is the first cross border game reserve in Africa. Botswana and South Africa are cooperating to conserve the Kalahari Transfrontier Park which is an important ecosystem where large populations of wild animals exist. The park protects their migratory routes. A similar project is being developed for the Shashe-Limpopo area between Botswana, Zimbabwe and South Africa. In the Okavango regional cooperation is in the form of the Permanent Okavango River Basin Commission whose mandate is to oversee the safe management of the whole Okavango Basin. This Commission is made up of representatives from the governments of the basin states and has resulted in many conservation programmes for the area.</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learly calls for the institutionalization of the ecosystem approach in Objective 3.1.1. This will be implemented so with the implementation of the NBSAP.</w:t>
            </w:r>
          </w:p>
        </w:tc>
      </w:tr>
    </w:tbl>
    <w:p>
      <w:pPr>
        <w:pStyle w:val="Heading3"/>
        <w:suppressAutoHyphens w:val="true"/>
        <w:rPr/>
      </w:pPr>
      <w:r>
        <w:rPr/>
      </w:r>
    </w:p>
    <w:p>
      <w:pPr>
        <w:pStyle w:val="Heading13rdNR"/>
        <w:suppressAutoHyphens w:val="true"/>
        <w:rPr>
          <w:sz w:val="24"/>
        </w:rPr>
      </w:pPr>
      <w:bookmarkStart w:id="10" w:name="__RefHeading___Toc78202031"/>
      <w:bookmarkEnd w:id="10"/>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1" w:name="__RefHeading___Toc78202032"/>
      <w:bookmarkEnd w:id="1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b/>
                <w:b/>
                <w:bCs/>
                <w:color w:val="000000"/>
                <w:sz w:val="18"/>
                <w:szCs w:val="18"/>
              </w:rPr>
            </w:pPr>
            <w:r>
              <w:rPr>
                <w:rFonts w:cs="Arial" w:ascii="Verdana" w:hAnsi="Verdana"/>
                <w:b/>
                <w:bCs/>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b/>
                <w:b/>
                <w:bCs/>
                <w:color w:val="000000"/>
                <w:sz w:val="18"/>
                <w:szCs w:val="18"/>
              </w:rPr>
            </w:pPr>
            <w:r>
              <w:rPr>
                <w:rFonts w:cs="Arial" w:ascii="Verdana" w:hAnsi="Verdana"/>
                <w:b/>
                <w:bCs/>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9252"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otswana has a long history of regional and international cooperation in environmental and biodiversity conservation and sustainable use. Botswana is involved in many initiatives aim at promoting regional and international cooperation. These include the SADC Protocol on Shared Water Courses, the Permanent Okavango River Basin Commission, the Kalahari Transfrontier Park (and other transfrontier parks that are still being established), the SADC Biodiversity Support Programme, the Every River Has Its People Project and others. Furthermore, Botswana is actively involved in several Multi-Lateral Environmental Agreements including the Convention on Biological Diversity, the Convention on Wetlands of International Importance (RAMSAR), the Convention on International Trade in Rare and Endangered Species of Flora and Fauna, the United Nations Convention to Combat Desertification, the United Nations Framework Convention on Climate Change and others.</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sz w:val="18"/>
                <w:szCs w:val="18"/>
              </w:rPr>
            </w:pPr>
            <w:r>
              <w:rPr>
                <w:rFonts w:cs="Verdana" w:ascii="Verdana" w:hAnsi="Verdana"/>
                <w:b/>
                <w:bCs/>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sz w:val="18"/>
                <w:szCs w:val="18"/>
              </w:rPr>
            </w:pPr>
            <w:r>
              <w:rPr>
                <w:rFonts w:cs="Verdana" w:ascii="Verdana" w:hAnsi="Verdana"/>
                <w:b/>
                <w:bCs/>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b/>
                <w:b/>
                <w:bCs/>
                <w:sz w:val="18"/>
                <w:szCs w:val="18"/>
              </w:rPr>
            </w:pPr>
            <w:r>
              <w:rPr>
                <w:rFonts w:cs="Verdana" w:ascii="Verdana" w:hAnsi="Verdana"/>
                <w:b/>
                <w:bCs/>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rough the SADC Biodiversity Support Programme Botswana is developing regional mechanisms to support the implement of the Convention. The country is also involved in the Conservation and Development Opportunities for the Sustainable Utilization of Biodiversity in the Communal Lands of Southern Africa (CODEOSUB) Programme, which is a regional programme, aimed at promoting conservation and sustainable utilization of biodiversity in the SADC region. The Southern African Botanical Diversity Network (SABONET) is a research network on botanical biodiversity.</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Botswana has established a Ministry of Environment, Wildlife and Tourism since the last report. The Environmental Management Act that is still under draft at the Attorney General’s Chamber will also help in the harmonization of policies and programmes as a way of optimizing policy coherence, synergies and efficiency in the implementation of various MEA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established Ministry of environment bring all environmental issues under one roof for better coordinating of policies, strategies and programs with a goal of developing and implementing these policies, strategies and programs to effectively conserve and manage the country’s environment and natural resources for sustainable development and sustainable use.</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The establishment of the Ministry of environment, wildlife and tourism, especially targeting the protection and conservation of the environment and promotion of investment opportunities aimed at deriving maximum socio economic benefits from the environment means that the country will ensure the fair and equitable sharing of benefits arising out of the use of genetic resources, promote the sustainable use of biodiversity as well as reducing the rate of loss of the components of biodiversity as a way of contributing towards the 2010 targets.</w:t>
            </w:r>
          </w:p>
        </w:tc>
      </w:tr>
    </w:tbl>
    <w:p>
      <w:pPr>
        <w:pStyle w:val="Heading23rdNR"/>
        <w:suppressAutoHyphens w:val="true"/>
        <w:spacing w:before="60" w:after="40"/>
        <w:rPr/>
      </w:pPr>
      <w:r>
        <w:br w:type="page"/>
      </w:r>
      <w:bookmarkStart w:id="12" w:name="__RefHeading___Toc78202033"/>
      <w:bookmarkEnd w:id="12"/>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NBSAP is a well effective strategy that will implement the three objectives of the convention, for example, it calls for a comprehensive strategy and program for sustainable use of resources including quotas and monitoring of resources, development of community capacity in utilization of natural resources in income generating activities and to secure access for sustainable use strategies, making access and benefit sharing agreement guidelines easily available. Other programs targeting the three objectives of the convention are the Community Based Natural Resources Management Program (CBNRM) and Community Based Organizations (CBOs). These are community-based programs dealing with the conservation, utilization and deriving revenue from the use, conservation and harvesting of natural resources. The Transfrontier parks and the management plans for the Okavango and the Makgadikgadi all work towards achieving the Objectives of the convention.</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Yes, reports on implementation of relevant targets available (please provide details below) </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mplementation timeframe of the NBSAP is five (5) years in general. Some activities, however, have a ten- year timeframe.</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has identified areas of conservation priority at both national and district levels for the maximization of the conservation benefits to cost rati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diversity is a major contributor to livelihoods in Botswana through generation of cash and in – kind income from products derived form biological resources, and Botswana has integrated the conservation and sustainable use of biodiversity into its sectoral or cross – sectoral plans. For example, the National vision 2016 (Botswana’s long term vision) emphasizes on the sustainable utilization of resources and economic diversification. It also calls for a fully integrated approach towards conservation and development, with equitable distribution of environmental assets and natural resources and their benefits. The National Development Plan 9 (NDP 9) on the other hand promise that conservation and protection of natural resources will continue to be given attention as well as putting in place specific legislations and provisions that will play a positive role in the overall protection of the environment by, among others, mitigating and ameliorating environmental degradation. The National Conservation Strategy (NCS), founded on the principle of sustainable development, also calls for development that meets the needs of the present without compromising the ability of future generations to meet their needs. The NCS emphasis on conservation of rangeland, wood, veld and wildlife resources with its counterpart goal of conservation of all ecosystems, wildlife and cultural resources, protection of endangered species and the cost – effective restoration of degraded renewable natur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2"/>
              </w:numPr>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Although Botswana has not signed the African Eurasian Water Bird Agreement nor the Convention on migratory species of wild animals, there are programmes in place that ensure the conservation and sustainable use of migratory species, for example, Botswana has an agreement of understanding with neighbouring countries on the movement, conservation and sustainable use of migratory species. Such understanding has lead to the formation of the Transfrontier parks with South Africa. With the country the disease controlling cordon fences are erected in such a way that they do not interfere with the movement of migratory species more especially in wildlife designated areas.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wildlife habitats including protected areas have been set aside for wildlife management and that no development should be under taken in the areas. This appropriate land- use management policy has contributed to a more efficient biodiversity use and conservation or resources. Botswana being a tourism destination area, a more integrated approach to tourism and biodiversity management has contributed more to the conservation and sustainable use of biodiversity.</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and international boundaries and fences have been erected such that the do not interfere with the movement of migratory species and where they is transboundary movement agreements have been reached to keep the zone open for easy movement. i.e. the kgalagadi transfrontier park and the shalimpo transfontier park.</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search and monitoring is needed to understand the movement of migratory species, the level of threats and its severity to migratory species. The NBSAP calls for research and continued monitoring of threats and their effects on migratory species and to adapt mitigation activities accordingly.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overnment of Botswana is cooperating with South Africa and Namibia over a Memorandum of understanding concerning the conservation of sand grouse pterocles under this convention. It also has an agreement with south Africa in the management of a Transfrontier park to allow for free movement of wildlife to and from.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7"/>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13" w:name="__RefHeading___Toc78202034"/>
      <w:bookmarkEnd w:id="13"/>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calls for an improved understanding of the effects of climate change, as these changes have an effect on livelihoods and conservation management activities.</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evelopment of the NBSAP is calling for the integration of climate change concern into sectorial planning.</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The implementation of this article will ensure that climate trends are established, plans to counteract the effects of climate threats are in place and action to mitigate the effects of climate change to vulnerable species are taken</w:t>
            </w:r>
          </w:p>
        </w:tc>
      </w:tr>
    </w:tbl>
    <w:p>
      <w:pPr>
        <w:pStyle w:val="Heading23rdNR"/>
        <w:suppressAutoHyphens w:val="true"/>
        <w:rPr/>
      </w:pPr>
      <w:r>
        <w:rPr/>
      </w:r>
    </w:p>
    <w:p>
      <w:pPr>
        <w:pStyle w:val="Heading23rdNR"/>
        <w:suppressAutoHyphens w:val="true"/>
        <w:rPr/>
      </w:pPr>
      <w:bookmarkStart w:id="14" w:name="__RefHeading___Toc78202035"/>
      <w:bookmarkEnd w:id="14"/>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l major ecosystems, comprehensive range of species and for key groups such as endemic/endangered species there are ongoing programmes such as the national seed banks, livestock breeding programmes that target genetic resources. Although Botswana prefer </w:t>
            </w:r>
            <w:r>
              <w:rPr>
                <w:rFonts w:cs="Arial" w:ascii="Verdana" w:hAnsi="Verdana"/>
                <w:i/>
                <w:iCs/>
                <w:color w:val="000000"/>
                <w:sz w:val="18"/>
                <w:szCs w:val="18"/>
              </w:rPr>
              <w:t xml:space="preserve">insitu </w:t>
            </w:r>
            <w:r>
              <w:rPr>
                <w:rFonts w:cs="Arial" w:ascii="Verdana" w:hAnsi="Verdana"/>
                <w:color w:val="000000"/>
                <w:sz w:val="18"/>
                <w:szCs w:val="18"/>
              </w:rPr>
              <w:t>conservation mainly for wildlife species, there is also the conservation of species outside their natural habitat. For the greatest impact on long-term biodiversity conservation, Botswana has involved the concept of participatory approach to biodiversity conservation. Red data species, endemic species and other vulnerable species have been given conservation priority to control access and use and legal protection through management plans of both in situ and ex situ conservation measur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vailable information is  compiled taking account bd important habitat areas</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tswana’s biodiversity is habitat destruction, reduction and degradation which can be due to a variety of factors ranging from direct destruction through construction of houses, roads and other infrastructure, damage caused by pollution, unsustainable land and resource use including unsustainable rangeland management and excessive water abstraction. To avoid and mitigate loss of biodiversity include the restoration and rehabilitation of degraded lands, improve land use, enhancement of cross-sector collaborations, improve awareness and accountability of citizens, implement and enforce pollution standards to include pollution of air, water and land. Programmes are in place to manage bush encroachment, over-grazing and over stocking on rangelands as well as the implementation of and training to minimize the negative effects of bushfir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Currently mechanisms to maintain and organize are disintegrated/isolated but the NBSAP calls for the establishment of national data collection and meta-data standards that are regionally compatible that comply with international standard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urrently there is the use of inventories in big mammals, vegetation maps and detailed descriptions of vegetation as a monitored manifestation of ecosystem that constitute a readily measurable indicator of the health and stability of the ecosystem. The use of checklist and some wildlife count for big mammals.</w:t>
            </w:r>
          </w:p>
        </w:tc>
      </w:tr>
    </w:tbl>
    <w:p>
      <w:pPr>
        <w:pStyle w:val="Normal"/>
        <w:suppressAutoHyphens w:val="true"/>
        <w:bidi w:val="1"/>
        <w:spacing w:before="60" w:after="60"/>
        <w:ind w:left="0" w:right="0" w:hanging="0"/>
        <w:jc w:val="right"/>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implementation has been done sectorially. The NBSAP has been completed and its implementation will start in the next financial year</w:t>
            </w:r>
          </w:p>
        </w:tc>
      </w:tr>
    </w:tbl>
    <w:p>
      <w:pPr>
        <w:pStyle w:val="Heading23rdNR"/>
        <w:suppressAutoHyphens w:val="true"/>
        <w:rPr/>
      </w:pPr>
      <w:r>
        <w:rPr/>
      </w:r>
    </w:p>
    <w:p>
      <w:pPr>
        <w:pStyle w:val="Heading3"/>
        <w:suppressAutoHyphens w:val="true"/>
        <w:rPr/>
      </w:pPr>
      <w:bookmarkStart w:id="15" w:name="__RefHeading___Toc78202036"/>
      <w:bookmarkEnd w:id="15"/>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Botswana has promoted and supported the </w:t>
            </w:r>
            <w:r>
              <w:rPr>
                <w:rFonts w:cs="Arial" w:ascii="Verdana" w:hAnsi="Verdana"/>
                <w:i/>
                <w:iCs/>
                <w:color w:val="000000"/>
                <w:sz w:val="18"/>
                <w:szCs w:val="18"/>
              </w:rPr>
              <w:t>ex situ</w:t>
            </w:r>
            <w:r>
              <w:rPr>
                <w:rFonts w:cs="Arial" w:ascii="Verdana" w:hAnsi="Verdana"/>
                <w:color w:val="000000"/>
                <w:sz w:val="18"/>
                <w:szCs w:val="18"/>
              </w:rPr>
              <w:t xml:space="preserve"> conservation with the establishment of the National Plant Genetic Resource Centre (NPGRC) and the National Animal Genetic Resource Centre where collections on crops and animal genetic have been stored. The collections incorporate the so-called minor crops such as watermelon, beans, wild relatives of cultivated crops and indigenous vegetables. Beside the collections held at National level, there are some outside institutions holding Botswana’s collections such as ICRISAT, IITA, IRRI, Kew, ILRL and the USDA genetic resources cente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An ex situ facility for conservation of farm animals genetic resources is under construction especially that the livestock genes is still underdeveloped in the country save for the keeping of semen for breeding purposes. Botswana is also looking at the world Animal Resources and Breed’s Survey to assess its position and need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raining programmes are in place at the National Plant Genetic Resources Centre (NPGRC) to train individuals on crop genetic resources and on animal genetic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 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6"/>
              </w:rPr>
            </w:pPr>
            <w:r>
              <w:rPr>
                <w:rFonts w:cs="Verdana" w:ascii="Verdana" w:hAnsi="Verdana"/>
                <w:sz w:val="18"/>
                <w:szCs w:val="16"/>
              </w:rPr>
              <w:t>Botswana is collaborating with other institutions like the RBG Kew in the UK, Missouri Botanical Gardens in the US and the National Botanical Institute in South Africa to assess regional taxonomic needs and in identifying regional-level priorities.</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tswana still needs much taxonomy work, especially for the micro - organisms. Although some taxonomy research has been done in the country a lot has to be done on appropriate reference collections and research in genera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t regional level the country is collaborating with the SADC Plant Genetic Resources Centre in Zambia which provides backup facilities, the South African National Biodiversity Institution and the National Herbarium and Botanical Garden (SRGH) in Zimbabw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mall stock Breeders Association of Botswana, College of Agriculture, Department of Animals Research and Permaculture Trust Botswana are all looking into breed surveys and collection of wild plant relatives, the long-term monitoring of the status of resources through monitoring individuals and preservation of representative sample of ecosystem types, maintaining of individual plants and seeds species all work towards the implementation of the programme of work.</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Botswana has a network of in situ conservation facilities for wildlife and plants through its National parks, game reserves, forests, transboundary links and some protected areas. Identification of plants takes place at the herbariums within the country and through outside Botanical institutes and herbariums.</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Heading23rdNR"/>
        <w:suppressAutoHyphens w:val="true"/>
        <w:rPr/>
      </w:pPr>
      <w:bookmarkStart w:id="16" w:name="__RefHeading___Toc78202037"/>
      <w:bookmarkEnd w:id="16"/>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7" w:name="__RefHeading___Toc78202038"/>
      <w:bookmarkEnd w:id="1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conservation Strategy ensures that all natural resources are use in a sustainable way for the benefit of future generations. The conservation of all ecosystems, wildlife and cultural resources, the protection of endangered species and cost-effective restoration of degraded renewable resources ensures the achievement of the conservation of biological diversity and its sustainable use. The National Development 9 calls for a continued attention in conservation and protection of natural resources as well as finding means to address any merging conflicts in order to mitigate the negative impacts to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a number of legislative instruments that address the management and protection of threatened species and populations. These instruments regulate issues such as protection of habitat, individual species and commun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tswana has taken measures that promote the protection of ecosystems, natural habitats and the maintenance of viable populations of species in the natural surroundings.</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Actions taken to conserve biodiversity address the full range of causes of its loss, steps to protect genes, species, habitats and ecosystems, efforts to prevent degradation of key natural ecosystems and the sustainable use of biodiversity. The legislative instruments address the conservation and management of biodiversity and are essential for achieving the three objectives of the convention and in addressing the 2010 target of reducing the rate of loss of the components of biodiversity as well as the attainment of the millennium Development goals.</w:t>
            </w:r>
          </w:p>
        </w:tc>
      </w:tr>
    </w:tbl>
    <w:p>
      <w:pPr>
        <w:pStyle w:val="Heading3"/>
        <w:suppressAutoHyphens w:val="true"/>
        <w:rPr/>
      </w:pPr>
      <w:r>
        <w:rPr/>
      </w:r>
    </w:p>
    <w:p>
      <w:pPr>
        <w:pStyle w:val="Heading3"/>
        <w:suppressAutoHyphens w:val="true"/>
        <w:rPr/>
      </w:pPr>
      <w:bookmarkStart w:id="18" w:name="__RefHeading___Toc78202039"/>
      <w:r>
        <w:rPr/>
        <w:t>Programme of Work on Protected Areas (Article 8 (a) to (e))</w:t>
      </w:r>
      <w:bookmarkEnd w:id="1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36.</w:t>
            </w:r>
            <w:r>
              <w:rPr>
                <w:rFonts w:cs="Verdana" w:ascii="Verdana" w:hAnsi="Verdana"/>
                <w:sz w:val="18"/>
                <w:szCs w:val="20"/>
                <w:lang w:val="en-GB"/>
              </w:rPr>
              <w:t xml:space="preserve"> 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sz w:val="18"/>
                <w:szCs w:val="18"/>
              </w:rPr>
            </w:pPr>
            <w:r>
              <w:rPr>
                <w:rFonts w:cs="Verdana" w:ascii="Verdana" w:hAnsi="Verdana"/>
                <w:b/>
                <w:bCs/>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 addition to appropriate management systems of conservation, it is essential to promote and provide incentives for conservation and Botswana has provided for communities around protected areas to engage in community based conservation to derive benefits and take responsibilities in conserving natural resources. Government has strengthened the mandate and efficiency of the Community Based Natural Resource Management (CBNRM), reviewed the current national and regional land management systems and land use in terms of effectiveness in biodiversity conservation, identifying weaknesses, strengths and best practices, and scope for the increased community involvement in conservation activities. Most of these are implemented with the National Development Plan target (NBP) and reviewed during the NDP mid-term review.</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37</w:t>
            </w:r>
            <w:r>
              <w:rPr>
                <w:rFonts w:cs="Verdana" w:ascii="Verdana" w:hAnsi="Verdana"/>
                <w:sz w:val="18"/>
                <w:szCs w:val="20"/>
                <w:lang w:val="en-GB"/>
              </w:rPr>
              <w:t>. 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18.2% of the total land area of Botswana is protected either by National park, Game reserve or Forest Reserves. A further 23% falls under Wildlife Management Area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38</w:t>
            </w:r>
            <w:r>
              <w:rPr>
                <w:rFonts w:cs="Verdana" w:ascii="Verdana" w:hAnsi="Verdana"/>
                <w:sz w:val="18"/>
                <w:szCs w:val="20"/>
                <w:lang w:val="en-GB"/>
              </w:rPr>
              <w:t>. 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433"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left="253" w:hanging="0"/>
              <w:jc w:val="both"/>
              <w:rPr>
                <w:rFonts w:ascii="Verdana" w:hAnsi="Verdana" w:cs="Verdana"/>
                <w:b/>
                <w:b/>
                <w:bCs/>
                <w:sz w:val="18"/>
                <w:szCs w:val="18"/>
              </w:rPr>
            </w:pPr>
            <w:r>
              <w:rPr>
                <w:rFonts w:cs="Verdana" w:ascii="Verdana" w:hAnsi="Verdana"/>
                <w:b/>
                <w:bCs/>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Water ecosystems are of particular interest to Botswana as they provide hydrological, ecological and climatic functions. Botswana being a dry Country has taken liberty to conserve and manage its waters sustainable as only 4% of the total land area represent water ecosystem. The main water ecosystem, the Okavango delta, is a designated Ramsar site and is protected under the convention.</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 xml:space="preserve">39. </w:t>
            </w: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rotected areas are surrounded by Wildlife Management Areas (WMAs) making it easy to expand into broader land. Planning structures recognize  WMAs. Expand habitats by allowing free movement of animals within and between countri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40.</w:t>
            </w:r>
            <w:r>
              <w:rPr>
                <w:rFonts w:cs="Verdana" w:ascii="Verdana" w:hAnsi="Verdana"/>
                <w:sz w:val="18"/>
                <w:szCs w:val="20"/>
                <w:lang w:val="en-GB"/>
              </w:rPr>
              <w:t xml:space="preserve"> Is your country applying environmental impact assessment guideline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pPr>
            <w:r>
              <w:rPr>
                <w:rFonts w:cs="Verdana" w:ascii="Verdana" w:hAnsi="Verdana"/>
                <w:sz w:val="18"/>
                <w:szCs w:val="18"/>
              </w:rPr>
              <w:t xml:space="preserve">Yes, EIA guidelines are applied to some projects or plans (please      </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left="433" w:hanging="0"/>
              <w:jc w:val="both"/>
              <w:rPr>
                <w:rFonts w:ascii="Verdana" w:hAnsi="Verdana" w:cs="Verdana"/>
                <w:b/>
                <w:b/>
                <w:bCs/>
                <w:sz w:val="18"/>
                <w:szCs w:val="18"/>
              </w:rPr>
            </w:pPr>
            <w:r>
              <w:rPr>
                <w:rFonts w:cs="Verdana" w:ascii="Verdana" w:hAnsi="Verdana"/>
                <w:b/>
                <w:bCs/>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Environmental Impact Assessment Bill has been passed by parliament all projects undertaken are requested to go through Impact Assessment before construction can commenc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41.</w:t>
            </w:r>
            <w:r>
              <w:rPr>
                <w:rFonts w:cs="Verdana" w:ascii="Verdana" w:hAnsi="Verdana"/>
                <w:sz w:val="18"/>
                <w:szCs w:val="20"/>
                <w:lang w:val="en-GB"/>
              </w:rPr>
              <w:t xml:space="preserve"> 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is no single composite legislation or stature on biodiversity, nor a general or omnibus legislation or environmental act aimed at regulating environmental issues including Biodiversity. This, however, does not hinder the conservation in Botswana as there are a number of policy framework that influence activities of various actors in the management, conservation and utilization of biodiversity resourc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42.</w:t>
            </w:r>
            <w:r>
              <w:rPr>
                <w:rFonts w:cs="Verdana" w:ascii="Verdana" w:hAnsi="Verdana"/>
                <w:sz w:val="18"/>
                <w:szCs w:val="20"/>
                <w:lang w:val="en-GB"/>
              </w:rPr>
              <w:t xml:space="preserve"> 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re is a need to make sure network of protected areas include important ecosystems, involve farmers in situ conservation and the possibility of privatize or public-private sector partnership for national park and game reserve.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20"/>
                <w:lang w:val="en-GB"/>
              </w:rPr>
              <w:t xml:space="preserve">43. </w:t>
            </w: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Government is funding plans that support national systems of protected areas. In addition several donors also support conservation initiatives. </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sz w:val="18"/>
                <w:szCs w:val="20"/>
                <w:lang w:val="en-GB"/>
              </w:rPr>
              <w:t xml:space="preserve">44. </w:t>
            </w: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Botswana has adopted and continues to adopt a number of policy frameworks on environment including management and governance of protected areas. These policy framework not only guide direct activities of various stakeholders in favour of conservation and protection but also evaluate the effectiveness of existing methods, criteria and indicators used to manage and govern protected areas for a better and improved methods and indicator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9"/>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 xml:space="preserve">There are a number of policy frameworks that have been adopted by Government to regulate environmental issues particularly the issues of protected areas. These policy frameworks are used to influence activities of various actors in the management, conservation and utilization of protected areas therefore help in contribute to the progress towards 2010 target of reducing the rate of the components of biodiversity particularly habitats and ecosystems, and the goal of the strategy plan of the convention </w:t>
            </w:r>
          </w:p>
        </w:tc>
      </w:tr>
    </w:tbl>
    <w:p>
      <w:pPr>
        <w:pStyle w:val="Heading23rdNR"/>
        <w:suppressAutoHyphens w:val="true"/>
        <w:rPr>
          <w:color w:val="000000"/>
          <w:sz w:val="18"/>
        </w:rPr>
      </w:pPr>
      <w:r>
        <w:rPr>
          <w:color w:val="000000"/>
          <w:sz w:val="18"/>
        </w:rPr>
      </w:r>
    </w:p>
    <w:p>
      <w:pPr>
        <w:pStyle w:val="Heading23rdNR"/>
        <w:suppressAutoHyphens w:val="true"/>
        <w:rPr/>
      </w:pPr>
      <w:bookmarkStart w:id="19" w:name="__RefHeading___Toc78202040"/>
      <w:bookmarkEnd w:id="19"/>
      <w:r>
        <w:rPr/>
        <w:t>Article 8(h) - Alien species</w:t>
      </w:r>
    </w:p>
    <w:tbl>
      <w:tblPr>
        <w:tblW w:w="9540" w:type="dxa"/>
        <w:jc w:val="left"/>
        <w:tblInd w:w="-15" w:type="dxa"/>
        <w:tblLayout w:type="fixed"/>
        <w:tblCellMar>
          <w:top w:w="0" w:type="dxa"/>
          <w:left w:w="144" w:type="dxa"/>
          <w:bottom w:w="0" w:type="dxa"/>
          <w:right w:w="144" w:type="dxa"/>
        </w:tblCellMar>
      </w:tblPr>
      <w:tblGrid>
        <w:gridCol w:w="7446"/>
        <w:gridCol w:w="12"/>
        <w:gridCol w:w="2082"/>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sz w:val="18"/>
                <w:szCs w:val="20"/>
                <w:lang w:val="en-GB"/>
              </w:rPr>
              <w:t>45.</w:t>
            </w:r>
            <w:r>
              <w:rPr>
                <w:rFonts w:cs="Verdana" w:ascii="Verdana" w:hAnsi="Verdana"/>
                <w:sz w:val="18"/>
                <w:szCs w:val="20"/>
                <w:lang w:val="en-GB"/>
              </w:rPr>
              <w:t xml:space="preserve"> Has your country identified alien species introduced into its territory and established a system for tracking the introduction of alien species? </w:t>
            </w:r>
          </w:p>
        </w:tc>
      </w:tr>
      <w:tr>
        <w:trPr>
          <w:trHeight w:val="378"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367"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81" w:leader="none"/>
              </w:tabs>
              <w:suppressAutoHyphens w:val="true"/>
              <w:spacing w:before="60" w:after="60"/>
              <w:ind w:left="360" w:hanging="360"/>
              <w:jc w:val="both"/>
              <w:rPr/>
            </w:pPr>
            <w:r>
              <w:rPr>
                <w:rFonts w:cs="Verdana" w:ascii="Verdana" w:hAnsi="Verdana"/>
                <w:b/>
                <w:color w:val="000000"/>
                <w:sz w:val="18"/>
                <w:szCs w:val="18"/>
              </w:rPr>
              <w:t>46.</w:t>
            </w:r>
            <w:r>
              <w:rPr>
                <w:rFonts w:cs="Verdana" w:ascii="Verdana" w:hAnsi="Verdana"/>
                <w:color w:val="000000"/>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35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ssessment of the risks posed to water by aquatic weeds (</w:t>
            </w:r>
            <w:r>
              <w:rPr>
                <w:rFonts w:cs="Arial" w:ascii="Verdana" w:hAnsi="Verdana"/>
                <w:i/>
                <w:iCs/>
                <w:color w:val="000000"/>
                <w:sz w:val="18"/>
                <w:szCs w:val="18"/>
              </w:rPr>
              <w:t>salvinia molesta</w:t>
            </w:r>
            <w:r>
              <w:rPr>
                <w:rFonts w:cs="Arial" w:ascii="Verdana" w:hAnsi="Verdana"/>
                <w:color w:val="000000"/>
                <w:sz w:val="18"/>
                <w:szCs w:val="18"/>
              </w:rPr>
              <w:t xml:space="preserve"> and </w:t>
            </w:r>
            <w:r>
              <w:rPr>
                <w:rFonts w:cs="Arial" w:ascii="Verdana" w:hAnsi="Verdana"/>
                <w:i/>
                <w:iCs/>
                <w:color w:val="000000"/>
                <w:sz w:val="18"/>
                <w:szCs w:val="18"/>
              </w:rPr>
              <w:t>Pistia stratiotes</w:t>
            </w:r>
            <w:r>
              <w:rPr>
                <w:rFonts w:cs="Arial" w:ascii="Verdana" w:hAnsi="Verdana"/>
                <w:color w:val="000000"/>
                <w:sz w:val="18"/>
                <w:szCs w:val="18"/>
              </w:rPr>
              <w:t xml:space="preserve"> Linn in the Okavango, Kwando/Linyanti/chobe rivers) and some agriculture noxious weeds have been done to ascertain the extent of the problem of alien species. Currently an assessment on indigenous and exotic trees in Botswana is on going through the Department of Forestry.</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color w:val="000000"/>
                <w:sz w:val="18"/>
                <w:szCs w:val="18"/>
              </w:rPr>
              <w:t>47.</w:t>
            </w:r>
            <w:r>
              <w:rPr>
                <w:rFonts w:cs="Verdana" w:ascii="Verdana" w:hAnsi="Verdana"/>
                <w:color w:val="000000"/>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b/>
                <w:b/>
                <w:bCs/>
                <w:color w:val="000000"/>
                <w:sz w:val="18"/>
                <w:szCs w:val="18"/>
              </w:rPr>
            </w:pPr>
            <w:r>
              <w:rPr>
                <w:rFonts w:cs="Verdana" w:ascii="Verdana" w:hAnsi="Verdana"/>
                <w:b/>
                <w:bCs/>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3"/>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Biological control agents (weevil, scientifically known as </w:t>
            </w:r>
            <w:r>
              <w:rPr>
                <w:rFonts w:cs="Verdana" w:ascii="Verdana" w:hAnsi="Verdana"/>
                <w:i/>
                <w:iCs/>
                <w:color w:val="000000"/>
                <w:sz w:val="18"/>
                <w:szCs w:val="18"/>
              </w:rPr>
              <w:t>Cyrtobagous salviniae</w:t>
            </w:r>
            <w:r>
              <w:rPr>
                <w:rFonts w:cs="Verdana" w:ascii="Verdana" w:hAnsi="Verdana"/>
                <w:color w:val="000000"/>
                <w:sz w:val="18"/>
                <w:szCs w:val="18"/>
              </w:rPr>
              <w:t xml:space="preserve">) are used to clear </w:t>
            </w:r>
            <w:r>
              <w:rPr>
                <w:rFonts w:cs="Verdana" w:ascii="Verdana" w:hAnsi="Verdana"/>
                <w:i/>
                <w:iCs/>
                <w:color w:val="000000"/>
                <w:sz w:val="18"/>
                <w:szCs w:val="18"/>
              </w:rPr>
              <w:t xml:space="preserve">salvinia </w:t>
            </w:r>
            <w:r>
              <w:rPr>
                <w:rFonts w:cs="Verdana" w:ascii="Verdana" w:hAnsi="Verdana"/>
                <w:color w:val="000000"/>
                <w:sz w:val="18"/>
                <w:szCs w:val="18"/>
              </w:rPr>
              <w:t xml:space="preserve">infections in and around the Okavango delta while </w:t>
            </w:r>
            <w:r>
              <w:rPr>
                <w:rFonts w:cs="Verdana" w:ascii="Verdana" w:hAnsi="Verdana"/>
                <w:i/>
                <w:iCs/>
                <w:color w:val="000000"/>
                <w:sz w:val="18"/>
                <w:szCs w:val="18"/>
              </w:rPr>
              <w:t>Pistia</w:t>
            </w:r>
            <w:r>
              <w:rPr>
                <w:rFonts w:cs="Verdana" w:ascii="Verdana" w:hAnsi="Verdana"/>
                <w:color w:val="000000"/>
                <w:sz w:val="18"/>
                <w:szCs w:val="18"/>
              </w:rPr>
              <w:t xml:space="preserve"> weed is biological controlled by an agent known as </w:t>
            </w:r>
            <w:r>
              <w:rPr>
                <w:rFonts w:cs="Verdana" w:ascii="Verdana" w:hAnsi="Verdana"/>
                <w:i/>
                <w:iCs/>
                <w:color w:val="000000"/>
                <w:sz w:val="18"/>
                <w:szCs w:val="18"/>
              </w:rPr>
              <w:t xml:space="preserve">Neohydonomus affinis. </w:t>
            </w:r>
            <w:r>
              <w:rPr>
                <w:rFonts w:cs="Verdana" w:ascii="Verdana" w:hAnsi="Verdana"/>
                <w:color w:val="000000"/>
                <w:sz w:val="18"/>
                <w:szCs w:val="18"/>
              </w:rPr>
              <w:t>A  few legal measures are in place to effectively control the introduction and monitoring and control of aliens and exotic, except for Noxious weeds Act and the Aquatic weeds Act.</w:t>
            </w:r>
          </w:p>
        </w:tc>
      </w:tr>
      <w:tr>
        <w:trPr>
          <w:trHeight w:val="657"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51" w:leader="none"/>
              </w:tabs>
              <w:suppressAutoHyphens w:val="true"/>
              <w:spacing w:before="60" w:after="60"/>
              <w:jc w:val="both"/>
              <w:rPr/>
            </w:pPr>
            <w:r>
              <w:rPr>
                <w:rFonts w:cs="Verdana" w:ascii="Verdana" w:hAnsi="Verdana"/>
                <w:b/>
                <w:color w:val="000000"/>
                <w:sz w:val="18"/>
                <w:szCs w:val="18"/>
              </w:rPr>
              <w:t>48.</w:t>
            </w:r>
            <w:r>
              <w:rPr>
                <w:rFonts w:cs="Verdana" w:ascii="Verdana" w:hAnsi="Verdana"/>
                <w:color w:val="000000"/>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6" w:leader="none"/>
              </w:tabs>
              <w:suppressAutoHyphens w:val="true"/>
              <w:spacing w:before="60" w:after="60"/>
              <w:jc w:val="both"/>
              <w:rPr/>
            </w:pPr>
            <w:r>
              <w:rPr>
                <w:rFonts w:cs="Verdana" w:ascii="Verdana" w:hAnsi="Verdana"/>
                <w:b/>
                <w:color w:val="000000"/>
                <w:sz w:val="18"/>
                <w:szCs w:val="20"/>
              </w:rPr>
              <w:t>49.</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prevent further introduction of alien species there are legislations in place which control the import, and movement of boats in the country, destroying of ornamental plants and fodder regarded as aquatic weeds, and the country is cooperating with neighboring countries to identify problem alien species identified in their countries to prevent the importing into the Country as well as conducting more research and botanical surveys to monitor the extent of alien specie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0"/>
              </w:rPr>
              <w:t xml:space="preserve">50. </w:t>
            </w: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re is a need for the national legislation and policy to prohibit the introduction, sale or propagation of species listed as problem species. A classification system should be developed allowing the use of certain aliens under controlled conditions, while others would require instant eradication as well as looking at methods of enforcing the legislation.</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color w:val="000000"/>
                <w:sz w:val="18"/>
                <w:szCs w:val="20"/>
              </w:rPr>
              <w:t>51.</w:t>
            </w:r>
            <w:r>
              <w:rPr>
                <w:rFonts w:cs="Verdana" w:ascii="Verdana" w:hAnsi="Verdana"/>
                <w:color w:val="000000"/>
                <w:sz w:val="18"/>
                <w:szCs w:val="20"/>
              </w:rPr>
              <w:t xml:space="preserve"> 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color w:val="000000"/>
                <w:sz w:val="18"/>
                <w:szCs w:val="20"/>
              </w:rPr>
              <w:t xml:space="preserve">52. </w:t>
            </w: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color w:val="000000"/>
                <w:sz w:val="18"/>
                <w:szCs w:val="20"/>
              </w:rPr>
              <w:t xml:space="preserve">53. </w:t>
            </w: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ow that it is clear that alien species exist in Botswana, Concerned sectors are cooperating in the drafting of a legislation to improve the prevention, early detection, eradication and control of alien species. These sectors are sharing on scientific and economical knowledge about long-term effects of AIS and the necessary control measur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60" w:hanging="360"/>
              <w:jc w:val="both"/>
              <w:rPr/>
            </w:pPr>
            <w:r>
              <w:rPr>
                <w:rFonts w:cs="Verdana" w:ascii="Verdana" w:hAnsi="Verdana"/>
                <w:b/>
                <w:color w:val="000000"/>
                <w:sz w:val="18"/>
                <w:szCs w:val="20"/>
              </w:rPr>
              <w:t xml:space="preserve">54. </w:t>
            </w: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 the problem of alien species becoming more of an environmental issue, Botswana is collaborating with neighboring countries to address issues of international boundary crossing of alien species and to share on measures taken by other countries to control alien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 xml:space="preserve">55. </w:t>
            </w: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building for risk assessment is not being undertaken yet, but with availability of the EIA law it will be necessary.</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 xml:space="preserve">56. </w:t>
            </w: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has been a shift from chemical control of aquatic weeds to biological. The Agro chemical Act has been developed to put a restriction on the quantities and types of chemical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Alien species need to be kept under control as some have the potential to invade local ecosystems and this may lead to environmental, economical and social problems. It is important that alien species identified as problem are not allowed to spread. Development of long-term control measures and guidelines on the eradication of alien species will contribute to the attainment of the 2010 target, strategic goal of the convention and the national biodiversity strategy and action plan.</w:t>
            </w:r>
          </w:p>
        </w:tc>
      </w:tr>
    </w:tbl>
    <w:p>
      <w:pPr>
        <w:pStyle w:val="Heading23rdNR"/>
        <w:suppressAutoHyphens w:val="true"/>
        <w:rPr>
          <w:color w:val="000000"/>
        </w:rPr>
      </w:pPr>
      <w:r>
        <w:rPr>
          <w:color w:val="000000"/>
        </w:rPr>
      </w:r>
      <w:bookmarkStart w:id="20" w:name="__RefHeading___Toc78202041"/>
      <w:bookmarkStart w:id="21" w:name="__RefHeading___Toc78202041"/>
    </w:p>
    <w:p>
      <w:pPr>
        <w:pStyle w:val="Heading23rdNR"/>
        <w:suppressAutoHyphens w:val="true"/>
        <w:rPr>
          <w:color w:val="000000"/>
        </w:rPr>
      </w:pPr>
      <w:bookmarkStart w:id="22" w:name="__RefHeading___Toc78202041"/>
      <w:r>
        <w:rPr>
          <w:color w:val="000000"/>
        </w:rPr>
        <w:t>Article 8(j) - Traditional knowledge and related provisions</w:t>
      </w:r>
      <w:bookmarkEnd w:id="22"/>
      <w:r>
        <w:rPr>
          <w:color w:val="000000"/>
        </w:rPr>
        <w:br/>
      </w:r>
    </w:p>
    <w:p>
      <w:pPr>
        <w:pStyle w:val="Heading3"/>
        <w:suppressAutoHyphens w:val="true"/>
        <w:rPr/>
      </w:pPr>
      <w:bookmarkStart w:id="23" w:name="__RefHeading___Toc78202042"/>
      <w:bookmarkEnd w:id="23"/>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57.</w:t>
            </w:r>
            <w:r>
              <w:rPr>
                <w:rFonts w:cs="Verdana" w:ascii="Verdana" w:hAnsi="Verdana"/>
                <w:color w:val="000000"/>
                <w:sz w:val="18"/>
                <w:szCs w:val="20"/>
              </w:rPr>
              <w:t xml:space="preserve"> 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overnment is using Community Based Natural Resource Management programmes (CBNRM), Community Based Organizations (CBOs) and Ecotourism as vehicles of diversifying the economy, bringing economic development to local communities and as a way of involving smallholder farmers and local communities to effectively participate in decision-making processes. </w:t>
            </w:r>
          </w:p>
        </w:tc>
      </w:tr>
    </w:tbl>
    <w:p>
      <w:pPr>
        <w:pStyle w:val="Normal"/>
        <w:suppressAutoHyphens w:val="true"/>
        <w:rPr/>
      </w:pPr>
      <w:r>
        <w:rPr/>
      </w:r>
    </w:p>
    <w:p>
      <w:pPr>
        <w:pStyle w:val="Heading3"/>
        <w:suppressAutoHyphens w:val="true"/>
        <w:rPr/>
      </w:pPr>
      <w:bookmarkStart w:id="24" w:name="__RefHeading___Toc78202043"/>
      <w:bookmarkEnd w:id="24"/>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color w:val="000000"/>
                <w:sz w:val="18"/>
                <w:szCs w:val="20"/>
              </w:rPr>
              <w:t>58.</w:t>
            </w:r>
            <w:r>
              <w:rPr>
                <w:rFonts w:cs="Verdana" w:ascii="Verdana" w:hAnsi="Verdana"/>
                <w:color w:val="000000"/>
                <w:sz w:val="18"/>
                <w:szCs w:val="20"/>
              </w:rPr>
              <w:t xml:space="preserve"> 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of natural resources and sustainable use in Botswana is a success story because of the use of local/traditional knowledge and practices. Some conservation measures are embedded on cultural taboos and traditional practices which results in the protection of certain species because the common obligation is that people should not touch, kill or eat their totem or taboos controlling other aspects of life, land and beliefs on animals, cattle that are protected by local taboos. Government has involved local communities and supported them to better manage their biological resources in a sustainable way of earning a living. Community Based Organisations and Non Governmental Organisations have assisted communities in undertaking field studies and getting to know the use of given genetic resources. The threats of losing the information however exist.</w:t>
            </w:r>
          </w:p>
        </w:tc>
      </w:tr>
    </w:tbl>
    <w:p>
      <w:pPr>
        <w:pStyle w:val="Normal"/>
        <w:rPr>
          <w:lang w:eastAsia="en-US"/>
        </w:rPr>
      </w:pPr>
      <w:r>
        <w:rPr>
          <w:lang w:eastAsia="en-US"/>
        </w:rPr>
      </w:r>
    </w:p>
    <w:p>
      <w:pPr>
        <w:pStyle w:val="Heading3"/>
        <w:suppressAutoHyphens w:val="true"/>
        <w:rPr/>
      </w:pPr>
      <w:bookmarkStart w:id="25" w:name="__RefHeading___Toc78202044"/>
      <w:bookmarkEnd w:id="25"/>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59</w:t>
            </w:r>
            <w:r>
              <w:rPr>
                <w:rFonts w:cs="Verdana" w:ascii="Verdana" w:hAnsi="Verdana"/>
                <w:color w:val="000000"/>
                <w:sz w:val="18"/>
                <w:szCs w:val="20"/>
              </w:rPr>
              <w:t>. 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 xml:space="preserve">60. </w:t>
            </w: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rPr>
      </w:pPr>
      <w:r>
        <w:rPr>
          <w:b w:val="false"/>
        </w:rPr>
      </w:r>
    </w:p>
    <w:p>
      <w:pPr>
        <w:pStyle w:val="Heading3"/>
        <w:suppressAutoHyphens w:val="true"/>
        <w:rPr/>
      </w:pPr>
      <w:bookmarkStart w:id="26" w:name="__RefHeading___Toc78202045"/>
      <w:bookmarkEnd w:id="26"/>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61.</w:t>
            </w:r>
            <w:r>
              <w:rPr>
                <w:rFonts w:cs="Verdana" w:ascii="Verdana" w:hAnsi="Verdana"/>
                <w:color w:val="000000"/>
                <w:sz w:val="18"/>
                <w:szCs w:val="20"/>
              </w:rPr>
              <w:t xml:space="preserve"> 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apacity building either through training, awareness or strengthening of extension services through NGOs and Government to local communities has helped locals develop enterprises trading in biodiversity resources, promotion of traditional knowledge and skill base in order to ensure continuity in the conservation and sustainable use and management of natural resourc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62.</w:t>
            </w:r>
            <w:r>
              <w:rPr>
                <w:rFonts w:cs="Verdana" w:ascii="Verdana" w:hAnsi="Verdana"/>
                <w:color w:val="000000"/>
                <w:sz w:val="18"/>
                <w:szCs w:val="20"/>
              </w:rPr>
              <w:t xml:space="preserve"> 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ural Development Policy provides a platform for holistic approach to promote natural resource based livelihood and sustainable trade in rural areas, and the current policy framework (CBNRM and Tourism policy) provides an enabling environment for biodiversity conservation, management and sustainable utilization at local levels. Commercialisation has affected the regeneration capacity as they are heavily and improperly harvested as an open access resourc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 xml:space="preserve">63. </w:t>
            </w: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Women are the main users of natural resources, including being active in producing craft and gathering of wild natural resources for commercial purposes, harvesting of reeds, basket weaving harvesting of thatching grass, so they benefit from policy framework targeting local communities.</w:t>
            </w:r>
          </w:p>
        </w:tc>
      </w:tr>
    </w:tbl>
    <w:p>
      <w:pPr>
        <w:pStyle w:val="Heading3"/>
        <w:suppressAutoHyphens w:val="true"/>
        <w:rPr/>
      </w:pPr>
      <w:bookmarkStart w:id="27" w:name="__RefHeading___Toc78202046"/>
      <w:bookmarkEnd w:id="27"/>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 xml:space="preserve">64. </w:t>
            </w: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bCs/>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 xml:space="preserve">65. </w:t>
            </w: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communities under Village Development Committees, Village Trust Committees, Resource user committees, wetlands committee and conservation committees hold meetings where some decisions of the convention are discussed as biodiversity is important for livelihoods of local communities making everyone to participate in its conservation.</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324"/>
              <w:jc w:val="both"/>
              <w:rPr/>
            </w:pPr>
            <w:r>
              <w:rPr>
                <w:rFonts w:cs="Verdana" w:ascii="Verdana" w:hAnsi="Verdana"/>
                <w:b/>
                <w:color w:val="000000"/>
                <w:sz w:val="18"/>
                <w:szCs w:val="20"/>
              </w:rPr>
              <w:t>66.</w:t>
            </w:r>
            <w:r>
              <w:rPr>
                <w:rFonts w:cs="Verdana" w:ascii="Verdana" w:hAnsi="Verdana"/>
                <w:color w:val="000000"/>
                <w:sz w:val="18"/>
                <w:szCs w:val="20"/>
              </w:rPr>
              <w:t xml:space="preserve"> 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ll CBNRM projects are funded by government and provided with technical assistant.</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ther donors are few.</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28" w:name="__RefHeading___Toc78202047"/>
      <w:bookmarkEnd w:id="28"/>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21" w:leader="none"/>
              </w:tabs>
              <w:suppressAutoHyphens w:val="true"/>
              <w:spacing w:before="60" w:after="60"/>
              <w:ind w:left="324" w:hanging="324"/>
              <w:jc w:val="both"/>
              <w:rPr/>
            </w:pPr>
            <w:r>
              <w:rPr>
                <w:rFonts w:cs="Verdana" w:ascii="Verdana" w:hAnsi="Verdana"/>
                <w:b/>
                <w:color w:val="000000"/>
                <w:sz w:val="18"/>
                <w:szCs w:val="18"/>
              </w:rPr>
              <w:t>67.</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ts from all over the country are collected, transplanted and conserved into different sections showing different vegetation types of the country providing ex situ conservation of indigenous plant. The Millennium Seed Bank also assist with targeting and participation in plant and seed collecting expeditions and gene banking. Herbaria are also used for reference collections on preserved plants and plant specimens, provide botanical expertise on all aspects of plants including taxonom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tabs>
                <w:tab w:val="clear" w:pos="720"/>
                <w:tab w:val="left" w:pos="396" w:leader="none"/>
              </w:tabs>
              <w:suppressAutoHyphens w:val="true"/>
              <w:spacing w:before="60" w:after="60"/>
              <w:ind w:left="324" w:hanging="0"/>
              <w:jc w:val="both"/>
              <w:rPr/>
            </w:pPr>
            <w:r>
              <w:rPr>
                <w:rFonts w:cs="Verdana" w:ascii="Verdana" w:hAnsi="Verdana"/>
                <w:b/>
                <w:sz w:val="18"/>
                <w:szCs w:val="18"/>
              </w:rPr>
              <w:t>68.</w:t>
            </w:r>
            <w:r>
              <w:rPr>
                <w:rFonts w:cs="Verdana" w:ascii="Verdana" w:hAnsi="Verdana"/>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Tree Seed Centre, the Forest Reserve and Tree plantation reintroduce threatened species into their natural habitat under the National tree planting exercis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sz w:val="18"/>
                <w:szCs w:val="18"/>
              </w:rPr>
              <w:t>69.</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otanical Garden, Gene banks, herbaria take plant and seeds to serve as focal points for botanical information, propagation of indigenous species, information centre and education centre so there little chance of threatening ecosystems considering the size of these center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8"/>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8"/>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8"/>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8"/>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58"/>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8"/>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rFonts w:cs="Arial" w:ascii="Verdana" w:hAnsi="Verdana"/>
                <w:color w:val="000000"/>
                <w:sz w:val="18"/>
                <w:szCs w:val="18"/>
              </w:rPr>
              <w:t>There is a need to coordinate biodiversity in Botswana, to collect available information on plant genetic resources, specimens, seed banks and tissue culture and make it easily available. National botanical data should be collected and pressed plant specimens channeled through herbariums for information search.</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29" w:name="__RefHeading___Toc78202048"/>
      <w:bookmarkEnd w:id="29"/>
      <w:r>
        <w:rPr>
          <w:color w:val="000000"/>
        </w:rPr>
        <w:t>Article 10 - Sustainable use of components of biological diversit</w:t>
      </w:r>
      <w:r>
        <w:rPr/>
        <w: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sz w:val="18"/>
                <w:szCs w:val="18"/>
              </w:rPr>
              <w:t xml:space="preserve">70.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various legislative frame work on biodiversity taken at national level provide for institutional bodies for the protection, conservation and management of biological resources in Botswana. An environment chapter was included in the National Development Plan 9 and it will be subject to an audit during mid term review to evaluate how the ministries and councils have perform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sz w:val="18"/>
                <w:szCs w:val="18"/>
              </w:rPr>
              <w:t>71.</w:t>
            </w:r>
            <w:r>
              <w:rPr>
                <w:rFonts w:cs="Verdana" w:ascii="Verdana" w:hAnsi="Verdana"/>
                <w:b/>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tswana has developed various legislations for the protection, conservation and sustainable use of biological resources. These legislations regulate the use, protection and management of biological resources. Outside legislative framework, institutional machinery exists for the management, conservation and protection of biological resources. Examples are harvesting of grass and mophane worm.</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sz w:val="18"/>
                <w:szCs w:val="18"/>
              </w:rPr>
              <w:t>72.</w:t>
            </w:r>
            <w:r>
              <w:rPr>
                <w:rFonts w:cs="Verdana" w:ascii="Verdana" w:hAnsi="Verdana"/>
                <w:b/>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policy frameworks such as the Rural Development Policy and CBNRM draft policy that encourage customary use of biological resources and are compatible with conservation or sustainable use requiremen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78"/>
        <w:gridCol w:w="2004"/>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sz w:val="18"/>
                <w:szCs w:val="18"/>
              </w:rPr>
              <w:t>73.</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mmunity participation in biodiversity conservation and the use of local/traditional knowledge and practices has help locals to be directly involved in managing natural resources and taking on more responsibility which includes making management decision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color w:val="000000"/>
                <w:sz w:val="18"/>
                <w:szCs w:val="20"/>
              </w:rPr>
              <w:t>74.</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centives measures identified include Resources use charges, granting of resource user rights to communities, land privatization and resource tendering for tourism.</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81" w:leader="none"/>
              </w:tabs>
              <w:suppressAutoHyphens w:val="true"/>
              <w:spacing w:before="60" w:after="60"/>
              <w:ind w:left="324" w:hanging="0"/>
              <w:jc w:val="both"/>
              <w:rPr/>
            </w:pPr>
            <w:r>
              <w:rPr>
                <w:rFonts w:cs="Verdana" w:ascii="Verdana" w:hAnsi="Verdana"/>
                <w:b/>
                <w:color w:val="000000"/>
                <w:sz w:val="18"/>
                <w:szCs w:val="20"/>
              </w:rPr>
              <w:t>75.</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ural resources are an important source of livelihood for most individuals. Biodiversity utilization therefore contributes to rural livelihoods. Government has provided through the process of economic diversification, opportunities for local communities to benefit from the sustainable conservation and utilization of resources in their localities. The commercial utilization of biodiversity resources such as thatch grass, reeds, baskets, devils claws and mophane worms has alleviated poverty  in rural communities and at the same time given communities the responsibilities of conserving their natur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sz w:val="18"/>
                <w:szCs w:val="18"/>
              </w:rPr>
              <w:t xml:space="preserve">76.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tourism policy calls for the development of ecotourism projects and this has given the private sector an opportunity to be involved in the sustainable use of biodiversity. Some nature reserve and a few sanctuaries are run by the private sector giving them the opportunity to conserve and manage natural resourc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color w:val="000000"/>
                <w:sz w:val="18"/>
                <w:szCs w:val="18"/>
              </w:rPr>
              <w:t>77.</w:t>
            </w:r>
            <w:r>
              <w:rPr>
                <w:rFonts w:cs="Verdana" w:ascii="Verdana" w:hAnsi="Verdana"/>
                <w:color w:val="000000"/>
                <w:sz w:val="18"/>
                <w:szCs w:val="18"/>
              </w:rPr>
              <w:t xml:space="preserve"> 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e are not up to date with the principl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0"/>
              </w:numPr>
              <w:tabs>
                <w:tab w:val="clear" w:pos="720"/>
                <w:tab w:val="left" w:pos="39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0" w:name="__RefHeading___Toc78202049"/>
      <w:bookmarkEnd w:id="30"/>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66" w:leader="none"/>
              </w:tabs>
              <w:suppressAutoHyphens w:val="true"/>
              <w:spacing w:before="60" w:after="60"/>
              <w:ind w:left="324" w:hanging="0"/>
              <w:jc w:val="both"/>
              <w:rPr/>
            </w:pPr>
            <w:r>
              <w:rPr>
                <w:rFonts w:cs="Verdana" w:ascii="Verdana" w:hAnsi="Verdana"/>
                <w:b/>
                <w:sz w:val="18"/>
                <w:szCs w:val="20"/>
              </w:rPr>
              <w:t>79.</w:t>
            </w:r>
            <w:r>
              <w:rPr>
                <w:rFonts w:cs="Verdana" w:ascii="Verdana" w:hAnsi="Verdana"/>
                <w:sz w:val="18"/>
                <w:szCs w:val="20"/>
              </w:rPr>
              <w:t xml:space="preserve"> </w:t>
            </w:r>
            <w:r>
              <w:rPr>
                <w:rFonts w:cs="Verdana" w:ascii="Verdana" w:hAnsi="Verdana"/>
                <w:b/>
                <w:color w:val="FFFFFF"/>
                <w:sz w:val="22"/>
                <w:szCs w:val="22"/>
                <w:highlight w:val="black"/>
              </w:rPr>
              <w:t>◊</w:t>
            </w:r>
            <w:r>
              <w:rPr>
                <w:rFonts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Mechanisms are in place to reduce pressure exerted on biodiversity by tourism through the policy of ‘high cost’ tourism. This reduces the number of tourist in tourism destination areas and the number of activities conducted in such areas but maximizes economic returns from tourism.</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color w:val="000000"/>
                <w:sz w:val="18"/>
                <w:szCs w:val="20"/>
              </w:rPr>
              <w:t>80.</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tourism master plan has identified a set of priority areas of consideration including community/citizen involvement in the tourism industry, awareness, education and training as well as upgrading of technical capacity at local level. Tour operators are trained in tourist guid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11" w:leader="none"/>
              </w:tabs>
              <w:suppressAutoHyphens w:val="true"/>
              <w:spacing w:before="60" w:after="60"/>
              <w:ind w:left="324" w:hanging="0"/>
              <w:jc w:val="both"/>
              <w:rPr/>
            </w:pPr>
            <w:r>
              <w:rPr>
                <w:rFonts w:cs="Verdana" w:ascii="Verdana" w:hAnsi="Verdana"/>
                <w:b/>
                <w:color w:val="000000"/>
                <w:sz w:val="18"/>
                <w:szCs w:val="18"/>
              </w:rPr>
              <w:t xml:space="preserve">81. </w:t>
            </w: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Eco-tourism unit in the department of tourism enables the development of closer and effective working relationships with individuals and communities to intensify tourism awareness and skill development programmes, thereby empowering individuals and communities with much needed tourism knowledge and the capacity to undertake their own tourism project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11" w:leader="none"/>
              </w:tabs>
              <w:suppressAutoHyphens w:val="true"/>
              <w:spacing w:before="60" w:after="60"/>
              <w:ind w:left="324" w:hanging="0"/>
              <w:jc w:val="both"/>
              <w:rPr/>
            </w:pPr>
            <w:r>
              <w:rPr>
                <w:rFonts w:cs="Verdana" w:ascii="Verdana" w:hAnsi="Verdana"/>
                <w:b/>
                <w:color w:val="000000"/>
                <w:sz w:val="18"/>
                <w:szCs w:val="18"/>
              </w:rPr>
              <w:t>82.</w:t>
            </w:r>
            <w:r>
              <w:rPr>
                <w:rFonts w:cs="Verdana" w:ascii="Verdana" w:hAnsi="Verdana"/>
                <w:color w:val="000000"/>
                <w:sz w:val="18"/>
                <w:szCs w:val="18"/>
              </w:rPr>
              <w:t xml:space="preserve"> 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ourism development is integrated into the National Development Plan (NDP), District Development plans (DDP), the tourism and eco-tourism strategy and the National Biodiversity Strategy and Action Pla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The vision 2016 states that “the challenge of preserving the environment and making prudent use of the natural resource base of Botswana is crucial to its survival and future prosperity. To achieve this goal, the Department of Tourism shifted the tourism industry away from a total dependence on wildlife and wilderness elements of the tourism products, to eco-tourism to empower individuals and communities through effectively involving them in all aspect of the industry, providing tourism awareness and skills, knowledge and capacity to undertake the management, conservation and the sustainable use of the tourism resources.</w:t>
            </w:r>
          </w:p>
        </w:tc>
      </w:tr>
    </w:tbl>
    <w:p>
      <w:pPr>
        <w:pStyle w:val="Heading23rdNR"/>
        <w:suppressAutoHyphens w:val="true"/>
        <w:rPr>
          <w:color w:val="000000"/>
        </w:rPr>
      </w:pPr>
      <w:r>
        <w:rPr>
          <w:color w:val="000000"/>
        </w:rPr>
      </w:r>
      <w:bookmarkStart w:id="31" w:name="__RefHeading___Toc78202050"/>
      <w:bookmarkStart w:id="32" w:name="__RefHeading___Toc78202050"/>
    </w:p>
    <w:p>
      <w:pPr>
        <w:pStyle w:val="Heading23rdNR"/>
        <w:suppressAutoHyphens w:val="true"/>
        <w:rPr/>
      </w:pPr>
      <w:bookmarkStart w:id="33" w:name="__RefHeading___Toc78202050"/>
      <w:r>
        <w:rPr/>
        <w:t>Article 11 - Incentive measures</w:t>
      </w:r>
      <w:bookmarkEnd w:id="33"/>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324" w:hanging="0"/>
              <w:jc w:val="both"/>
              <w:rPr/>
            </w:pPr>
            <w:r>
              <w:rPr>
                <w:rFonts w:cs="Verdana" w:ascii="Verdana" w:hAnsi="Verdana"/>
                <w:b/>
                <w:color w:val="000000"/>
                <w:sz w:val="18"/>
                <w:szCs w:val="20"/>
              </w:rPr>
              <w:t>83.</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CBNRM and the Ecotourism Strategy seeks to establish an effective resources management system and support economic growth and diversification measures. Biodiversity management, particularly resource conservation and utilization has economic benefits for rural communities and most communities have depended on resources utilization for livelihood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ind w:left="324" w:hanging="0"/>
              <w:jc w:val="both"/>
              <w:rPr/>
            </w:pPr>
            <w:r>
              <w:rPr>
                <w:rFonts w:cs="Verdana" w:ascii="Verdana" w:hAnsi="Verdana"/>
                <w:b/>
                <w:color w:val="000000"/>
                <w:sz w:val="18"/>
                <w:szCs w:val="20"/>
              </w:rPr>
              <w:t>84.</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irect and indirect methods are used to assess sustainable resources use in Botswana, e.g. valuing of the main parks using contingent valuation and the valuing of direct use of rangeland using market based alternative valuation methods and the travel-cost method to value the ecosystem or resources us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0"/>
              </w:rPr>
              <w:t>85.</w:t>
            </w:r>
            <w:r>
              <w:rPr>
                <w:rFonts w:cs="Verdana" w:ascii="Verdana" w:hAnsi="Verdana"/>
                <w:color w:val="000000"/>
                <w:sz w:val="18"/>
                <w:szCs w:val="20"/>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0"/>
              </w:rPr>
              <w:t xml:space="preserve">86. </w:t>
            </w: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policy framework in place covers non-domesticated biological resources, has specific policy components for wildlife in communal areas, parks and communities, forestry, fisheries and agriculture resources. The policy combines resources conservation and utilization and covers equitable distribution of biodiversity benefits, provides financial and technical support, and capacity for implementation.</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0"/>
              </w:rPr>
              <w:t>87.</w:t>
            </w:r>
            <w:r>
              <w:rPr>
                <w:rFonts w:cs="Verdana" w:ascii="Verdana" w:hAnsi="Verdana"/>
                <w:color w:val="000000"/>
                <w:sz w:val="18"/>
                <w:szCs w:val="20"/>
              </w:rPr>
              <w:t xml:space="preserve">  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 review is looking into agricultural subsidy policy, which acts as a biodiversity disincentive.</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progress towards the 2010 target;</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4" w:name="__RefHeading___Toc78202051"/>
      <w:bookmarkStart w:id="35" w:name="__RefHeading___Toc78202051"/>
    </w:p>
    <w:p>
      <w:pPr>
        <w:pStyle w:val="Heading23rdNR"/>
        <w:suppressAutoHyphens w:val="true"/>
        <w:rPr/>
      </w:pPr>
      <w:bookmarkStart w:id="36" w:name="__RefHeading___Toc78202051"/>
      <w:r>
        <w:rPr/>
        <w:t>Article 12 - Research and training</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bCs/>
                <w:sz w:val="18"/>
                <w:szCs w:val="18"/>
              </w:rPr>
              <w:t>88.</w:t>
            </w:r>
            <w:r>
              <w:rPr>
                <w:rFonts w:cs="Verdana" w:ascii="Verdana" w:hAnsi="Verdana"/>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Programmes have been implemented by different biodiversity expertise in the country such as tertiary institutions, government institutions involved with environmental and biodiversity issues, environmental NGOs and selected companies in the private sector.</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 xml:space="preserve">89.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For a sound conservation and sustainable use of biodiversity, there is need for proper research and availability of information. All sectors involved in biodiversity carry out researches in their fields of exper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sz w:val="18"/>
                <w:szCs w:val="18"/>
              </w:rPr>
              <w:t>90.</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tswana is promoting and cooperating in the scientific advances in biodiversity researches to have easily accessible and user friendly information on biodiversity, have computerized records to avoid duplication of efforts and to protect sensitive information like information on rare and endangered speci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Research and training are crucial for the understanding of biodiversity, maintaining, conservation and understanding of the habitat and treats. These are important tools in decision making because decisions are taken based on the information available. Training provides understanding for long-term sustainability of natural resources and at implementing national policies, strategies and for the support at community levels.</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7" w:name="__RefHeading___Toc78202052"/>
      <w:bookmarkEnd w:id="37"/>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color w:val="000000"/>
                <w:sz w:val="18"/>
                <w:szCs w:val="18"/>
              </w:rPr>
              <w:t>91.</w:t>
            </w:r>
            <w:r>
              <w:rPr>
                <w:rFonts w:cs="Verdana" w:ascii="Verdana" w:hAnsi="Verdana"/>
                <w:color w:val="000000"/>
                <w:sz w:val="18"/>
                <w:szCs w:val="18"/>
              </w:rPr>
              <w:t xml:space="preserve"> 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EPA and promotion of public participation is implemented in every policy dealing with conservation, maintenance and management of ecosystem such as the Tourism Act, Agriculture, Eco-tourism, CBNRM, NBSAP and all National Development Plans. This is in view of the critical importance of biodiversity to our livelihoods, diversification of our economy and the benefits that are derived for the use of natural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16"/>
              </w:numPr>
              <w:tabs>
                <w:tab w:val="clear" w:pos="720"/>
                <w:tab w:val="left" w:pos="501" w:leader="none"/>
              </w:tabs>
              <w:suppressAutoHyphens w:val="true"/>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CEPA programme in place has accomplished several initiatives including integration of environmental education into the school curricula and enhancement of community involvement in natural resources management through district conservation seminars and other initiativ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color w:val="000000"/>
                <w:sz w:val="18"/>
                <w:szCs w:val="18"/>
              </w:rPr>
              <w:t>93</w:t>
            </w:r>
            <w:r>
              <w:rPr>
                <w:rFonts w:cs="Verdana" w:ascii="Verdana" w:hAnsi="Verdana"/>
                <w:color w:val="000000"/>
                <w:sz w:val="18"/>
                <w:szCs w:val="18"/>
              </w:rPr>
              <w:t>. 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sues of biodiversity related are covered through all sources of media (radios, Newspapers and television), in the school curricula, at other events like State of the nation address, at environmental fairs, exhibitions and trade fairs and districts seminars.</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18"/>
              </w:numPr>
              <w:tabs>
                <w:tab w:val="clear" w:pos="720"/>
                <w:tab w:val="left" w:pos="501"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t districts </w:t>
            </w:r>
            <w:r>
              <w:rPr>
                <w:rFonts w:cs="Arial" w:ascii="Verdana" w:hAnsi="Verdana"/>
                <w:color w:val="000000"/>
                <w:sz w:val="18"/>
                <w:szCs w:val="18"/>
              </w:rPr>
              <w:t>exhibitions and trade fairs and districts seminars and kgotla (Community meetings) meeting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color w:val="000000"/>
                <w:sz w:val="18"/>
                <w:szCs w:val="18"/>
              </w:rPr>
              <w:t>95.</w:t>
            </w:r>
            <w:r>
              <w:rPr>
                <w:rFonts w:cs="Verdana" w:ascii="Verdana" w:hAnsi="Verdana"/>
                <w:color w:val="000000"/>
                <w:sz w:val="18"/>
                <w:szCs w:val="18"/>
              </w:rPr>
              <w:t xml:space="preserve"> 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01" w:leader="none"/>
              </w:tabs>
              <w:suppressAutoHyphens w:val="true"/>
              <w:spacing w:before="60" w:after="60"/>
              <w:jc w:val="both"/>
              <w:rPr/>
            </w:pPr>
            <w:r>
              <w:rPr>
                <w:rFonts w:cs="Verdana" w:ascii="Verdana" w:hAnsi="Verdana"/>
                <w:b/>
                <w:color w:val="000000"/>
                <w:sz w:val="18"/>
                <w:szCs w:val="18"/>
              </w:rPr>
              <w:t>96</w:t>
            </w:r>
            <w:r>
              <w:rPr>
                <w:rFonts w:cs="Verdana" w:ascii="Verdana" w:hAnsi="Verdana"/>
                <w:color w:val="000000"/>
                <w:sz w:val="18"/>
                <w:szCs w:val="18"/>
              </w:rPr>
              <w:t>. 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ntegration of communication, education and public awareness into national policies and plans has resulted in growing societal concern and interest in the environment. NGOs also play an important role in creating public awareness, which is a precursor of involvement. This has also helped with capacity to deliver on communication, education and public awarenes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2"/>
                <w:numId w:val="118"/>
              </w:numPr>
              <w:tabs>
                <w:tab w:val="clear" w:pos="720"/>
                <w:tab w:val="left" w:pos="501"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Country is cooperating with private organizations, NGOs and international agencies on programmes of biodiversity education and awarenes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118"/>
              </w:numPr>
              <w:tabs>
                <w:tab w:val="clear" w:pos="720"/>
                <w:tab w:val="left" w:pos="501"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With biodiversity expertise and information divide between many different institutions, the implementation of cross-cutting issues has been addressed by bringing the sectors together for the purpose of achieving the CEPA goals.</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99.</w:t>
            </w:r>
            <w:r>
              <w:rPr>
                <w:rFonts w:cs="Verdana" w:ascii="Verdana" w:hAnsi="Verdana"/>
                <w:b/>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fferent sectors, private sectors, NGOs and institutions that have integrated biodiversity conservation into their practice and education programmes have always been supported. </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183"/>
              </w:numPr>
              <w:tabs>
                <w:tab w:val="clear" w:pos="720"/>
                <w:tab w:val="left" w:pos="576" w:leader="none"/>
              </w:tabs>
              <w:suppressAutoHyphens w:val="true"/>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BSAP is communicating the elements of 2010 biodiversity target.</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38" w:name="__RefHeading___Toc78202053"/>
      <w:bookmarkEnd w:id="38"/>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01</w:t>
            </w:r>
            <w:r>
              <w:rPr>
                <w:rFonts w:cs="Verdana" w:ascii="Verdana" w:hAnsi="Verdana"/>
                <w:b/>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IA has always been carried out for all projects even though the legislation is still in draft form. The law has been passed by parliament and will be passed in the near fu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 w:val="left" w:pos="576" w:leader="none"/>
              </w:tabs>
              <w:suppressAutoHyphens w:val="true"/>
              <w:spacing w:before="60" w:after="60"/>
              <w:jc w:val="both"/>
              <w:rPr/>
            </w:pPr>
            <w:r>
              <w:rPr>
                <w:rFonts w:cs="Verdana" w:ascii="Verdana" w:hAnsi="Verdana"/>
                <w:b/>
                <w:sz w:val="18"/>
                <w:szCs w:val="18"/>
              </w:rPr>
              <w:t>102.</w:t>
            </w:r>
            <w:r>
              <w:rPr>
                <w:rFonts w:cs="Verdana" w:ascii="Verdana" w:hAnsi="Verdana"/>
                <w:b/>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ll project and plans will continue to be assessed to determine their impact on the environment before they are carried out and mitigation measures adopted to avoid negative impac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ind w:left="360" w:hanging="0"/>
              <w:jc w:val="both"/>
              <w:rPr/>
            </w:pPr>
            <w:r>
              <w:rPr>
                <w:rFonts w:cs="Verdana" w:ascii="Verdana" w:hAnsi="Verdana"/>
                <w:b/>
                <w:sz w:val="18"/>
                <w:szCs w:val="18"/>
              </w:rPr>
              <w:t>103</w:t>
            </w:r>
            <w:r>
              <w:rPr>
                <w:rFonts w:cs="Verdana" w:ascii="Verdana" w:hAnsi="Verdana"/>
                <w:b/>
                <w:sz w:val="22"/>
                <w:szCs w:val="22"/>
              </w:rPr>
              <w:t>.</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Bilateral and regional agreements on activities that may adversely affect biological resources have been signed, e.g. the shared river basin treaties and regional protocol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ind w:left="360" w:hanging="0"/>
              <w:jc w:val="both"/>
              <w:rPr/>
            </w:pPr>
            <w:r>
              <w:rPr>
                <w:rFonts w:cs="Verdana" w:ascii="Verdana" w:hAnsi="Verdana"/>
                <w:b/>
                <w:sz w:val="18"/>
                <w:szCs w:val="18"/>
              </w:rPr>
              <w:t>104.</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51"/>
              </w:numPr>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Disaster Management Office is responsible for assisting  victims and developing contigent plans.</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Projects that affect environment negatively affect the biodiversity in that area, so guidelines for incorporating biodiversity-related issues into Environmental-Impact-Assessment Legislation have been taken into consideration when drafting the EIA legislation.</w:t>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Measures are in place regarding liability and redress for damage to biodiversity, the natural resources act and other legislation provides such measures.</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51"/>
              </w:numPr>
              <w:suppressAutoHyphens w:val="true"/>
              <w:spacing w:before="60" w:after="6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Herbage Preservation act, Natural Resources Conservation and Development and Agriculture Resources Conservation Act, EIA Act, Forestry Act in addition to Tourism Act and Wildlife and National Park Act prevent damage to biological diversity.</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51"/>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tswana has some cooperative understanding with its neighboring countries.</w:t>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The undertaking of Environmental Impact Assessment (EIA) is encouraged for all large-scale projects  the legislation is in place to support the efforts. Efforts are done to cooperate with other countries to strengthen capacities for the prevention of damage to biodiversity.</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9" w:name="__RefHeading___Toc78202054"/>
      <w:bookmarkEnd w:id="39"/>
      <w:r>
        <w:rPr>
          <w:color w:val="000000"/>
        </w:rPr>
        <w:t>Article 15 - Acces</w:t>
      </w:r>
      <w:r>
        <w:rPr/>
        <w:t>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b/>
                <w:sz w:val="18"/>
                <w:szCs w:val="18"/>
              </w:rPr>
              <w:t>110.</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Access to genetic resource use by other parties has always been run according to the objectives of the convention especially the sustainable use of biological diversity components and free and easy access to genetic resources by all, as long as consent is granted and mutual agreement reach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1</w:t>
            </w:r>
            <w:r>
              <w:rPr>
                <w:rFonts w:cs="Verdana" w:ascii="Verdana" w:hAnsi="Verdana"/>
                <w:b/>
                <w:sz w:val="22"/>
                <w:szCs w:val="22"/>
              </w:rPr>
              <w:t>.</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n authority has been designated to foresee that researches based on genetic resources are carried out with the full participation of scientific researchers permitted to do the research.</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2</w:t>
            </w:r>
            <w:r>
              <w:rPr>
                <w:rFonts w:cs="Verdana" w:ascii="Verdana" w:hAnsi="Verdana"/>
                <w:b/>
                <w:sz w:val="22"/>
                <w:szCs w:val="22"/>
              </w:rPr>
              <w:t>.</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utual agreement is always reached to ensure the fair and equitable sharing of benefits arising from the commercial use of genetic resource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3.</w:t>
            </w:r>
            <w:r>
              <w:rPr>
                <w:rFonts w:cs="Verdana" w:ascii="Verdana" w:hAnsi="Verdana"/>
                <w:b/>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 xml:space="preserve">The National Genetic Resources Committee prepared the Plant and Animal Genetic Resources Policy to allow for the realization of the farmer’s rights, access on mutual agreed terms to plant genetic resources, include access to </w:t>
            </w:r>
            <w:r>
              <w:rPr>
                <w:rFonts w:cs="Verdana" w:ascii="Verdana" w:hAnsi="Verdana"/>
                <w:i/>
                <w:iCs/>
                <w:sz w:val="18"/>
              </w:rPr>
              <w:t>ex situ</w:t>
            </w:r>
            <w:r>
              <w:rPr>
                <w:rFonts w:cs="Verdana" w:ascii="Verdana" w:hAnsi="Verdana"/>
                <w:sz w:val="18"/>
              </w:rPr>
              <w:t xml:space="preserve"> collection of plant genetic resources and to harmonize the undertaking of the CBD.</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color w:val="000000"/>
                <w:sz w:val="18"/>
                <w:szCs w:val="20"/>
              </w:rPr>
              <w:t>114.</w:t>
            </w:r>
            <w:r>
              <w:rPr>
                <w:rFonts w:cs="Verdana" w:ascii="Verdana" w:hAnsi="Verdana"/>
                <w:color w:val="000000"/>
                <w:sz w:val="18"/>
                <w:szCs w:val="20"/>
              </w:rPr>
              <w:t xml:space="preserve"> 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lthough Botswana has not adopted the guidelines, the conservation of terrestrial and migratory species is taken into consider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color w:val="000000"/>
                <w:sz w:val="18"/>
                <w:szCs w:val="20"/>
              </w:rPr>
              <w:t>115.</w:t>
            </w:r>
            <w:r>
              <w:rPr>
                <w:rFonts w:cs="Verdana" w:ascii="Verdana" w:hAnsi="Verdana"/>
                <w:color w:val="000000"/>
                <w:sz w:val="18"/>
                <w:szCs w:val="20"/>
              </w:rPr>
              <w:t xml:space="preserve"> 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egotiations are taking place on technology ownership and control over patented goods. The use of traditional knowledge is high in Botswana and holders of such knowledge are entitled to share equitably and fairly in the benefits derived from the use of such knowledge by other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3"/>
                <w:numId w:val="3"/>
              </w:numPr>
              <w:tabs>
                <w:tab w:val="clear" w:pos="720"/>
                <w:tab w:val="left" w:pos="576" w:leader="none"/>
              </w:tabs>
              <w:suppressAutoHyphens w:val="true"/>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Capacity building is carried out either through training of local communities, group of people on the sustainable utilization of genetic resources, capacity of communities to participate in the managing of biodiversity resources and opportunities that biodiversity provides for them, i.e. the benefits they can derive from the use of resources. Such capacity building courses can either be seminars and workshops last a week or a month depending on the content of the course. Capacity building can also be done to strengthen extension services through NGOs and or Government to rural communities.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Genetic resources and benefit sharing can be important, as a source of sustainable economic development, providing stakeholders and individuals with benefits such as improve capacity for conservation, new products, income to meet basic needs, food security as well as support for value-added scientific research. For these opportunities to be achieved, it is important to conserve our resources.</w:t>
            </w:r>
          </w:p>
        </w:tc>
      </w:tr>
    </w:tbl>
    <w:p>
      <w:pPr>
        <w:pStyle w:val="Heading23rdNR"/>
        <w:suppressAutoHyphens w:val="true"/>
        <w:rPr>
          <w:color w:val="000000"/>
        </w:rPr>
      </w:pPr>
      <w:r>
        <w:rPr>
          <w:color w:val="000000"/>
        </w:rPr>
      </w:r>
      <w:bookmarkStart w:id="40" w:name="__RefHeading___Toc78202055"/>
      <w:bookmarkStart w:id="41" w:name="__RefHeading___Toc78202055"/>
      <w:r>
        <w:br w:type="page"/>
      </w:r>
    </w:p>
    <w:p>
      <w:pPr>
        <w:pStyle w:val="Heading23rdNR"/>
        <w:suppressAutoHyphens w:val="true"/>
        <w:rPr/>
      </w:pPr>
      <w:bookmarkStart w:id="42" w:name="__RefHeading___Toc78202055"/>
      <w:r>
        <w:rPr/>
        <w:t>Article 16 - Access to and transfer of technology</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17.</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color w:val="000000"/>
                <w:sz w:val="18"/>
                <w:szCs w:val="20"/>
              </w:rPr>
              <w:t xml:space="preserve"> 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936" w:hanging="432"/>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936" w:hanging="432"/>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936" w:hanging="432"/>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936" w:leader="none"/>
              </w:tabs>
              <w:suppressAutoHyphens w:val="true"/>
              <w:spacing w:before="60" w:after="60"/>
              <w:ind w:left="936" w:hanging="432"/>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ifferent sectors such as Rural Industries Innovation Centre, Botswana Technology Cent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gricultural Research and National Food Technology Research Centre that have responsibilities in the genetic resources are equally responsible for the access and transfer of technology relevant to their mandat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4"/>
                <w:numId w:val="3"/>
              </w:numPr>
              <w:tabs>
                <w:tab w:val="clear" w:pos="720"/>
                <w:tab w:val="left" w:pos="576" w:leader="none"/>
              </w:tabs>
              <w:suppressAutoHyphens w:val="true"/>
              <w:spacing w:before="60" w:after="60"/>
              <w:jc w:val="both"/>
              <w:rPr/>
            </w:pP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sz w:val="18"/>
                <w:szCs w:val="18"/>
              </w:rPr>
            </w:pPr>
            <w:r>
              <w:rPr>
                <w:rFonts w:cs="Arial" w:ascii="Verdana" w:hAnsi="Verdana"/>
                <w:b/>
                <w:bCs/>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5"/>
                <w:numId w:val="3"/>
              </w:numPr>
              <w:tabs>
                <w:tab w:val="clear" w:pos="720"/>
                <w:tab w:val="left" w:pos="1041" w:leader="none"/>
              </w:tabs>
              <w:suppressAutoHyphens w:val="true"/>
              <w:spacing w:before="60" w:after="60"/>
              <w:ind w:left="111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sz w:val="18"/>
                <w:szCs w:val="18"/>
              </w:rPr>
            </w:pPr>
            <w:r>
              <w:rPr>
                <w:rFonts w:cs="Arial" w:ascii="Verdana" w:hAnsi="Verdana"/>
                <w:b/>
                <w:sz w:val="18"/>
                <w:szCs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s>
              <w:suppressAutoHyphens w:val="true"/>
              <w:spacing w:before="60" w:after="60"/>
              <w:ind w:left="576" w:hanging="57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ivate sector facilitates access to joint development and transfer of relevant technology for the benefit of Government institutions, i.e. in the field of taxonomy where joint development and sharing of information is yielding better results.</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N/A</w:t>
            </w:r>
          </w:p>
        </w:tc>
      </w:tr>
    </w:tbl>
    <w:p>
      <w:pPr>
        <w:pStyle w:val="Heading3"/>
        <w:suppressAutoHyphens w:val="true"/>
        <w:rPr>
          <w:sz w:val="20"/>
        </w:rPr>
      </w:pPr>
      <w:r>
        <w:rPr>
          <w:sz w:val="20"/>
        </w:rPr>
      </w:r>
      <w:bookmarkStart w:id="43" w:name="__RefHeading___Toc78202056"/>
      <w:bookmarkStart w:id="44" w:name="__RefHeading___Toc78202056"/>
    </w:p>
    <w:p>
      <w:pPr>
        <w:pStyle w:val="Heading3"/>
        <w:suppressAutoHyphens w:val="true"/>
        <w:rPr/>
      </w:pPr>
      <w:bookmarkStart w:id="45" w:name="__RefHeading___Toc78202056"/>
      <w:r>
        <w:rPr/>
        <w:t>Programme of Work on transfer of technology and technology cooperation</w:t>
      </w:r>
      <w:bookmarkEnd w:id="45"/>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s>
              <w:suppressAutoHyphens w:val="true"/>
              <w:spacing w:before="60" w:after="60"/>
              <w:ind w:left="396" w:hanging="396"/>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Each sector responsible for access and transfer of technology has been supported financially and technically by the Government.</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s>
              <w:suppressAutoHyphens w:val="true"/>
              <w:spacing w:before="60" w:after="60"/>
              <w:ind w:left="396" w:hanging="396"/>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bCs/>
                <w:sz w:val="18"/>
                <w:szCs w:val="18"/>
              </w:rPr>
            </w:pPr>
            <w:r>
              <w:rPr>
                <w:rFonts w:cs="Verdana" w:ascii="Verdana" w:hAnsi="Verdana"/>
                <w:b/>
                <w:bCs/>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s>
              <w:suppressAutoHyphens w:val="true"/>
              <w:spacing w:before="60" w:after="60"/>
              <w:ind w:left="408" w:hanging="408"/>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left="253" w:hanging="0"/>
              <w:jc w:val="both"/>
              <w:rPr>
                <w:rFonts w:ascii="Verdana" w:hAnsi="Verdana" w:cs="Verdana"/>
                <w:b/>
                <w:b/>
                <w:bCs/>
                <w:sz w:val="18"/>
                <w:szCs w:val="18"/>
              </w:rPr>
            </w:pPr>
            <w:r>
              <w:rPr>
                <w:rFonts w:cs="Verdana" w:ascii="Verdana" w:hAnsi="Verdana"/>
                <w:b/>
                <w:bCs/>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N/A</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 w:val="left" w:pos="576" w:leader="none"/>
              </w:tabs>
              <w:suppressAutoHyphens w:val="true"/>
              <w:spacing w:before="60" w:after="60"/>
              <w:ind w:left="576" w:hanging="576"/>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N/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 w:val="left" w:pos="576" w:leader="none"/>
              </w:tabs>
              <w:suppressAutoHyphens w:val="true"/>
              <w:spacing w:before="60" w:after="60"/>
              <w:ind w:left="576" w:hanging="576"/>
              <w:jc w:val="both"/>
              <w:rPr>
                <w:rFonts w:ascii="Verdana" w:hAnsi="Verdana" w:cs="Verdana"/>
                <w:sz w:val="18"/>
                <w:szCs w:val="20"/>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N/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 w:val="left" w:pos="576" w:leader="none"/>
              </w:tabs>
              <w:suppressAutoHyphens w:val="true"/>
              <w:spacing w:before="60" w:after="60"/>
              <w:ind w:left="576" w:hanging="576"/>
              <w:jc w:val="both"/>
              <w:rPr>
                <w:rFonts w:ascii="Verdana" w:hAnsi="Verdana" w:cs="Verdana"/>
                <w:sz w:val="18"/>
                <w:szCs w:val="20"/>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46" w:name="__RefHeading___Toc78202057"/>
      <w:r>
        <w:rPr/>
        <w:t>Article 17 - Exchange of inform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2"/>
              </w:numPr>
              <w:tabs>
                <w:tab w:val="clear" w:pos="720"/>
                <w:tab w:val="left" w:pos="576" w:leader="none"/>
              </w:tabs>
              <w:suppressAutoHyphens w:val="true"/>
              <w:spacing w:before="60" w:after="60"/>
              <w:ind w:left="576" w:hanging="576"/>
              <w:jc w:val="both"/>
              <w:rPr/>
            </w:pPr>
            <w:r>
              <w:rPr>
                <w:rFonts w:eastAsia="Verdana" w:cs="Verdana" w:ascii="Verdana" w:hAnsi="Verdana"/>
                <w:sz w:val="18"/>
                <w:szCs w:val="20"/>
              </w:rPr>
              <w:t xml:space="preserve"> </w:t>
            </w:r>
            <w:r>
              <w:rPr>
                <w:rFonts w:cs="Verdana" w:ascii="Verdana" w:hAnsi="Verdana"/>
                <w:b/>
                <w:bCs/>
                <w:color w:val="FFFFFF"/>
                <w:sz w:val="18"/>
                <w:szCs w:val="20"/>
                <w:highlight w:val="black"/>
              </w:rPr>
              <w:t>◊</w:t>
            </w:r>
            <w:r>
              <w:rPr>
                <w:rFonts w:eastAsia="Verdana" w:cs="Verdana" w:ascii="Verdana" w:hAnsi="Verdana"/>
                <w:sz w:val="18"/>
                <w:szCs w:val="20"/>
              </w:rPr>
              <w:t xml:space="preserve"> </w:t>
            </w:r>
            <w:r>
              <w:rPr>
                <w:rFonts w:cs="Verdana" w:ascii="Verdana" w:hAnsi="Verdana"/>
                <w:sz w:val="18"/>
                <w:szCs w:val="20"/>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uppressAutoHyphens w:val="true"/>
              <w:spacing w:before="60" w:after="60"/>
              <w:ind w:left="2340" w:hanging="194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uppressAutoHyphens w:val="true"/>
              <w:spacing w:before="60" w:after="60"/>
              <w:ind w:left="2340" w:hanging="1944"/>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uppressAutoHyphens w:val="true"/>
              <w:spacing w:before="60" w:after="60"/>
              <w:ind w:left="2340" w:hanging="1944"/>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756" w:leader="none"/>
              </w:tabs>
              <w:suppressAutoHyphens w:val="true"/>
              <w:spacing w:before="60" w:after="60"/>
              <w:ind w:left="2340" w:hanging="1944"/>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12"/>
              </w:numPr>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formation exchange will encourage the use of and contribute in planning and decision-making</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process. Information or research data and results emanating from some research activities if shared for data sharing and or record keeping helps to keep the nation informed, provides an up-to-date information for decision making purpose and helps avoid duplication of efforts. Information made available or records of past and present research activities also help to guide future plans.</w:t>
            </w:r>
          </w:p>
        </w:tc>
      </w:tr>
    </w:tbl>
    <w:p>
      <w:pPr>
        <w:pStyle w:val="Heading23rdNR"/>
        <w:suppressAutoHyphens w:val="true"/>
        <w:rPr/>
      </w:pPr>
      <w:r>
        <w:rPr/>
      </w:r>
    </w:p>
    <w:p>
      <w:pPr>
        <w:pStyle w:val="Heading23rdNR"/>
        <w:suppressAutoHyphens w:val="true"/>
        <w:rPr/>
      </w:pPr>
      <w:bookmarkStart w:id="47" w:name="__RefHeading___Toc78202058"/>
      <w:r>
        <w:rPr>
          <w:color w:val="000000"/>
        </w:rPr>
        <w:t>Article 18 - Technical and scie</w:t>
      </w:r>
      <w:r>
        <w:rPr/>
        <w:t>ntific cooperation</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ind w:left="180" w:hanging="0"/>
              <w:jc w:val="both"/>
              <w:rPr/>
            </w:pPr>
            <w:r>
              <w:rPr>
                <w:rFonts w:cs="Verdana" w:ascii="Verdana" w:hAnsi="Verdana"/>
                <w:b/>
                <w:sz w:val="18"/>
                <w:szCs w:val="18"/>
              </w:rPr>
              <w:t>128.</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Many of Botswana’s ecosystems and biodiversity resources such as wildlife span and cross national borders, therefore, warranting regional collaboration, scientific cooperation and agreements in the field of conservation and sustainable use of biodiversity. This has been recognized and addressed through various Transfrontier park initiatives. Taxonomy is another field where regional collaboration and sharing of resources has been explored.</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10"/>
              </w:numPr>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10"/>
              </w:numPr>
              <w:tabs>
                <w:tab w:val="clear" w:pos="720"/>
                <w:tab w:val="left" w:pos="936" w:leader="none"/>
              </w:tabs>
              <w:suppressAutoHyphens w:val="true"/>
              <w:spacing w:before="60" w:after="60"/>
              <w:ind w:left="2628" w:hanging="2052"/>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10"/>
              </w:numPr>
              <w:tabs>
                <w:tab w:val="clear" w:pos="720"/>
                <w:tab w:val="left" w:pos="936" w:leader="none"/>
              </w:tabs>
              <w:suppressAutoHyphens w:val="true"/>
              <w:spacing w:before="60" w:after="60"/>
              <w:ind w:left="2628" w:hanging="2052"/>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10"/>
              </w:numPr>
              <w:tabs>
                <w:tab w:val="clear" w:pos="720"/>
                <w:tab w:val="left" w:pos="936" w:leader="none"/>
              </w:tabs>
              <w:suppressAutoHyphens w:val="true"/>
              <w:spacing w:before="60" w:after="60"/>
              <w:ind w:left="2628" w:hanging="2052"/>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sz w:val="18"/>
                <w:szCs w:val="18"/>
              </w:rPr>
              <w:t>130.</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color w:val="000000"/>
                <w:sz w:val="18"/>
                <w:szCs w:val="18"/>
              </w:rPr>
            </w:pPr>
            <w:r>
              <w:rPr>
                <w:rFonts w:cs="Verdana"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search activities in the field of microbiology and biochemistry require sophisticated and expensive equipments and trained expertise, so regional joint ventures for development and programmes have been established to cut the cos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54"/>
              </w:numPr>
              <w:tabs>
                <w:tab w:val="clear" w:pos="720"/>
                <w:tab w:val="left" w:pos="576" w:leader="none"/>
              </w:tabs>
              <w:suppressAutoHyphens w:val="true"/>
              <w:spacing w:before="60" w:after="60"/>
              <w:ind w:left="396" w:hanging="396"/>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54"/>
              </w:numPr>
              <w:tabs>
                <w:tab w:val="clear" w:pos="720"/>
              </w:tabs>
              <w:suppressAutoHyphens w:val="true"/>
              <w:spacing w:before="60" w:after="60"/>
              <w:ind w:left="396" w:hanging="396"/>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jc w:val="both"/>
              <w:rPr/>
            </w:pPr>
            <w:r>
              <w:rPr>
                <w:rFonts w:cs="Verdana" w:ascii="Verdana" w:hAnsi="Verdana"/>
                <w:b/>
                <w:color w:val="000000"/>
                <w:sz w:val="18"/>
                <w:szCs w:val="20"/>
              </w:rPr>
              <w:t>133.</w:t>
            </w:r>
            <w:r>
              <w:rPr>
                <w:rFonts w:cs="Verdana" w:ascii="Verdana" w:hAnsi="Verdana"/>
                <w:color w:val="000000"/>
                <w:sz w:val="18"/>
                <w:szCs w:val="20"/>
              </w:rPr>
              <w:t xml:space="preserve"> 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xchange and dissemination of information is a key in the achievement of the objectives of the CBD.</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74"/>
              </w:numPr>
              <w:tabs>
                <w:tab w:val="clear" w:pos="720"/>
                <w:tab w:val="left" w:pos="576" w:leader="none"/>
              </w:tabs>
              <w:suppressAutoHyphens w:val="true"/>
              <w:spacing w:before="60" w:after="6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936" w:leader="none"/>
              </w:tabs>
              <w:suppressAutoHyphens w:val="true"/>
              <w:spacing w:before="60" w:after="60"/>
              <w:ind w:left="4428" w:hanging="3852"/>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936" w:leader="none"/>
              </w:tabs>
              <w:suppressAutoHyphens w:val="true"/>
              <w:spacing w:before="60" w:after="60"/>
              <w:ind w:left="4428" w:hanging="3852"/>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CHM is not a stand-alone product, data providers and data users are partners. All sectors dealing with biodiversity related issues are part of the implementation team and this will improve synergy among all biodiversity related conventions through the sharing of information. A CHM will be developed in the second phase of the NBSAP Add on activiti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Regional and international collaboration, cooperation and consistency are important in the conservation, management and utilization of biodiversity and in the development of legal policy obligations, to increase markets and for sharing resources and reduce cost.</w:t>
            </w:r>
          </w:p>
        </w:tc>
      </w:tr>
    </w:tbl>
    <w:p>
      <w:pPr>
        <w:pStyle w:val="Heading23rdNR"/>
        <w:suppressAutoHyphens w:val="true"/>
        <w:rPr/>
      </w:pPr>
      <w:r>
        <w:br w:type="page"/>
      </w:r>
      <w:bookmarkStart w:id="48" w:name="__RefHeading___Toc78202059"/>
      <w:bookmarkEnd w:id="48"/>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396" w:hanging="396"/>
              <w:jc w:val="both"/>
              <w:rPr/>
            </w:pPr>
            <w:r>
              <w:rPr>
                <w:rFonts w:cs="Verdana" w:ascii="Verdana" w:hAnsi="Verdana"/>
                <w:b/>
                <w:sz w:val="18"/>
                <w:szCs w:val="18"/>
              </w:rPr>
              <w:t>135.</w:t>
            </w:r>
            <w:r>
              <w:rPr>
                <w:rFonts w:cs="Verdana" w:ascii="Verdana" w:hAnsi="Verdana"/>
                <w:b/>
                <w:color w:val="FFFFFF"/>
                <w:sz w:val="22"/>
                <w:szCs w:val="22"/>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1041" w:leader="none"/>
              </w:tabs>
              <w:suppressAutoHyphens w:val="true"/>
              <w:spacing w:before="60" w:after="60"/>
              <w:ind w:left="2268" w:hanging="1692"/>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1041" w:leader="none"/>
              </w:tabs>
              <w:suppressAutoHyphens w:val="true"/>
              <w:spacing w:before="60" w:after="60"/>
              <w:ind w:left="2268" w:hanging="1692"/>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color w:val="000000"/>
                <w:sz w:val="18"/>
                <w:szCs w:val="18"/>
              </w:rPr>
            </w:pPr>
            <w:r>
              <w:rPr>
                <w:rFonts w:cs="Arial" w:ascii="Verdana" w:hAnsi="Verdana"/>
                <w:b/>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1041" w:leader="none"/>
              </w:tabs>
              <w:suppressAutoHyphens w:val="true"/>
              <w:spacing w:before="60" w:after="60"/>
              <w:ind w:left="2268" w:hanging="1692"/>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1041" w:leader="none"/>
              </w:tabs>
              <w:suppressAutoHyphens w:val="true"/>
              <w:spacing w:before="60" w:after="60"/>
              <w:ind w:left="2268" w:hanging="1692"/>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1041" w:leader="none"/>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1041" w:leader="none"/>
              </w:tabs>
              <w:suppressAutoHyphens w:val="true"/>
              <w:spacing w:before="60" w:after="60"/>
              <w:ind w:left="2268" w:hanging="1692"/>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4"/>
              </w:numPr>
              <w:tabs>
                <w:tab w:val="clear" w:pos="720"/>
              </w:tabs>
              <w:suppressAutoHyphens w:val="true"/>
              <w:spacing w:before="60" w:after="60"/>
              <w:ind w:left="396" w:hanging="39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5"/>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5"/>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5"/>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5"/>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Botswana has applied the precautionary principle in dealing with biotechnology, as there is still lack of reliable scientific data on biotechnology issues such as long-term effects.</w:t>
            </w:r>
          </w:p>
        </w:tc>
      </w:tr>
    </w:tbl>
    <w:p>
      <w:pPr>
        <w:pStyle w:val="Heading23rdNR"/>
        <w:suppressAutoHyphens w:val="true"/>
        <w:rPr>
          <w:color w:val="000000"/>
          <w:lang w:val="fr-FR"/>
        </w:rPr>
      </w:pPr>
      <w:r>
        <w:br w:type="page"/>
      </w:r>
      <w:bookmarkStart w:id="49" w:name="__RefHeading___Toc78202060"/>
      <w:bookmarkEnd w:id="49"/>
      <w:r>
        <w:rPr>
          <w:color w:val="000000"/>
          <w:lang w:val="fr-FR"/>
        </w:rPr>
        <w:t>Article 20 – Financial resources</w:t>
      </w:r>
    </w:p>
    <w:p>
      <w:pPr>
        <w:pStyle w:val="Heading23rdNR"/>
        <w:suppressAutoHyphens w:val="true"/>
        <w:rPr>
          <w:color w:val="000000"/>
          <w:lang w:val="fr-FR"/>
        </w:rPr>
      </w:pPr>
      <w:r>
        <w:rPr>
          <w:color w:val="000000"/>
          <w:lang w:val="fr-F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b/>
                <w:b/>
                <w:bCs/>
                <w:color w:val="000000"/>
                <w:sz w:val="18"/>
                <w:szCs w:val="18"/>
              </w:rPr>
            </w:pPr>
            <w:r>
              <w:rPr>
                <w:rFonts w:cs="Verdana" w:ascii="Verdana" w:hAnsi="Verdana"/>
                <w:b/>
                <w:bCs/>
                <w:color w:val="000000"/>
                <w:sz w:val="18"/>
                <w:szCs w:val="18"/>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b/>
                <w:bCs/>
                <w:color w:val="000000"/>
                <w:sz w:val="18"/>
                <w:szCs w:val="18"/>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b/>
                <w:bCs/>
                <w:color w:val="000000"/>
                <w:sz w:val="18"/>
                <w:szCs w:val="18"/>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b/>
                <w:b/>
                <w:bCs/>
                <w:color w:val="000000"/>
                <w:sz w:val="18"/>
                <w:szCs w:val="18"/>
              </w:rPr>
            </w:pPr>
            <w:r>
              <w:rPr>
                <w:rFonts w:cs="Verdana" w:ascii="Verdana" w:hAnsi="Verdana"/>
                <w:b/>
                <w:bCs/>
                <w:color w:val="000000"/>
                <w:sz w:val="18"/>
                <w:szCs w:val="18"/>
              </w:rPr>
              <w:t>US$ (54,000 * 3 + 34,000 * 2) SABSP</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b/>
                <w:b/>
                <w:bCs/>
                <w:color w:val="000000"/>
                <w:sz w:val="18"/>
                <w:szCs w:val="18"/>
              </w:rPr>
            </w:pPr>
            <w:r>
              <w:rPr>
                <w:rFonts w:cs="Arial" w:ascii="Verdana" w:hAnsi="Verdana"/>
                <w:b/>
                <w:bCs/>
                <w:color w:val="000000"/>
                <w:sz w:val="18"/>
                <w:szCs w:val="18"/>
              </w:rPr>
              <w:t>US$ (359,000 + 91,000) BSAP and ADD-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b/>
                <w:bCs/>
                <w:color w:val="000000"/>
                <w:sz w:val="18"/>
                <w:szCs w:val="18"/>
              </w:rPr>
              <w:t>N/A</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b/>
                <w:bCs/>
                <w:color w:val="000000"/>
                <w:sz w:val="18"/>
                <w:szCs w:val="18"/>
              </w:rPr>
              <w:t>N/A</w:t>
            </w:r>
          </w:p>
        </w:tc>
      </w:tr>
    </w:tbl>
    <w:p>
      <w:pPr>
        <w:pStyle w:val="Normal"/>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There is no funding mechanism yet, but government will initiate activiti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4"/>
              </w:numPr>
              <w:tabs>
                <w:tab w:val="clear" w:pos="720"/>
              </w:tabs>
              <w:suppressAutoHyphens w:val="true"/>
              <w:spacing w:before="60" w:after="60"/>
              <w:ind w:left="396" w:hanging="396"/>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1116" w:leader="none"/>
              </w:tabs>
              <w:suppressAutoHyphens w:val="true"/>
              <w:spacing w:before="60" w:after="60"/>
              <w:ind w:left="1368" w:hanging="792"/>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country recognize the need for incentives for biodiversity and the need to mobilize financial resources to use on the conservation of resources and as such policy that are in place facilitate government’s support both financial and technical to national activities that focus on the three critical CBD areas.</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4"/>
              </w:numPr>
              <w:tabs>
                <w:tab w:val="clear" w:pos="720"/>
                <w:tab w:val="left" w:pos="576" w:leader="none"/>
              </w:tabs>
              <w:suppressAutoHyphens w:val="true"/>
              <w:spacing w:before="60" w:after="60"/>
              <w:ind w:left="576" w:hanging="54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8"/>
              </w:numPr>
              <w:tabs>
                <w:tab w:val="clear" w:pos="720"/>
                <w:tab w:val="left" w:pos="936" w:leader="none"/>
              </w:tabs>
              <w:suppressAutoHyphens w:val="true"/>
              <w:spacing w:before="60" w:after="60"/>
              <w:ind w:left="1440"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576" w:leader="none"/>
              </w:tabs>
              <w:suppressAutoHyphens w:val="true"/>
              <w:spacing w:before="60" w:after="60"/>
              <w:ind w:left="720" w:hanging="684"/>
              <w:jc w:val="both"/>
              <w:rPr/>
            </w:pPr>
            <w:r>
              <w:rPr>
                <w:rFonts w:cs="Verdana" w:ascii="Verdana" w:hAnsi="Verdana"/>
                <w:b/>
                <w:sz w:val="18"/>
                <w:szCs w:val="18"/>
              </w:rPr>
              <w:t>139.</w:t>
            </w:r>
            <w:r>
              <w:rPr>
                <w:rFonts w:cs="Verdana" w:ascii="Verdana" w:hAnsi="Verdana"/>
                <w:b/>
                <w:color w:val="FFFFFF"/>
                <w:sz w:val="18"/>
                <w:szCs w:val="18"/>
              </w:rPr>
              <w:t xml:space="preserve"> </w:t>
            </w:r>
            <w:r>
              <w:rPr>
                <w:rFonts w:cs="Verdana" w:ascii="Verdana" w:hAnsi="Verdana"/>
                <w:b/>
                <w:color w:val="FFFFFF"/>
                <w:sz w:val="22"/>
                <w:szCs w:val="22"/>
                <w:highlight w:val="black"/>
              </w:rPr>
              <w:t>◊</w:t>
            </w:r>
            <w:r>
              <w:rPr>
                <w:rFonts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1116" w:leader="none"/>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1116" w:leader="none"/>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 w:val="left" w:pos="936" w:leader="none"/>
              </w:tabs>
              <w:suppressAutoHyphens w:val="true"/>
              <w:spacing w:before="60" w:after="60"/>
              <w:ind w:left="1440"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0"/>
              </w:numPr>
              <w:tabs>
                <w:tab w:val="clear" w:pos="720"/>
                <w:tab w:val="left" w:pos="936" w:leader="none"/>
              </w:tabs>
              <w:suppressAutoHyphens w:val="true"/>
              <w:spacing w:before="60" w:after="60"/>
              <w:ind w:left="1440" w:hanging="864"/>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0"/>
              </w:numPr>
              <w:tabs>
                <w:tab w:val="clear" w:pos="720"/>
                <w:tab w:val="left" w:pos="936" w:leader="none"/>
              </w:tabs>
              <w:suppressAutoHyphens w:val="true"/>
              <w:spacing w:before="60" w:after="60"/>
              <w:ind w:left="1440" w:hanging="86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All economic activities associated with biodiversity have been integrated into sectoral policies for monitoring in the NBSAP.</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440"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440" w:hanging="864"/>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936" w:leader="none"/>
              </w:tabs>
              <w:suppressAutoHyphens w:val="true"/>
              <w:spacing w:before="60" w:after="60"/>
              <w:ind w:left="1440" w:hanging="864"/>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sz w:val="18"/>
                <w:szCs w:val="18"/>
              </w:rPr>
            </w:pPr>
            <w:r>
              <w:rPr>
                <w:rFonts w:cs="Verdana" w:ascii="Verdana" w:hAnsi="Verdana"/>
                <w:b/>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country has reviewed its sectoral policies and plans to determine whether or not there is adequate provision or protection of biological resources, habitat areas and individual species, resources ownership, access to genetic resources, benefit sharing, research data and indigenous knowledge as well as examining international instruments that relate directly or indirectly to biodiversity so as to integrate biodiversity in development initiatives and national sustainable development plan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Reviews are done to find out whether or not national policies that relate to conservation, management and protection of biodiversity adequately address the issues and whether they have been effectively utilized to protect biodiversity. This has helped the country to enhance the integration of biodiversity into sectoral development for better conservation, management and protection.</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85"/>
              </w:numPr>
              <w:suppressAutoHyphens w:val="true"/>
              <w:spacing w:before="60" w:after="6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eastAsia="SimSun;宋体" w:cs="Verdana"/>
                <w:b w:val="false"/>
                <w:b w:val="false"/>
                <w:bCs w:val="false"/>
                <w:i w:val="false"/>
                <w:i w:val="false"/>
                <w:iCs w:val="false"/>
                <w:color w:val="000000"/>
                <w:sz w:val="18"/>
                <w:szCs w:val="20"/>
                <w:lang w:val="en-US" w:eastAsia="zh-CN"/>
              </w:rPr>
            </w:pPr>
            <w:r>
              <w:rPr>
                <w:rFonts w:eastAsia="SimSun;宋体" w:cs="Verdana" w:ascii="Verdana" w:hAnsi="Verdana"/>
                <w:b w:val="false"/>
                <w:bCs w:val="false"/>
                <w:i w:val="false"/>
                <w:iCs w:val="false"/>
                <w:color w:val="000000"/>
                <w:sz w:val="18"/>
                <w:szCs w:val="20"/>
                <w:lang w:val="en-US" w:eastAsia="zh-CN"/>
              </w:rPr>
              <w:t>The Global Environmental Facility (GEF) small grants has been extended to a number of programmes on the relevance to biodiversity issues, while government through the Ministry of finance has been funding stakeholder projects through the annual budgetary process for whatever CBD related activities to be undertaken by respective institution within the government system.</w:t>
            </w:r>
          </w:p>
        </w:tc>
      </w:tr>
    </w:tbl>
    <w:p>
      <w:pPr>
        <w:pStyle w:val="Normal"/>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The implementation of this article depends on the goodwill of various international funding agencies such as GEF. Government funds projects for respective institutions within the Government system through the budgetary process for each CBD related activity to be undertaken by such institution provided it’s in the annual plan. Only after the incorporation of the NBSAP into the National Development Planning process will the funding allocated to CBD implementation will then become clearer.</w:t>
            </w:r>
          </w:p>
        </w:tc>
      </w:tr>
    </w:tbl>
    <w:p>
      <w:pPr>
        <w:pStyle w:val="Heading3"/>
        <w:suppressAutoHyphens w:val="true"/>
        <w:rPr>
          <w:sz w:val="20"/>
        </w:rPr>
      </w:pPr>
      <w:r>
        <w:rPr>
          <w:sz w:val="20"/>
        </w:rPr>
      </w:r>
    </w:p>
    <w:p>
      <w:pPr>
        <w:pStyle w:val="Heading13rdNR"/>
        <w:suppressAutoHyphens w:val="true"/>
        <w:rPr>
          <w:sz w:val="24"/>
        </w:rPr>
      </w:pPr>
      <w:bookmarkStart w:id="50" w:name="__RefHeading___Toc78202062"/>
      <w:bookmarkEnd w:id="50"/>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s>
              <w:suppressAutoHyphens w:val="true"/>
              <w:spacing w:before="60" w:after="60"/>
              <w:ind w:left="612" w:hanging="612"/>
              <w:jc w:val="both"/>
              <w:rPr>
                <w:rFonts w:ascii="Verdana" w:hAnsi="Verdana" w:cs="Verdana"/>
                <w:sz w:val="18"/>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520"/>
        <w:gridCol w:w="1059"/>
        <w:gridCol w:w="1192"/>
        <w:gridCol w:w="1192"/>
        <w:gridCol w:w="1192"/>
        <w:gridCol w:w="1192"/>
        <w:gridCol w:w="1193"/>
      </w:tblGrid>
      <w:tr>
        <w:trPr>
          <w:trHeight w:val="288" w:hRule="atLeast"/>
          <w:cantSplit w:val="true"/>
        </w:trPr>
        <w:tc>
          <w:tcPr>
            <w:tcW w:w="2520"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02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520"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05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520"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a) Lack of political will and support</w:t>
            </w:r>
          </w:p>
        </w:tc>
        <w:tc>
          <w:tcPr>
            <w:tcW w:w="1059"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b) Limited public participation and  stakeholder involvement</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c) Lack of main-streaming and integration of  biodiversity issues into other sector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d) Lack of precautionary and proactive measure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e)  Inadequate capacity to act, caused by institutional weaknes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f) Lack of transfer of technology and expertise</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rFonts w:eastAsia="Verdana"/>
                <w:b w:val="false"/>
                <w:bCs w:val="false"/>
                <w:shadow w:val="false"/>
                <w:sz w:val="16"/>
              </w:rPr>
              <w:t xml:space="preserve"> </w:t>
            </w:r>
            <w:r>
              <w:rPr>
                <w:b w:val="false"/>
                <w:bCs w:val="false"/>
                <w:shadow w:val="false"/>
                <w:sz w:val="16"/>
              </w:rPr>
              <w:t>g)  Loss of traditional knowledge</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h) Lack of adequate scientific research capacities to support all the objective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i) Lack of accessible knowledge and information</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j) Lack of public education and awareness at all level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k)  Existing scientific and traditional knowledge not fully utilized</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l) Loss of biodiversity and the corresponding goods and services it provides not properly understood and documented</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m) Lack of financial, human, technical resource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rFonts w:eastAsia="Verdana"/>
                <w:b w:val="false"/>
                <w:bCs w:val="false"/>
                <w:shadow w:val="false"/>
                <w:sz w:val="16"/>
              </w:rPr>
              <w:t xml:space="preserve"> </w:t>
            </w:r>
            <w:r>
              <w:rPr>
                <w:b w:val="false"/>
                <w:bCs w:val="false"/>
                <w:shadow w:val="false"/>
                <w:sz w:val="16"/>
              </w:rPr>
              <w:t>n) Lack of economic  incentive measure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o)  Lack of benefit-sharing</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p) Lack of synergies at national and international level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q) Lack of horizontal cooperation among  stakeholder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rFonts w:eastAsia="Verdana"/>
                <w:b w:val="false"/>
                <w:bCs w:val="false"/>
                <w:shadow w:val="false"/>
                <w:sz w:val="16"/>
              </w:rPr>
              <w:t xml:space="preserve"> </w:t>
            </w:r>
            <w:r>
              <w:rPr>
                <w:b w:val="false"/>
                <w:bCs w:val="false"/>
                <w:shadow w:val="false"/>
                <w:sz w:val="16"/>
              </w:rPr>
              <w:t>r) Lack of effective partnership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s) Lack of engagement of scientific community</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t) Lack of appropriate policies and law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u) Poverty</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v) Population pressure</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w) Unsustainable consumption and production pattern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x) Lack of capacities for local communities</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y) Lack of knowledge and practice of ecosystem-based approaches to management</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 xml:space="preserve">z) Weak law enforcement capacity </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suppressAutoHyphens w:val="true"/>
              <w:spacing w:before="80" w:after="80"/>
              <w:jc w:val="both"/>
              <w:rPr/>
            </w:pPr>
            <w:r>
              <w:rPr>
                <w:b w:val="false"/>
                <w:bCs w:val="false"/>
                <w:shadow w:val="false"/>
                <w:sz w:val="16"/>
              </w:rPr>
              <w:t xml:space="preserve">aa) Natural disasters and environmental change </w:t>
            </w:r>
          </w:p>
        </w:tc>
        <w:tc>
          <w:tcPr>
            <w:tcW w:w="1059"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r>
        <w:trPr>
          <w:cantSplit w:val="true"/>
        </w:trPr>
        <w:tc>
          <w:tcPr>
            <w:tcW w:w="2520"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suppressAutoHyphens w:val="true"/>
              <w:spacing w:before="80" w:after="80"/>
              <w:jc w:val="both"/>
              <w:rPr>
                <w:b w:val="false"/>
                <w:b w:val="false"/>
                <w:bCs w:val="false"/>
                <w:shadow w:val="false"/>
              </w:rPr>
            </w:pPr>
            <w:r>
              <w:rPr>
                <w:b w:val="false"/>
                <w:bCs w:val="false"/>
                <w:shadow w:val="false"/>
                <w:sz w:val="16"/>
              </w:rPr>
              <w:t>bb)  Others (please specify)</w:t>
            </w:r>
          </w:p>
        </w:tc>
        <w:tc>
          <w:tcPr>
            <w:tcW w:w="1059"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51" w:name="__RefHeading___Toc78202099"/>
      <w:bookmarkStart w:id="52" w:name="__RefHeading___Toc78202099"/>
    </w:p>
    <w:p>
      <w:pPr>
        <w:pStyle w:val="Heading3"/>
        <w:suppressAutoHyphens w:val="true"/>
        <w:rPr/>
      </w:pPr>
      <w:bookmarkStart w:id="53" w:name="__RefHeading___Toc78202099"/>
      <w:r>
        <w:rPr/>
        <w:t>Inland water ecosystems</w:t>
      </w:r>
      <w:bookmarkEnd w:id="53"/>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suppressAutoHyphens w:val="true"/>
              <w:spacing w:before="60" w:after="60"/>
              <w:ind w:left="780" w:hanging="78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Some activities and objectives in the NBSAP are in line with the programme of work e.g. Objective 3 Sustainable Use of wetlands ecosystems and Objective 5.6 Effective management invasive speci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National Water Master Plan is being revised elements of water efficiency will be incorporated.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The NBSAP has just been developed and so integration is still on-going. The development of the NBSAP has been a priority to assist Botswana to develop a biodiversity framework which in turn has helped to set priorities in biodiversity conservation. With this framework in place it will be possible to integrate the different programmes of work.</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is has not been done yet but it will be relatively simple to achieve as the National Focal Point for the Ramsar Convention and the CBD Focal Point are the same. This will make promoting synergies easier.</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Okavango Delta Management Plan’s goal is to integrate resource management of the delta.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color w:val="000000"/>
                <w:sz w:val="18"/>
                <w:szCs w:val="20"/>
              </w:rPr>
            </w:pPr>
            <w:r>
              <w:rPr>
                <w:rFonts w:eastAsia="Times New Roman" w:cs="Verdana" w:ascii="Verdana" w:hAnsi="Verdana"/>
                <w:color w:val="000000"/>
                <w:sz w:val="18"/>
                <w:szCs w:val="20"/>
              </w:rPr>
              <w:t>Botswana has been developing the NBSAP which is to be used as a framework for biodiversity conservation and sustainable use and so has not had the capacity to undertake the programme of work. Now however, it is expected that the programme of work will be carried out.</w:t>
            </w:r>
          </w:p>
        </w:tc>
      </w:tr>
    </w:tbl>
    <w:p>
      <w:pPr>
        <w:pStyle w:val="Heading3"/>
        <w:suppressAutoHyphens w:val="true"/>
        <w:rPr/>
      </w:pPr>
      <w:r>
        <w:rPr/>
      </w:r>
      <w:bookmarkStart w:id="54" w:name="__RefHeading___Toc78202100"/>
      <w:bookmarkStart w:id="55" w:name="__RefHeading___Toc78202100"/>
    </w:p>
    <w:p>
      <w:pPr>
        <w:pStyle w:val="Heading3"/>
        <w:suppressAutoHyphens w:val="true"/>
        <w:rPr/>
      </w:pPr>
      <w:bookmarkStart w:id="56" w:name="__RefHeading___Toc78202100"/>
      <w:r>
        <w:rPr/>
        <w:t>Marine and coastal biological diversity</w:t>
      </w:r>
      <w:bookmarkEnd w:id="56"/>
    </w:p>
    <w:p>
      <w:pPr>
        <w:pStyle w:val="Heading3"/>
        <w:suppressAutoHyphens w:val="true"/>
        <w:rPr/>
      </w:pPr>
      <w:bookmarkStart w:id="57" w:name="__RefHeading___Toc78202101"/>
      <w:r>
        <w:rPr/>
        <w:t>General</w:t>
      </w:r>
      <w:bookmarkEnd w:id="57"/>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suppressAutoHyphens w:val="true"/>
              <w:spacing w:before="60" w:after="60"/>
              <w:ind w:left="780" w:hanging="78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58" w:name="__RefHeading___Toc78202102"/>
      <w:bookmarkStart w:id="59" w:name="__RefHeading___Toc78202102"/>
    </w:p>
    <w:p>
      <w:pPr>
        <w:pStyle w:val="Heading3"/>
        <w:suppressAutoHyphens w:val="true"/>
        <w:rPr/>
      </w:pPr>
      <w:bookmarkStart w:id="60" w:name="__RefHeading___Toc78202102"/>
      <w:r>
        <w:rPr/>
        <w:t>Implementation of Integrated Marine and Coastal Area Management</w:t>
      </w:r>
      <w:bookmarkEnd w:id="6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lang w:eastAsia="en-US"/>
        </w:rPr>
      </w:pPr>
      <w:r>
        <w:rPr>
          <w:lang w:eastAsia="en-US"/>
        </w:rPr>
      </w:r>
      <w:bookmarkStart w:id="61" w:name="__RefHeading___Toc78202103"/>
      <w:bookmarkStart w:id="62" w:name="__RefHeading___Toc78202103"/>
    </w:p>
    <w:p>
      <w:pPr>
        <w:pStyle w:val="Heading3"/>
        <w:suppressAutoHyphens w:val="true"/>
        <w:rPr/>
      </w:pPr>
      <w:bookmarkStart w:id="63" w:name="__RefHeading___Toc78202103"/>
      <w:r>
        <w:rPr/>
        <w:t>Marine and Coastal Living Resources</w:t>
      </w:r>
      <w:bookmarkEnd w:id="6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lang w:eastAsia="en-US"/>
        </w:rPr>
      </w:pPr>
      <w:r>
        <w:rPr>
          <w:lang w:eastAsia="en-US"/>
        </w:rPr>
      </w:r>
    </w:p>
    <w:p>
      <w:pPr>
        <w:pStyle w:val="Heading3"/>
        <w:suppressAutoHyphens w:val="true"/>
        <w:rPr/>
      </w:pPr>
      <w:bookmarkStart w:id="64" w:name="__RefHeading___Toc78202106"/>
      <w:bookmarkEnd w:id="64"/>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bookmarkStart w:id="65" w:name="__RefHeading___Toc78202107"/>
      <w:bookmarkStart w:id="66" w:name="__RefHeading___Toc78202107"/>
    </w:p>
    <w:p>
      <w:pPr>
        <w:pStyle w:val="Heading3"/>
        <w:suppressAutoHyphens w:val="true"/>
        <w:rPr/>
      </w:pPr>
      <w:bookmarkStart w:id="67" w:name="__RefHeading___Toc78202107"/>
      <w:r>
        <w:rPr/>
        <w:t>Alien Species and Genotypes</w:t>
      </w:r>
      <w:bookmarkEnd w:id="6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8" w:name="__RefHeading___Toc78202108"/>
      <w:bookmarkStart w:id="69" w:name="__RefHeading___Toc78202108"/>
    </w:p>
    <w:p>
      <w:pPr>
        <w:pStyle w:val="Heading3"/>
        <w:suppressAutoHyphens w:val="true"/>
        <w:rPr/>
      </w:pPr>
      <w:r>
        <w:rPr>
          <w:sz w:val="20"/>
        </w:rPr>
        <w:t>Agricultural biologi</w:t>
      </w:r>
      <w:r>
        <w:rPr/>
        <w:t>cal diversity</w:t>
      </w:r>
      <w:bookmarkEnd w:id="6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NBSAP Objective 2.6 and ObjectIve 3.8 deal with the conservation and sustainable use of agrobiodiversity. This is good because previously there has been no coordinated approach to agro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70" w:name="__RefHeading___Toc78202109"/>
      <w:bookmarkEnd w:id="70"/>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Under the auspices of IPGRI some assessments of plant genetic resources were undertaken. Also Farm Animal Genetic Resources were assessed as part of the State of the Worlds Farm Animal Genetic Resources. Currently the Millenium Seed Bank project is carrying out collections and assessments of wild plants that are endemic, endangered and threatened. The Department of Agriculture has a programme where they collect, assess and store the seeds of wild crop relatives. A community seed bank project at the NGO Permaculture Trust of Botswana is encouraging the collection, distribution and use of traditional varieties of crops. They collected the following: sorghum 25, maize 6, pearl millet 6, sweet reed 8, water melon 12, melon 11, mixed cowpeas 11, bambara nuts 8, groundnuts 8. A total of 98 collections is found in the seed banl.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sessments of wild relatives of crops have been undertaken by the Department of Agricultural Research while NGOs such as Veld Products Research and Development and Thusano Lefatsheng have undertaken assessments of some species of medicinal and economic value. Assessments of agricultural ecosystems have been done to some extent. Agricultural practices and ecosystem interactions have not been address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ermaculture Trust Botswana, a small NGO has been working with farmers’ groups for information exchange and seed collection. The NGO is encouraging the use of traditional varieties of crops. More work needs to be done in this area though. Innovations and practices will be the next level to be done by the NGO.</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Until recently with the NBSAP overall biodiversity management has been uncoordinated but this is expected to change with the NBSAP implement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bjective 2.6.5 of the NBSAP identifies this as an important aspect to be attended to.</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mall Stock Breeders Association is attempting to conserve the traditional breeds of goats and sheep in Botswana. Also, Permaculture Trust Botswana is involved in a small scale project that aims at involving the farmer in farm scale conservation of agrobiodiversity. Enormous interest was generated by this project with different varieties of crops being grown and exchanged.</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Master Plan For Arable Agriculture and Dairy Development is a plan intended to streamline arable agriculture and dairy development programmes to address these policy objectives: improvement in food security at both household and national level; diversification of the agricultural production base; increased agricultural output and productivity; increase employment opportunities for fast growing labour force; provision of a secure and productive environment for agricultural producers and conservation of scarce agricultural and land resources for future generations. This plan targets both traditional and commercial farme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BSAP in several objectives identifies this as important e.g. Objective 2.6 Conservation of Agricultural Biodiversity and Objective 3.8 Sustainable use of agro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60" w:after="6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otswana is a centre of diversity for the </w:t>
            </w:r>
            <w:r>
              <w:rPr>
                <w:rFonts w:cs="Arial" w:ascii="Verdana" w:hAnsi="Verdana"/>
                <w:i/>
                <w:iCs/>
                <w:color w:val="000000"/>
                <w:sz w:val="18"/>
                <w:szCs w:val="18"/>
              </w:rPr>
              <w:t>Vigna</w:t>
            </w:r>
            <w:r>
              <w:rPr>
                <w:rFonts w:cs="Arial" w:ascii="Verdana" w:hAnsi="Verdana"/>
                <w:color w:val="000000"/>
                <w:sz w:val="18"/>
                <w:szCs w:val="18"/>
              </w:rPr>
              <w:t xml:space="preserve"> species and a secondary centre of diversity for the </w:t>
            </w:r>
            <w:r>
              <w:rPr>
                <w:rFonts w:cs="Arial" w:ascii="Verdana" w:hAnsi="Verdana"/>
                <w:i/>
                <w:iCs/>
                <w:color w:val="000000"/>
                <w:sz w:val="18"/>
                <w:szCs w:val="18"/>
              </w:rPr>
              <w:t>Citrillus</w:t>
            </w:r>
            <w:r>
              <w:rPr>
                <w:rFonts w:cs="Arial" w:ascii="Verdana" w:hAnsi="Verdana"/>
                <w:color w:val="000000"/>
                <w:sz w:val="18"/>
                <w:szCs w:val="18"/>
              </w:rPr>
              <w:t xml:space="preserve"> species and work is being done to preserve these species ex-situ. The institutions involved are Agricultural Research; Botanical gardens and Millenium seedbank Projec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hadow/>
                <w:color w:val="000000"/>
                <w:sz w:val="18"/>
                <w:szCs w:val="18"/>
              </w:rPr>
            </w:pPr>
            <w:r>
              <w:rPr>
                <w:rFonts w:cs="Verdana" w:ascii="Verdana" w:hAnsi="Verdana"/>
                <w:bCs/>
                <w:shadow/>
                <w:color w:val="000000"/>
                <w:sz w:val="18"/>
                <w:szCs w:val="18"/>
              </w:rPr>
              <w:t>No action</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There has been great enthusiasm for the Permaculture’s project; more information has been generated by the different projects undertaken to assess different components of agricultural biodiversity.</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Cooperation amongst stakeholders has been encouraged in most of the projects and programmes undertaken. With the NBSAP in place and contributing to most of the thematic areas the contribution to the Strategic Plan will soon be increasing.</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Because the NBSAP was completed after most of the contemporary issues in the CBD were agreed, it takes into account the 2010 Target and hence most of the targets will be undertaken within the framework of the NBSAP.</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 The NBSAP has just been completed and so implementation will soon begin.</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e) Lack of information and capacity are constraints. Also uncoordinated approach to biodiversity conservation and sustainable use and the low priority that other sectors place on environmental and biodiversity issues.</w:t>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71" w:name="__RefHeading___Toc78202110"/>
      <w:bookmarkStart w:id="72" w:name="__RefHeading___Toc78202110"/>
    </w:p>
    <w:p>
      <w:pPr>
        <w:pStyle w:val="Heading3"/>
        <w:suppressAutoHyphens w:val="true"/>
        <w:spacing w:before="60" w:after="120"/>
        <w:rPr>
          <w:sz w:val="20"/>
        </w:rPr>
      </w:pPr>
      <w:bookmarkStart w:id="73" w:name="__RefHeading___Toc78202110"/>
      <w:r>
        <w:rPr>
          <w:sz w:val="20"/>
        </w:rPr>
        <w:t>Forest Biological Diversity</w:t>
      </w:r>
      <w:bookmarkEnd w:id="73"/>
    </w:p>
    <w:p>
      <w:pPr>
        <w:pStyle w:val="Heading3"/>
        <w:suppressAutoHyphens w:val="true"/>
        <w:spacing w:before="60" w:after="0"/>
        <w:rPr/>
      </w:pPr>
      <w:bookmarkStart w:id="74" w:name="__RefHeading___Toc78202111"/>
      <w:bookmarkEnd w:id="74"/>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1"/>
                <w:numId w:val="143"/>
              </w:numPr>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Some objectives in the NBSAP are relevant to the programme and address some of the issues in the programe of work e.g. Objective 2.2 a comprehensive protected area network and Objective 3.4 Sustainable use of fuelwood and forest resources.</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 programme of work has not been implemented yet so there has been no assessment.</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he programme of work has not been implemented yet so little has been done on thi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Little has been done as the programme of work has not been implemented.</w:t>
            </w:r>
          </w:p>
        </w:tc>
      </w:tr>
    </w:tbl>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 collaboration.</w:t>
            </w:r>
          </w:p>
        </w:tc>
      </w:tr>
    </w:tbl>
    <w:p>
      <w:pPr>
        <w:pStyle w:val="Normal"/>
        <w:suppressAutoHyphens w:val="true"/>
        <w:rPr/>
      </w:pPr>
      <w:r>
        <w:rPr/>
      </w:r>
    </w:p>
    <w:p>
      <w:pPr>
        <w:pStyle w:val="Heading3"/>
        <w:suppressAutoHyphens w:val="true"/>
        <w:rPr/>
      </w:pPr>
      <w:bookmarkStart w:id="75" w:name="__RefHeading___Toc78202112"/>
      <w:bookmarkEnd w:id="75"/>
      <w:r>
        <w:rPr/>
        <w:t>Expanded programme of work on forest biological diversity</w:t>
      </w:r>
    </w:p>
    <w:tbl>
      <w:tblPr>
        <w:tblW w:w="9545" w:type="dxa"/>
        <w:jc w:val="left"/>
        <w:tblInd w:w="-15" w:type="dxa"/>
        <w:tblLayout w:type="fixed"/>
        <w:tblCellMar>
          <w:top w:w="0" w:type="dxa"/>
          <w:left w:w="144" w:type="dxa"/>
          <w:bottom w:w="0" w:type="dxa"/>
          <w:right w:w="144" w:type="dxa"/>
        </w:tblCellMar>
      </w:tblPr>
      <w:tblGrid>
        <w:gridCol w:w="1080"/>
        <w:gridCol w:w="540"/>
        <w:gridCol w:w="5580"/>
        <w:gridCol w:w="2345"/>
      </w:tblGrid>
      <w:tr>
        <w:trPr>
          <w:trHeight w:val="378" w:hRule="atLeast"/>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5"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There is no ecosystem map, the vegetation map which could be used is outdated. Until the map is produced it will not be possible to apply the ecosystem approach.</w:t>
            </w:r>
          </w:p>
        </w:tc>
      </w:tr>
      <w:tr>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s>
              <w:suppressAutoHyphens w:val="true"/>
              <w:spacing w:before="72" w:after="72"/>
              <w:ind w:left="780" w:hanging="780"/>
              <w:jc w:val="both"/>
              <w:rPr>
                <w:rFonts w:ascii="Verdana" w:hAnsi="Verdana" w:cs="Verdana"/>
                <w:sz w:val="18"/>
                <w:szCs w:val="22"/>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2"/>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2"/>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ocus has been on implementation of the NBSAP.</w:t>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ire breaks have been constructed, there is a forestry vegetation inventory, management plans and monitoring has been carried out.</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s>
              <w:suppressAutoHyphens w:val="true"/>
              <w:spacing w:before="72" w:after="72"/>
              <w:ind w:left="780" w:hanging="78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Maintainance of fire breaks, public education</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Undertaking afforestation activiti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s>
              <w:suppressAutoHyphens w:val="true"/>
              <w:spacing w:before="72" w:after="72"/>
              <w:ind w:left="780" w:hanging="78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ublic education and legislative instruments to curb the harvesting of fuel woo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n consumptive uses e.g. ecotourism are encouraged to promote sustainable use.</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s>
              <w:suppressAutoHyphens w:val="true"/>
              <w:spacing w:before="72" w:after="72"/>
              <w:ind w:left="780" w:hanging="78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8"/>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Tree seeds are exchanged between Southern African Development Community (SADC) countries. Some genetic materials are exported in a way that there is exchange of information.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8"/>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43"/>
              </w:numPr>
              <w:tabs>
                <w:tab w:val="clear" w:pos="720"/>
              </w:tabs>
              <w:suppressAutoHyphens w:val="true"/>
              <w:spacing w:before="72" w:after="72"/>
              <w:ind w:left="780" w:hanging="78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Review of policies to address sustainable use, training programmes on forestry management. Community Based Natural Resources Management draft policy addresses issues on sustainable us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9"/>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mposing a moratorium on the harvesting of forest biological resources in 1991.</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munity Development Trusts used to monitor use of given vegetative resourc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9"/>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ublic education is done on environment though it does not address forest biodiversity in particular.</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pPr>
            <w:r>
              <w:rPr>
                <w:rFonts w:eastAsia="Verdana" w:cs="Verdana" w:ascii="Verdana" w:hAnsi="Verdana"/>
                <w:sz w:val="18"/>
                <w:szCs w:val="22"/>
              </w:rPr>
              <w:t xml:space="preserve"> </w:t>
            </w: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ventories can be classified into ecosystems and monitoring programmes are in plac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 state land resource stock and flows are monitored but it is difficult to monitor outside state lan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9"/>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By providing publicity measures and out reach programm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eastAsia="Verdana" w:cs="Verdana" w:ascii="Verdana" w:hAnsi="Verdana"/>
                <w:color w:val="000000"/>
                <w:sz w:val="18"/>
                <w:szCs w:val="22"/>
              </w:rPr>
              <w:t xml:space="preserve">   </w:t>
            </w: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ational Forestry Inventory Plan is being develop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ind w:left="10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6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pacing w:before="60" w:after="60"/>
              <w:jc w:val="both"/>
              <w:rPr>
                <w:rFonts w:ascii="Verdana" w:hAnsi="Verdana" w:cs="Verdana"/>
                <w:bCs/>
                <w:color w:val="000000"/>
                <w:sz w:val="18"/>
                <w:szCs w:val="20"/>
              </w:rPr>
            </w:pPr>
            <w:r>
              <w:rPr>
                <w:rFonts w:eastAsia="Verdana" w:cs="Verdana" w:ascii="Verdana" w:hAnsi="Verdana"/>
                <w:b/>
                <w:bCs/>
                <w:color w:val="000000"/>
                <w:sz w:val="18"/>
                <w:szCs w:val="20"/>
              </w:rPr>
              <w:t xml:space="preserve"> </w:t>
            </w:r>
            <w:r>
              <w:rPr>
                <w:rFonts w:cs="Verdana" w:ascii="Verdana" w:hAnsi="Verdana"/>
                <w:bCs/>
                <w:color w:val="000000"/>
                <w:sz w:val="18"/>
                <w:szCs w:val="20"/>
              </w:rPr>
              <w:t>NBSAP has just been completed it is not yet implemented.</w:t>
            </w:r>
          </w:p>
        </w:tc>
      </w:tr>
    </w:tbl>
    <w:p>
      <w:pPr>
        <w:pStyle w:val="Heading3"/>
        <w:suppressAutoHyphens w:val="true"/>
        <w:rPr/>
      </w:pPr>
      <w:r>
        <w:rPr/>
      </w:r>
    </w:p>
    <w:p>
      <w:pPr>
        <w:pStyle w:val="Heading3"/>
        <w:suppressAutoHyphens w:val="true"/>
        <w:rPr/>
      </w:pPr>
      <w:bookmarkStart w:id="76" w:name="__RefHeading___Toc78202113"/>
      <w:bookmarkEnd w:id="76"/>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75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75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Several targets have been included in the NBSAP such as Objective 3.5 Rangeland/ dryland biodiversity maintained through sustainable use of rangelands.</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98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Action Plan (NAP) of the UNCCD was used in developing in the NBSAP and so duplication of efforts has been minimised. Many synergies were identified in the process. The NBSAP also includes many elements from the National Climate Change Communication for the UNFCC.</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ssessments specific to this programme have not been carried out.</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BSAP has identified some measure that need to be undertaken for example Objective 3.5 Rangeland/ dryland biodiversity maintained, Objective 3.3 Increased levels of community participation and use of indigenous knowledge systems in land use and sustainable management practices, Objective 2.7 Rehabilitation and restoration of degraded ecosystems and habita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National Tree Planting Day, extension services, community tourism and ecological monitoring.</w:t>
            </w:r>
          </w:p>
        </w:tc>
      </w:tr>
    </w:tbl>
    <w:p>
      <w:pPr>
        <w:pStyle w:val="Normal"/>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programme of work has not been implemented and so it is difficult to measure how it will affect the above. The priority has been the development of the NBSAP as a framework for biodiversity conservation and sustainable use. With the NBSAP in place, the focus will now turn to implementing th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rPr>
              <w:t>Programmes of work.</w:t>
            </w:r>
          </w:p>
        </w:tc>
      </w:tr>
    </w:tbl>
    <w:p>
      <w:pPr>
        <w:pStyle w:val="Heading3"/>
        <w:suppressAutoHyphens w:val="true"/>
        <w:rPr>
          <w:sz w:val="20"/>
        </w:rPr>
      </w:pPr>
      <w:r>
        <w:rPr>
          <w:sz w:val="20"/>
        </w:rPr>
      </w:r>
      <w:bookmarkStart w:id="77" w:name="__RefHeading___Toc78202114"/>
      <w:bookmarkStart w:id="78" w:name="__RefHeading___Toc78202114"/>
    </w:p>
    <w:p>
      <w:pPr>
        <w:pStyle w:val="Heading3"/>
        <w:suppressAutoHyphens w:val="true"/>
        <w:rPr/>
      </w:pPr>
      <w:bookmarkStart w:id="79" w:name="__RefHeading___Toc78202114"/>
      <w:r>
        <w:rPr/>
        <w:t>Mountain Biodiversity</w:t>
      </w:r>
      <w:bookmarkEnd w:id="79"/>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pPr>
      <w:r>
        <w:br w:type="page"/>
      </w:r>
      <w:bookmarkStart w:id="80" w:name="__RefHeading___Toc78202115"/>
      <w:bookmarkStart w:id="81" w:name="__RefHeading___Toc78202116"/>
      <w:bookmarkEnd w:id="80"/>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80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80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tswana has participated in both the Southern Africa Biodiversity Forum and the African Regional Preparatory meetings</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80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936" w:leader="none"/>
              </w:tabs>
              <w:suppressAutoHyphens w:val="true"/>
              <w:spacing w:before="60" w:after="60"/>
              <w:ind w:left="2376" w:hanging="180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tswana strongly supports efforts enhancing the integration and promoting synergies at regional and sub regional processes.</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756" w:leader="none"/>
              </w:tabs>
              <w:suppressAutoHyphens w:val="true"/>
              <w:spacing w:before="60" w:after="60"/>
              <w:ind w:left="2376" w:hanging="19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756" w:leader="none"/>
              </w:tabs>
              <w:suppressAutoHyphens w:val="true"/>
              <w:spacing w:before="60" w:after="60"/>
              <w:ind w:left="2376" w:hanging="198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07"/>
              </w:numPr>
              <w:tabs>
                <w:tab w:val="clear" w:pos="720"/>
                <w:tab w:val="left" w:pos="576" w:leader="none"/>
              </w:tabs>
              <w:suppressAutoHyphens w:val="true"/>
              <w:spacing w:before="72" w:after="72"/>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07"/>
              </w:numPr>
              <w:tabs>
                <w:tab w:val="clear" w:pos="720"/>
                <w:tab w:val="left" w:pos="756" w:leader="none"/>
              </w:tabs>
              <w:suppressAutoHyphens w:val="true"/>
              <w:spacing w:before="60" w:after="60"/>
              <w:ind w:left="2376" w:hanging="19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07"/>
              </w:numPr>
              <w:tabs>
                <w:tab w:val="clear" w:pos="720"/>
                <w:tab w:val="left" w:pos="756" w:leader="none"/>
              </w:tabs>
              <w:suppressAutoHyphens w:val="true"/>
              <w:spacing w:before="60" w:after="60"/>
              <w:ind w:left="2376" w:hanging="198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Southern Africa Biodiversity Forum and SADC Protocol on Wildlife Conservation and Law Enforcement are some of the country’s contribution to the assessment for the implementation of the convention.</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are a number of instruments that have been concluded and adopted with the region for the protection and conservation of biodiversity. Botswana is part to some of these instruments and generally supports the principles embodied in them.</w:t>
            </w:r>
          </w:p>
        </w:tc>
      </w:tr>
    </w:tbl>
    <w:p>
      <w:pPr>
        <w:pStyle w:val="Heading13rdNR"/>
        <w:suppressAutoHyphens w:val="true"/>
        <w:rPr>
          <w:sz w:val="24"/>
        </w:rPr>
      </w:pPr>
      <w:r>
        <w:rPr>
          <w:sz w:val="24"/>
        </w:rPr>
      </w:r>
    </w:p>
    <w:p>
      <w:pPr>
        <w:pStyle w:val="Heading13rdNR"/>
        <w:suppressAutoHyphens w:val="true"/>
        <w:spacing w:before="0" w:after="40"/>
        <w:rPr>
          <w:sz w:val="24"/>
        </w:rPr>
      </w:pPr>
      <w:bookmarkStart w:id="82" w:name="__RefHeading___Toc78202116"/>
      <w:r>
        <w:rPr>
          <w:sz w:val="24"/>
        </w:rPr>
        <w:t>F. COMMENTS ON THE FORMAT</w:t>
      </w:r>
      <w:bookmarkEnd w:id="82"/>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On challenges and Obstacles to Implementation the following are referred to:</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
                <w:bCs/>
                <w:color w:val="000000"/>
                <w:sz w:val="18"/>
                <w:szCs w:val="20"/>
              </w:rPr>
              <w:t>1</w:t>
            </w:r>
            <w:r>
              <w:rPr>
                <w:rFonts w:eastAsia="Times New Roman" w:cs="Verdana" w:ascii="Verdana" w:hAnsi="Verdana"/>
                <w:bCs/>
                <w:color w:val="000000"/>
                <w:sz w:val="18"/>
                <w:szCs w:val="20"/>
              </w:rPr>
              <w:t>. Use of the word lack restricts the answer, if inadequate can be used instead.</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lineRule="atLeast" w:line="240"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eastAsia="Times New Roman" w:cs="Verdana" w:ascii="Verdana" w:hAnsi="Verdana"/>
                <w:bCs/>
                <w:color w:val="000000"/>
                <w:sz w:val="18"/>
                <w:szCs w:val="20"/>
              </w:rPr>
              <w:t>2. Phrasing of the question should not combine 2 issues, e.g inadequate capacity to act, caused by institutional weakness. Inadequate capacity is not always caused by institutional weakness (e)</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pPr>
            <w:r>
              <w:rPr>
                <w:rFonts w:eastAsia="Verdana" w:cs="Verdana" w:ascii="Verdana" w:hAnsi="Verdana"/>
                <w:b/>
                <w:bCs/>
                <w:color w:val="000000"/>
                <w:sz w:val="18"/>
                <w:szCs w:val="20"/>
              </w:rPr>
              <w:t xml:space="preserve"> </w:t>
            </w:r>
            <w:r>
              <w:rPr>
                <w:rFonts w:eastAsia="Times New Roman" w:cs="Verdana" w:ascii="Verdana" w:hAnsi="Verdana"/>
                <w:b/>
                <w:bCs/>
                <w:color w:val="000000"/>
                <w:sz w:val="18"/>
                <w:szCs w:val="20"/>
              </w:rPr>
              <w:t xml:space="preserve">3. </w:t>
            </w:r>
            <w:r>
              <w:rPr>
                <w:rFonts w:eastAsia="Times New Roman" w:cs="Verdana" w:ascii="Verdana" w:hAnsi="Verdana"/>
                <w:bCs/>
                <w:color w:val="000000"/>
                <w:sz w:val="18"/>
                <w:szCs w:val="20"/>
              </w:rPr>
              <w:t>Natural disasters should be separated from environmental change as they are not mutually exclusive (aa).</w:t>
            </w:r>
          </w:p>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Verdana" w:cs="Verdana" w:ascii="Verdana" w:hAnsi="Verdana"/>
                <w:bCs/>
                <w:color w:val="000000"/>
                <w:sz w:val="18"/>
                <w:szCs w:val="20"/>
              </w:rPr>
              <w:t xml:space="preserve"> </w:t>
            </w:r>
            <w:r>
              <w:rPr>
                <w:rFonts w:eastAsia="Times New Roman" w:cs="Verdana" w:ascii="Verdana" w:hAnsi="Verdana"/>
                <w:bCs/>
                <w:color w:val="000000"/>
                <w:sz w:val="18"/>
                <w:szCs w:val="20"/>
              </w:rPr>
              <w:t>Generally from the way the questions are asked the answers do not give a concise picture or status of the implementation of the convention.</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16"/>
      <w:numFmt w:val="decimal"/>
      <w:lvlText w:val="%4."/>
      <w:lvlJc w:val="left"/>
      <w:pPr>
        <w:tabs>
          <w:tab w:val="num" w:pos="420"/>
        </w:tabs>
        <w:ind w:left="420" w:hanging="420"/>
      </w:pPr>
      <w:rPr>
        <w:b/>
      </w:rPr>
    </w:lvl>
    <w:lvl w:ilvl="4">
      <w:start w:val="118"/>
      <w:numFmt w:val="decimal"/>
      <w:lvlText w:val="%5"/>
      <w:lvlJc w:val="left"/>
      <w:pPr>
        <w:tabs>
          <w:tab w:val="num" w:pos="480"/>
        </w:tabs>
        <w:ind w:left="480" w:hanging="480"/>
      </w:pPr>
      <w:rPr>
        <w:sz w:val="18"/>
        <w:b/>
        <w:szCs w:val="18"/>
        <w:color w:val="000000"/>
      </w:rPr>
    </w:lvl>
    <w:lvl w:ilvl="5">
      <w:start w:val="1"/>
      <w:numFmt w:val="lowerLetter"/>
      <w:lvlText w:val="%6)"/>
      <w:lvlJc w:val="left"/>
      <w:pPr>
        <w:tabs>
          <w:tab w:val="num" w:pos="4860"/>
        </w:tabs>
        <w:ind w:left="4428" w:hanging="288"/>
      </w:pPr>
      <w:rPr>
        <w:sz w:val="18"/>
        <w:i w:val="false"/>
        <w:u w:val="none"/>
        <w:b w:val="false"/>
        <w:szCs w:val="18"/>
        <w:rFonts w:ascii="Verdana" w:hAnsi="Verdana"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720"/>
        </w:tabs>
        <w:ind w:left="1077" w:hanging="360"/>
      </w:pPr>
      <w:rPr/>
    </w:lvl>
  </w:abstractNum>
  <w:abstractNum w:abstractNumId="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2340"/>
        </w:tabs>
        <w:ind w:left="2340" w:hanging="360"/>
      </w:pPr>
      <w:rPr>
        <w:i w:val="false"/>
        <w:b w:val="false"/>
        <w:color w:val="000000"/>
      </w:rPr>
    </w:lvl>
  </w:abstractNum>
  <w:abstractNum w:abstractNumId="3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5">
    <w:lvl w:ilvl="0">
      <w:start w:val="1"/>
      <w:numFmt w:val="lowerLetter"/>
      <w:lvlText w:val="%1)"/>
      <w:lvlJc w:val="left"/>
      <w:pPr>
        <w:tabs>
          <w:tab w:val="num" w:pos="720"/>
        </w:tabs>
        <w:ind w:left="720" w:hanging="360"/>
      </w:pPr>
      <w:rPr>
        <w:b w:val="false"/>
        <w:bCs/>
      </w:rPr>
    </w:lvl>
  </w:abstractNum>
  <w:abstractNum w:abstractNumId="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1152"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08"/>
        </w:tabs>
        <w:ind w:left="1008" w:hanging="360"/>
      </w:pPr>
      <w:rPr>
        <w:sz w:val="18"/>
        <w:rFonts w:ascii="Verdana" w:hAnsi="Verdana" w:cs="Verdana"/>
      </w:rPr>
    </w:lvl>
  </w:abstractNum>
  <w:abstractNum w:abstractNumId="44">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lowerLetter"/>
      <w:lvlText w:val="%1)"/>
      <w:lvlJc w:val="left"/>
      <w:pPr>
        <w:tabs>
          <w:tab w:val="num" w:pos="720"/>
        </w:tabs>
        <w:ind w:left="1152" w:hanging="360"/>
      </w:pPr>
      <w:rPr/>
    </w:lvl>
  </w:abstractNum>
  <w:abstractNum w:abstractNumId="47">
    <w:lvl w:ilvl="0">
      <w:start w:val="1"/>
      <w:numFmt w:val="lowerLetter"/>
      <w:lvlText w:val="%1)"/>
      <w:lvlJc w:val="left"/>
      <w:pPr>
        <w:tabs>
          <w:tab w:val="num" w:pos="2700"/>
        </w:tabs>
        <w:ind w:left="2700" w:hanging="360"/>
      </w:pPr>
      <w:rPr>
        <w:i w:val="false"/>
        <w:b w:val="false"/>
        <w:color w:val="000000"/>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1152"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77" w:hanging="360"/>
      </w:pPr>
      <w:rPr/>
    </w:lvl>
  </w:abstractNum>
  <w:abstractNum w:abstractNumId="55">
    <w:lvl w:ilvl="0">
      <w:start w:val="1"/>
      <w:numFmt w:val="lowerLetter"/>
      <w:lvlText w:val="%1)"/>
      <w:lvlJc w:val="left"/>
      <w:pPr>
        <w:tabs>
          <w:tab w:val="num" w:pos="2700"/>
        </w:tabs>
        <w:ind w:left="2700" w:hanging="360"/>
      </w:pPr>
      <w:rPr>
        <w:i w:val="false"/>
        <w:b w:val="false"/>
        <w:color w:val="000000"/>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1152"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2700"/>
        </w:tabs>
        <w:ind w:left="2700" w:hanging="360"/>
      </w:pPr>
      <w:rPr>
        <w:i w:val="false"/>
        <w:b w:val="false"/>
        <w:color w:val="000000"/>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1152"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720"/>
        </w:tabs>
        <w:ind w:left="1080" w:hanging="360"/>
      </w:pPr>
      <w:rPr/>
    </w:lvl>
  </w:abstractNum>
  <w:abstractNum w:abstractNumId="74">
    <w:lvl w:ilvl="0">
      <w:start w:val="1"/>
      <w:numFmt w:val="lowerLetter"/>
      <w:lvlText w:val="%1)"/>
      <w:lvlJc w:val="left"/>
      <w:pPr>
        <w:tabs>
          <w:tab w:val="num" w:pos="1080"/>
        </w:tabs>
        <w:ind w:left="1080" w:hanging="360"/>
      </w:pPr>
      <w:rPr/>
    </w:lvl>
    <w:lvl w:ilvl="1">
      <w:start w:val="134"/>
      <w:numFmt w:val="decimal"/>
      <w:lvlText w:val="%2."/>
      <w:lvlJc w:val="left"/>
      <w:pPr>
        <w:tabs>
          <w:tab w:val="num" w:pos="420"/>
        </w:tabs>
        <w:ind w:left="420" w:hanging="4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2697"/>
        </w:tabs>
        <w:ind w:left="2697" w:hanging="360"/>
      </w:pPr>
      <w:rPr>
        <w:i w:val="false"/>
        <w:b w:val="false"/>
        <w:color w:val="000000"/>
      </w:rPr>
    </w:lvl>
  </w:abstractNum>
  <w:abstractNum w:abstractNumId="76">
    <w:lvl w:ilvl="0">
      <w:start w:val="1"/>
      <w:numFmt w:val="lowerLetter"/>
      <w:lvlText w:val="%1)"/>
      <w:lvlJc w:val="left"/>
      <w:pPr>
        <w:tabs>
          <w:tab w:val="num" w:pos="720"/>
        </w:tabs>
        <w:ind w:left="108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20"/>
        </w:tabs>
        <w:ind w:left="1152"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360"/>
        </w:tabs>
        <w:ind w:left="0" w:hanging="0"/>
      </w:pPr>
    </w:lvl>
  </w:abstractNum>
  <w:abstractNum w:abstractNumId="85">
    <w:lvl w:ilvl="0">
      <w:start w:val="1"/>
      <w:numFmt w:val="lowerLetter"/>
      <w:lvlText w:val="%1)"/>
      <w:lvlJc w:val="left"/>
      <w:pPr>
        <w:tabs>
          <w:tab w:val="num" w:pos="720"/>
        </w:tabs>
        <w:ind w:left="720" w:hanging="360"/>
      </w:pPr>
      <w:rPr/>
    </w:lvl>
    <w:lvl w:ilvl="1">
      <w:start w:val="140"/>
      <w:numFmt w:val="decimal"/>
      <w:lvlText w:val="%2."/>
      <w:lvlJc w:val="left"/>
      <w:pPr>
        <w:tabs>
          <w:tab w:val="num" w:pos="555"/>
        </w:tabs>
        <w:ind w:left="555" w:hanging="555"/>
      </w:pPr>
      <w:rPr>
        <w:sz w:val="18"/>
        <w:b/>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1152"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2700" w:hanging="360"/>
      </w:pPr>
      <w:rPr>
        <w:i w:val="false"/>
        <w:b w:val="false"/>
        <w:color w:val="000000"/>
      </w:rPr>
    </w:lvl>
  </w:abstractNum>
  <w:abstractNum w:abstractNumId="95">
    <w:lvl w:ilvl="0">
      <w:start w:val="1"/>
      <w:numFmt w:val="lowerLetter"/>
      <w:lvlText w:val="%1)"/>
      <w:lvlJc w:val="left"/>
      <w:pPr>
        <w:tabs>
          <w:tab w:val="num" w:pos="2697"/>
        </w:tabs>
        <w:ind w:left="2697" w:hanging="360"/>
      </w:pPr>
      <w:rPr>
        <w:i w:val="false"/>
        <w:b w:val="false"/>
        <w:color w:val="000000"/>
      </w:rPr>
    </w:lvl>
  </w:abstractNum>
  <w:abstractNum w:abstractNumId="96">
    <w:lvl w:ilvl="0">
      <w:start w:val="1"/>
      <w:numFmt w:val="lowerLetter"/>
      <w:lvlText w:val="%1)"/>
      <w:lvlJc w:val="left"/>
      <w:pPr>
        <w:tabs>
          <w:tab w:val="num" w:pos="1077"/>
        </w:tabs>
        <w:ind w:left="1077" w:hanging="360"/>
      </w:pPr>
      <w:rPr/>
    </w:lvl>
  </w:abstractNum>
  <w:abstractNum w:abstractNumId="97">
    <w:lvl w:ilvl="0">
      <w:start w:val="1"/>
      <w:numFmt w:val="lowerLetter"/>
      <w:lvlText w:val="%1)"/>
      <w:lvlJc w:val="left"/>
      <w:pPr>
        <w:tabs>
          <w:tab w:val="num" w:pos="2700"/>
        </w:tabs>
        <w:ind w:left="2700" w:hanging="360"/>
      </w:pPr>
      <w:rPr>
        <w:i w:val="false"/>
        <w:b w:val="false"/>
        <w:color w:val="000000"/>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0">
    <w:lvl w:ilvl="0">
      <w:start w:val="1"/>
      <w:numFmt w:val="lowerLetter"/>
      <w:lvlText w:val="%1)"/>
      <w:lvlJc w:val="left"/>
      <w:pPr>
        <w:tabs>
          <w:tab w:val="num" w:pos="1077"/>
        </w:tabs>
        <w:ind w:left="1077"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234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lvl w:ilvl="1">
      <w:start w:val="94"/>
      <w:numFmt w:val="decimal"/>
      <w:lvlText w:val="%2."/>
      <w:lvlJc w:val="left"/>
      <w:pPr>
        <w:tabs>
          <w:tab w:val="num" w:pos="360"/>
        </w:tabs>
        <w:ind w:left="360" w:hanging="360"/>
      </w:pPr>
      <w:rPr>
        <w:b/>
      </w:rPr>
    </w:lvl>
    <w:lvl w:ilvl="2">
      <w:start w:val="97"/>
      <w:numFmt w:val="decimal"/>
      <w:lvlText w:val="%3."/>
      <w:lvlJc w:val="left"/>
      <w:pPr>
        <w:tabs>
          <w:tab w:val="num" w:pos="720"/>
        </w:tabs>
        <w:ind w:left="720" w:hanging="360"/>
      </w:pPr>
      <w:rPr>
        <w:b/>
      </w:r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1368" w:hanging="288"/>
      </w:pPr>
      <w:rPr>
        <w:sz w:val="18"/>
        <w:i w:val="false"/>
        <w:u w:val="none"/>
        <w:b w:val="false"/>
        <w:szCs w:val="18"/>
        <w:rFonts w:ascii="Verdana" w:hAnsi="Verdana" w:cs="Times New Roman"/>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72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540"/>
        </w:tabs>
        <w:ind w:left="540" w:hanging="360"/>
      </w:pPr>
      <w:rPr>
        <w:i w:val="false"/>
        <w:b w:val="false"/>
        <w:color w:val="000000"/>
      </w:rPr>
    </w:lvl>
    <w:lvl w:ilvl="1">
      <w:start w:val="119"/>
      <w:numFmt w:val="decimal"/>
      <w:lvlText w:val="%2."/>
      <w:lvlJc w:val="left"/>
      <w:pPr>
        <w:tabs>
          <w:tab w:val="num" w:pos="1992"/>
        </w:tabs>
        <w:ind w:left="1992" w:hanging="555"/>
      </w:pPr>
      <w:rPr>
        <w:sz w:val="18"/>
        <w:b/>
        <w:szCs w:val="18"/>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43">
    <w:lvl w:ilvl="0">
      <w:start w:val="1"/>
      <w:numFmt w:val="lowerLetter"/>
      <w:lvlText w:val="%1)"/>
      <w:lvlJc w:val="left"/>
      <w:pPr>
        <w:tabs>
          <w:tab w:val="num" w:pos="360"/>
        </w:tabs>
        <w:ind w:left="360" w:hanging="360"/>
      </w:pPr>
      <w:rPr/>
    </w:lvl>
    <w:lvl w:ilvl="1">
      <w:start w:val="147"/>
      <w:numFmt w:val="decimal"/>
      <w:lvlText w:val="%2."/>
      <w:lvlJc w:val="left"/>
      <w:pPr>
        <w:tabs>
          <w:tab w:val="num" w:pos="720"/>
        </w:tabs>
        <w:ind w:left="780" w:hanging="4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lowerLetter"/>
      <w:lvlText w:val="%1)"/>
      <w:lvlJc w:val="left"/>
      <w:pPr>
        <w:tabs>
          <w:tab w:val="num" w:pos="2700"/>
        </w:tabs>
        <w:ind w:left="2700" w:hanging="360"/>
      </w:pPr>
      <w:rPr>
        <w:i w:val="false"/>
        <w:b w:val="false"/>
        <w:color w:val="000000"/>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360"/>
        </w:tabs>
        <w:ind w:left="360" w:hanging="360"/>
      </w:pPr>
      <w:rPr>
        <w:i w:val="false"/>
        <w:b w:val="false"/>
        <w:color w:val="000000"/>
      </w:rPr>
    </w:lvl>
    <w:lvl w:ilvl="1">
      <w:start w:val="105"/>
      <w:numFmt w:val="decimal"/>
      <w:lvlText w:val="%2."/>
      <w:lvlJc w:val="left"/>
      <w:pPr>
        <w:tabs>
          <w:tab w:val="num" w:pos="555"/>
        </w:tabs>
        <w:ind w:left="555" w:hanging="555"/>
      </w:pPr>
      <w:rPr>
        <w:sz w:val="18"/>
        <w:b/>
        <w:szCs w:val="18"/>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152"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1152"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4860"/>
        </w:tabs>
        <w:ind w:left="4428" w:hanging="288"/>
      </w:pPr>
      <w:rPr>
        <w:sz w:val="18"/>
        <w:i w:val="false"/>
        <w:u w:val="none"/>
        <w:b w:val="false"/>
        <w:szCs w:val="18"/>
        <w:rFonts w:ascii="Verdana" w:hAnsi="Verdana" w:cs="Times New Roman"/>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720"/>
        </w:tabs>
        <w:ind w:left="1123" w:hanging="360"/>
      </w:pPr>
      <w:rPr/>
    </w:lvl>
  </w:abstractNum>
  <w:abstractNum w:abstractNumId="161">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720"/>
        </w:tabs>
        <w:ind w:left="1080" w:hanging="360"/>
      </w:pPr>
      <w:rPr/>
    </w:lvl>
  </w:abstractNum>
  <w:abstractNum w:abstractNumId="163">
    <w:lvl w:ilvl="0">
      <w:start w:val="1"/>
      <w:numFmt w:val="lowerLetter"/>
      <w:lvlText w:val="%1)"/>
      <w:lvlJc w:val="left"/>
      <w:pPr>
        <w:tabs>
          <w:tab w:val="num" w:pos="720"/>
        </w:tabs>
        <w:ind w:left="1152" w:hanging="360"/>
      </w:pPr>
      <w:rPr/>
    </w:lvl>
  </w:abstractNum>
  <w:abstractNum w:abstractNumId="164">
    <w:lvl w:ilvl="0">
      <w:start w:val="1"/>
      <w:numFmt w:val="lowerLetter"/>
      <w:lvlText w:val="%1)"/>
      <w:lvlJc w:val="left"/>
      <w:pPr>
        <w:tabs>
          <w:tab w:val="num" w:pos="2700"/>
        </w:tabs>
        <w:ind w:left="2700" w:hanging="360"/>
      </w:pPr>
      <w:rPr>
        <w:i w:val="false"/>
        <w:b w:val="false"/>
        <w:color w:val="000000"/>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1152" w:hanging="36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1077" w:hanging="360"/>
      </w:pPr>
      <w:rPr/>
    </w:lvl>
    <w:lvl w:ilvl="1">
      <w:start w:val="78"/>
      <w:numFmt w:val="decimal"/>
      <w:lvlText w:val="%2."/>
      <w:lvlJc w:val="left"/>
      <w:pPr>
        <w:tabs>
          <w:tab w:val="num" w:pos="540"/>
        </w:tabs>
        <w:ind w:left="540" w:hanging="360"/>
      </w:pPr>
      <w:rPr>
        <w:b/>
      </w:rPr>
    </w:lvl>
    <w:lvl w:ilvl="2">
      <w:start w:val="114"/>
      <w:numFmt w:val="decimal"/>
      <w:lvlText w:val="%3."/>
      <w:lvlJc w:val="left"/>
      <w:pPr>
        <w:tabs>
          <w:tab w:val="num" w:pos="2757"/>
        </w:tabs>
        <w:ind w:left="2757" w:hanging="42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4">
    <w:lvl w:ilvl="0">
      <w:start w:val="1"/>
      <w:numFmt w:val="lowerLetter"/>
      <w:lvlText w:val="%1)"/>
      <w:lvlJc w:val="left"/>
      <w:pPr>
        <w:tabs>
          <w:tab w:val="num" w:pos="720"/>
        </w:tabs>
        <w:ind w:left="1080" w:hanging="360"/>
      </w:pPr>
      <w:rPr/>
    </w:lvl>
    <w:lvl w:ilvl="1">
      <w:start w:val="136"/>
      <w:numFmt w:val="decimal"/>
      <w:lvlText w:val="%2."/>
      <w:lvlJc w:val="left"/>
      <w:pPr>
        <w:tabs>
          <w:tab w:val="num" w:pos="1995"/>
        </w:tabs>
        <w:ind w:left="1995" w:hanging="555"/>
      </w:pPr>
      <w:rPr>
        <w:sz w:val="18"/>
        <w:b/>
        <w:szCs w:val="18"/>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2700"/>
        </w:tabs>
        <w:ind w:left="2700" w:hanging="360"/>
      </w:pPr>
      <w:rPr>
        <w:i w:val="false"/>
        <w:b w:val="false"/>
        <w:color w:val="000000"/>
      </w:rPr>
    </w:lvl>
  </w:abstractNum>
  <w:abstractNum w:abstractNumId="180">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2736"/>
        </w:tabs>
        <w:ind w:left="2304" w:hanging="288"/>
      </w:pPr>
      <w:rPr>
        <w:sz w:val="18"/>
        <w:i w:val="false"/>
        <w:u w:val="none"/>
        <w:b w:val="false"/>
        <w:szCs w:val="18"/>
        <w:rFonts w:ascii="Verdana" w:hAnsi="Verdana" w:cs="Times New Roman"/>
      </w:rPr>
    </w:lvl>
  </w:abstractNum>
  <w:abstractNum w:abstractNumId="183">
    <w:lvl w:ilvl="0">
      <w:start w:val="1"/>
      <w:numFmt w:val="lowerLetter"/>
      <w:lvlText w:val="%1)"/>
      <w:lvlJc w:val="left"/>
      <w:pPr>
        <w:tabs>
          <w:tab w:val="num" w:pos="2700"/>
        </w:tabs>
        <w:ind w:left="2700" w:hanging="360"/>
      </w:pPr>
      <w:rPr>
        <w:i w:val="false"/>
        <w:b w:val="false"/>
        <w:color w:val="000000"/>
      </w:rPr>
    </w:lvl>
    <w:lvl w:ilvl="1">
      <w:start w:val="87"/>
      <w:numFmt w:val="decimal"/>
      <w:lvlText w:val="%2."/>
      <w:lvlJc w:val="left"/>
      <w:pPr>
        <w:tabs>
          <w:tab w:val="num" w:pos="1800"/>
        </w:tabs>
        <w:ind w:left="1800" w:hanging="360"/>
      </w:pPr>
      <w:rPr/>
    </w:lvl>
    <w:lvl w:ilvl="2">
      <w:start w:val="100"/>
      <w:numFmt w:val="decimal"/>
      <w:lvlText w:val="%3."/>
      <w:lvlJc w:val="left"/>
      <w:pPr>
        <w:tabs>
          <w:tab w:val="num" w:pos="420"/>
        </w:tabs>
        <w:ind w:left="420" w:hanging="42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4">
    <w:lvl w:ilvl="0">
      <w:start w:val="1"/>
      <w:numFmt w:val="lowerLetter"/>
      <w:lvlText w:val="%1)"/>
      <w:lvlJc w:val="left"/>
      <w:pPr>
        <w:tabs>
          <w:tab w:val="num" w:pos="1077"/>
        </w:tabs>
        <w:ind w:left="1077" w:hanging="36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2700"/>
        </w:tabs>
        <w:ind w:left="2700" w:hanging="360"/>
      </w:pPr>
      <w:rPr>
        <w:i w:val="false"/>
        <w:b w:val="false"/>
        <w:color w:val="000000"/>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49"/>
        </w:tabs>
        <w:ind w:left="749" w:hanging="360"/>
      </w:pPr>
      <w:rPr/>
    </w:lvl>
  </w:abstractNum>
  <w:abstractNum w:abstractNumId="196">
    <w:lvl w:ilvl="0">
      <w:start w:val="1"/>
      <w:numFmt w:val="lowerLetter"/>
      <w:lvlText w:val="%1)"/>
      <w:lvlJc w:val="left"/>
      <w:pPr>
        <w:tabs>
          <w:tab w:val="num" w:pos="720"/>
        </w:tabs>
        <w:ind w:left="1077"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1152" w:hanging="360"/>
      </w:pPr>
      <w:r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1123"/>
        </w:tabs>
        <w:ind w:left="1123"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2697"/>
        </w:tabs>
        <w:ind w:left="2697" w:hanging="360"/>
      </w:pPr>
      <w:rPr>
        <w:i w:val="false"/>
        <w:b w:val="false"/>
        <w:color w:val="000000"/>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56"/>
        </w:tabs>
        <w:ind w:left="756" w:hanging="360"/>
      </w:pPr>
      <w:rPr/>
    </w:lvl>
    <w:lvl w:ilvl="1">
      <w:start w:val="181"/>
      <w:numFmt w:val="decimal"/>
      <w:lvlText w:val="%2."/>
      <w:lvlJc w:val="left"/>
      <w:pPr>
        <w:tabs>
          <w:tab w:val="num" w:pos="420"/>
        </w:tabs>
        <w:ind w:left="420" w:hanging="420"/>
      </w:pPr>
      <w:rPr>
        <w:b/>
      </w:rPr>
    </w:lvl>
    <w:lvl w:ilvl="2">
      <w:start w:val="1"/>
      <w:numFmt w:val="lowerLetter"/>
      <w:lvlText w:val="%3)"/>
      <w:lvlJc w:val="left"/>
      <w:pPr>
        <w:tabs>
          <w:tab w:val="num" w:pos="720"/>
        </w:tabs>
        <w:ind w:left="2376" w:hanging="360"/>
      </w:pPr>
      <w:r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4860"/>
        </w:tabs>
        <w:ind w:left="4428" w:hanging="288"/>
      </w:pPr>
      <w:rPr>
        <w:sz w:val="18"/>
        <w:i w:val="false"/>
        <w:u w:val="none"/>
        <w:b w:val="false"/>
        <w:szCs w:val="18"/>
        <w:rFonts w:ascii="Verdana" w:hAnsi="Verdana" w:cs="Times New Roman"/>
      </w:rPr>
    </w:lvl>
  </w:abstractNum>
  <w:abstractNum w:abstractNumId="210">
    <w:lvl w:ilvl="0">
      <w:start w:val="1"/>
      <w:numFmt w:val="lowerLetter"/>
      <w:lvlText w:val="%1)"/>
      <w:lvlJc w:val="left"/>
      <w:pPr>
        <w:tabs>
          <w:tab w:val="num" w:pos="720"/>
        </w:tabs>
        <w:ind w:left="1080" w:hanging="360"/>
      </w:pPr>
      <w:rPr/>
    </w:lvl>
    <w:lvl w:ilvl="1">
      <w:start w:val="129"/>
      <w:numFmt w:val="decimal"/>
      <w:lvlText w:val="%2."/>
      <w:lvlJc w:val="left"/>
      <w:pPr>
        <w:tabs>
          <w:tab w:val="num" w:pos="555"/>
        </w:tabs>
        <w:ind w:left="555" w:hanging="555"/>
      </w:pPr>
      <w:rPr>
        <w:sz w:val="18"/>
        <w:b/>
        <w:szCs w:val="18"/>
        <w:color w:val="000000"/>
      </w:rPr>
    </w:lvl>
    <w:lvl w:ilvl="2">
      <w:start w:val="1"/>
      <w:numFmt w:val="lowerLetter"/>
      <w:lvlText w:val="%3)"/>
      <w:lvlJc w:val="left"/>
      <w:pPr>
        <w:tabs>
          <w:tab w:val="num" w:pos="720"/>
        </w:tabs>
        <w:ind w:left="2628" w:hanging="288"/>
      </w:pPr>
      <w:rPr>
        <w:sz w:val="18"/>
        <w:i w:val="false"/>
        <w:u w:val="none"/>
        <w:b w:val="false"/>
        <w:szCs w:val="18"/>
        <w:rFonts w:ascii="Verdana" w:hAnsi="Verdana"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lowerLetter"/>
      <w:lvlText w:val="%1)"/>
      <w:lvlJc w:val="left"/>
      <w:pPr>
        <w:tabs>
          <w:tab w:val="num" w:pos="792"/>
        </w:tabs>
        <w:ind w:left="792" w:hanging="360"/>
      </w:pPr>
      <w:rPr/>
    </w:lvl>
    <w:lvl w:ilvl="1">
      <w:start w:val="127"/>
      <w:numFmt w:val="decimal"/>
      <w:lvlText w:val="%2."/>
      <w:lvlJc w:val="left"/>
      <w:pPr>
        <w:tabs>
          <w:tab w:val="num" w:pos="555"/>
        </w:tabs>
        <w:ind w:left="555" w:hanging="555"/>
      </w:pPr>
      <w:rPr>
        <w:sz w:val="18"/>
        <w:b/>
        <w:szCs w:val="18"/>
        <w:color w:val="000000"/>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lowerLetter"/>
      <w:lvlText w:val="%1)"/>
      <w:lvlJc w:val="left"/>
      <w:pPr>
        <w:tabs>
          <w:tab w:val="num" w:pos="720"/>
        </w:tabs>
        <w:ind w:left="1152" w:hanging="360"/>
      </w:pPr>
      <w:rPr/>
    </w:lvl>
  </w:abstractNum>
  <w:abstractNum w:abstractNumId="216">
    <w:lvl w:ilvl="0">
      <w:start w:val="1"/>
      <w:numFmt w:val="lowerLetter"/>
      <w:lvlText w:val="%1)"/>
      <w:lvlJc w:val="left"/>
      <w:pPr>
        <w:tabs>
          <w:tab w:val="num" w:pos="2697"/>
        </w:tabs>
        <w:ind w:left="2697" w:hanging="360"/>
      </w:pPr>
      <w:rPr>
        <w:i w:val="false"/>
        <w:b w:val="false"/>
        <w:color w:val="000000"/>
      </w:rPr>
    </w:lvl>
    <w:lvl w:ilvl="1">
      <w:start w:val="92"/>
      <w:numFmt w:val="decimal"/>
      <w:lvlText w:val="%2."/>
      <w:lvlJc w:val="left"/>
      <w:pPr>
        <w:tabs>
          <w:tab w:val="num" w:pos="360"/>
        </w:tabs>
        <w:ind w:left="360" w:hanging="360"/>
      </w:pPr>
      <w:rPr>
        <w:b/>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2736"/>
        </w:tabs>
        <w:ind w:left="2304" w:hanging="288"/>
      </w:pPr>
      <w:rPr>
        <w:sz w:val="18"/>
        <w:i w:val="false"/>
        <w:u w:val="none"/>
        <w:b w:val="false"/>
        <w:szCs w:val="18"/>
        <w:rFonts w:ascii="Verdana" w:hAnsi="Verdana" w:cs="Times New Roman"/>
      </w:rPr>
    </w:lvl>
    <w:lvl w:ilvl="1">
      <w:start w:val="1"/>
      <w:numFmt w:val="lowerLetter"/>
      <w:lvlText w:val="%2)"/>
      <w:lvlJc w:val="left"/>
      <w:pPr>
        <w:tabs>
          <w:tab w:val="num" w:pos="720"/>
        </w:tabs>
        <w:ind w:left="1440" w:hanging="360"/>
      </w:pPr>
      <w:rPr>
        <w:sz w:val="18"/>
        <w:i w:val="false"/>
        <w:u w:val="non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1797"/>
        </w:tabs>
        <w:ind w:left="1797" w:hanging="360"/>
      </w:pPr>
      <w:rPr>
        <w:i w:val="false"/>
        <w:b w:val="false"/>
        <w:color w:val="000000"/>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1116"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1440"/>
        </w:tabs>
        <w:ind w:left="1440" w:hanging="360"/>
      </w:pPr>
      <w:rPr>
        <w:i w:val="false"/>
        <w:b w:val="false"/>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20"/>
        </w:tabs>
        <w:ind w:left="1152" w:hanging="360"/>
      </w:pPr>
      <w:rPr/>
    </w:lvl>
  </w:abstractNum>
  <w:abstractNum w:abstractNumId="228">
    <w:lvl w:ilvl="0">
      <w:start w:val="1"/>
      <w:numFmt w:val="lowerLetter"/>
      <w:lvlText w:val="%1)"/>
      <w:lvlJc w:val="left"/>
      <w:pPr>
        <w:tabs>
          <w:tab w:val="num" w:pos="1296"/>
        </w:tabs>
        <w:ind w:left="1296" w:hanging="360"/>
      </w:pPr>
      <w:rPr/>
    </w:lvl>
  </w:abstractNum>
  <w:abstractNum w:abstractNumId="2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077" w:hanging="360"/>
      </w:pPr>
      <w:rPr/>
    </w:lvl>
  </w:abstractNum>
  <w:abstractNum w:abstractNumId="233">
    <w:lvl w:ilvl="0">
      <w:start w:val="1"/>
      <w:numFmt w:val="lowerLetter"/>
      <w:lvlText w:val="%1)"/>
      <w:lvlJc w:val="left"/>
      <w:pPr>
        <w:tabs>
          <w:tab w:val="num" w:pos="720"/>
        </w:tabs>
        <w:ind w:left="1152" w:hanging="360"/>
      </w:pPr>
      <w:rPr/>
    </w:lvl>
  </w:abstractNum>
  <w:abstractNum w:abstractNumId="234">
    <w:lvl w:ilvl="0">
      <w:start w:val="1"/>
      <w:numFmt w:val="lowerLetter"/>
      <w:lvlText w:val="%1)"/>
      <w:lvlJc w:val="left"/>
      <w:pPr>
        <w:tabs>
          <w:tab w:val="num" w:pos="2700"/>
        </w:tabs>
        <w:ind w:left="2700" w:hanging="360"/>
      </w:pPr>
      <w:rPr>
        <w:i w:val="false"/>
        <w:b w:val="false"/>
        <w:color w:val="000000"/>
      </w:rPr>
    </w:lvl>
  </w:abstractNum>
  <w:abstractNum w:abstractNumId="235">
    <w:lvl w:ilvl="0">
      <w:start w:val="1"/>
      <w:numFmt w:val="lowerLetter"/>
      <w:lvlText w:val="%1)"/>
      <w:lvlJc w:val="left"/>
      <w:pPr>
        <w:tabs>
          <w:tab w:val="num" w:pos="720"/>
        </w:tabs>
        <w:ind w:left="1080" w:hanging="360"/>
      </w:pPr>
      <w:rPr/>
    </w:lvl>
  </w:abstractNum>
  <w:abstractNum w:abstractNumId="236">
    <w:lvl w:ilvl="0">
      <w:start w:val="1"/>
      <w:numFmt w:val="lowerLetter"/>
      <w:lvlText w:val="%1)"/>
      <w:lvlJc w:val="left"/>
      <w:pPr>
        <w:tabs>
          <w:tab w:val="num" w:pos="720"/>
        </w:tabs>
        <w:ind w:left="1440" w:hanging="360"/>
      </w:pPr>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1152"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1152" w:hanging="360"/>
      </w:pPr>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720"/>
        </w:tabs>
        <w:ind w:left="1077" w:hanging="360"/>
      </w:pPr>
      <w:rPr/>
    </w:lvl>
  </w:abstractNum>
  <w:abstractNum w:abstractNumId="253">
    <w:lvl w:ilvl="0">
      <w:start w:val="1"/>
      <w:numFmt w:val="lowerLetter"/>
      <w:lvlText w:val="%1)"/>
      <w:lvlJc w:val="left"/>
      <w:pPr>
        <w:tabs>
          <w:tab w:val="num" w:pos="720"/>
        </w:tabs>
        <w:ind w:left="1080" w:hanging="360"/>
      </w:pPr>
      <w:rPr/>
    </w:lvl>
  </w:abstractNum>
  <w:abstractNum w:abstractNumId="254">
    <w:lvl w:ilvl="0">
      <w:start w:val="1"/>
      <w:numFmt w:val="lowerLetter"/>
      <w:lvlText w:val="%1)"/>
      <w:lvlJc w:val="left"/>
      <w:pPr>
        <w:tabs>
          <w:tab w:val="num" w:pos="1152"/>
        </w:tabs>
        <w:ind w:left="1152" w:hanging="360"/>
      </w:pPr>
      <w:rPr/>
    </w:lvl>
  </w:abstractNum>
  <w:abstractNum w:abstractNumId="255">
    <w:lvl w:ilvl="0">
      <w:start w:val="1"/>
      <w:numFmt w:val="lowerLetter"/>
      <w:lvlText w:val="%1)"/>
      <w:lvlJc w:val="left"/>
      <w:pPr>
        <w:tabs>
          <w:tab w:val="num" w:pos="4860"/>
        </w:tabs>
        <w:ind w:left="4428" w:hanging="288"/>
      </w:pPr>
      <w:rPr>
        <w:sz w:val="18"/>
        <w:i w:val="false"/>
        <w:u w:val="none"/>
        <w:b w:val="false"/>
        <w:szCs w:val="18"/>
        <w:rFonts w:ascii="Verdana" w:hAnsi="Verdana" w:cs="Times New Roman"/>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4428" w:hanging="288"/>
      </w:pPr>
      <w:rPr>
        <w:sz w:val="18"/>
        <w:i w:val="false"/>
        <w:u w:val="none"/>
        <w:b w:val="false"/>
        <w:szCs w:val="18"/>
        <w:rFonts w:ascii="Verdana" w:hAnsi="Verdana" w:cs="Times New Roman"/>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68">
    <w:lvl w:ilvl="0">
      <w:start w:val="1"/>
      <w:numFmt w:val="lowerLetter"/>
      <w:lvlText w:val="%1)"/>
      <w:lvlJc w:val="left"/>
      <w:pPr>
        <w:tabs>
          <w:tab w:val="num" w:pos="1800"/>
        </w:tabs>
        <w:ind w:left="1368" w:hanging="288"/>
      </w:pPr>
      <w:rPr>
        <w:sz w:val="18"/>
        <w:i w:val="false"/>
        <w:u w:val="none"/>
        <w:b w:val="false"/>
        <w:szCs w:val="18"/>
        <w:rFonts w:ascii="Verdana" w:hAnsi="Verdana" w:cs="Times New Roman"/>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2">
    <w:lvl w:ilvl="0">
      <w:start w:val="1"/>
      <w:numFmt w:val="lowerLetter"/>
      <w:lvlText w:val="%1)"/>
      <w:lvlJc w:val="left"/>
      <w:pPr>
        <w:tabs>
          <w:tab w:val="num" w:pos="720"/>
        </w:tabs>
        <w:ind w:left="1077"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1080" w:hanging="360"/>
      </w:pPr>
      <w:rPr/>
    </w:lvl>
  </w:abstractNum>
  <w:abstractNum w:abstractNumId="282">
    <w:lvl w:ilvl="0">
      <w:start w:val="1"/>
      <w:numFmt w:val="lowerLetter"/>
      <w:lvlText w:val="%1)"/>
      <w:lvlJc w:val="left"/>
      <w:pPr>
        <w:tabs>
          <w:tab w:val="num" w:pos="720"/>
        </w:tabs>
        <w:ind w:left="1152" w:hanging="360"/>
      </w:pPr>
      <w:rPr/>
    </w:lvl>
  </w:abstractNum>
  <w:abstractNum w:abstractNumId="283">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5">
    <w:lvl w:ilvl="0">
      <w:start w:val="1"/>
      <w:numFmt w:val="lowerLetter"/>
      <w:lvlText w:val="%1)"/>
      <w:lvlJc w:val="left"/>
      <w:pPr>
        <w:tabs>
          <w:tab w:val="num" w:pos="720"/>
        </w:tabs>
        <w:ind w:left="1077" w:hanging="360"/>
      </w:pPr>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4860"/>
        </w:tabs>
        <w:ind w:left="4428" w:hanging="288"/>
      </w:pPr>
      <w:rPr>
        <w:sz w:val="18"/>
        <w:i w:val="false"/>
        <w:u w:val="none"/>
        <w:b w:val="false"/>
        <w:szCs w:val="18"/>
        <w:rFonts w:ascii="Verdana" w:hAnsi="Verdana" w:cs="Times New Roman"/>
      </w:rPr>
    </w:lvl>
  </w:abstractNum>
  <w:abstractNum w:abstractNumId="288">
    <w:lvl w:ilvl="0">
      <w:start w:val="1"/>
      <w:numFmt w:val="lowerLetter"/>
      <w:lvlText w:val="%1)"/>
      <w:lvlJc w:val="left"/>
      <w:pPr>
        <w:tabs>
          <w:tab w:val="num" w:pos="2700"/>
        </w:tabs>
        <w:ind w:left="2700" w:hanging="360"/>
      </w:pPr>
      <w:rPr>
        <w:i w:val="false"/>
        <w:b w:val="false"/>
        <w:color w:val="000000"/>
      </w:rPr>
    </w:lvl>
  </w:abstractNum>
  <w:abstractNum w:abstractNumId="289">
    <w:lvl w:ilvl="0">
      <w:start w:val="1"/>
      <w:numFmt w:val="lowerLetter"/>
      <w:lvlText w:val="%1)"/>
      <w:lvlJc w:val="left"/>
      <w:pPr>
        <w:tabs>
          <w:tab w:val="num" w:pos="720"/>
        </w:tabs>
        <w:ind w:left="1077" w:hanging="360"/>
      </w:pPr>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decimal"/>
      <w:lvlText w:val="%1."/>
      <w:lvlJc w:val="left"/>
      <w:pPr>
        <w:tabs>
          <w:tab w:val="num" w:pos="720"/>
        </w:tabs>
        <w:ind w:left="720" w:hanging="360"/>
      </w:pPr>
      <w:rPr>
        <w:b/>
        <w:bCs/>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720"/>
        </w:tabs>
        <w:ind w:left="1080" w:hanging="360"/>
      </w:pPr>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1080" w:hanging="360"/>
      </w:pPr>
      <w:rPr/>
    </w:lvl>
  </w:abstractNum>
  <w:abstractNum w:abstractNumId="305">
    <w:lvl w:ilvl="0">
      <w:start w:val="1"/>
      <w:numFmt w:val="lowerLetter"/>
      <w:lvlText w:val="%1)"/>
      <w:lvlJc w:val="left"/>
      <w:pPr>
        <w:tabs>
          <w:tab w:val="num" w:pos="720"/>
        </w:tabs>
        <w:ind w:left="1152"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1080" w:hanging="360"/>
      </w:pPr>
      <w:rPr>
        <w:i w:val="false"/>
        <w:b w:val="false"/>
        <w:color w:val="000000"/>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152" w:hanging="360"/>
      </w:pPr>
      <w:rPr/>
    </w:lvl>
  </w:abstractNum>
  <w:abstractNum w:abstractNumId="311">
    <w:lvl w:ilvl="0">
      <w:start w:val="1"/>
      <w:numFmt w:val="lowerLetter"/>
      <w:lvlText w:val="%1)"/>
      <w:lvlJc w:val="left"/>
      <w:pPr>
        <w:tabs>
          <w:tab w:val="num" w:pos="720"/>
        </w:tabs>
        <w:ind w:left="1152"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2736"/>
        </w:tabs>
        <w:ind w:left="2304" w:hanging="288"/>
      </w:pPr>
      <w:rPr>
        <w:sz w:val="18"/>
        <w:i w:val="false"/>
        <w:u w:val="none"/>
        <w:b w:val="false"/>
        <w:szCs w:val="18"/>
        <w:rFonts w:ascii="Verdana" w:hAnsi="Verdana" w:cs="Times New Roman"/>
      </w:rPr>
    </w:lvl>
  </w:abstractNum>
  <w:abstractNum w:abstractNumId="314">
    <w:lvl w:ilvl="0">
      <w:start w:val="1"/>
      <w:numFmt w:val="lowerLetter"/>
      <w:lvlText w:val="%1)"/>
      <w:lvlJc w:val="left"/>
      <w:pPr>
        <w:tabs>
          <w:tab w:val="num" w:pos="1152"/>
        </w:tabs>
        <w:ind w:left="1152" w:hanging="360"/>
      </w:pPr>
      <w:rPr/>
    </w:lvl>
  </w:abstractNum>
  <w:abstractNum w:abstractNumId="315">
    <w:lvl w:ilvl="0">
      <w:start w:val="1"/>
      <w:numFmt w:val="lowerLetter"/>
      <w:lvlText w:val="%1)"/>
      <w:lvlJc w:val="left"/>
      <w:pPr>
        <w:tabs>
          <w:tab w:val="num" w:pos="1368"/>
        </w:tabs>
        <w:ind w:left="1368" w:hanging="360"/>
      </w:pPr>
      <w:rPr>
        <w:sz w:val="18"/>
        <w:rFonts w:ascii="Verdana" w:hAnsi="Verdana" w:cs="Verdana"/>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lowerLetter"/>
      <w:lvlText w:val="%1)"/>
      <w:lvlJc w:val="left"/>
      <w:pPr>
        <w:tabs>
          <w:tab w:val="num" w:pos="720"/>
        </w:tabs>
        <w:ind w:left="1152" w:hanging="360"/>
      </w:pPr>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1080" w:hanging="360"/>
      </w:pPr>
      <w:rPr/>
    </w:lvl>
  </w:abstractNum>
  <w:abstractNum w:abstractNumId="32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2">
    <w:lvl w:ilvl="0">
      <w:start w:val="1"/>
      <w:numFmt w:val="lowerLetter"/>
      <w:lvlText w:val="%1)"/>
      <w:lvlJc w:val="left"/>
      <w:pPr>
        <w:tabs>
          <w:tab w:val="num" w:pos="1116"/>
        </w:tabs>
        <w:ind w:left="1116" w:hanging="360"/>
      </w:pPr>
      <w:rPr/>
    </w:lvl>
  </w:abstractNum>
  <w:abstractNum w:abstractNumId="323">
    <w:lvl w:ilvl="0">
      <w:start w:val="1"/>
      <w:numFmt w:val="lowerLetter"/>
      <w:lvlText w:val="%1)"/>
      <w:lvlJc w:val="left"/>
      <w:pPr>
        <w:tabs>
          <w:tab w:val="num" w:pos="1152"/>
        </w:tabs>
        <w:ind w:left="1152"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720"/>
        </w:tabs>
        <w:ind w:left="1116" w:hanging="360"/>
      </w:pPr>
      <w:rPr/>
    </w:lvl>
  </w:abstractNum>
  <w:abstractNum w:abstractNumId="326">
    <w:lvl w:ilvl="0">
      <w:start w:val="1"/>
      <w:numFmt w:val="lowerLetter"/>
      <w:lvlText w:val="%1)"/>
      <w:lvlJc w:val="left"/>
      <w:pPr>
        <w:tabs>
          <w:tab w:val="num" w:pos="4860"/>
        </w:tabs>
        <w:ind w:left="4428" w:hanging="288"/>
      </w:pPr>
      <w:rPr>
        <w:sz w:val="18"/>
        <w:i w:val="false"/>
        <w:u w:val="none"/>
        <w:b w:val="false"/>
        <w:szCs w:val="18"/>
        <w:rFonts w:ascii="Verdana" w:hAnsi="Verdana" w:cs="Times New Roman"/>
      </w:rPr>
    </w:lvl>
  </w:abstractNum>
  <w:abstractNum w:abstractNumId="327">
    <w:lvl w:ilvl="0">
      <w:start w:val="1"/>
      <w:numFmt w:val="lowerLetter"/>
      <w:lvlText w:val="%1)"/>
      <w:lvlJc w:val="left"/>
      <w:pPr>
        <w:tabs>
          <w:tab w:val="num" w:pos="720"/>
        </w:tabs>
        <w:ind w:left="1116" w:hanging="360"/>
      </w:pPr>
      <w:rPr/>
    </w:lvl>
  </w:abstractNum>
  <w:abstractNum w:abstractNumId="3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1080" w:hanging="360"/>
      </w:pPr>
      <w:rPr/>
    </w:lvl>
  </w:abstractNum>
  <w:abstractNum w:abstractNumId="335">
    <w:lvl w:ilvl="0">
      <w:start w:val="1"/>
      <w:numFmt w:val="lowerLetter"/>
      <w:lvlText w:val="%1)"/>
      <w:lvlJc w:val="left"/>
      <w:pPr>
        <w:tabs>
          <w:tab w:val="num" w:pos="5616"/>
        </w:tabs>
        <w:ind w:left="5184" w:hanging="288"/>
      </w:pPr>
      <w:rPr>
        <w:sz w:val="18"/>
        <w:i w:val="false"/>
        <w:u w:val="none"/>
        <w:b w:val="false"/>
        <w:szCs w:val="18"/>
        <w:rFonts w:ascii="Verdana" w:hAnsi="Verdana" w:cs="Times New Roman"/>
      </w:rPr>
    </w:lvl>
    <w:lvl w:ilvl="1">
      <w:start w:val="1"/>
      <w:numFmt w:val="lowerLetter"/>
      <w:lvlText w:val="%2)"/>
      <w:lvlJc w:val="left"/>
      <w:pPr>
        <w:tabs>
          <w:tab w:val="num" w:pos="720"/>
        </w:tabs>
        <w:ind w:left="1368" w:hanging="288"/>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8">
    <w:lvl w:ilvl="0">
      <w:start w:val="1"/>
      <w:numFmt w:val="lowerLetter"/>
      <w:lvlText w:val="%1)"/>
      <w:lvlJc w:val="left"/>
      <w:pPr>
        <w:tabs>
          <w:tab w:val="num" w:pos="720"/>
        </w:tabs>
        <w:ind w:left="1152"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1077"/>
        </w:tabs>
        <w:ind w:left="1077" w:hanging="360"/>
      </w:pPr>
      <w:rPr/>
    </w:lvl>
  </w:abstractNum>
  <w:abstractNum w:abstractNumId="341">
    <w:lvl w:ilvl="0">
      <w:start w:val="1"/>
      <w:numFmt w:val="lowerLetter"/>
      <w:lvlText w:val="%1)"/>
      <w:lvlJc w:val="left"/>
      <w:pPr>
        <w:tabs>
          <w:tab w:val="num" w:pos="2700"/>
        </w:tabs>
        <w:ind w:left="2700" w:hanging="360"/>
      </w:pPr>
      <w:rPr>
        <w:i w:val="false"/>
        <w:b w:val="false"/>
        <w:color w:val="000000"/>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720"/>
        </w:tabs>
        <w:ind w:left="1152" w:hanging="360"/>
      </w:pPr>
      <w:rPr/>
    </w:lvl>
  </w:abstractNum>
  <w:abstractNum w:abstractNumId="346">
    <w:lvl w:ilvl="0">
      <w:start w:val="1"/>
      <w:numFmt w:val="lowerLetter"/>
      <w:lvlText w:val="%1)"/>
      <w:lvlJc w:val="left"/>
      <w:pPr>
        <w:tabs>
          <w:tab w:val="num" w:pos="2700"/>
        </w:tabs>
        <w:ind w:left="2700" w:hanging="360"/>
      </w:pPr>
      <w:rPr>
        <w:i w:val="false"/>
        <w:b w:val="false"/>
        <w:color w:val="000000"/>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1152"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2700"/>
        </w:tabs>
        <w:ind w:left="2700" w:hanging="360"/>
      </w:pPr>
      <w:rPr>
        <w:i w:val="false"/>
        <w:b w:val="false"/>
        <w:color w:val="000000"/>
      </w:rPr>
    </w:lvl>
  </w:abstractNum>
  <w:abstractNum w:abstractNumId="3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4">
    <w:lvl w:ilvl="0">
      <w:start w:val="1"/>
      <w:numFmt w:val="lowerLetter"/>
      <w:lvlText w:val="%1)"/>
      <w:lvlJc w:val="left"/>
      <w:pPr>
        <w:tabs>
          <w:tab w:val="num" w:pos="720"/>
        </w:tabs>
        <w:ind w:left="1080" w:hanging="360"/>
      </w:pPr>
      <w:rPr/>
    </w:lvl>
    <w:lvl w:ilvl="1">
      <w:start w:val="131"/>
      <w:numFmt w:val="decimal"/>
      <w:lvlText w:val="%2."/>
      <w:lvlJc w:val="left"/>
      <w:pPr>
        <w:tabs>
          <w:tab w:val="num" w:pos="1860"/>
        </w:tabs>
        <w:ind w:left="1860" w:hanging="4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1123"/>
        </w:tabs>
        <w:ind w:left="1123"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84"/>
    <w:lvlOverride w:ilvl="0">
      <w:startOverride w:val="1"/>
    </w:lvlOverride>
  </w:num>
  <w:num w:numId="362">
    <w:abstractNumId w:val="16"/>
    <w:lvlOverride w:ilvl="0">
      <w:startOverride w:val="1"/>
    </w:lvlOverride>
  </w:num>
  <w:num w:numId="363">
    <w:abstractNumId w:val="34"/>
    <w:lvlOverride w:ilvl="0">
      <w:startOverride w:val="1"/>
    </w:lvlOverride>
  </w:num>
  <w:num w:numId="364">
    <w:abstractNumId w:val="283"/>
    <w:lvlOverride w:ilvl="0">
      <w:startOverride w:val="1"/>
    </w:lvlOverride>
  </w:num>
  <w:num w:numId="365">
    <w:abstractNumId w:val="26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2z3">
    <w:name w:val="WW8Num2z3"/>
    <w:qFormat/>
    <w:rPr>
      <w:b/>
    </w:rPr>
  </w:style>
  <w:style w:type="character" w:styleId="WW8Num2z4">
    <w:name w:val="WW8Num2z4"/>
    <w:qFormat/>
    <w:rPr>
      <w:b/>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4z3">
    <w:name w:val="WW8Num14z3"/>
    <w:qFormat/>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rFonts w:ascii="Verdana" w:hAnsi="Verdana" w:cs="Verdana"/>
      <w:b w:val="false"/>
      <w:i w:val="false"/>
    </w:rPr>
  </w:style>
  <w:style w:type="character" w:styleId="WW8Num35z0">
    <w:name w:val="WW8Num35z0"/>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rPr>
  </w:style>
  <w:style w:type="character" w:styleId="WW8Num44z0">
    <w:name w:val="WW8Num44z0"/>
    <w:qFormat/>
    <w:rPr/>
  </w:style>
  <w:style w:type="character" w:styleId="WW8Num44z1">
    <w:name w:val="WW8Num44z1"/>
    <w:qFormat/>
    <w:rPr>
      <w:b/>
      <w:i w:val="false"/>
    </w:rPr>
  </w:style>
  <w:style w:type="character" w:styleId="WW8Num44z2">
    <w:name w:val="WW8Num44z2"/>
    <w:qFormat/>
    <w:rPr>
      <w:rFonts w:ascii="Verdana" w:hAnsi="Verdana" w:cs="Verdana"/>
      <w:sz w:val="18"/>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b/>
      <w:color w:val="000000"/>
      <w:sz w:val="18"/>
      <w:szCs w:val="18"/>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0z1">
    <w:name w:val="WW8Num90z1"/>
    <w:qFormat/>
    <w:rPr>
      <w:rFonts w:ascii="Verdana" w:hAnsi="Verdana" w:cs="Times New Roman"/>
      <w:b w:val="false"/>
      <w:i w:val="false"/>
      <w:sz w:val="16"/>
      <w:szCs w:val="16"/>
      <w:u w:val="none"/>
    </w:rPr>
  </w:style>
  <w:style w:type="character" w:styleId="WW8Num90z2">
    <w:name w:val="WW8Num90z2"/>
    <w:qFormat/>
    <w:rPr>
      <w:b w:val="false"/>
      <w:i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color w:val="000000"/>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rFonts w:ascii="Verdana" w:hAnsi="Verdana" w:cs="Times New Roman"/>
      <w:b w:val="false"/>
      <w:i w:val="false"/>
      <w:sz w:val="18"/>
      <w:szCs w:val="18"/>
      <w:u w:val="non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color w:val="000000"/>
    </w:rPr>
  </w:style>
  <w:style w:type="character" w:styleId="WW8Num122z1">
    <w:name w:val="WW8Num122z1"/>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Verdana" w:hAnsi="Verdana" w:cs="Times New Roman"/>
      <w:b w:val="false"/>
      <w:i w:val="false"/>
      <w:sz w:val="18"/>
      <w:szCs w:val="18"/>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Verdana" w:hAnsi="Verdana" w:cs="Verdana"/>
      <w:b/>
      <w:bCs/>
      <w:sz w:val="18"/>
      <w:szCs w:val="18"/>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b w:val="false"/>
      <w:i w:val="false"/>
      <w:color w:val="000000"/>
    </w:rPr>
  </w:style>
  <w:style w:type="character" w:styleId="WW8Num147z1">
    <w:name w:val="WW8Num147z1"/>
    <w:qFormat/>
    <w:rPr>
      <w:b/>
      <w:color w:val="000000"/>
      <w:sz w:val="18"/>
      <w:szCs w:val="18"/>
    </w:rPr>
  </w:style>
  <w:style w:type="character" w:styleId="WW8Num148z0">
    <w:name w:val="WW8Num148z0"/>
    <w:qFormat/>
    <w:rPr/>
  </w:style>
  <w:style w:type="character" w:styleId="WW8Num148z1">
    <w:name w:val="WW8Num148z1"/>
    <w:qFormat/>
    <w:rPr>
      <w:b/>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rFonts w:ascii="Times New Roman" w:hAnsi="Times New Roman" w:cs="Times New Roman"/>
      <w:b w:val="false"/>
      <w:i/>
      <w:sz w:val="22"/>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6z1">
    <w:name w:val="WW8Num156z1"/>
    <w:qFormat/>
    <w:rPr>
      <w:b/>
      <w:color w:val="000000"/>
      <w:sz w:val="18"/>
      <w:szCs w:val="18"/>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b/>
      <w:color w:val="000000"/>
      <w:sz w:val="18"/>
      <w:szCs w:val="1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Verdana" w:hAnsi="Verdana" w:cs="Times New Roman"/>
      <w:b w:val="false"/>
      <w:i w:val="false"/>
      <w:sz w:val="18"/>
      <w:szCs w:val="18"/>
      <w:u w:val="none"/>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7z1">
    <w:name w:val="WW8Num167z1"/>
    <w:qFormat/>
    <w:rPr>
      <w:b w:val="false"/>
      <w:i w:val="false"/>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b/>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color w:val="000000"/>
      <w:sz w:val="18"/>
      <w:szCs w:val="18"/>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rFonts w:ascii="Verdana" w:hAnsi="Verdana" w:cs="Times New Roman"/>
      <w:b w:val="false"/>
      <w:i w:val="false"/>
      <w:sz w:val="18"/>
      <w:szCs w:val="18"/>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Verdana" w:hAnsi="Verdana" w:cs="Times New Roman"/>
      <w:b w:val="false"/>
      <w:i w:val="false"/>
      <w:sz w:val="18"/>
      <w:szCs w:val="18"/>
      <w:u w:val="none"/>
    </w:rPr>
  </w:style>
  <w:style w:type="character" w:styleId="WW8Num192z0">
    <w:name w:val="WW8Num192z0"/>
    <w:qFormat/>
    <w:rPr>
      <w:b w:val="false"/>
      <w:i w:val="false"/>
      <w:color w:val="000000"/>
    </w:rPr>
  </w:style>
  <w:style w:type="character" w:styleId="WW8Num192z1">
    <w:name w:val="WW8Num192z1"/>
    <w:qFormat/>
    <w:rPr/>
  </w:style>
  <w:style w:type="character" w:styleId="WW8Num192z2">
    <w:name w:val="WW8Num192z2"/>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3z1">
    <w:name w:val="WW8Num203z1"/>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Verdana" w:hAnsi="Verdana" w:cs="Verdana"/>
      <w:sz w:val="1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b w:val="false"/>
      <w:i w:val="false"/>
      <w:color w:val="000000"/>
    </w:rPr>
  </w:style>
  <w:style w:type="character" w:styleId="WW8Num217z0">
    <w:name w:val="WW8Num217z0"/>
    <w:qFormat/>
    <w:rPr/>
  </w:style>
  <w:style w:type="character" w:styleId="WW8Num218z0">
    <w:name w:val="WW8Num218z0"/>
    <w:qFormat/>
    <w:rPr/>
  </w:style>
  <w:style w:type="character" w:styleId="WW8Num218z1">
    <w:name w:val="WW8Num218z1"/>
    <w:qFormat/>
    <w:rPr>
      <w:b/>
    </w:rPr>
  </w:style>
  <w:style w:type="character" w:styleId="WW8Num219z0">
    <w:name w:val="WW8Num219z0"/>
    <w:qFormat/>
    <w:rPr/>
  </w:style>
  <w:style w:type="character" w:styleId="WW8Num220z0">
    <w:name w:val="WW8Num220z0"/>
    <w:qFormat/>
    <w:rPr>
      <w:rFonts w:ascii="Verdana" w:hAnsi="Verdana" w:cs="Times New Roman"/>
      <w:b w:val="false"/>
      <w:i w:val="false"/>
      <w:sz w:val="18"/>
      <w:szCs w:val="18"/>
      <w:u w:val="none"/>
    </w:rPr>
  </w:style>
  <w:style w:type="character" w:styleId="WW8Num221z0">
    <w:name w:val="WW8Num221z0"/>
    <w:qFormat/>
    <w:rPr/>
  </w:style>
  <w:style w:type="character" w:styleId="WW8Num221z1">
    <w:name w:val="WW8Num221z1"/>
    <w:qFormat/>
    <w:rPr>
      <w:b/>
      <w:color w:val="000000"/>
      <w:sz w:val="18"/>
      <w:szCs w:val="18"/>
    </w:rPr>
  </w:style>
  <w:style w:type="character" w:styleId="WW8Num221z2">
    <w:name w:val="WW8Num221z2"/>
    <w:qFormat/>
    <w:rPr>
      <w:rFonts w:ascii="Verdana" w:hAnsi="Verdana" w:cs="Times New Roman"/>
      <w:b w:val="false"/>
      <w:i w:val="false"/>
      <w:sz w:val="18"/>
      <w:szCs w:val="18"/>
      <w:u w:val="none"/>
    </w:rPr>
  </w:style>
  <w:style w:type="character" w:styleId="WW8Num222z0">
    <w:name w:val="WW8Num222z0"/>
    <w:qFormat/>
    <w:rPr>
      <w:b w:val="false"/>
      <w:i w:val="false"/>
      <w:color w:val="000000"/>
    </w:rPr>
  </w:style>
  <w:style w:type="character" w:styleId="WW8Num223z0">
    <w:name w:val="WW8Num223z0"/>
    <w:qFormat/>
    <w:rPr/>
  </w:style>
  <w:style w:type="character" w:styleId="WW8Num223z1">
    <w:name w:val="WW8Num223z1"/>
    <w:qFormat/>
    <w:rPr>
      <w:b/>
      <w:color w:val="000000"/>
      <w:sz w:val="18"/>
      <w:szCs w:val="18"/>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color w:val="000000"/>
    </w:rPr>
  </w:style>
  <w:style w:type="character" w:styleId="WW8Num227z1">
    <w:name w:val="WW8Num227z1"/>
    <w:qFormat/>
    <w:rPr>
      <w:b/>
    </w:rPr>
  </w:style>
  <w:style w:type="character" w:styleId="WW8Num228z0">
    <w:name w:val="WW8Num228z0"/>
    <w:qFormat/>
    <w:rPr/>
  </w:style>
  <w:style w:type="character" w:styleId="WW8Num229z0">
    <w:name w:val="WW8Num229z0"/>
    <w:qFormat/>
    <w:rPr>
      <w:rFonts w:ascii="Verdana" w:hAnsi="Verdana" w:cs="Times New Roman"/>
      <w:b w:val="false"/>
      <w:i w:val="false"/>
      <w:sz w:val="18"/>
      <w:szCs w:val="18"/>
      <w:u w:val="none"/>
    </w:rPr>
  </w:style>
  <w:style w:type="character" w:styleId="WW8Num229z1">
    <w:name w:val="WW8Num229z1"/>
    <w:qFormat/>
    <w:rPr>
      <w:b w:val="false"/>
      <w:i w:val="false"/>
      <w:sz w:val="18"/>
      <w:szCs w:val="18"/>
      <w:u w:val="none"/>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Verdana" w:hAnsi="Verdana" w:cs="Times New Roman"/>
      <w:b w:val="false"/>
      <w:i w:val="false"/>
      <w:sz w:val="18"/>
      <w:szCs w:val="18"/>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Verdana" w:hAnsi="Verdana" w:cs="Verdana"/>
      <w:b/>
      <w:bCs/>
      <w:sz w:val="18"/>
      <w:szCs w:val="18"/>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Verdana" w:hAnsi="Verdana" w:cs="Times New Roman"/>
      <w:b w:val="false"/>
      <w:i w:val="false"/>
      <w:sz w:val="18"/>
      <w:szCs w:val="18"/>
      <w:u w:val="none"/>
    </w:rPr>
  </w:style>
  <w:style w:type="character" w:styleId="WW8Num277z0">
    <w:name w:val="WW8Num277z0"/>
    <w:qFormat/>
    <w:rPr>
      <w:b w:val="false"/>
      <w:i w:val="false"/>
      <w:color w:val="000000"/>
    </w:rPr>
  </w:style>
  <w:style w:type="character" w:styleId="WW8Num278z0">
    <w:name w:val="WW8Num278z0"/>
    <w:qFormat/>
    <w:rPr>
      <w:rFonts w:ascii="Verdana" w:hAnsi="Verdana" w:cs="Verdana"/>
      <w:b w:val="false"/>
      <w:i w:val="false"/>
    </w:rPr>
  </w:style>
  <w:style w:type="character" w:styleId="WW8Num279z0">
    <w:name w:val="WW8Num279z0"/>
    <w:qFormat/>
    <w:rPr>
      <w:rFonts w:ascii="Verdana" w:hAnsi="Verdana" w:cs="Times New Roman"/>
      <w:b w:val="false"/>
      <w:i w:val="false"/>
      <w:sz w:val="18"/>
      <w:szCs w:val="18"/>
      <w:u w:val="none"/>
    </w:rPr>
  </w:style>
  <w:style w:type="character" w:styleId="WW8Num280z0">
    <w:name w:val="WW8Num280z0"/>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Verdana" w:hAnsi="Verdana" w:cs="Verdana"/>
      <w:b w:val="false"/>
      <w:i w:val="false"/>
    </w:rPr>
  </w:style>
  <w:style w:type="character" w:styleId="WW8Num295z0">
    <w:name w:val="WW8Num295z0"/>
    <w:qFormat/>
    <w:rPr/>
  </w:style>
  <w:style w:type="character" w:styleId="WW8Num296z0">
    <w:name w:val="WW8Num296z0"/>
    <w:qFormat/>
    <w:rPr>
      <w:rFonts w:ascii="Verdana" w:hAnsi="Verdana" w:cs="Times New Roman"/>
      <w:b w:val="false"/>
      <w:i w:val="false"/>
      <w:sz w:val="18"/>
      <w:szCs w:val="18"/>
      <w:u w:val="none"/>
    </w:rPr>
  </w:style>
  <w:style w:type="character" w:styleId="WW8Num297z0">
    <w:name w:val="WW8Num297z0"/>
    <w:qFormat/>
    <w:rPr/>
  </w:style>
  <w:style w:type="character" w:styleId="WW8Num298z0">
    <w:name w:val="WW8Num298z0"/>
    <w:qFormat/>
    <w:rPr/>
  </w:style>
  <w:style w:type="character" w:styleId="WW8Num299z0">
    <w:name w:val="WW8Num299z0"/>
    <w:qFormat/>
    <w:rPr>
      <w:rFonts w:ascii="Verdana" w:hAnsi="Verdana" w:cs="Times New Roman"/>
      <w:b w:val="false"/>
      <w:i w:val="false"/>
      <w:sz w:val="18"/>
      <w:szCs w:val="18"/>
      <w:u w:val="none"/>
    </w:rPr>
  </w:style>
  <w:style w:type="character" w:styleId="WW8Num300z0">
    <w:name w:val="WW8Num300z0"/>
    <w:qFormat/>
    <w:rPr>
      <w:b w:val="false"/>
      <w:i w:val="false"/>
      <w:color w:val="000000"/>
    </w:rPr>
  </w:style>
  <w:style w:type="character" w:styleId="WW8Num301z0">
    <w:name w:val="WW8Num301z0"/>
    <w:qFormat/>
    <w:rPr/>
  </w:style>
  <w:style w:type="character" w:styleId="WW8Num301z1">
    <w:name w:val="WW8Num301z1"/>
    <w:qFormat/>
    <w:rPr>
      <w:b/>
      <w:sz w:val="22"/>
    </w:rPr>
  </w:style>
  <w:style w:type="character" w:styleId="WW8Num302z0">
    <w:name w:val="WW8Num302z0"/>
    <w:qFormat/>
    <w:rPr/>
  </w:style>
  <w:style w:type="character" w:styleId="WW8Num303z0">
    <w:name w:val="WW8Num303z0"/>
    <w:qFormat/>
    <w:rPr/>
  </w:style>
  <w:style w:type="character" w:styleId="WW8Num304z0">
    <w:name w:val="WW8Num304z0"/>
    <w:qFormat/>
    <w:rPr>
      <w:b/>
      <w:bCs/>
    </w:rPr>
  </w:style>
  <w:style w:type="character" w:styleId="WW8Num304z1">
    <w:name w:val="WW8Num304z1"/>
    <w:qFormat/>
    <w:rPr>
      <w:b/>
      <w:bC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i w:val="false"/>
      <w:color w:val="000000"/>
    </w:rPr>
  </w:style>
  <w:style w:type="character" w:styleId="WW8Num325z0">
    <w:name w:val="WW8Num325z0"/>
    <w:qFormat/>
    <w:rPr>
      <w:rFonts w:ascii="Verdana" w:hAnsi="Verdana" w:cs="Times New Roman"/>
      <w:b w:val="false"/>
      <w:i w:val="false"/>
      <w:sz w:val="18"/>
      <w:szCs w:val="18"/>
      <w:u w:val="none"/>
    </w:rPr>
  </w:style>
  <w:style w:type="character" w:styleId="WW8Num326z0">
    <w:name w:val="WW8Num326z0"/>
    <w:qFormat/>
    <w:rPr/>
  </w:style>
  <w:style w:type="character" w:styleId="WW8Num327z0">
    <w:name w:val="WW8Num327z0"/>
    <w:qFormat/>
    <w:rPr>
      <w:rFonts w:ascii="Verdana" w:hAnsi="Verdana" w:cs="Verdana"/>
      <w:sz w:val="18"/>
    </w:rPr>
  </w:style>
  <w:style w:type="character" w:styleId="WW8Num328z0">
    <w:name w:val="WW8Num328z0"/>
    <w:qFormat/>
    <w:rPr>
      <w:rFonts w:ascii="Verdana" w:hAnsi="Verdana" w:cs="Verdana"/>
      <w:b/>
      <w:bCs/>
      <w:sz w:val="18"/>
      <w:szCs w:val="18"/>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Verdana" w:hAnsi="Verdana" w:cs="Times New Roman"/>
      <w:b w:val="false"/>
      <w:i w:val="false"/>
      <w:sz w:val="18"/>
      <w:szCs w:val="18"/>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Verdana" w:hAnsi="Verdana" w:cs="Times New Roman"/>
      <w:b w:val="false"/>
      <w:i w:val="false"/>
      <w:sz w:val="18"/>
      <w:szCs w:val="18"/>
      <w:u w:val="none"/>
    </w:rPr>
  </w:style>
  <w:style w:type="character" w:styleId="WW8Num350z0">
    <w:name w:val="WW8Num350z0"/>
    <w:qFormat/>
    <w:rPr/>
  </w:style>
  <w:style w:type="character" w:styleId="WW8Num351z0">
    <w:name w:val="WW8Num351z0"/>
    <w:qFormat/>
    <w:rPr/>
  </w:style>
  <w:style w:type="character" w:styleId="WW8Num351z1">
    <w:name w:val="WW8Num351z1"/>
    <w:qFormat/>
    <w:rPr>
      <w:b w:val="false"/>
      <w:i w:val="false"/>
      <w:caps w:val="false"/>
      <w:smallCaps w:val="false"/>
      <w:vanish w:val="false"/>
      <w:sz w:val="22"/>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i w:val="false"/>
      <w:color w:val="000000"/>
    </w:rPr>
  </w:style>
  <w:style w:type="character" w:styleId="WW8Num367z0">
    <w:name w:val="WW8Num367z0"/>
    <w:qFormat/>
    <w:rPr/>
  </w:style>
  <w:style w:type="character" w:styleId="WW8Num368z0">
    <w:name w:val="WW8Num368z0"/>
    <w:qFormat/>
    <w:rPr/>
  </w:style>
  <w:style w:type="character" w:styleId="WW8Num368z1">
    <w:name w:val="WW8Num368z1"/>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7"/>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4:00Z</dcterms:created>
  <dc:creator>CHIASSON</dc:creator>
  <dc:description/>
  <dc:language>en-US</dc:language>
  <cp:lastModifiedBy>CHIASSON</cp:lastModifiedBy>
  <cp:lastPrinted>2005-05-12T15:58:00Z</cp:lastPrinted>
  <dcterms:modified xsi:type="dcterms:W3CDTF">2005-05-17T20:24:00Z</dcterms:modified>
  <cp:revision>2</cp:revision>
  <dc:subject/>
  <dc:title>CBD Third National Report - Botswana (English version)</dc:title>
</cp:coreProperties>
</file>