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arbado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r. Lionel Nurse</w:t>
            </w:r>
          </w:p>
          <w:p>
            <w:pPr>
              <w:pStyle w:val="Header"/>
              <w:spacing w:before="60" w:after="60"/>
              <w:rPr/>
            </w:pPr>
            <w:r>
              <w:rPr/>
              <w:t>National Focal Point for the Cartagena Protocol on Biosafety</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inistry of Energy and the Environment</w:t>
            </w:r>
          </w:p>
          <w:p>
            <w:pPr>
              <w:pStyle w:val="Header"/>
              <w:spacing w:before="60" w:after="60"/>
              <w:rPr/>
            </w:pPr>
            <w:r>
              <w:rPr/>
              <w:t>1</w:t>
            </w:r>
            <w:r>
              <w:rPr>
                <w:vertAlign w:val="superscript"/>
              </w:rPr>
              <w:t>st</w:t>
            </w:r>
            <w:r>
              <w:rPr/>
              <w:t xml:space="preserve"> Floor, S.P.Musson Building,</w:t>
            </w:r>
          </w:p>
          <w:p>
            <w:pPr>
              <w:pStyle w:val="Header"/>
              <w:spacing w:before="60" w:after="60"/>
              <w:rPr/>
            </w:pPr>
            <w:r>
              <w:rPr/>
              <w:t>Hinck Street</w:t>
            </w:r>
          </w:p>
          <w:p>
            <w:pPr>
              <w:pStyle w:val="Header"/>
              <w:spacing w:before="60" w:after="60"/>
              <w:rPr/>
            </w:pPr>
            <w:r>
              <w:rPr/>
              <w:t>Bridgetown,</w:t>
            </w:r>
          </w:p>
          <w:p>
            <w:pPr>
              <w:pStyle w:val="Header"/>
              <w:spacing w:before="60" w:after="60"/>
              <w:rPr/>
            </w:pPr>
            <w:r>
              <w:rPr/>
              <w:t>BARBADOS</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46) 467-5700/572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46) 437-885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rStyle w:val="InternetLink"/>
              </w:rPr>
              <w:t>becklesp@gob.bb</w:t>
            </w:r>
          </w:p>
          <w:p>
            <w:pPr>
              <w:pStyle w:val="Header"/>
              <w:spacing w:before="60" w:after="60"/>
              <w:rPr/>
            </w:pPr>
            <w:hyperlink r:id="rId2">
              <w:r>
                <w:rPr>
                  <w:rStyle w:val="InternetLink"/>
                </w:rPr>
                <w:t>envirobdos@gob.bb</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5-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t>The report was prepared by the officers of the Ministry of Energy and the Environment who were involved in the management of the National Biosafety Framework (NBF) Development Project.</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provision of information to the BCH was impeded by the lack of understanding of the full range of information that a Party is required to make available to the BCH.</w:t>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16"/>
                <w:szCs w:val="16"/>
              </w:rPr>
              <w:t>Information is not available because it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X- Draft NBF posted on the BCH</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16"/>
                <w:szCs w:val="16"/>
              </w:rPr>
              <w:t>Information is not available because it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16"/>
                <w:szCs w:val="16"/>
              </w:rPr>
              <w:t>Not applicabl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24"/>
              </w:rPr>
              <w:t xml:space="preserve">- </w:t>
            </w:r>
            <w:r>
              <w:rPr>
                <w:sz w:val="16"/>
                <w:szCs w:val="16"/>
              </w:rPr>
              <w:t>The Interim National Report on the Implementation of the Catgagena Protocol on Biosafet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16"/>
                <w:szCs w:val="16"/>
              </w:rPr>
              <w:t>Information is not available because it does not exist.</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16"/>
                <w:szCs w:val="16"/>
              </w:rPr>
              <w:t>Information is not available because it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16"/>
                <w:szCs w:val="16"/>
              </w:rPr>
              <w:t>Information is not available because it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16"/>
                <w:szCs w:val="16"/>
              </w:rPr>
              <w:t>Information is not available because it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16"/>
                <w:szCs w:val="16"/>
              </w:rPr>
              <w:t>Information is not available because it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16"/>
                <w:szCs w:val="16"/>
              </w:rPr>
              <w:t>Information is not available because it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16"/>
                <w:szCs w:val="16"/>
              </w:rPr>
              <w:t>Information is not available because it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16"/>
                <w:szCs w:val="16"/>
              </w:rPr>
              <w:t>Information is not available because it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16"/>
                <w:szCs w:val="16"/>
              </w:rPr>
              <w:t>Information is not available because it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16"/>
                <w:szCs w:val="16"/>
              </w:rPr>
              <w:t>Information is not available because it does not exist.</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Prior to the entry into force of the Protocol, the Government of Barbados had taken a number of interim measures to ensure compliance with the Protocol. These include the designation of :</w:t>
            </w:r>
          </w:p>
          <w:p>
            <w:pPr>
              <w:pStyle w:val="Normal"/>
              <w:rPr/>
            </w:pPr>
            <w:r>
              <w:rPr>
                <w:sz w:val="20"/>
                <w:szCs w:val="20"/>
              </w:rPr>
              <w:t xml:space="preserve">●    </w:t>
            </w:r>
            <w:r>
              <w:rPr>
                <w:sz w:val="20"/>
                <w:szCs w:val="20"/>
              </w:rPr>
              <w:t>National Focal Point for the Protocol;</w:t>
            </w:r>
          </w:p>
          <w:p>
            <w:pPr>
              <w:pStyle w:val="Normal"/>
              <w:rPr>
                <w:sz w:val="20"/>
                <w:szCs w:val="20"/>
              </w:rPr>
            </w:pPr>
            <w:r>
              <w:rPr>
                <w:sz w:val="20"/>
                <w:szCs w:val="20"/>
              </w:rPr>
              <w:t xml:space="preserve">●    </w:t>
            </w:r>
            <w:r>
              <w:rPr>
                <w:sz w:val="20"/>
                <w:szCs w:val="20"/>
              </w:rPr>
              <w:t>National Focal Point for the Biosafety Clearing House;</w:t>
            </w:r>
          </w:p>
          <w:p>
            <w:pPr>
              <w:pStyle w:val="Normal"/>
              <w:rPr>
                <w:sz w:val="20"/>
                <w:szCs w:val="20"/>
              </w:rPr>
            </w:pPr>
            <w:r>
              <w:rPr>
                <w:sz w:val="20"/>
                <w:szCs w:val="20"/>
              </w:rPr>
              <w:t xml:space="preserve">●    </w:t>
            </w:r>
            <w:r>
              <w:rPr>
                <w:sz w:val="20"/>
                <w:szCs w:val="20"/>
              </w:rPr>
              <w:t>National Competent Authority</w:t>
            </w:r>
          </w:p>
          <w:p>
            <w:pPr>
              <w:pStyle w:val="Normal"/>
              <w:ind w:left="360" w:hanging="360"/>
              <w:rPr/>
            </w:pPr>
            <w:r>
              <w:rPr>
                <w:sz w:val="20"/>
                <w:szCs w:val="20"/>
              </w:rPr>
              <w:t xml:space="preserve">●  </w:t>
            </w:r>
            <w:r>
              <w:rPr>
                <w:sz w:val="20"/>
                <w:szCs w:val="20"/>
              </w:rPr>
              <w:t>Contact Point for the purpose of receiving notifications on unintentional transboundary movements and emergency measure; and</w:t>
            </w:r>
          </w:p>
          <w:p>
            <w:pPr>
              <w:pStyle w:val="Normal"/>
              <w:ind w:left="360" w:hanging="360"/>
              <w:rPr>
                <w:sz w:val="20"/>
                <w:szCs w:val="20"/>
              </w:rPr>
            </w:pPr>
            <w:r>
              <w:rPr>
                <w:sz w:val="20"/>
                <w:szCs w:val="20"/>
              </w:rPr>
              <w:t xml:space="preserve">●   </w:t>
            </w:r>
            <w:r>
              <w:rPr>
                <w:sz w:val="20"/>
                <w:szCs w:val="20"/>
              </w:rPr>
              <w:t xml:space="preserve">Declaration of the procedure for communicating decisions regarding LMOs intended for direct use as food, feed or for processing. </w:t>
            </w:r>
          </w:p>
          <w:p>
            <w:pPr>
              <w:pStyle w:val="Normal"/>
              <w:rPr>
                <w:sz w:val="20"/>
                <w:szCs w:val="20"/>
              </w:rPr>
            </w:pPr>
            <w:r>
              <w:rPr>
                <w:sz w:val="20"/>
                <w:szCs w:val="20"/>
              </w:rPr>
            </w:r>
          </w:p>
          <w:p>
            <w:pPr>
              <w:pStyle w:val="Normal"/>
              <w:rPr/>
            </w:pPr>
            <w:r>
              <w:rPr>
                <w:sz w:val="20"/>
                <w:szCs w:val="20"/>
              </w:rPr>
              <w:t>Since then the country has taken a series of important steps towards the further implementation of the Protocol. Through our participation in the United Nations Environmental Programme (UNEP)/Global Environmental Facility (GEF) Biosafety Project on Development of National Biosafety Frameworks, Barbados has defined the National Administrative and Regulatory structures required for the management of living modified organisms. Currently, Barbados and other countries in the Caribbean sub-region have commenced a further dialogue with the UNEP for funding support for the implementation of the National Biosafety Frameworks through a Regional Project.</w:t>
            </w:r>
          </w:p>
          <w:p>
            <w:pPr>
              <w:pStyle w:val="Normal"/>
              <w:rPr>
                <w:sz w:val="16"/>
                <w:szCs w:val="16"/>
              </w:rPr>
            </w:pPr>
            <w:r>
              <w:rPr>
                <w:sz w:val="16"/>
                <w:szCs w:val="16"/>
              </w:rPr>
            </w:r>
          </w:p>
          <w:p>
            <w:pPr>
              <w:pStyle w:val="Normal"/>
              <w:rPr>
                <w:sz w:val="20"/>
                <w:szCs w:val="20"/>
              </w:rPr>
            </w:pPr>
            <w:r>
              <w:rPr>
                <w:sz w:val="20"/>
                <w:szCs w:val="20"/>
              </w:rPr>
              <w:t>Despite our progress in meeting our obligations under the Protocol since becoming a Party in 2002, the existing human, technical and financial resources are some of the key challenges to fully establish and operate the required National Administrative and Regulatory regimes.</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ountry was not a Party of export of LMOs intended for release into the environment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ountry has not taken any decisions on import of LMOs intended for release into the environment during the reporting period.</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sz w:val="16"/>
                <w:szCs w:val="16"/>
              </w:rPr>
              <w:t>During the reporting period, the country has been involved in discussions with UNEP for the support for the development of a regional project for the implementation of the NBFs in the regio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pacing w:before="0" w:after="60"/>
              <w:ind w:hanging="0"/>
              <w:rPr>
                <w:sz w:val="22"/>
                <w:szCs w:val="22"/>
              </w:rPr>
            </w:pPr>
            <w:r>
              <w:rPr>
                <w:sz w:val="22"/>
                <w:szCs w:val="22"/>
              </w:rPr>
              <w:t xml:space="preserve">Although the country has been a Party of export of LMO’s intended for direct use for food or feed, or for processing, during the reporting period, the interim procedures to regulate the export of this category of LMOs were never developed nationally.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pacing w:before="0" w:after="60"/>
              <w:ind w:hanging="0"/>
              <w:rPr/>
            </w:pPr>
            <w:r>
              <w:rPr>
                <w:sz w:val="22"/>
                <w:szCs w:val="22"/>
              </w:rPr>
              <w:t>Although the country has been a Party of import of LMOs intended for direct use for food or feed, or for processing, during the reporting period, the interim procedures to regulate the export of this category of LMOs were never developed nationally.</w:t>
            </w:r>
            <w:r>
              <w:rPr/>
              <w:t xml:space="preserve">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appropriate mechanisms for the regulation and management of risks identified in the risk assessment provisions of the Protocol are included in the National Biosafety Framework and will be implemented through the operation of the framework.</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no such occurrences)</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Currently living modified organisms for direct use as food, feed, or for processing are imported without the required regulatory scrutiny as stipulated in Article 18. However, these and all other measures provided for, and advanced under the Protocol are included in the NBF to be established.</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Barbados’ participation in the UNEP-GEF BCH Project on </w:t>
            </w:r>
            <w:r>
              <w:rPr>
                <w:i/>
              </w:rPr>
              <w:t>Building Capacity for the Effective Implementation of the BCH</w:t>
            </w:r>
            <w:r>
              <w:rPr/>
              <w:t xml:space="preserve"> will further strengthen our capacity to share and exchange information on, and experience with, LMOs.  Through this project stakeholders with mandates relevant to the Biosafety will be trained on the access, use and input of relevant data through the BCH.</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Cs w:val="22"/>
              </w:rPr>
            </w:pPr>
            <w:r>
              <w:rPr>
                <w:szCs w:val="22"/>
              </w:rPr>
              <w:t>X- - not applicable, not a Party of impor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t a developed country Par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t a developing country Par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lthough the NBF Development Project has contributed immensely towards building institutional capacity in biosafety, the assessments undertaken as part of the project reveals that the existing human and technical resources are inadequate to effectively implement the provisions of the Protocol. The particularly areas of note include, but are not limited to:</w:t>
            </w:r>
          </w:p>
          <w:p>
            <w:pPr>
              <w:pStyle w:val="Normal"/>
              <w:rPr/>
            </w:pPr>
            <w:r>
              <w:rPr/>
            </w:r>
          </w:p>
          <w:p>
            <w:pPr>
              <w:pStyle w:val="Normal"/>
              <w:rPr/>
            </w:pPr>
            <w:r>
              <w:rPr/>
              <w:t>●</w:t>
            </w:r>
            <w:r>
              <w:rPr/>
              <w:tab/>
              <w:t>the enhancement of technological and institutional capacities in biosafety.</w:t>
            </w:r>
          </w:p>
          <w:p>
            <w:pPr>
              <w:pStyle w:val="Normal"/>
              <w:rPr/>
            </w:pPr>
            <w:r>
              <w:rPr/>
            </w:r>
          </w:p>
          <w:p>
            <w:pPr>
              <w:pStyle w:val="Normal"/>
              <w:rPr/>
            </w:pPr>
            <w:r>
              <w:rPr/>
              <w:t>●</w:t>
            </w:r>
            <w:r>
              <w:rPr/>
              <w:tab/>
              <w:t xml:space="preserve">scientific and technical training in the proper and safe management of biotechnology; </w:t>
            </w:r>
          </w:p>
          <w:p>
            <w:pPr>
              <w:pStyle w:val="Normal"/>
              <w:rPr/>
            </w:pPr>
            <w:r>
              <w:rPr/>
            </w:r>
          </w:p>
          <w:p>
            <w:pPr>
              <w:pStyle w:val="Normal"/>
              <w:rPr/>
            </w:pPr>
            <w:r>
              <w:rPr/>
              <w:t>●</w:t>
            </w:r>
            <w:r>
              <w:rPr/>
              <w:tab/>
              <w:t>scientific and technical training in the use of risk assessment and risk management for biosafety;</w:t>
            </w:r>
          </w:p>
          <w:p>
            <w:pPr>
              <w:pStyle w:val="Normal"/>
              <w:rPr/>
            </w:pPr>
            <w:r>
              <w:rPr/>
            </w:r>
          </w:p>
          <w:p>
            <w:pPr>
              <w:pStyle w:val="Normal"/>
              <w:rPr/>
            </w:pPr>
            <w:r>
              <w:rPr/>
              <w:t>●</w:t>
            </w:r>
            <w:r>
              <w:rPr/>
              <w:tab/>
              <w:t>training in economic impact assessment;</w:t>
            </w:r>
          </w:p>
          <w:p>
            <w:pPr>
              <w:pStyle w:val="Normal"/>
              <w:rPr/>
            </w:pPr>
            <w:r>
              <w:rPr/>
            </w:r>
          </w:p>
          <w:p>
            <w:pPr>
              <w:pStyle w:val="Normal"/>
              <w:rPr/>
            </w:pPr>
            <w:r>
              <w:rPr/>
              <w:t>●</w:t>
            </w:r>
            <w:r>
              <w:rPr/>
              <w:tab/>
              <w:t>training in emergency response measures;</w:t>
            </w:r>
          </w:p>
          <w:p>
            <w:pPr>
              <w:pStyle w:val="Normal"/>
              <w:rPr/>
            </w:pPr>
            <w:r>
              <w:rPr/>
            </w:r>
          </w:p>
          <w:p>
            <w:pPr>
              <w:pStyle w:val="Normal"/>
              <w:rPr/>
            </w:pPr>
            <w:r>
              <w:rPr/>
              <w:t>●</w:t>
            </w:r>
            <w:r>
              <w:rPr/>
              <w:tab/>
              <w:t xml:space="preserve">training in public education and dissemination of information; and </w:t>
            </w:r>
          </w:p>
          <w:p>
            <w:pPr>
              <w:pStyle w:val="Normal"/>
              <w:rPr/>
            </w:pPr>
            <w:r>
              <w:rPr/>
            </w:r>
          </w:p>
          <w:p>
            <w:pPr>
              <w:pStyle w:val="Normal"/>
              <w:rPr/>
            </w:pPr>
            <w:r>
              <w:rPr/>
              <w:t>●</w:t>
            </w:r>
            <w:r>
              <w:rPr/>
              <w:tab/>
              <w:t>scientific and technical training in the possible changes of biosafety in the trade of LMO.</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Cs w:val="22"/>
              </w:rPr>
            </w:pPr>
            <w:r>
              <w:rPr>
                <w:szCs w:val="22"/>
              </w:rPr>
              <w:t>X- no decision making process in plac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lthough a functional National Biosafety Awareness and Education Programme has not been fully established, some national debate on Biosafety issues has occurred through the execution of stakeholders’ consultations and workshops under the NBF Development Project.  The preparation of the NBF document was facilitated through a consultative process to ensure that all relevant stakeholders were consulted and that the final product reflects national needs and priorities. Stakeholders were also sensitize of the proposed structure and functioning of the NBF regime and were involve in the identification of the key elements to form the implementation phase project to make the framework a reality.</w:t>
            </w:r>
          </w:p>
          <w:p>
            <w:pPr>
              <w:pStyle w:val="Normal"/>
              <w:rPr/>
            </w:pPr>
            <w:r>
              <w:rPr/>
            </w:r>
          </w:p>
          <w:p>
            <w:pPr>
              <w:pStyle w:val="Normal"/>
              <w:rPr/>
            </w:pPr>
            <w:r>
              <w:rPr/>
              <w:t xml:space="preserve">Barbados will seek to further comply with the requirements of Article 23 through the establishment of the National Biosafety Awareness and Education Programme as part of the implementation and operation of the NBF. </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 xml:space="preserve">To the best of our knowledge, there has been no transboundary movement of living modified organisms between Barbados and a non-Party. </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appropriate domestic measures to prevent and penalize illegal transboundary movements of living modified organisms will be developed and adopted through the implementation and operation of the national administrative and legislative framework.</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t a Party of import</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Government of Barbados received financial resources under the UNEP-GEF sponsored project for the development of its NBF. The GEF Trust Fund contributed US$ 135,000.00 to the project whilst the Government of Barbados contributed US$ 84,166.66 at the inception as its counterpart contribution. Initially the project was scheduled for 18 months. However, the project had to be officially extended for an additional 26 months. Whilst these extensions bore no cost to UNEP, the additional cost to the Government of Barbados (GOB) resulted in an overall counterpart contribution of US$183,255.46 </w:t>
            </w:r>
          </w:p>
          <w:p>
            <w:pPr>
              <w:pStyle w:val="Normal"/>
              <w:rPr/>
            </w:pPr>
            <w:r>
              <w:rPr/>
            </w:r>
          </w:p>
          <w:p>
            <w:pPr>
              <w:pStyle w:val="Normal"/>
              <w:rPr/>
            </w:pPr>
            <w:r>
              <w:rPr/>
              <w:t>Considering the substantive amount of financial resources required to meet our capacity building needs as identified in Section 48 of this report, the issue of funding remains a challenge particularly as the indicative RAF allocation per country stands at US$1 million to cover Biodiversity and Biosafety over the four (4) year GEF 4 cycle.</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 xml:space="preserve">The format for the report has been significantly improved as compared with that for the Interim Report. With the inclusion of additional choices for responding to the questions, it allowed for the provision of answers that best reflects the national situation in relation to the implementation of the Protocol.  </w:t>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 w:hAnsi="Times New Roman Bold"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bdos@gob.bb"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6:00Z</dcterms:created>
  <dc:creator>bowers</dc:creator>
  <dc:description/>
  <cp:keywords/>
  <dc:language>en-US</dc:language>
  <cp:lastModifiedBy>bowers</cp:lastModifiedBy>
  <cp:lastPrinted>2008-09-03T15:16:00Z</cp:lastPrinted>
  <dcterms:modified xsi:type="dcterms:W3CDTF">2008-09-03T19:18:00Z</dcterms:modified>
  <cp:revision>3</cp:revision>
  <dc:subject/>
  <dc:title>FIRST REGULAR NATIONAL REPORT ON THE IMPLEMENTATION OF THE CARTAGENA PROTOCOL ON BIOSAFETY</dc:title>
</cp:coreProperties>
</file>