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5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 w:bidi="ar-EG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SBSTTA/</w:t>
            </w:r>
            <w:r>
              <w:rPr>
                <w:rFonts w:cs="Times New Roman"/>
                <w:sz w:val="22"/>
                <w:szCs w:val="22"/>
                <w:lang w:bidi="ar-EG"/>
              </w:rPr>
              <w:t>REC/XX/9</w:t>
            </w:r>
          </w:p>
          <w:p>
            <w:pPr>
              <w:pStyle w:val="Normal"/>
              <w:bidi w:val="0"/>
              <w:jc w:val="left"/>
              <w:rPr>
                <w:rFonts w:eastAsia="MS Mincho;ＭＳ 明朝" w:cs="Times New Roman"/>
                <w:sz w:val="22"/>
                <w:szCs w:val="22"/>
                <w:lang w:eastAsia="ja-JP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  <w:r>
              <w:rPr>
                <w:rFonts w:cs="Times New Roman"/>
                <w:sz w:val="22"/>
                <w:szCs w:val="22"/>
              </w:rPr>
              <w:t xml:space="preserve"> April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ون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ind w:left="0" w:right="-144" w:hanging="0"/>
        <w:jc w:val="center"/>
        <w:rPr/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توصية معتمدة من الهيئة الفرعية للمشورة العلمية والتقنية والتكنولوجية</w:t>
      </w:r>
    </w:p>
    <w:p>
      <w:pPr>
        <w:pStyle w:val="Normal"/>
        <w:spacing w:before="0" w:after="120"/>
        <w:ind w:left="2880" w:right="1170" w:hanging="1170"/>
        <w:jc w:val="both"/>
        <w:rPr>
          <w:rFonts w:ascii="Simplified Arabic" w:hAnsi="Simplified Arabic" w:cs="Simplified Arabic"/>
          <w:sz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lang w:bidi="ar-EG"/>
        </w:rPr>
        <w:t>20/9</w:t>
      </w:r>
      <w:r>
        <w:rPr>
          <w:rFonts w:cs="Simplified Arabic" w:ascii="Simplified Arabic" w:hAnsi="Simplified Arabic"/>
          <w:b/>
          <w:bCs/>
          <w:sz w:val="24"/>
          <w:rtl w:val="true"/>
          <w:lang w:bidi="ar-EG"/>
        </w:rPr>
        <w:tab/>
      </w:r>
      <w:r>
        <w:rPr>
          <w:rFonts w:ascii="Simplified Arabic" w:hAnsi="Simplified Arabic"/>
          <w:b/>
          <w:b/>
          <w:bCs/>
          <w:sz w:val="24"/>
          <w:sz w:val="24"/>
          <w:rtl w:val="true"/>
          <w:lang w:bidi="ar-EG"/>
        </w:rPr>
        <w:t>آثار التقييم الذي أجراه المنبر الحكومي الدولي للعلوم والسياسات</w:t>
      </w:r>
      <w:r>
        <w:rPr>
          <w:rFonts w:ascii="Simplified Arabic" w:hAnsi="Simplified Arabic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ascii="Simplified Arabic" w:hAnsi="Simplified Arabic"/>
          <w:b/>
          <w:b/>
          <w:bCs/>
          <w:sz w:val="24"/>
          <w:sz w:val="24"/>
          <w:rtl w:val="true"/>
          <w:lang w:bidi="ar-EG"/>
        </w:rPr>
        <w:t>في مجال التنوع البيولوجي وخدمات النظم الإيكولوجية بشأن الملقحات والتلقيح وإنتاج الأغذية لعمل الاتفاقية</w:t>
      </w:r>
    </w:p>
    <w:p>
      <w:pPr>
        <w:pStyle w:val="Normal"/>
        <w:snapToGrid w:val="false"/>
        <w:spacing w:lineRule="auto" w:line="204" w:before="0" w:after="100"/>
        <w:ind w:left="0" w:right="0" w:firstLine="720"/>
        <w:jc w:val="both"/>
        <w:rPr>
          <w:rFonts w:ascii="Simplified Arabic" w:hAnsi="Simplified Arabic" w:eastAsia="Times New Roman" w:cs="Simplified Arabic"/>
          <w:iCs/>
          <w:kern w:val="0"/>
          <w:sz w:val="22"/>
          <w:szCs w:val="22"/>
          <w:lang w:val="en-GB" w:bidi="ar-EG"/>
        </w:rPr>
      </w:pPr>
      <w:r>
        <w:rPr>
          <w:rFonts w:eastAsia="Times New Roman" w:cs="Simplified Arabic" w:ascii="Simplified Arabic" w:hAnsi="Simplified Arabic"/>
          <w:iCs/>
          <w:kern w:val="0"/>
          <w:sz w:val="22"/>
          <w:szCs w:val="22"/>
          <w:rtl w:val="true"/>
          <w:lang w:val="en-GB" w:bidi="ar-EG"/>
        </w:rPr>
      </w:r>
    </w:p>
    <w:p>
      <w:pPr>
        <w:pStyle w:val="Normal"/>
        <w:snapToGrid w:val="false"/>
        <w:spacing w:lineRule="auto" w:line="204" w:before="0" w:after="100"/>
        <w:ind w:left="0" w:right="0" w:firstLine="720"/>
        <w:jc w:val="both"/>
        <w:rPr>
          <w:rFonts w:eastAsia="Times New Roman"/>
          <w:iCs/>
          <w:kern w:val="0"/>
          <w:sz w:val="22"/>
          <w:lang w:val="en-GB"/>
        </w:rPr>
      </w:pPr>
      <w:r>
        <w:rPr>
          <w:rFonts w:eastAsia="Times New Roman"/>
          <w:iCs/>
          <w:kern w:val="0"/>
          <w:sz w:val="22"/>
          <w:sz w:val="22"/>
          <w:rtl w:val="true"/>
          <w:lang w:val="en-GB"/>
        </w:rPr>
        <w:t>إن</w:t>
      </w:r>
      <w:r>
        <w:rPr>
          <w:rFonts w:eastAsia="Times New Roman" w:cs="Times New Roman"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Cs/>
          <w:kern w:val="0"/>
          <w:sz w:val="22"/>
          <w:sz w:val="22"/>
          <w:rtl w:val="true"/>
          <w:lang w:val="en-GB"/>
        </w:rPr>
        <w:t>الهيئة</w:t>
      </w:r>
      <w:r>
        <w:rPr>
          <w:rFonts w:eastAsia="Times New Roman" w:cs="Times New Roman"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Cs/>
          <w:kern w:val="0"/>
          <w:sz w:val="22"/>
          <w:sz w:val="22"/>
          <w:rtl w:val="true"/>
          <w:lang w:val="en-GB"/>
        </w:rPr>
        <w:t>الفرعية</w:t>
      </w:r>
      <w:r>
        <w:rPr>
          <w:rFonts w:eastAsia="Times New Roman" w:cs="Times New Roman"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Cs/>
          <w:kern w:val="0"/>
          <w:sz w:val="22"/>
          <w:sz w:val="22"/>
          <w:rtl w:val="true"/>
          <w:lang w:val="en-GB"/>
        </w:rPr>
        <w:t>للمشورة</w:t>
      </w:r>
      <w:r>
        <w:rPr>
          <w:rFonts w:eastAsia="Times New Roman" w:cs="Times New Roman"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Cs/>
          <w:kern w:val="0"/>
          <w:sz w:val="22"/>
          <w:sz w:val="22"/>
          <w:rtl w:val="true"/>
          <w:lang w:val="en-GB"/>
        </w:rPr>
        <w:t>العلمية</w:t>
      </w:r>
      <w:r>
        <w:rPr>
          <w:rFonts w:eastAsia="Times New Roman" w:cs="Times New Roman"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Cs/>
          <w:kern w:val="0"/>
          <w:sz w:val="22"/>
          <w:sz w:val="22"/>
          <w:rtl w:val="true"/>
          <w:lang w:val="en-GB"/>
        </w:rPr>
        <w:t>والتقنية</w:t>
      </w:r>
      <w:r>
        <w:rPr>
          <w:rFonts w:eastAsia="Times New Roman" w:cs="Times New Roman"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Cs/>
          <w:kern w:val="0"/>
          <w:sz w:val="22"/>
          <w:sz w:val="22"/>
          <w:rtl w:val="true"/>
          <w:lang w:val="en-GB"/>
        </w:rPr>
        <w:t>والتكنولوج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04" w:before="0" w:after="100"/>
        <w:ind w:left="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ترح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الموج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رر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سياسات</w:t>
      </w:r>
      <w:r>
        <w:rPr>
          <w:rStyle w:val="FootnoteAnchor"/>
          <w:rFonts w:eastAsia="Times New Roman"/>
          <w:kern w:val="0"/>
          <w:sz w:val="22"/>
          <w:sz w:val="22"/>
          <w:vertAlign w:val="superscript"/>
          <w:rtl w:val="true"/>
          <w:lang w:val="en-GB"/>
        </w:rPr>
        <w:footnoteReference w:id="2"/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ضيع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ملقح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قليح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إنتا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غذ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ذ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ف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ي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ب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كوم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ول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علو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سياس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جا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يولوج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خد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يكولوج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دورت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رابع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قد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كوالالمبور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lang w:val="en-GB"/>
        </w:rPr>
        <w:t>26</w:t>
      </w:r>
      <w:r>
        <w:rPr>
          <w:rFonts w:eastAsia="Times New Roman"/>
          <w:kern w:val="0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براير</w:t>
      </w:r>
      <w:r>
        <w:rPr>
          <w:rFonts w:eastAsia="Times New Roman"/>
          <w:kern w:val="0"/>
          <w:sz w:val="22"/>
          <w:rtl w:val="true"/>
          <w:lang w:val="en-GB"/>
        </w:rPr>
        <w:t>/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شباط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lang w:val="en-GB"/>
        </w:rPr>
        <w:t>2016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ضل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قر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كام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ذ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قبل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جتم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ام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04" w:before="0" w:after="100"/>
        <w:ind w:left="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 w:bidi="ar"/>
        </w:rPr>
        <w:t>تعترف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العمل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جار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فريق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خبراء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قنيي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خصص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ن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خاط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إدار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خاط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إعداد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rtl w:val="true"/>
          <w:lang w:val="en-GB" w:bidi="ar"/>
        </w:rPr>
        <w:t>"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إرشاد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شأ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خاط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كائن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ح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حورة</w:t>
      </w:r>
      <w:r>
        <w:rPr>
          <w:rFonts w:eastAsia="Times New Roman"/>
          <w:kern w:val="0"/>
          <w:sz w:val="22"/>
          <w:rtl w:val="true"/>
          <w:lang w:val="en-GB" w:bidi="ar"/>
        </w:rPr>
        <w:t>"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كأدا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آثا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عكس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حتمل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قد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تحدثه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كائن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ح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حور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يتماشى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روتوكول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قرطاجن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لسلام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أحيائية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04" w:before="0" w:after="100"/>
        <w:ind w:left="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تطلب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م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فيذ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يوج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هذ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وص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نا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ؤتم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طراف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ام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كاجتم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أطراف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روتوكو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قرطاجن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سلا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حيائ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lineRule="auto" w:line="204" w:before="0" w:after="100"/>
        <w:ind w:left="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تطلب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 w:bidi="ar"/>
        </w:rPr>
        <w:t>أيضا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أمي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نفيذ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أ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يضطلع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التعاو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ب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كوم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ول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علو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سياس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جا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يولوج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خد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يكولوج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منظم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أغذ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زراع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لأمم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تحدة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إعداد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تقري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إقليم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أفريقي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ع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تلقيح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الاستناد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عمل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ذ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صل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إطا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بادر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دول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لملقحات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إتاح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نتائج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استعراض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نظراء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قبل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اجتما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ثالث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عش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مؤتم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أطراف؛</w:t>
      </w:r>
    </w:p>
    <w:p>
      <w:pPr>
        <w:pStyle w:val="Normal"/>
        <w:snapToGrid w:val="false"/>
        <w:spacing w:lineRule="auto" w:line="204" w:before="0" w:after="100"/>
        <w:ind w:left="0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وص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هيئ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فر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أ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يعتم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ؤتم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طراف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جتماع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ثالث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ش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رر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غرا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يلي</w:t>
      </w:r>
      <w:r>
        <w:rPr>
          <w:rFonts w:eastAsia="Times New Roman"/>
          <w:kern w:val="0"/>
          <w:sz w:val="22"/>
          <w:rtl w:val="true"/>
          <w:lang w:val="en-GB"/>
        </w:rPr>
        <w:t>:</w:t>
      </w:r>
    </w:p>
    <w:p>
      <w:pPr>
        <w:pStyle w:val="Normal"/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iCs/>
          <w:kern w:val="0"/>
          <w:sz w:val="22"/>
          <w:lang w:val="en-GB"/>
        </w:rPr>
      </w:pPr>
      <w:r>
        <w:rPr>
          <w:rFonts w:eastAsia="Times New Roman"/>
          <w:iCs/>
          <w:kern w:val="0"/>
          <w:sz w:val="22"/>
          <w:sz w:val="22"/>
          <w:rtl w:val="true"/>
          <w:lang w:val="en-GB"/>
        </w:rPr>
        <w:t>إن</w:t>
      </w:r>
      <w:r>
        <w:rPr>
          <w:rFonts w:eastAsia="Times New Roman" w:cs="Times New Roman"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Cs/>
          <w:kern w:val="0"/>
          <w:sz w:val="22"/>
          <w:sz w:val="22"/>
          <w:rtl w:val="true"/>
          <w:lang w:val="en-GB"/>
        </w:rPr>
        <w:t>مؤتمر</w:t>
      </w:r>
      <w:r>
        <w:rPr>
          <w:rFonts w:eastAsia="Times New Roman" w:cs="Times New Roman"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Cs/>
          <w:kern w:val="0"/>
          <w:sz w:val="22"/>
          <w:sz w:val="22"/>
          <w:rtl w:val="true"/>
          <w:lang w:val="en-GB"/>
        </w:rPr>
        <w:t>الأطراف،</w:t>
      </w:r>
    </w:p>
    <w:p>
      <w:pPr>
        <w:pStyle w:val="Normal"/>
        <w:spacing w:lineRule="auto" w:line="204" w:before="0" w:after="100"/>
        <w:ind w:left="0" w:right="0" w:firstLine="1442"/>
        <w:jc w:val="both"/>
        <w:rPr>
          <w:rFonts w:eastAsia="Times New Roman"/>
          <w:kern w:val="0"/>
          <w:sz w:val="22"/>
          <w:lang w:val="de-CH" w:bidi="ar-SY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إذ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يشير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قرر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lang w:val="de-CH" w:bidi="ar-SY"/>
        </w:rPr>
        <w:t>3/11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رفق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ثالث،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المقرر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lang w:val="de-CH" w:bidi="ar-SY"/>
        </w:rPr>
        <w:t>5/5</w:t>
      </w:r>
      <w:r>
        <w:rPr>
          <w:rFonts w:eastAsia="Times New Roman"/>
          <w:kern w:val="0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رفق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أول،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المقرر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lang w:val="de-CH" w:bidi="ar-SY"/>
        </w:rPr>
        <w:t>6/5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رفق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ثاني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،</w:t>
      </w:r>
    </w:p>
    <w:p>
      <w:pPr>
        <w:pStyle w:val="Normal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وإذ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ي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سلط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الضوء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دور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أساسي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لوفر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تنوع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لقحات،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لاسيما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بري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كذلك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داجن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بالنسب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ل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إنتاج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أغذية،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التغذي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رفاه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إنسان،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الحاج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تصدي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ل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لتهديدات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تي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تواجه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التلقيح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وإذ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يعترف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بمساهم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لحقات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أهداف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تنمي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ستدامة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لاسيما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أهداف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lang w:val="de-CH" w:bidi="ar-SY"/>
        </w:rPr>
        <w:t>2</w:t>
      </w:r>
      <w:r>
        <w:rPr>
          <w:rFonts w:eastAsia="Times New Roman"/>
          <w:kern w:val="0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</w:t>
      </w:r>
      <w:r>
        <w:rPr>
          <w:rFonts w:eastAsia="Times New Roman"/>
          <w:kern w:val="0"/>
          <w:sz w:val="22"/>
          <w:lang w:val="de-CH" w:bidi="ar-SY"/>
        </w:rPr>
        <w:t>3</w:t>
      </w:r>
      <w:r>
        <w:rPr>
          <w:rFonts w:eastAsia="Times New Roman"/>
          <w:kern w:val="0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</w:t>
      </w:r>
      <w:r>
        <w:rPr>
          <w:rFonts w:eastAsia="Times New Roman"/>
          <w:kern w:val="0"/>
          <w:sz w:val="22"/>
          <w:lang w:val="de-CH" w:bidi="ar-SY"/>
        </w:rPr>
        <w:t>8</w:t>
      </w:r>
      <w:r>
        <w:rPr>
          <w:rFonts w:eastAsia="Times New Roman"/>
          <w:kern w:val="0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</w:t>
      </w:r>
      <w:r>
        <w:rPr>
          <w:rFonts w:eastAsia="Times New Roman"/>
          <w:kern w:val="0"/>
          <w:sz w:val="22"/>
          <w:lang w:val="de-CH" w:bidi="ar-SY"/>
        </w:rPr>
        <w:t>15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،</w:t>
      </w:r>
    </w:p>
    <w:p>
      <w:pPr>
        <w:pStyle w:val="Normal"/>
        <w:tabs>
          <w:tab w:val="clear" w:pos="720"/>
          <w:tab w:val="right" w:pos="565" w:leader="none"/>
        </w:tabs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وإذ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يعترف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بإمكاني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تعزيز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تأمين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إنتاج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حاصيل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بواسط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زياد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فر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تنوع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خلال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حماي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نباتات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الموائل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تي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تعتمد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عليها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أجل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تغذي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التعشيش،</w:t>
      </w:r>
    </w:p>
    <w:p>
      <w:pPr>
        <w:pStyle w:val="Normal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وإذ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يلاحظ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أهمي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حفظ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استخدامها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ستدام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أجل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تعميم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بيولوجي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قطاعي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أغذي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الزراعة،</w:t>
      </w:r>
    </w:p>
    <w:p>
      <w:pPr>
        <w:pStyle w:val="Normal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de-CH" w:bidi="ar-SY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وإذ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يلاحظ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أيضا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أهمي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التلقيح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لجميع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نُظم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إيكولوجي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أرضية،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تلك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تي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تتجاوز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نظم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إنتاج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زراعي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الأغذية،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وإذ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-SY"/>
        </w:rPr>
        <w:t>يعترف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بالتقليح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بوصفه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ظيف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رئيسي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للنظم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ايكولوجي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تي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تعد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عنصرا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محوريا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لحفظ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بيولوجي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واستخدامه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-SY"/>
        </w:rPr>
        <w:t>المستدام،</w:t>
      </w:r>
    </w:p>
    <w:p>
      <w:pPr>
        <w:pStyle w:val="Normal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de-CH" w:bidi="ar-SY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"/>
        </w:rPr>
        <w:t>وإذ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de-CH" w:bidi="ar"/>
        </w:rPr>
        <w:t>يدرك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"/>
        </w:rPr>
        <w:t>المقايضات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"/>
        </w:rPr>
        <w:t>وأوجه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"/>
        </w:rPr>
        <w:t>التآزر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"/>
        </w:rPr>
        <w:t>القائم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"/>
        </w:rPr>
        <w:t>بين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"/>
        </w:rPr>
        <w:t>خيارات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"/>
        </w:rPr>
        <w:t>إدارة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"/>
        </w:rPr>
        <w:t>الملحقات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"/>
        </w:rPr>
        <w:t>وغيرها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"/>
        </w:rPr>
        <w:t>عناصر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"/>
        </w:rPr>
        <w:t>النظم</w:t>
      </w:r>
      <w:r>
        <w:rPr>
          <w:rFonts w:eastAsia="Times New Roman" w:cs="Times New Roman"/>
          <w:kern w:val="0"/>
          <w:sz w:val="22"/>
          <w:sz w:val="22"/>
          <w:rtl w:val="true"/>
          <w:lang w:val="de-CH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de-CH" w:bidi="ar"/>
        </w:rPr>
        <w:t>الزراعية،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رح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الموجز</w:t>
      </w:r>
      <w:r>
        <w:rPr>
          <w:rFonts w:eastAsia="Times New Roman" w:cs="Times New Roman"/>
          <w:kern w:val="0"/>
          <w:sz w:val="22"/>
          <w:sz w:val="22"/>
          <w:rtl w:val="true"/>
          <w:lang w:val="en-CA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CA"/>
        </w:rPr>
        <w:t>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رري</w:t>
      </w:r>
      <w:r>
        <w:rPr>
          <w:rFonts w:eastAsia="Times New Roman" w:cs="Times New Roman"/>
          <w:kern w:val="0"/>
          <w:sz w:val="22"/>
          <w:sz w:val="22"/>
          <w:rtl w:val="true"/>
          <w:lang w:val="en-CA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سياسات</w:t>
      </w:r>
      <w:r>
        <w:rPr>
          <w:rFonts w:eastAsia="Times New Roman" w:cs="Times New Roman"/>
          <w:kern w:val="0"/>
          <w:sz w:val="22"/>
          <w:sz w:val="22"/>
          <w:rtl w:val="true"/>
          <w:lang w:val="en-CA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ضيع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شأ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حق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لقيح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إنتا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غذ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ذ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ف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ي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ب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كوم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ول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علو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سياس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جا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يولوج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خد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إيكولوج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دور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رابع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قد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كوالالمبور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lang w:val="en-GB"/>
        </w:rPr>
        <w:t>26</w:t>
      </w:r>
      <w:r>
        <w:rPr>
          <w:rFonts w:eastAsia="Times New Roman"/>
          <w:kern w:val="0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براير</w:t>
      </w:r>
      <w:r>
        <w:rPr>
          <w:rFonts w:eastAsia="Times New Roman"/>
          <w:kern w:val="0"/>
          <w:sz w:val="22"/>
          <w:rtl w:val="true"/>
          <w:lang w:val="en-GB"/>
        </w:rPr>
        <w:t>/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شباط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lang w:val="en-GB"/>
        </w:rPr>
        <w:t>2016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ك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قر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كام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ذ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ف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ي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جتم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ام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0" w:right="0" w:firstLine="720"/>
        <w:jc w:val="both"/>
        <w:rPr/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ؤي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رس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رئيس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وار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قييم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شج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طراف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حكو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خر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منظ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م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ح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غير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ظ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ن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ضل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تفاق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يئ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عد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طراف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أصحا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صلح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ستخدا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قييم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س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تض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ال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خاص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مث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ستجاب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وار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شك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Malgun Gothic"/>
          <w:kern w:val="2"/>
          <w:sz w:val="22"/>
          <w:lang w:val="en-GB"/>
        </w:rPr>
        <w:t>SPM.1</w:t>
      </w:r>
      <w:r>
        <w:rPr>
          <w:rFonts w:eastAsia="Malgun Gothic"/>
          <w:kern w:val="2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مساع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وجي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جهوده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رام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حس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فظ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إد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صد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محرك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قلص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م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حو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حقي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ستدا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نتا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غذ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زراع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ة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رح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الأدو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إرشاد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ضعت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ظ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غذ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زراع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أم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ح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شركاء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طا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باد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ول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حفظ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ستخدام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ستدام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علق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ال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سر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حا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قتصاد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لقيح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حدي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ط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بيد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ف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قص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لقيح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مارس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ت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ملقح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عم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سياسات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شج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دوائ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عما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شارك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ض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صن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ب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بيد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ف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س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تض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ال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أخذ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عتبا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تائ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نشطتها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ض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نقيح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ملي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خاط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تج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طبي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ه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حوطي</w:t>
      </w:r>
      <w:r>
        <w:rPr>
          <w:rFonts w:eastAsia="Times New Roman" w:cs="Times New Roman"/>
          <w:color w:val="222222"/>
          <w:sz w:val="22"/>
          <w:sz w:val="22"/>
          <w:rtl w:val="true"/>
          <w:lang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يتماشى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ديباج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اتفاق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أ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تكو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شفاف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الكامل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إصدا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نتائج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جمي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دراس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تعلق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السم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يتس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اي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أط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ول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إقليم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وط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مو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ها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شج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طراف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دعو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كو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خر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غير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ظ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أصحا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صلح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راعا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ظروف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وط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س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تض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ال</w:t>
      </w:r>
      <w:r>
        <w:rPr>
          <w:rFonts w:eastAsia="Times New Roman"/>
          <w:kern w:val="0"/>
          <w:sz w:val="22"/>
          <w:rtl w:val="true"/>
          <w:lang w:val="en-GB"/>
        </w:rPr>
        <w:t>:</w:t>
      </w:r>
    </w:p>
    <w:p>
      <w:pPr>
        <w:pStyle w:val="Normal"/>
        <w:snapToGrid w:val="false"/>
        <w:spacing w:lineRule="auto" w:line="204" w:before="0" w:after="100"/>
        <w:jc w:val="center"/>
        <w:rPr>
          <w:rFonts w:eastAsia="Times New Roman"/>
          <w:b/>
          <w:b/>
          <w:bCs/>
          <w:caps/>
          <w:kern w:val="0"/>
          <w:sz w:val="22"/>
          <w:lang w:val="en-GB"/>
        </w:rPr>
      </w:pP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السياسات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والاستراتيجيا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إدما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عتبار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خاص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المس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ص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حفظ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ستخدام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ستدا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سياس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زرا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حرجي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استراتيجي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خطط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م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وط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يولوجي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ستراتيجي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كيف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وط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غ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اخ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برام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م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وط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مكافح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صح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غ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طط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برام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سياساتي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راعا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ق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لقيح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جم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مور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عزي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نفيذ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إجراء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ذكو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دناه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تحس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د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صد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محرك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قلص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س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ثغر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ردو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اصي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اج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قص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لقيح؛</w:t>
      </w:r>
    </w:p>
    <w:p>
      <w:pPr>
        <w:pStyle w:val="Normal"/>
        <w:snapToGrid w:val="false"/>
        <w:spacing w:lineRule="auto" w:line="204" w:before="0" w:after="100"/>
        <w:jc w:val="center"/>
        <w:rPr>
          <w:rFonts w:eastAsia="Times New Roman"/>
          <w:b/>
          <w:b/>
          <w:bCs/>
          <w:kern w:val="0"/>
          <w:sz w:val="22"/>
          <w:lang w:val="de-CH" w:bidi="ar-SY"/>
        </w:rPr>
      </w:pP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تعزيز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الموائل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المواتية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للملقحا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شج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نُ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إنتا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ستو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اظ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طبي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رض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وس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دع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زراع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إيكولوج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rtl w:val="true"/>
          <w:lang w:val="en-GB"/>
        </w:rPr>
        <w:t>(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زراع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ضوية</w:t>
      </w:r>
      <w:r>
        <w:rPr>
          <w:rFonts w:eastAsia="Times New Roman"/>
          <w:kern w:val="0"/>
          <w:sz w:val="22"/>
          <w:rtl w:val="true"/>
          <w:lang w:val="en-GB"/>
        </w:rPr>
        <w:t>)</w:t>
      </w:r>
      <w:r>
        <w:rPr>
          <w:rFonts w:eastAsia="Times New Roman"/>
          <w:kern w:val="0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نُ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زرا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نوع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rtl w:val="true"/>
          <w:lang w:val="en-GB"/>
        </w:rPr>
        <w:t>(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ث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دائ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غابية</w:t>
      </w:r>
      <w:r>
        <w:rPr>
          <w:rFonts w:eastAsia="Times New Roman"/>
          <w:kern w:val="0"/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-EG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حدائ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زل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حراج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زراع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دور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اصي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زراع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ختلط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نُ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ثرو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يوانية</w:t>
      </w:r>
      <w:r>
        <w:rPr>
          <w:rFonts w:eastAsia="Times New Roman"/>
          <w:kern w:val="0"/>
          <w:sz w:val="22"/>
          <w:rtl w:val="true"/>
          <w:lang w:val="en-GB"/>
        </w:rPr>
        <w:t>)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لا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فظ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إد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ستعا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طبيع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عزي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طا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ت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رابطها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عزي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فظ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إد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ستعا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سا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طبي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و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شب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طبي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زارع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اط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ضر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ناط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طو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خرى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س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تض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ال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حفظ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وار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بات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زه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مواق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عشيش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ملقحات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شج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ُ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اصي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حفظ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إد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ستعا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راض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شب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راع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ز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واف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وار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بات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زه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مواق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عشيش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ب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زما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كان؛</w:t>
      </w:r>
    </w:p>
    <w:p>
      <w:pPr>
        <w:pStyle w:val="Normal"/>
        <w:snapToGrid w:val="false"/>
        <w:spacing w:lineRule="auto" w:line="204" w:before="0" w:after="100"/>
        <w:jc w:val="center"/>
        <w:rPr/>
      </w:pP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تحسين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إدارة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الملقحات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و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الحد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من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خطر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الآفات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،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والمُمرضات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والأنواع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الغاز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عزي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بات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زه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اح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استخدا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نو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ل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صو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رئيس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قليص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عتما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اجن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د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رحيق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ث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حس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غذ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مناعت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ض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ف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أمراض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عزي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جين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داخ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جموع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اجن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حس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ظاف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مكافح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ف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rtl w:val="true"/>
          <w:lang w:val="en-GB"/>
        </w:rPr>
        <w:t>(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ث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فارو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دبو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سيوي</w:t>
      </w:r>
      <w:r>
        <w:rPr>
          <w:rFonts w:eastAsia="Times New Roman"/>
          <w:kern w:val="0"/>
          <w:sz w:val="22"/>
          <w:rtl w:val="true"/>
          <w:lang w:val="en-GB"/>
        </w:rPr>
        <w:t xml:space="preserve">)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ُمرض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جموع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اجن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رص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إد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رك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نو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اجن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أنو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سلال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فرعي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س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تض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ال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لدان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ح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نتشا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طفيلي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ُمرض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جموع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اجن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بري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هدف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دخو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نو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غاز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تم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ار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واطن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صل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من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و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قلي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دن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خاط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دخو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نو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غريب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غاز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ض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ر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داجن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موار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بات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عتم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يها؛</w:t>
      </w:r>
    </w:p>
    <w:p>
      <w:pPr>
        <w:pStyle w:val="Normal"/>
        <w:snapToGrid w:val="false"/>
        <w:spacing w:lineRule="auto" w:line="204" w:before="0" w:after="100"/>
        <w:jc w:val="center"/>
        <w:rPr>
          <w:rFonts w:eastAsia="Times New Roman"/>
          <w:b/>
          <w:b/>
          <w:bCs/>
          <w:kern w:val="0"/>
          <w:sz w:val="22"/>
          <w:lang w:val="de-CH" w:bidi="ar-SY"/>
        </w:rPr>
      </w:pP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الحد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من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مخاطر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مبيدات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الآفات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،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بما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فيها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مبيدات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الحشائش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وض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نفيذ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ستراتيجي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خاط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بيد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ف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ستو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ي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وطن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إقليمي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س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تض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ال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جن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ستخدا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بيد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ف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ض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الملقحات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سبي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ثال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اعتما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مارس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إد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كام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آفات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كافح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يولوج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راعا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دون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سلو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ول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إد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بيد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ف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صاد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ظ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أغذ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زراع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أم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ح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منظ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صح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الم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حس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مارس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طبي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بيد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ف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ا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سبب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خاط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كنولوجيا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نجراف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ج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عرض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شج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ستراتيجي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د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عشا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ض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راع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اج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نو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لف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غذ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مواق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عشيش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kern w:val="0"/>
          <w:sz w:val="22"/>
          <w:rtl w:val="true"/>
          <w:lang w:val="en-GB"/>
        </w:rPr>
        <w:t>[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حسين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س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تض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ال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جراء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خاط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بيد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ف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كائن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ور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ن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ضرور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تحس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راعا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آثار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مكن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ر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داجن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سواء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ثا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دو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ميت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غ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باشر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وس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س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دا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جموع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سع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ئ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غ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ح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س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نح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طنا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اجن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دراس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صنيف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روتوكول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خاطر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طبي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ه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حوط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يتماشى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ديباج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اتفاقية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يتسق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التزام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دول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م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راعا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غير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ناخ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آثا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راكمية؛</w:t>
      </w:r>
      <w:r>
        <w:rPr>
          <w:rFonts w:eastAsia="Times New Roman"/>
          <w:kern w:val="0"/>
          <w:sz w:val="22"/>
          <w:rtl w:val="true"/>
          <w:lang w:val="en-GB" w:bidi="ar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جن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و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أثير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آزر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مبيد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ف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رك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خر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ثب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ن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حدث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ضرار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جسي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و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ا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حق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؛</w:t>
      </w:r>
    </w:p>
    <w:p>
      <w:pPr>
        <w:pStyle w:val="Normal"/>
        <w:snapToGrid w:val="false"/>
        <w:spacing w:lineRule="auto" w:line="204" w:before="0" w:after="100"/>
        <w:jc w:val="center"/>
        <w:rPr>
          <w:rFonts w:eastAsia="Times New Roman"/>
          <w:b/>
          <w:b/>
          <w:bCs/>
          <w:kern w:val="0"/>
          <w:sz w:val="22"/>
          <w:lang w:val="de-CH" w:bidi="ar-SY"/>
        </w:rPr>
      </w:pP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سياسات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وأنشطة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تمكين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شج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ثقيف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و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ا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قي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و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دعمها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حاج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فض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هديد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دق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هذ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نو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وائل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إدما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عتبار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س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ص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حفظ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ستخدام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ستدام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ري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داخ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د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إرشا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زراعي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ستخدا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ُه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ث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دارس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يدا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زراعي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س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تض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إعدا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نفيذ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واف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مزارع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شعو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صل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جتمع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ل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حما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وائلها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سبي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ثا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طري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طط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قاس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افع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دفوع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اب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طط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د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إزا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و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فض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واف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سلب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rtl w:val="true"/>
          <w:lang w:val="en-GB" w:bidi="ar"/>
        </w:rPr>
        <w:t>[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يتماشى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التزام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دولية</w:t>
      </w:r>
      <w:r>
        <w:rPr>
          <w:rFonts w:eastAsia="Times New Roman"/>
          <w:kern w:val="0"/>
          <w:sz w:val="22"/>
          <w:rtl w:val="true"/>
          <w:lang w:val="en-GB" w:bidi="ar"/>
        </w:rPr>
        <w:t>] [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فقاً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لقواعد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تعدد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أطراف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منظم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جار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عالمية</w:t>
      </w:r>
      <w:r>
        <w:rPr>
          <w:rFonts w:eastAsia="Times New Roman"/>
          <w:kern w:val="0"/>
          <w:sz w:val="22"/>
          <w:rtl w:val="true"/>
          <w:lang w:val="en-GB" w:bidi="ar"/>
        </w:rPr>
        <w:t>]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قبي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سب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دم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و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ستخدا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رط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بيد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آف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سيط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اظ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طبي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رض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زرا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نُ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إنتاج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عزي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دع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صو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يان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ستخدا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دو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دع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قرار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س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تض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خطيط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ستخدا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راض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قسيمها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زي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طا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رابط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و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اظ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طبيع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شارك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زارع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جتمع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لي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kern w:val="0"/>
          <w:sz w:val="22"/>
          <w:sz w:val="22"/>
          <w:rtl w:val="true"/>
          <w:lang w:val="en-GB" w:bidi="ar"/>
        </w:rPr>
        <w:t>حما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تعزيز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عارف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قليدية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ابتكار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ممارسات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حما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حقوق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قليد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معمول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ه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أراض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حقوق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حيازة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حسب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قتضى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حال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تعزيز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بيولوج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ثقافي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روابط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م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ينها،</w:t>
      </w:r>
      <w:r>
        <w:rPr>
          <w:rStyle w:val="FootnoteAnchor"/>
          <w:rFonts w:eastAsia="Times New Roman"/>
          <w:kern w:val="0"/>
          <w:sz w:val="22"/>
          <w:sz w:val="22"/>
          <w:vertAlign w:val="superscript"/>
          <w:rtl w:val="true"/>
          <w:lang w:val="en-GB" w:bidi="ar"/>
        </w:rPr>
        <w:footnoteReference w:id="3"/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حفظ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ستخدامه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ستدام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نظم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زراع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تنوعة؛</w:t>
      </w:r>
    </w:p>
    <w:p>
      <w:pPr>
        <w:pStyle w:val="Normal"/>
        <w:snapToGrid w:val="false"/>
        <w:spacing w:lineRule="auto" w:line="204" w:before="0" w:after="100"/>
        <w:jc w:val="center"/>
        <w:rPr>
          <w:rFonts w:eastAsia="Times New Roman"/>
          <w:b/>
          <w:b/>
          <w:bCs/>
          <w:kern w:val="0"/>
          <w:sz w:val="22"/>
          <w:lang w:val="de-CH" w:bidi="ar-SY"/>
        </w:rPr>
      </w:pP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البحث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والرصد</w:t>
      </w:r>
      <w:r>
        <w:rPr>
          <w:rFonts w:eastAsia="Times New Roman" w:cs="Times New Roman"/>
          <w:b/>
          <w:b/>
          <w:bCs/>
          <w:kern w:val="0"/>
          <w:sz w:val="22"/>
          <w:sz w:val="22"/>
          <w:rtl w:val="true"/>
          <w:lang w:val="de-CH" w:bidi="ar-SY"/>
        </w:rPr>
        <w:t xml:space="preserve"> </w:t>
      </w:r>
      <w:r>
        <w:rPr>
          <w:rFonts w:eastAsia="Times New Roman"/>
          <w:b/>
          <w:b/>
          <w:bCs/>
          <w:kern w:val="0"/>
          <w:sz w:val="22"/>
          <w:sz w:val="22"/>
          <w:rtl w:val="true"/>
          <w:lang w:val="de-CH" w:bidi="ar-SY"/>
        </w:rPr>
        <w:t>والتقيي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عزي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رص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ا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تجاه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جم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و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ت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تلقيح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هيك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ضل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حدي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قص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مك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استعما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هجي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تسق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قاب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مقارن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بناء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قد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صنيف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شأ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حدي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قي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اف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ستم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لقيح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راعا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قي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قتصاد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زراع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إنتا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غذ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قي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فظ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يولوج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ستخدام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ستدام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ك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قي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ثقاف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غير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قيم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kern w:val="0"/>
          <w:sz w:val="22"/>
          <w:sz w:val="22"/>
          <w:rtl w:val="true"/>
          <w:lang w:val="en-GB" w:bidi="ar"/>
        </w:rPr>
        <w:t>إجراء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حوث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شأ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آثا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اقتصاد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اجتماع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تقلص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قطا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زراعي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شج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جراء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زي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حوث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بادل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س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فجو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رف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ت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دد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قييم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س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تض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ا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وفق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تشريع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وطني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أثير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ق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جزئ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نتا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اصي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أثير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حتمل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مبيد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آفات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لاسي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بيد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شر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و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يونيكوتينوي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استعما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هج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مبيد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آف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أخرى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راعا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أثير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راكم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حتملة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آثا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كائن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ح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حور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جموع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طا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ظروف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يدا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قيقي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ثا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باي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اجن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بري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جتما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قاب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وحد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آثا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بات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اصي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غ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حاصي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د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لقيح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سواء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د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قص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د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طوي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ا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ظ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ظروف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اخ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ختلف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شج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جراء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زي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حوث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تحدي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س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مل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سمح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إدما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مارس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ت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ض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ُ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زرا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كجزء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جهو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زيا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إنتا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تعميم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بيولوج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نظم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إنتاج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زراعي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تشج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جراء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زي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حوث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تحدي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خاط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لقيح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طا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غ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اخ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داب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كيف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تم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فق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تم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أنو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رئيس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أثير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قد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يكولوج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حم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؛</w:t>
      </w:r>
    </w:p>
    <w:p>
      <w:pPr>
        <w:pStyle w:val="Normal"/>
        <w:numPr>
          <w:ilvl w:val="0"/>
          <w:numId w:val="6"/>
        </w:numPr>
        <w:snapToGrid w:val="false"/>
        <w:spacing w:lineRule="auto" w:line="204" w:before="0" w:after="100"/>
        <w:ind w:left="720" w:right="0" w:firstLine="722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kern w:val="0"/>
          <w:sz w:val="22"/>
          <w:sz w:val="22"/>
          <w:rtl w:val="true"/>
          <w:lang w:val="en-GB"/>
        </w:rPr>
        <w:t>التشج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واص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حوث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حلي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شأ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د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ف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راعا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آثا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رك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قلص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حق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دع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طو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د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كث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جدو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ستدام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دعو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طراف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حكو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خر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نظ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ص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زو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م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فيذ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لو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بادر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أنشط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وط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ص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تشج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فظ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ستخدام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ستدام؛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ويطلب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م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فيذي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رهن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تواف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رد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يج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هذ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لوم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لو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وار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قار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وطن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تنظ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هيئ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فر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مشو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لم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ق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كنولوج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جتم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ي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ق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قب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جتم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راب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ش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مؤتم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طراف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شج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هيئ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لم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هيئ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حوث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نظ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شبك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ول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ص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جراء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زي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حوث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س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ثغر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رف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حدد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قييم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سائ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د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فق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lang w:val="en-GB"/>
        </w:rPr>
        <w:t>6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فقر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فرعي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rtl w:val="true"/>
          <w:lang w:val="en-GB"/>
        </w:rPr>
        <w:t>(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ر</w:t>
      </w:r>
      <w:r>
        <w:rPr>
          <w:rFonts w:eastAsia="Times New Roman"/>
          <w:kern w:val="0"/>
          <w:sz w:val="22"/>
          <w:rtl w:val="true"/>
          <w:lang w:val="en-GB"/>
        </w:rPr>
        <w:t xml:space="preserve">)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rtl w:val="true"/>
          <w:lang w:val="en-GB"/>
        </w:rPr>
        <w:t>(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أ</w:t>
      </w:r>
      <w:r>
        <w:rPr>
          <w:rFonts w:eastAsia="Times New Roman"/>
          <w:kern w:val="0"/>
          <w:sz w:val="22"/>
          <w:rtl w:val="true"/>
          <w:lang w:val="en-GB"/>
        </w:rPr>
        <w:t xml:space="preserve">)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علاه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توس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حوث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تغط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طائف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وس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دع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جهو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رص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سق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صعي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الم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إقليم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وطن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بناء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قدر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صنيف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صل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لاسي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لدا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ام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يث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وج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سب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قلي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حوث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جهو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رص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ت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آن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م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فيذي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رهن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تواف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رد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ظ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غذ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زراع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أم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حد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بالتعاو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شركاء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آخرين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ستعراض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نفيذ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باد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ول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حفظ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ستخدام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ستدا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إعدا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شرو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ط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م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حدث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مبسط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شم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ناء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قدرات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ستن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تض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حدث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لو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وافر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ك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نظ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هيئ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فر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مشو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لم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ق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كنولوج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جتم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يعق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قب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جتم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راب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ش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مؤتم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طراف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/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طل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أيض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م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فيذي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رهن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تواف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ر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الشراك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ظ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شعو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صل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جتمع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حلي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قيا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جم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تلخيص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لو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لقيح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ص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حفظ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يولوج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ستخدام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ستدا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جم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ُ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إيكولوجي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يتجاو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دور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زراع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إنتاج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غذ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ك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نظ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هيئ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فرع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مشو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علم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قن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كنولوج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جتم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يعق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قب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جتما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راب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ش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مؤتم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طراف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ك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م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فيذ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سترعاء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نتبا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ظم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غذ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زراع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أم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ح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هيئ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ر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وراث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أغذ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زراع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هذ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قرّر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لاحظ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كم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لو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تواف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حا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تجاه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قليح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تبا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قاليم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جو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ثغر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كبي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يانات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ك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قصو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قد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حدي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رص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إد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كثي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لدا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امية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لاسيم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ق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لدا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نمو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دو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جزر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صغي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امية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بلدا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حو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قتصادي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color w:val="222222"/>
          <w:sz w:val="22"/>
          <w:sz w:val="22"/>
          <w:rtl w:val="true"/>
          <w:lang w:bidi="ar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 w:bidi="ar"/>
        </w:rPr>
        <w:t>يطلب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 w:bidi="ar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أمي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نفيذ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أ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يضطل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م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يلي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التعاو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ب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كوم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ول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علو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سياس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جا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يولوج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خد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يكولوجية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منظم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أغذ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زراع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لأمم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تحدة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منظم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أخرى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ذ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صلة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رهن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تواف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وارد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تجنب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ازدواج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جهود</w:t>
      </w:r>
      <w:r>
        <w:rPr>
          <w:rFonts w:eastAsia="Times New Roman"/>
          <w:kern w:val="0"/>
          <w:sz w:val="22"/>
          <w:rtl w:val="true"/>
          <w:lang w:val="en-GB" w:bidi="ar"/>
        </w:rPr>
        <w:t>:</w:t>
      </w:r>
    </w:p>
    <w:p>
      <w:pPr>
        <w:pStyle w:val="Normal"/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kern w:val="0"/>
          <w:sz w:val="22"/>
          <w:rtl w:val="true"/>
          <w:lang w:val="en-GB"/>
        </w:rPr>
        <w:t>(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</w:t>
      </w:r>
      <w:r>
        <w:rPr>
          <w:rFonts w:eastAsia="Times New Roman"/>
          <w:kern w:val="0"/>
          <w:sz w:val="22"/>
          <w:rtl w:val="true"/>
          <w:lang w:val="en-GB"/>
        </w:rPr>
        <w:t>)</w:t>
        <w:tab/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تعزيز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سبيل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أولوية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جهود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بذول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سد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ثغر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بيان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قدر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جال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رصد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حال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تجاه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تلقيح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بلدا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نامية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لاسيم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أفريقيا؛</w:t>
      </w:r>
    </w:p>
    <w:p>
      <w:pPr>
        <w:pStyle w:val="Normal"/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 w:bidi="ar"/>
        </w:rPr>
      </w:pPr>
      <w:r>
        <w:rPr>
          <w:rFonts w:eastAsia="Times New Roman"/>
          <w:kern w:val="0"/>
          <w:sz w:val="22"/>
          <w:rtl w:val="true"/>
          <w:lang w:val="en-GB"/>
        </w:rPr>
        <w:t>(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</w:t>
      </w:r>
      <w:r>
        <w:rPr>
          <w:rFonts w:eastAsia="Times New Roman"/>
          <w:kern w:val="0"/>
          <w:sz w:val="22"/>
          <w:rtl w:val="true"/>
          <w:lang w:val="en-GB"/>
        </w:rPr>
        <w:t>)</w:t>
        <w:tab/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تحديد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وض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قترح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تعزيز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قدر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ذ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صل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تلقيح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تقييم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إقليم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كميلية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لاسيم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أفريقيا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أجل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دمجه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خط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عمل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حدث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مبسط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لمبادر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دول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حفظ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لحق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ستخدامه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ستدام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شار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إليها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فقر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rtl w:val="true"/>
          <w:lang w:val="en-GB" w:bidi="ar"/>
        </w:rPr>
        <w:t>(</w:t>
      </w:r>
      <w:r>
        <w:rPr>
          <w:rFonts w:eastAsia="Times New Roman"/>
          <w:kern w:val="0"/>
          <w:sz w:val="22"/>
          <w:lang w:val="en-GB" w:bidi="ar"/>
        </w:rPr>
        <w:t>9</w:t>
      </w:r>
      <w:r>
        <w:rPr>
          <w:rFonts w:eastAsia="Times New Roman"/>
          <w:kern w:val="0"/>
          <w:sz w:val="22"/>
          <w:rtl w:val="true"/>
          <w:lang w:val="en-GB" w:bidi="ar"/>
        </w:rPr>
        <w:t xml:space="preserve">)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أعلاه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دعو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نب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حكوم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ول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لعلو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سياس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جا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بيولوج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خد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نظ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يكولوج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إيلاء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اهتمام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واجب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لموضو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تلقيح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قييم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إقليمية</w:t>
      </w:r>
      <w:r>
        <w:rPr>
          <w:rFonts w:eastAsia="Times New Roman"/>
          <w:kern w:val="0"/>
          <w:sz w:val="22"/>
          <w:rtl w:val="true"/>
          <w:lang w:val="en-GB" w:bidi="ar"/>
        </w:rPr>
        <w:t>/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دو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إقليم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جار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شأن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تنوع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بيولوج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خدمات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نظام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إيكولوجي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التقييم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واضيع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تدهو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راض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ستصلاحها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وفي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عمل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فرق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عمل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معنية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ببناء</w:t>
      </w:r>
      <w:r>
        <w:rPr>
          <w:rFonts w:eastAsia="Times New Roman" w:cs="Times New Roman"/>
          <w:kern w:val="0"/>
          <w:sz w:val="22"/>
          <w:sz w:val="22"/>
          <w:rtl w:val="true"/>
          <w:lang w:val="en-GB" w:bidi="ar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 w:bidi="ar"/>
        </w:rPr>
        <w:t>القدرات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2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شج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طراف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حكو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خر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نظ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خر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قاد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لك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قد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دعم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بناء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قدر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عاو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قن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علم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لمعالج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هذه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ثغر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جوانب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قصو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شا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إلي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في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فق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lang w:val="en-GB"/>
        </w:rPr>
        <w:t>12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طريق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جم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مو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ارتكاز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ارف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قليد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محل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صلة؛</w:t>
      </w:r>
    </w:p>
    <w:p>
      <w:pPr>
        <w:pStyle w:val="Normal"/>
        <w:numPr>
          <w:ilvl w:val="0"/>
          <w:numId w:val="4"/>
        </w:numPr>
        <w:snapToGrid w:val="false"/>
        <w:spacing w:lineRule="auto" w:line="204" w:before="0" w:after="100"/>
        <w:ind w:left="722" w:right="0" w:firstLine="720"/>
        <w:jc w:val="both"/>
        <w:rPr>
          <w:rFonts w:eastAsia="Times New Roman"/>
          <w:kern w:val="0"/>
          <w:sz w:val="24"/>
          <w:lang w:val="en-GB"/>
        </w:rPr>
      </w:pP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rtl w:val="true"/>
          <w:lang w:val="en-GB"/>
        </w:rPr>
        <w:t>إلى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أمي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تنفيذي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رهن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توافر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وارد،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جميع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لو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ع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أفض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مارس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أدو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دروس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ستفاد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ذ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صل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برصد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إدار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لقح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التقليح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جعل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تاح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خلا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آلية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تبادل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معلومات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وغيرها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من</w:t>
      </w:r>
      <w:r>
        <w:rPr>
          <w:rFonts w:eastAsia="Times New Roman" w:cs="Times New Roman"/>
          <w:kern w:val="0"/>
          <w:sz w:val="22"/>
          <w:sz w:val="22"/>
          <w:rtl w:val="true"/>
          <w:lang w:val="en-GB"/>
        </w:rPr>
        <w:t xml:space="preserve"> </w:t>
      </w:r>
      <w:r>
        <w:rPr>
          <w:rFonts w:eastAsia="Times New Roman"/>
          <w:kern w:val="0"/>
          <w:sz w:val="22"/>
          <w:sz w:val="22"/>
          <w:rtl w:val="true"/>
          <w:lang w:val="en-GB"/>
        </w:rPr>
        <w:t>الوسائل</w:t>
      </w:r>
      <w:r>
        <w:rPr>
          <w:rFonts w:eastAsia="Times New Roman"/>
          <w:kern w:val="0"/>
          <w:sz w:val="22"/>
          <w:rtl w:val="true"/>
          <w:lang w:val="en-GB"/>
        </w:rPr>
        <w:t>.</w:t>
      </w:r>
    </w:p>
    <w:p>
      <w:pPr>
        <w:pStyle w:val="Normal"/>
        <w:snapToGrid w:val="false"/>
        <w:spacing w:lineRule="auto" w:line="204" w:before="0" w:after="100"/>
        <w:ind w:left="10" w:right="0" w:hanging="0"/>
        <w:jc w:val="both"/>
        <w:rPr>
          <w:rFonts w:ascii="Simplified Arabic" w:hAnsi="Simplified Arabic" w:eastAsia="Times New Roman" w:cs="Simplified Arabic"/>
          <w:kern w:val="0"/>
          <w:sz w:val="24"/>
          <w:lang w:val="en-GB"/>
        </w:rPr>
      </w:pPr>
      <w:r>
        <w:rPr>
          <w:rFonts w:eastAsia="Times New Roman" w:cs="Simplified Arabic" w:ascii="Simplified Arabic" w:hAnsi="Simplified Arabic"/>
          <w:kern w:val="0"/>
          <w:sz w:val="24"/>
          <w:rtl w:val="true"/>
          <w:lang w:val="en-GB"/>
        </w:rPr>
      </w:r>
    </w:p>
    <w:p>
      <w:pPr>
        <w:pStyle w:val="Normal"/>
        <w:spacing w:lineRule="auto" w:line="192" w:before="0" w:after="120"/>
        <w:jc w:val="center"/>
        <w:rPr>
          <w:rFonts w:eastAsia="Times New Roma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rtl w:val="true"/>
          <w:lang w:val="en-GB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2" w:leader="none"/>
        </w:tabs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rtl w:val="true"/>
        </w:rPr>
        <w:t xml:space="preserve"> </w:t>
      </w:r>
      <w:r>
        <w:rPr>
          <w:rFonts w:cs="Simplified Arabic"/>
          <w:kern w:val="2"/>
          <w:rtl w:val="true"/>
        </w:rPr>
        <w:tab/>
      </w:r>
      <w:r>
        <w:rPr>
          <w:rFonts w:cs="Simplified Arabic"/>
          <w:kern w:val="2"/>
          <w:rtl w:val="true"/>
        </w:rPr>
        <w:t>يتوافر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موجز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لمقررى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سياسات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بجميع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لغات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رسمي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للأمم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متحدة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على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عنوان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تالي</w:t>
      </w:r>
      <w:r>
        <w:rPr>
          <w:rFonts w:cs="Simplified Arabic"/>
          <w:kern w:val="2"/>
          <w:rtl w:val="true"/>
        </w:rPr>
        <w:t>:</w:t>
      </w:r>
    </w:p>
    <w:p>
      <w:pPr>
        <w:pStyle w:val="Footnote"/>
        <w:jc w:val="left"/>
        <w:rPr/>
      </w:pPr>
      <w:r>
        <w:rPr>
          <w:rFonts w:eastAsia="Times New Roman" w:cs="Times New Roman"/>
          <w:kern w:val="2"/>
          <w:rtl w:val="true"/>
        </w:rPr>
        <w:t xml:space="preserve"> </w:t>
      </w:r>
      <w:r>
        <w:rPr>
          <w:rFonts w:cs="Simplified Arabic"/>
          <w:kern w:val="2"/>
        </w:rPr>
        <w:t>http://www.ipbes.net/work-programme/pollination</w:t>
      </w:r>
      <w:r>
        <w:rPr>
          <w:kern w:val="2"/>
          <w:szCs w:val="18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2" w:leader="none"/>
        </w:tabs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rtl w:val="true"/>
        </w:rPr>
        <w:t xml:space="preserve"> </w:t>
      </w:r>
      <w:r>
        <w:rPr>
          <w:rFonts w:cs="Simplified Arabic"/>
          <w:kern w:val="2"/>
          <w:rtl w:val="true"/>
        </w:rPr>
        <w:tab/>
      </w:r>
      <w:r>
        <w:rPr>
          <w:rFonts w:cs="Simplified Arabic"/>
          <w:kern w:val="2"/>
          <w:rtl w:val="true"/>
        </w:rPr>
        <w:t>حددت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في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التقييم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بوصفها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"</w:t>
      </w:r>
      <w:r>
        <w:rPr>
          <w:rFonts w:cs="Simplified Arabic"/>
          <w:kern w:val="2"/>
          <w:rtl w:val="true"/>
        </w:rPr>
        <w:t>تنوع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بيولوجي</w:t>
      </w:r>
      <w:r>
        <w:rPr>
          <w:rFonts w:eastAsia="Times New Roman"/>
          <w:kern w:val="2"/>
          <w:rtl w:val="true"/>
        </w:rPr>
        <w:t xml:space="preserve"> </w:t>
      </w:r>
      <w:r>
        <w:rPr>
          <w:rFonts w:cs="Simplified Arabic"/>
          <w:kern w:val="2"/>
          <w:rtl w:val="true"/>
        </w:rPr>
        <w:t>ثقافي</w:t>
      </w:r>
      <w:r>
        <w:rPr>
          <w:rFonts w:cs="Simplified Arabic"/>
          <w:kern w:val="2"/>
          <w:rtl w:val="true"/>
        </w:rPr>
        <w:t>".</w:t>
      </w:r>
      <w:r>
        <w:rPr>
          <w:kern w:val="2"/>
          <w:szCs w:val="1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  <w:lang w:val="en-CA"/>
      </w:rPr>
    </w:pPr>
    <w:r>
      <w:rPr>
        <w:sz w:val="22"/>
        <w:szCs w:val="22"/>
      </w:rPr>
      <w:t>UNEP/CBD/SBSTTA/REC</w:t>
    </w:r>
    <w:r>
      <w:rPr>
        <w:sz w:val="22"/>
        <w:szCs w:val="22"/>
        <w:lang w:val="en-CA"/>
      </w:rPr>
      <w:t>/XX/9</w:t>
    </w:r>
  </w:p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CBD/SBSTTA/REC/XX/9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sz w:val="22"/>
        <w:szCs w:val="26"/>
        <w:rFonts w:ascii="Times New Roman" w:hAnsi="Times New Roman" w:cs="Simplified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6"/>
        <w:iCs w:val="false"/>
        <w:rFonts w:ascii="Times New Roman" w:hAnsi="Times New Roman" w:cs="Simplified Arab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9"/>
      <w:numFmt w:val="arabicAlpha"/>
      <w:lvlText w:val="(%1)"/>
      <w:lvlJc w:val="right"/>
      <w:pPr>
        <w:tabs>
          <w:tab w:val="num" w:pos="0"/>
        </w:tabs>
        <w:ind w:left="1802" w:hanging="360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implified Arabic"/>
      <w:sz w:val="22"/>
      <w:szCs w:val="26"/>
    </w:rPr>
  </w:style>
  <w:style w:type="character" w:styleId="WW8Num9z0">
    <w:name w:val="WW8Num9z0"/>
    <w:qFormat/>
    <w:rPr>
      <w:rFonts w:ascii="Symbol" w:hAnsi="Symbol" w:cs="Symbol"/>
      <w:lang w:bidi="ar-EG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Simplified Arabic"/>
      <w:i w:val="false"/>
      <w:iCs w:val="false"/>
      <w:sz w:val="22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YouYuan;Arial Unicode MS" w:cs="Simplified Arabic"/>
    </w:rPr>
  </w:style>
  <w:style w:type="character" w:styleId="WW8Num13z0">
    <w:name w:val="WW8Num13z0"/>
    <w:qFormat/>
    <w:rPr>
      <w:rFonts w:ascii="Times New Roman" w:hAnsi="Times New Roman" w:cs="Simplified Arabic"/>
      <w:i w:val="false"/>
      <w:iCs w:val="false"/>
      <w:sz w:val="22"/>
      <w:szCs w:val="26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YouYuan;Arial Unicode MS" w:cs="Simplified Arabic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7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5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11:00Z</dcterms:created>
  <dc:creator>SCBD</dc:creator>
  <dc:description/>
  <cp:keywords/>
  <dc:language>en-US</dc:language>
  <cp:lastModifiedBy>Shawki Mostafa/Maha Labib</cp:lastModifiedBy>
  <cp:lastPrinted>2016-04-30T01:10:00Z</cp:lastPrinted>
  <dcterms:modified xsi:type="dcterms:W3CDTF">2016-05-20T17:42:00Z</dcterms:modified>
  <cp:revision>9</cp:revision>
  <dc:subject/>
  <dc:title>SBSTTA-18-1-1-ar</dc:title>
</cp:coreProperties>
</file>