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03220</wp:posOffset>
                </wp:positionH>
                <wp:positionV relativeFrom="paragraph">
                  <wp:posOffset>3314700</wp:posOffset>
                </wp:positionV>
                <wp:extent cx="0" cy="457200"/>
                <wp:effectExtent l="38100" t="0" r="387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pt,261pt" to="228.6pt,296.95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Map 1 showing Forest Reserves, National Parks and Game Reserves. </w:t>
      </w:r>
      <w:r>
        <w:object w:dxaOrig="6137" w:dyaOrig="81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.6pt;margin-top:53.4pt;width:306.85pt;height:4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56388555" r:id="rId2"/>
        </w:object>
      </w:r>
      <w:r>
        <w:rPr>
          <w:b/>
          <w:color w:val="0000FF"/>
        </w:rPr>
        <w:t>The blue arrow points to the location of Bukaleba CFR on the shores of Lake Victori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4:08:00Z</dcterms:created>
  <dc:creator>fogwal</dc:creator>
  <dc:description/>
  <cp:keywords/>
  <dc:language>en-US</dc:language>
  <cp:lastModifiedBy>Mathieu Régnier</cp:lastModifiedBy>
  <dcterms:modified xsi:type="dcterms:W3CDTF">2006-12-04T14:08:00Z</dcterms:modified>
  <cp:revision>2</cp:revision>
  <dc:subject/>
  <dc:title>Map 1 showing Forest Reserves, National Parks and Game Reserves</dc:title>
</cp:coreProperties>
</file>