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color w:val="000080"/>
          <w:sz w:val="20"/>
          <w:szCs w:val="20"/>
          <w:lang w:val="es-ES"/>
        </w:rPr>
        <w:t>Case study Outline (J. A. Gomez)</w:t>
      </w:r>
    </w:p>
    <w:p>
      <w:pPr>
        <w:pStyle w:val="Normal"/>
        <w:rPr>
          <w:rFonts w:ascii="Arial;Helvetica" w:hAnsi="Arial;Helvetica" w:cs="Arial;Helvetica"/>
          <w:b/>
          <w:b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color w:val="000080"/>
          <w:sz w:val="20"/>
          <w:szCs w:val="20"/>
          <w:lang w:val="es-ES"/>
        </w:rPr>
        <w:t>Columbia</w:t>
      </w:r>
    </w:p>
    <w:p>
      <w:pPr>
        <w:pStyle w:val="Normal"/>
        <w:rPr>
          <w:rFonts w:ascii="Arial;Helvetica" w:hAnsi="Arial;Helvetica" w:cs="Arial;Helvetica"/>
          <w:b/>
          <w:b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color w:val="000080"/>
          <w:sz w:val="20"/>
          <w:szCs w:val="20"/>
          <w:lang w:val="es-ES"/>
        </w:rPr>
        <w:t xml:space="preserve">Uso, valoración y promoción de plantas medicinales, una estrategia nacional en Colombia </w:t>
      </w:r>
    </w:p>
    <w:p>
      <w:pPr>
        <w:pStyle w:val="Normal"/>
        <w:rPr>
          <w:rFonts w:ascii="Arial;Helvetica" w:hAnsi="Arial;Helvetica" w:cs="Arial;Helvetica"/>
          <w:b/>
          <w:b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color w:val="000080"/>
          <w:sz w:val="20"/>
          <w:szCs w:val="20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  <w:t xml:space="preserve">El uso tradicional de plantas medicinales  y el desarrollo de oportunidades comerciales con estas, hace que el país  establezca una estrategia nacional, dando prioridad a su reconocimiento y valoración por su contribución al bienestar de la población y al desarrollo económico a partir de este sector productivo. Esta estrategia  aborda tres momentos con experiencias  específicas en cada uno de ellos y articulados desde un enfoque  de cadenas de valor. El primer momento  incluye  el desarrollo de experiencias comunitarias  con comunidades campesinas, indígenas y afrocolombianas; el segundo momento esta referido al desarrollo  del gremio, pequeñas y medianas empresas que agregan valor  a estas especies, trasformándolas y comercializándolas en una escala local, regional o internacional y el tercer momento establece el ejercicio de articulación  entre los dos momentos anteriores y otros actores académicos e institucionales, consolidando la cadena nacional de plantas medicinales. Cada uno de los momentos incorpora las respectivas medidas administrativas, políticas y legales, que garantizan el uso sostenible y los mecanismos de protección respectiva, acompañados del fortalecimiento de la capacidad investigativa  con énfasis en especies nativas  y endémicas de 62 especies, base del vademécum Colombiano de plantas medicinales.   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  <w:t xml:space="preserve">Atentamente 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n-GB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n-GB"/>
        </w:rPr>
        <w:t>José Antonio Gomez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  <w:t>Coordinador Biocomercio Sostenible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  <w:t xml:space="preserve">Instituto Alexander Von Humboldt 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lang w:val="es-ES"/>
        </w:rPr>
      </w:pPr>
      <w:r>
        <w:rPr>
          <w:rFonts w:cs="Arial;Helvetica" w:ascii="Arial;Helvetica" w:hAnsi="Arial;Helvetica"/>
          <w:color w:val="000080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08:00Z</dcterms:created>
  <dc:creator>regnier</dc:creator>
  <dc:description/>
  <dc:language>en-US</dc:language>
  <cp:lastModifiedBy>regnier</cp:lastModifiedBy>
  <dcterms:modified xsi:type="dcterms:W3CDTF">2005-09-23T19:08:00Z</dcterms:modified>
  <cp:revision>2</cp:revision>
  <dc:subject/>
  <dc:title>Case study Outline (J</dc:title>
</cp:coreProperties>
</file>