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2"/>
        <w:gridCol w:w="2242"/>
        <w:gridCol w:w="783"/>
        <w:gridCol w:w="3727"/>
        <w:gridCol w:w="217"/>
      </w:tblGrid>
      <w:tr>
        <w:trPr/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rPr>
                <w:rFonts w:eastAsia="Malgun Gothic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b/>
                <w:color w:val="000000"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eastAsia="Malgun Gothic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eastAsia="Malgun Gothic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Malgun Gothic"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lang w:val="ru-RU"/>
              </w:rPr>
            </w:pPr>
            <w:r>
              <w:rPr>
                <w:rFonts w:eastAsia="Malgun Gothic"/>
                <w:b/>
                <w:color w:val="00000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3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Malgun Gothic"/>
                <w:color w:val="000000"/>
                <w:lang w:val="ru-RU"/>
              </w:rPr>
            </w:pPr>
            <w:r>
              <w:rPr>
                <w:rFonts w:cs="Univers" w:ascii="Univers" w:hAnsi="Univers"/>
                <w:color w:val="000000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</w:r>
          </w:p>
        </w:tc>
        <w:tc>
          <w:tcPr>
            <w:tcW w:w="78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zCs w:val="32"/>
                <w:lang w:val="ru-RU"/>
              </w:rPr>
            </w:pPr>
            <w:r>
              <w:rPr>
                <w:rFonts w:eastAsia="Malgun Gothic"/>
                <w:b/>
                <w:color w:val="000000"/>
                <w:szCs w:val="32"/>
                <w:lang w:val="ru-RU"/>
              </w:rPr>
            </w:r>
          </w:p>
        </w:tc>
        <w:tc>
          <w:tcPr>
            <w:tcW w:w="394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eastAsia="Malgun Gothic"/>
                <w:color w:val="000000"/>
                <w:lang w:val="en-US"/>
              </w:rPr>
            </w:pPr>
            <w:r>
              <w:rPr>
                <w:rFonts w:eastAsia="Malgun Gothic"/>
                <w:color w:val="000000"/>
                <w:lang w:val="ru-RU"/>
              </w:rPr>
              <w:t>LIMITED</w:t>
            </w:r>
            <w:r>
              <w:rPr>
                <w:rFonts w:eastAsia="Malgun Gothic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  <w:color w:val="000000"/>
                <w:lang w:val="ru-RU"/>
              </w:rPr>
            </w:pPr>
            <w:r>
              <w:rPr>
                <w:rFonts w:eastAsia="Malgun Gothic" w:cs="Times New (W1);Times New Roman" w:ascii="Times New (W1);Times New Roman" w:hAnsi="Times New (W1);Times New Roman"/>
                <w:color w:val="000000"/>
                <w:lang w:val="ru-RU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  <w:t>UNEP/CBD/WG-RI/4/L.8</w:t>
            </w:r>
          </w:p>
          <w:p>
            <w:pPr>
              <w:pStyle w:val="Normal"/>
              <w:ind w:left="601" w:hanging="0"/>
              <w:rPr>
                <w:rFonts w:eastAsia="MS Mincho;ＭＳ 明朝"/>
                <w:color w:val="000000"/>
                <w:lang w:val="ru-RU" w:eastAsia="ja-JP"/>
              </w:rPr>
            </w:pPr>
            <w:r>
              <w:rPr>
                <w:rFonts w:eastAsia="Malgun Gothic"/>
                <w:color w:val="000000"/>
                <w:lang w:val="ru-RU"/>
              </w:rPr>
              <w:t>11 May 2012</w:t>
            </w:r>
          </w:p>
          <w:p>
            <w:pPr>
              <w:pStyle w:val="Normal"/>
              <w:ind w:left="601" w:hanging="0"/>
              <w:rPr>
                <w:rFonts w:eastAsia="Malgun Gothic"/>
                <w:color w:val="000000"/>
                <w:lang w:val="ru-RU" w:eastAsia="ja-JP"/>
              </w:rPr>
            </w:pPr>
            <w:r>
              <w:rPr>
                <w:rFonts w:eastAsia="Malgun Gothic"/>
                <w:color w:val="000000"/>
                <w:lang w:val="ru-RU" w:eastAsia="ja-JP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  <w:color w:val="000000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rFonts w:eastAsia="Malgun Gothic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Malgun Gothic"/>
                <w:color w:val="000000"/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296" w:hanging="17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8" w:hanging="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4-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color w:val="000000"/>
          <w:szCs w:val="22"/>
          <w:lang w:val="ru-RU"/>
        </w:rPr>
      </w:pPr>
      <w:r>
        <w:rPr>
          <w:color w:val="000000"/>
          <w:lang w:val="ru-RU" w:bidi="he-IL"/>
        </w:rPr>
        <w:t>Монреаль, 7 – 11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542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Пункт 8.2 </w:t>
      </w:r>
      <w:r>
        <w:rPr>
          <w:color w:val="000000"/>
          <w:lang w:val="ru-RU" w:bidi="he-IL"/>
        </w:rPr>
        <w:t>повестки дня</w:t>
      </w:r>
    </w:p>
    <w:p>
      <w:pPr>
        <w:pStyle w:val="Heading1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привлечение деловых кругов</w:t>
      </w:r>
    </w:p>
    <w:p>
      <w:pPr>
        <w:pStyle w:val="Heading2"/>
        <w:rPr>
          <w:bCs w:val="false"/>
          <w:iCs w:val="false"/>
          <w:color w:val="000000"/>
          <w:lang w:val="ru-RU" w:bidi="he-IL"/>
        </w:rPr>
      </w:pPr>
      <w:r>
        <w:rPr>
          <w:bCs w:val="false"/>
          <w:iCs w:val="false"/>
          <w:color w:val="000000"/>
          <w:lang w:val="ru-RU" w:bidi="he-IL"/>
        </w:rPr>
        <w:t>Проект рекомендации, представленный Председателем</w:t>
      </w:r>
    </w:p>
    <w:p>
      <w:pPr>
        <w:pStyle w:val="TextBody"/>
        <w:rPr>
          <w:i/>
          <w:i/>
          <w:iCs w:val="false"/>
          <w:color w:val="000000"/>
          <w:lang w:val="ru-RU" w:bidi="he-IL"/>
        </w:rPr>
      </w:pPr>
      <w:r>
        <w:rPr>
          <w:i/>
          <w:iCs w:val="false"/>
          <w:color w:val="000000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TextBody"/>
        <w:rPr/>
      </w:pPr>
      <w:r>
        <w:rPr>
          <w:iCs w:val="false"/>
          <w:color w:val="000000"/>
          <w:lang w:val="ru-RU" w:bidi="he-IL"/>
        </w:rPr>
        <w:t>1.</w:t>
      </w:r>
      <w:r>
        <w:rPr>
          <w:i/>
          <w:iCs w:val="false"/>
          <w:color w:val="000000"/>
          <w:lang w:val="ru-RU" w:bidi="he-IL"/>
        </w:rPr>
        <w:tab/>
        <w:t xml:space="preserve"> поручает </w:t>
      </w:r>
      <w:r>
        <w:rPr>
          <w:color w:val="000000"/>
          <w:lang w:val="ru-RU" w:bidi="he-IL"/>
        </w:rPr>
        <w:t>Исполнительному секретарю обобщить информацию, поступающую от текущих национальных, региональных и международных инициатив, связанных с коммерческой деятельностью и сохранением биоразнообразия, в частности о том, как они способствуют полной интеграции ценности биоразнообразия и экосистемных услуг, с учетом рисков для устойчивого использования биоразнообразия, вызванных утратой биоразнообразия, в деятельность частного сектора, используя, среди прочего, результаты исследования по теме Экономика экосистем и биоразнообразия (ЭЭБ) для составления рекомендаций в деловой сфере; опираясь на информацию, собранную в соответствии с решением X/44 для рассмотрения на 11-м совещании Конференции Сторон;</w:t>
      </w:r>
    </w:p>
    <w:p>
      <w:pPr>
        <w:pStyle w:val="TextBody"/>
        <w:rPr/>
      </w:pPr>
      <w:r>
        <w:rPr>
          <w:iCs w:val="false"/>
          <w:color w:val="000000"/>
          <w:lang w:val="ru-RU" w:bidi="he-IL"/>
        </w:rPr>
        <w:t>2.</w:t>
      </w:r>
      <w:r>
        <w:rPr>
          <w:i/>
          <w:iCs w:val="false"/>
          <w:color w:val="000000"/>
          <w:lang w:val="ru-RU" w:bidi="he-IL"/>
        </w:rPr>
        <w:tab/>
        <w:t xml:space="preserve">рекомендует, </w:t>
      </w:r>
      <w:r>
        <w:rPr>
          <w:color w:val="000000"/>
          <w:lang w:val="ru-RU" w:bidi="he-IL"/>
        </w:rPr>
        <w:t>чтобы Конференция Сторон на своем 11-м совещании приняла решение в соответствии с приводимым ниже текстом:</w:t>
      </w:r>
    </w:p>
    <w:p>
      <w:pPr>
        <w:pStyle w:val="TextBody"/>
        <w:ind w:left="660" w:firstLine="720"/>
        <w:rPr>
          <w:i/>
          <w:i/>
          <w:iCs w:val="false"/>
          <w:color w:val="000000"/>
          <w:lang w:val="ru-RU" w:bidi="he-IL"/>
        </w:rPr>
      </w:pPr>
      <w:r>
        <w:rPr>
          <w:i/>
          <w:iCs w:val="false"/>
          <w:color w:val="000000"/>
          <w:lang w:val="ru-RU" w:bidi="he-IL"/>
        </w:rPr>
        <w:t>Конференция Сторон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отмечая</w:t>
      </w:r>
      <w:r>
        <w:rPr>
          <w:color w:val="000000"/>
          <w:lang w:val="ru-RU" w:bidi="he-IL"/>
        </w:rPr>
        <w:t>, что взаимодействие с деловыми кругами должно исходить из трех целей Конвенции, ее двух протоколов и прав и потребностей коренных народов и местных общин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ссылаясь</w:t>
      </w:r>
      <w:r>
        <w:rPr>
          <w:color w:val="000000"/>
          <w:lang w:val="ru-RU" w:bidi="he-IL"/>
        </w:rPr>
        <w:t xml:space="preserve"> на решение X/2, в котором деловым кругам в числе других субъектов деятельности предлагается принимать меры, которые будут приводить к успешному осуществлению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также ссылаясь</w:t>
      </w:r>
      <w:r>
        <w:rPr>
          <w:color w:val="000000"/>
          <w:lang w:val="ru-RU" w:bidi="he-IL"/>
        </w:rPr>
        <w:t xml:space="preserve"> на решение X/44, в котором содержится призыв к выявлению и устранению, поэтапной ликвидации или реформированию порочных стимулов, вызывающих утрату биоразнообразия, и к созданию политических предпосылок, которые будут способствовать расширению мероприятий, сберегающих биоразнообразие, 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 xml:space="preserve">далее ссылаясь </w:t>
      </w:r>
      <w:r>
        <w:rPr>
          <w:color w:val="000000"/>
          <w:lang w:val="ru-RU" w:bidi="he-IL"/>
        </w:rPr>
        <w:t>на решение X/21, в котором она призвала правительства и деловые круги принимать конкретные меры к активному стимулированию более широкого участия частного сектора в процессе Конвенции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 xml:space="preserve">признавая </w:t>
      </w:r>
      <w:r>
        <w:rPr>
          <w:color w:val="000000"/>
          <w:lang w:val="ru-RU" w:bidi="he-IL"/>
        </w:rPr>
        <w:t>в частности важность пункта 1 решения X/21, в котором она призвала правительства поддерживать «создание национальных и региональных инициатив в области предпринимательства и биоразнообразия, стремиться к глобальному партнерству в вопросах предпринимательства и биоразнообразия, пригласив текущие инициативы и других субъектов деятельности к участию в инициативе в области предпринимательства и биоразнообразия .... и наладить постоянный диалог с деловым сообществом по тематике биоразнообразия и деятельности, связанной с биоразнообразием»,</w:t>
      </w:r>
    </w:p>
    <w:p>
      <w:pPr>
        <w:sectPr>
          <w:type w:val="continuous"/>
          <w:pgSz w:w="12240" w:h="15840"/>
          <w:pgMar w:left="1542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20" w:after="120"/>
        <w:ind w:left="662" w:firstLine="720"/>
        <w:rPr/>
      </w:pPr>
      <w:r>
        <w:rPr>
          <w:i/>
          <w:color w:val="000000"/>
          <w:lang w:val="ru-RU" w:bidi="he-IL"/>
        </w:rPr>
        <w:t xml:space="preserve">понимая, </w:t>
      </w:r>
      <w:r>
        <w:rPr>
          <w:color w:val="000000"/>
          <w:lang w:val="ru-RU" w:bidi="he-IL"/>
        </w:rPr>
        <w:t>что поддержка и развитие таких национальных и региональных инициатив в области предпринимательства и биоразнообразия может помочь деловым кругам: лучше понимать биоразнообразие и аргументы в пользу его сохранения; создавать потенциал; обмениваться передовыми методами, в соответствующих случаях; и оказывать содействие диалогу среди всех субъектов деятельности, а также помещать биоразнообразие в более широкий контекст экологической устойчивости,</w:t>
      </w:r>
    </w:p>
    <w:p>
      <w:pPr>
        <w:pStyle w:val="Normal"/>
        <w:ind w:left="660" w:firstLine="660"/>
        <w:rPr/>
      </w:pPr>
      <w:r>
        <w:rPr>
          <w:i/>
          <w:color w:val="000000"/>
          <w:lang w:val="ru-RU" w:bidi="he-IL"/>
        </w:rPr>
        <w:t>отмечая</w:t>
      </w:r>
      <w:r>
        <w:rPr>
          <w:color w:val="000000"/>
          <w:lang w:val="ru-RU" w:bidi="he-IL"/>
        </w:rPr>
        <w:t xml:space="preserve"> вклад первого совещания глобального партнерства по вопросам предпринимательства и биоразнообразия в достижение целей глобального партнерства, а также содействие развитию различных национальных и региональных инициатив в области предпринимательства и биоразнообразия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также</w:t>
      </w:r>
      <w:r>
        <w:rPr>
          <w:color w:val="000000"/>
          <w:lang w:val="ru-RU" w:bidi="he-IL"/>
        </w:rPr>
        <w:t xml:space="preserve"> </w:t>
      </w:r>
      <w:r>
        <w:rPr>
          <w:i/>
          <w:color w:val="000000"/>
          <w:lang w:val="ru-RU" w:bidi="he-IL"/>
        </w:rPr>
        <w:t xml:space="preserve">признавая </w:t>
      </w:r>
      <w:r>
        <w:rPr>
          <w:color w:val="000000"/>
          <w:lang w:val="ru-RU" w:bidi="he-IL"/>
        </w:rPr>
        <w:t>важность пунктов 2 b) – e) решения X/21, в котором она призвала деловые круги «разрабатывать и внедрять технологические процессы и методы производства, сводящие к минимуму или предотвращающие негативное воздействие на биоразнообразие»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ссылаясь</w:t>
      </w:r>
      <w:r>
        <w:rPr>
          <w:color w:val="000000"/>
          <w:lang w:val="ru-RU" w:bidi="he-IL"/>
        </w:rPr>
        <w:t xml:space="preserve"> на решение X/21, в котором содержится призыв к Исполнительному секретарю, действуя в </w:t>
        <w:tab/>
        <w:t>сотрудничестве с соответствующими организациями и инициативами, обобщить, проанализировать и распространить инструменты и другие механизмы различными средствами среди деловых кругов и других субъектов деятельности, опираясь на информацию, собираемую в соответствии с решением X/44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ссылаясь</w:t>
      </w:r>
      <w:r>
        <w:rPr>
          <w:color w:val="000000"/>
          <w:lang w:val="ru-RU" w:bidi="he-IL"/>
        </w:rPr>
        <w:t xml:space="preserve"> на решение VII/14 о принятии руководящих принципов по реализации мероприятий, связанных с биоразнообразием и развитием туризма и подчеркивая его важность для туристического сектора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отмечая</w:t>
      </w:r>
      <w:r>
        <w:rPr>
          <w:color w:val="000000"/>
          <w:lang w:val="ru-RU" w:bidi="he-IL"/>
        </w:rPr>
        <w:t xml:space="preserve"> Чаамскую декларацию о биоразнообразии, явившуюся результатом Азиатского регионального форума по проблемам биоразнообразия, в которой признается, что природа является основой жизни и что ее защита является совместной задачей коммерческих структур, правительства, научных кругов и различных других субъектов деятельности в обществе,</w:t>
      </w:r>
    </w:p>
    <w:p>
      <w:pPr>
        <w:pStyle w:val="Normal"/>
        <w:autoSpaceDE w:val="false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 xml:space="preserve">принимая к сведению </w:t>
      </w:r>
      <w:r>
        <w:rPr>
          <w:color w:val="000000"/>
          <w:lang w:val="ru-RU" w:bidi="he-IL"/>
        </w:rPr>
        <w:t>пересмотренную декларацию Японской федерации бизнеса Кейданрен о биоразнообразии, Руководство по выработке политических действий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 xml:space="preserve">принимая к сведению </w:t>
      </w:r>
      <w:r>
        <w:rPr>
          <w:color w:val="000000"/>
          <w:lang w:val="ru-RU" w:bidi="he-IL"/>
        </w:rPr>
        <w:t xml:space="preserve">неоценимую работу различных органов по установлению добровольных стандартов и по сертификации, таких как, среди прочего, Лесной попечительский совет, Морской попечительский совет, </w:t>
      </w:r>
      <w:r>
        <w:rPr>
          <w:rStyle w:val="St"/>
          <w:color w:val="000000"/>
          <w:lang w:val="ru-RU" w:bidi="he-IL"/>
        </w:rPr>
        <w:t>Международная организация м</w:t>
      </w:r>
      <w:r>
        <w:rPr>
          <w:rStyle w:val="Emphasis"/>
          <w:i w:val="false"/>
          <w:color w:val="000000"/>
          <w:lang w:val="ru-RU" w:bidi="he-IL"/>
        </w:rPr>
        <w:t>аркировки справедливой торговли</w:t>
      </w:r>
      <w:r>
        <w:rPr>
          <w:color w:val="000000"/>
          <w:lang w:val="ru-RU" w:bidi="he-IL"/>
        </w:rPr>
        <w:t>, Альянс в защиту тропических лесов и Институт ЛАЙФ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отмечая</w:t>
      </w:r>
      <w:r>
        <w:rPr>
          <w:color w:val="000000"/>
          <w:lang w:val="ru-RU" w:bidi="he-IL"/>
        </w:rPr>
        <w:t xml:space="preserve"> существование связей между биоразнообразием и другими аспектами устойчивого развития и важность придания особого значения ответственности деловых кругов за принятие мер по решению проблем биоразнообразия, а также изменения климата и опустынивания,</w:t>
      </w:r>
    </w:p>
    <w:p>
      <w:pPr>
        <w:pStyle w:val="Normal"/>
        <w:spacing w:before="120" w:after="120"/>
        <w:ind w:left="660" w:firstLine="660"/>
        <w:rPr/>
      </w:pPr>
      <w:r>
        <w:rPr>
          <w:i/>
          <w:color w:val="000000"/>
          <w:lang w:val="ru-RU" w:bidi="he-IL"/>
        </w:rPr>
        <w:t>признавая</w:t>
      </w:r>
      <w:r>
        <w:rPr>
          <w:color w:val="000000"/>
          <w:lang w:val="ru-RU" w:bidi="he-IL"/>
        </w:rPr>
        <w:t xml:space="preserve"> важность постоянного призывать деловые круги к принятию и практическому осуществлению общих целей Конвенции и двух ее протоколов, с тем чтобы помогать им в понимании и осуществлении целевых задач по сохранению и устойчивому использованию биоразнообразия, принятых в Айти, и в понимании места биоразнообразия в программе действий по достижению общего устойчивого развития,</w:t>
      </w:r>
    </w:p>
    <w:p>
      <w:pPr>
        <w:pStyle w:val="Normal"/>
        <w:spacing w:before="120" w:after="120"/>
        <w:ind w:left="660" w:firstLine="660"/>
        <w:rPr/>
      </w:pPr>
      <w:r>
        <w:rPr>
          <w:color w:val="000000"/>
          <w:lang w:val="ru-RU" w:bidi="he-IL"/>
        </w:rPr>
        <w:t>1.</w:t>
        <w:tab/>
      </w:r>
      <w:r>
        <w:rPr>
          <w:i/>
          <w:color w:val="000000"/>
          <w:lang w:val="ru-RU" w:bidi="he-IL"/>
        </w:rPr>
        <w:t>призывает</w:t>
      </w:r>
      <w:r>
        <w:rPr>
          <w:color w:val="000000"/>
          <w:lang w:val="ru-RU" w:bidi="he-IL"/>
        </w:rPr>
        <w:t xml:space="preserve"> деловые круги постоянно поддерживать связь с национальными правительствами, организациями гражданского общества, научными кругами и другими субъектами деятельности, с тем чтобы сформулировать соответствующие целевые задачи по сохранению биоразнообразия и устойчивому использованию экосистемных услуг и совместному использованию на справедливой и равной основе выгод от применения генетических ресурсов, что согласуется со Стратегическим планом и с целевыми задачами по сохранению и устойчивому использованию биоразнообразия, принятыми в Айти, [а также, после вступления в силу,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]; </w:t>
      </w:r>
    </w:p>
    <w:p>
      <w:pPr>
        <w:pStyle w:val="Normal"/>
        <w:spacing w:before="120" w:after="120"/>
        <w:ind w:left="660" w:firstLine="66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[2.</w:t>
        <w:tab/>
        <w:t xml:space="preserve"> далее призывает деловые круги в полной мере учитывать пересмотренные стандарты деятельности МФК 2012 года, которые включают стандарты устойчивости;]</w:t>
      </w:r>
    </w:p>
    <w:p>
      <w:pPr>
        <w:pStyle w:val="Normal"/>
        <w:keepNext w:val="true"/>
        <w:spacing w:before="120" w:after="120"/>
        <w:ind w:left="658" w:firstLine="658"/>
        <w:rPr/>
      </w:pPr>
      <w:r>
        <w:rPr>
          <w:color w:val="000000"/>
          <w:lang w:val="ru-RU" w:bidi="he-IL"/>
        </w:rPr>
        <w:t>3.</w:t>
        <w:tab/>
      </w:r>
      <w:r>
        <w:rPr>
          <w:i/>
          <w:color w:val="000000"/>
          <w:lang w:val="ru-RU" w:bidi="he-IL"/>
        </w:rPr>
        <w:t>предлагает</w:t>
      </w:r>
      <w:r>
        <w:rPr>
          <w:color w:val="000000"/>
          <w:lang w:val="ru-RU" w:bidi="he-IL"/>
        </w:rPr>
        <w:t xml:space="preserve"> Сторонам: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a)</w:t>
        <w:tab/>
        <w:t>содействовать полной интеграции ценности биоразнообразия и экосистемных услуг в деятельность частного сектора, учитывая выводы и рекомендации ЭЭБ для составления доклада в деловой сфере и работы, осуществляемой в рамках национальных оценок экосистем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b) </w:t>
        <w:tab/>
        <w:t xml:space="preserve"> ратифицировать и осуществить Нагойский протокол, с тем чтобы обеспечить правовую определенность и прозрачность для поставщиков и пользователей генетических ресурсов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c)</w:t>
        <w:tab/>
        <w:t>рассмотреть в соответствии с приоритетами и национальными условиями меры политики, направленные на прекращение утраты биоразнообразия в политике государственных закупок, и включая воздействие на биоразнообразие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d)</w:t>
        <w:tab/>
        <w:t>учитывать в соответствии с приоритетами и национальными условиями другие меры политики, благоприятные для биоразнообразия, которые препятствуют утрате биоразнообразия, такие, как, в частности:</w:t>
      </w:r>
    </w:p>
    <w:p>
      <w:pPr>
        <w:pStyle w:val="Para3"/>
        <w:numPr>
          <w:ilvl w:val="2"/>
          <w:numId w:val="5"/>
        </w:numPr>
        <w:tabs>
          <w:tab w:val="clear" w:pos="1980"/>
        </w:tabs>
        <w:ind w:left="2790" w:hanging="36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оощрение учета передовых методов в добровольных стандартах и программах сертификации, которые согласуются с целями и задачами Конвенции и целевыми задачами по сохранению и устойчивому использованию биоразнообразия, принятыми в Айти, что позволит стимулировать устойчивое управление наземными и морскими ландшафтами и поможет компаниям (и в частности малым и средним предприятиям) в проведении оценок и в эффективном устранении их воздействия на биоразнообразие и на коренные и местные общины;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2790" w:leader="none"/>
          <w:tab w:val="left" w:pos="2880" w:leader="none"/>
          <w:tab w:val="left" w:pos="3240" w:leader="none"/>
        </w:tabs>
        <w:ind w:left="2790" w:hanging="540"/>
        <w:rPr/>
      </w:pPr>
      <w:r>
        <w:rPr>
          <w:color w:val="000000"/>
          <w:szCs w:val="24"/>
          <w:lang w:val="ru-RU" w:bidi="he-IL"/>
        </w:rPr>
        <w:t>оказание поддержки и помощи (в зависимости от случая) учреждению структур мониторинга и отчетности, чтобы мотивировать соблюдение мер политики и стандартов обеспечения устойчивости;</w:t>
      </w:r>
    </w:p>
    <w:p>
      <w:pPr>
        <w:sectPr>
          <w:type w:val="continuous"/>
          <w:pgSz w:w="12240" w:h="15840"/>
          <w:pgMar w:left="1542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20" w:after="120"/>
        <w:ind w:left="660" w:firstLine="660"/>
        <w:rPr>
          <w:b/>
          <w:b/>
          <w:color w:val="000000"/>
          <w:lang w:val="ru-RU" w:bidi="he-IL"/>
        </w:rPr>
      </w:pPr>
      <w:r>
        <w:rPr>
          <w:color w:val="000000"/>
          <w:lang w:val="ru-RU" w:bidi="he-IL"/>
        </w:rPr>
        <w:t>3.</w:t>
        <w:tab/>
      </w:r>
      <w:r>
        <w:rPr>
          <w:i/>
          <w:color w:val="000000"/>
          <w:lang w:val="ru-RU" w:bidi="he-IL"/>
        </w:rPr>
        <w:t>призывает</w:t>
      </w:r>
      <w:r>
        <w:rPr>
          <w:color w:val="000000"/>
          <w:lang w:val="ru-RU" w:bidi="he-IL"/>
        </w:rPr>
        <w:t xml:space="preserve"> деловые круги: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a) </w:t>
        <w:tab/>
        <w:t>продолжать предпринимать действия, которые будут иметь первостепенное значение для осуществления Стратегического плана и целевых задач по сохранению и устойчивому использованию биоразнообразия, принятых в Айти, в соответствии с решением X/2 и национальными мерами политики, и представить доклад о препятствиях, возникших при этом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b)</w:t>
        <w:tab/>
        <w:t>призывать их цепочки поставок и других субъектов деятельности представлять отчетность о достигнутых результатах включения в их работу целей Конвенции и целевых задач по сохранению и устойчивому использованию биоразнообразия, принятых в Айти, в том числе в их стратегии, меры политики и планы действий по сохранению и устойчивому использованию биоразнообразия;</w:t>
      </w:r>
    </w:p>
    <w:p>
      <w:pPr>
        <w:pStyle w:val="TextBody"/>
        <w:ind w:left="660" w:firstLine="720"/>
        <w:rPr/>
      </w:pPr>
      <w:r>
        <w:rPr>
          <w:color w:val="000000"/>
          <w:lang w:val="ru-RU" w:bidi="he-IL"/>
        </w:rPr>
        <w:t>c)</w:t>
        <w:tab/>
        <w:tab/>
        <w:t>анализировать воздействие, зависимость, возможности и риски отдельных секторов в плане биоразнообразия и экосистемных услуг, учитывая выводы и рекомендации ЭЭБ для составления доклада в деловой сфере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d)</w:t>
        <w:tab/>
        <w:t>принять меры политики, согласующиеся с целями и задачами Конвенции и целевыми задачами по сохранению и устойчивому использованию биоразнообразия, принятыми в Айти, которые включают методы устойчивого потребления и производства и использование добровольных стандартов и программ сертификации, в том числе эффективные меры защиты биоразнообразия, в соответствующих случаях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e)</w:t>
        <w:tab/>
        <w:t>привести их инвестиции в соответствии с задачи сохранения и устойчивого использования биоразнообразия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f)</w:t>
        <w:tab/>
        <w:t>продолжать диалог с правительством по всем актуальным аспектам национальных и международных программ действий по сохранению и устойчивому использованию биоразнообразия, в том числе по таким вопросам, как экономическая оценка ценности, через посредство национальных инициатив в области предпринимательства и биоразнообразия и других средств, с тем чтобы обеспечить надлежащий учет воздействия коммерческой деятельности на биоразнообразие;</w:t>
      </w:r>
    </w:p>
    <w:p>
      <w:pPr>
        <w:pStyle w:val="Normal"/>
        <w:spacing w:before="120" w:after="120"/>
        <w:ind w:left="660" w:firstLine="66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4.</w:t>
        <w:tab/>
      </w:r>
      <w:r>
        <w:rPr>
          <w:i/>
          <w:color w:val="000000"/>
          <w:lang w:val="ru-RU" w:bidi="he-IL"/>
        </w:rPr>
        <w:t>поручает</w:t>
      </w:r>
      <w:r>
        <w:rPr>
          <w:color w:val="000000"/>
          <w:lang w:val="ru-RU" w:bidi="he-IL"/>
        </w:rPr>
        <w:t xml:space="preserve"> Исполнительному секретарю, при наличии необходимых ресурсов и в сотрудничестве с соответствующими организациями:</w:t>
      </w:r>
      <w:r>
        <w:rPr>
          <w:b/>
          <w:color w:val="000000"/>
          <w:lang w:val="ru-RU" w:bidi="he-IL"/>
        </w:rPr>
        <w:t xml:space="preserve"> 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a)</w:t>
        <w:tab/>
        <w:t>продолжать содействие диалогу среди деловых кругов, правительств и других субъектов деятельности путем оказания постоянной поддержки национальным, региональным и международным инициативам в области предпринимательства и биоразнообразия, используя в качестве основы Глобальное партнерство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b)</w:t>
        <w:tab/>
        <w:t xml:space="preserve">обобщить информацию о передовых методах, учитывающих все три цели Конвенции и двух ее протоколов, и содействовать привлечению деловых кругов, правительств и других субъектов деятельности к внедрению таких методов с помощью различных средств, включая веб-сайт Глобальной платформы по бизнесу и биоразнообразию, информационные бюллетени и специализированные адресные семинары; 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c)</w:t>
        <w:tab/>
        <w:t>продолжать работу с партнерами в целях дальнейшего усовершенствования анализа различных инструментов и механизмов и оказания таким образом содействия компаниям (включая малые и средние предприятия) в понимании, оценке и принятии рентабельных, надежных и эффективных решений с целью регулирования факторов риска для биоразнообразия;</w:t>
      </w:r>
    </w:p>
    <w:p>
      <w:pPr>
        <w:pStyle w:val="TextBody"/>
        <w:ind w:left="660" w:firstLine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d)</w:t>
        <w:tab/>
        <w:t>содействовать повышению осведомленности о факторах утраты биоразнообразия путем сотрудничества с надлежащими национальными, региональными и международными партнерами, включая национальные и региональные инициативы, оказывая таким образом содействие деловым предприятиям (включая малые и средние предприятия) в создании потенциала для включения аспектов биоразнообразия, а также подотчетности, во всеобщую программу действий по достижению экологической устойчивости.</w:t>
      </w:r>
    </w:p>
    <w:p>
      <w:pPr>
        <w:pStyle w:val="Heading1"/>
        <w:spacing w:before="120" w:after="120"/>
        <w:ind w:left="660" w:hanging="0"/>
        <w:jc w:val="both"/>
        <w:rPr>
          <w:rFonts w:eastAsia="Calibri"/>
          <w:color w:val="000000"/>
          <w:lang w:val="ru-RU" w:bidi="he-IL"/>
        </w:rPr>
      </w:pPr>
      <w:r>
        <w:rPr>
          <w:rFonts w:eastAsia="Calibri"/>
          <w:color w:val="000000"/>
          <w:lang w:val="ru-RU" w:bidi="he-IL"/>
        </w:rPr>
      </w:r>
    </w:p>
    <w:p>
      <w:pPr>
        <w:pStyle w:val="Normal"/>
        <w:spacing w:before="120" w:after="12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-----</w:t>
      </w:r>
    </w:p>
    <w:sectPr>
      <w:type w:val="continuous"/>
      <w:pgSz w:w="12240" w:h="15840"/>
      <w:pgMar w:left="1542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73025</wp:posOffset>
              </wp:positionV>
              <wp:extent cx="6019800" cy="594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43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8pt;mso-wrap-distance-left:9.05pt;mso-wrap-distance-right:9.05pt;mso-wrap-distance-top:0pt;mso-wrap-distance-bottom:0pt;margin-top:5.75pt;mso-position-vertical-relative:text;margin-left:3.9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L.8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2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03:00Z</dcterms:created>
  <dc:creator>SCBD</dc:creator>
  <dc:description/>
  <cp:keywords/>
  <dc:language>en-US</dc:language>
  <cp:lastModifiedBy>Administrator</cp:lastModifiedBy>
  <cp:lastPrinted>2012-05-11T12:51:00Z</cp:lastPrinted>
  <dcterms:modified xsi:type="dcterms:W3CDTF">2012-05-11T19:09:00Z</dcterms:modified>
  <cp:revision>4</cp:revision>
  <dc:subject/>
  <dc:title> </dc:title>
</cp:coreProperties>
</file>