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0"/>
        <w:gridCol w:w="2628"/>
        <w:gridCol w:w="824"/>
        <w:gridCol w:w="3527"/>
        <w:gridCol w:w="17"/>
      </w:tblGrid>
      <w:tr>
        <w:trPr>
          <w:trHeight w:val="923" w:hRule="atLeast"/>
        </w:trPr>
        <w:tc>
          <w:tcPr>
            <w:tcW w:w="1225" w:type="dxa"/>
            <w:tcBorders>
              <w:bottom w:val="single" w:sz="12" w:space="0" w:color="000000"/>
            </w:tcBorders>
          </w:tcPr>
          <w:p>
            <w:pPr>
              <w:pStyle w:val="Head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drawing>
                <wp:inline distT="0" distB="0" distL="0" distR="0">
                  <wp:extent cx="47625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76250" cy="53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  <w:lang w:val="ru-RU"/>
              </w:rPr>
              <w:t>CBD</w:t>
            </w:r>
          </w:p>
        </w:tc>
      </w:tr>
      <w:tr>
        <w:trPr>
          <w:trHeight w:val="1925" w:hRule="atLeast"/>
        </w:trPr>
        <w:tc>
          <w:tcPr>
            <w:tcW w:w="511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</w:tc>
        <w:tc>
          <w:tcPr>
            <w:tcW w:w="3544" w:type="dxa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GENERAL </w:t>
            </w:r>
          </w:p>
          <w:p>
            <w:pPr>
              <w:pStyle w:val="Normal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CBD/SBSTTA/21/2/Add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12 September 2017</w:t>
            </w:r>
          </w:p>
          <w:p>
            <w:pPr>
              <w:pStyle w:val="Normal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rPr>
                <w:kern w:val="2"/>
                <w:szCs w:val="22"/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ind w:left="284" w:right="4540" w:hanging="284"/>
        <w:rPr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>Двадцать первое совещание</w:t>
      </w:r>
    </w:p>
    <w:p>
      <w:pPr>
        <w:pStyle w:val="Cornernotation"/>
        <w:rPr>
          <w:caps/>
          <w:kern w:val="2"/>
          <w:szCs w:val="22"/>
          <w:lang w:val="ru-RU"/>
        </w:rPr>
      </w:pPr>
      <w:r>
        <w:rPr>
          <w:szCs w:val="22"/>
          <w:lang w:val="ru-RU"/>
        </w:rPr>
        <w:t>Монреаль, Канада, 11-14 декабря 2017 года</w:t>
      </w:r>
    </w:p>
    <w:p>
      <w:pPr>
        <w:pStyle w:val="Header"/>
        <w:tabs>
          <w:tab w:val="clear" w:pos="720"/>
        </w:tabs>
        <w:rPr>
          <w:lang w:val="ru-RU"/>
        </w:rPr>
      </w:pPr>
      <w:r>
        <w:rPr>
          <w:lang w:val="ru-RU"/>
        </w:rPr>
        <w:t>Пункт 3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Cornernotation"/>
        <w:rPr>
          <w:caps/>
          <w:kern w:val="2"/>
          <w:szCs w:val="22"/>
          <w:lang w:val="ru-RU"/>
        </w:rPr>
      </w:pPr>
      <w:r>
        <w:rPr>
          <w:caps/>
          <w:kern w:val="2"/>
          <w:szCs w:val="22"/>
          <w:lang w:val="ru-RU"/>
        </w:rPr>
      </w:r>
    </w:p>
    <w:p>
      <w:pPr>
        <w:pStyle w:val="Heading2notforTOC"/>
        <w:tabs>
          <w:tab w:val="clear" w:pos="720"/>
        </w:tabs>
        <w:spacing w:before="240" w:after="120"/>
        <w:rPr>
          <w:rFonts w:ascii="Times New Roman Bold;Times New Roman" w:hAnsi="Times New Roman Bold;Times New Roman" w:eastAsia="MS Mincho;ＭＳ 明朝" w:cs="Times New Roman Bold;Times New Roman"/>
          <w:b/>
          <w:b/>
          <w:bCs/>
          <w:i w:val="false"/>
          <w:i w:val="false"/>
          <w:caps/>
          <w:kern w:val="2"/>
          <w:szCs w:val="22"/>
          <w:lang w:val="ru-RU" w:eastAsia="ja-JP"/>
        </w:rPr>
      </w:pPr>
      <w:r>
        <w:rPr>
          <w:rFonts w:eastAsia="MS Mincho;ＭＳ 明朝" w:cs="Times New Roman Bold;Times New Roman" w:ascii="Times New Roman Bold;Times New Roman" w:hAnsi="Times New Roman Bold;Times New Roman"/>
          <w:b/>
          <w:bCs/>
          <w:i w:val="false"/>
          <w:caps/>
          <w:kern w:val="2"/>
          <w:szCs w:val="22"/>
          <w:lang w:val="ru-RU" w:eastAsia="ja-JP"/>
        </w:rPr>
        <w:t>БИОРАЗНООБРАЗИЕ И ПОВЕСТКА дня в области устойчивого развития на период до 2030 года</w:t>
      </w:r>
    </w:p>
    <w:p>
      <w:pPr>
        <w:pStyle w:val="Heading2notforTOC"/>
        <w:tabs>
          <w:tab w:val="clear" w:pos="720"/>
        </w:tabs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Записка Исполнительного секретаря </w:t>
      </w:r>
    </w:p>
    <w:p>
      <w:pPr>
        <w:pStyle w:val="Heading2notforTOC"/>
        <w:tabs>
          <w:tab w:val="clear" w:pos="720"/>
        </w:tabs>
        <w:rPr>
          <w:kern w:val="2"/>
          <w:szCs w:val="22"/>
          <w:lang w:val="ru-RU"/>
        </w:rPr>
      </w:pPr>
      <w:r>
        <w:rPr>
          <w:rFonts w:eastAsia="MS Mincho;ＭＳ 明朝" w:cs="Times New Roman Bold;Times New Roman" w:ascii="Times New Roman Bold;Times New Roman" w:hAnsi="Times New Roman Bold;Times New Roman"/>
          <w:b/>
          <w:bCs/>
          <w:i w:val="false"/>
          <w:kern w:val="2"/>
          <w:szCs w:val="22"/>
          <w:lang w:val="ru-RU" w:eastAsia="ja-JP"/>
        </w:rPr>
        <w:t>Добавление</w:t>
      </w:r>
    </w:p>
    <w:p>
      <w:pPr>
        <w:pStyle w:val="Heading1"/>
        <w:tabs>
          <w:tab w:val="clear" w:pos="720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I.</w:t>
        <w:tab/>
        <w:t>ВВЕДЕНИЕ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На своем 13-м совещании Конференция Сторон приветствовала принятие Повестки дня в области устойчивого развития на период до 2030 года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3"/>
      </w:r>
      <w:r>
        <w:rPr>
          <w:kern w:val="2"/>
          <w:szCs w:val="22"/>
          <w:lang w:val="ru-RU"/>
        </w:rPr>
        <w:t xml:space="preserve"> (см. </w:t>
      </w:r>
      <w:hyperlink r:id="rId5">
        <w:r>
          <w:rPr>
            <w:rStyle w:val="InternetLink"/>
            <w:kern w:val="2"/>
            <w:szCs w:val="22"/>
            <w:lang w:val="ru-RU"/>
          </w:rPr>
          <w:t>решение XIII/3</w:t>
        </w:r>
      </w:hyperlink>
      <w:r>
        <w:rPr>
          <w:kern w:val="2"/>
          <w:szCs w:val="22"/>
          <w:lang w:val="ru-RU"/>
        </w:rPr>
        <w:t xml:space="preserve">, пункт 3) и признала наличие тесной взаимозависимости между Стратегическим планом в области сохранения и устойчивого использования биоразнообразия на 2011-2020 годы и целями в области устойчивого развития, во многие из которых включены аспекты биоразнообразия (пункт 9). Кроме того, она также признала, что осуществление Повестки дня в области устойчивого развития на период до 2030 года создает большие возможности для актуализации тематики биоразнообразия и выполнения </w:t>
      </w:r>
      <w:hyperlink r:id="rId6">
        <w:r>
          <w:rPr>
            <w:rStyle w:val="InternetLink"/>
            <w:kern w:val="2"/>
            <w:szCs w:val="22"/>
            <w:lang w:val="ru-RU"/>
          </w:rPr>
          <w:t>целевых задач по сохранению и устойчивому использованию биоразнообразия, принятых в Айти</w:t>
        </w:r>
      </w:hyperlink>
      <w:r>
        <w:rPr>
          <w:kern w:val="2"/>
          <w:szCs w:val="22"/>
          <w:lang w:val="ru-RU"/>
        </w:rPr>
        <w:t xml:space="preserve"> (пункт 10). Конференция Сторон также призвала к применению комплексного подхода к осуществлению стратегий и планов Повестки дня на период до 2030 года и национальных стратегий и планов действий по сохранению биоразнообразия (пункты 14 и 15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Конференция Сторон поручила Исполнительному секретарю на основе имеющейся информации подготовить дальнейшую оценку, включая анализ недоработок, взаимосвязи между целевыми задачами по сохранению и устойчивому использованию биоразнообразия, принятыми в Айти, и целями устойчивого развития, для рассмотрения Вспомогательным органом по научным, техническим и технологическим консультациям на одном из совещаний в период до 14-го совещания Конференции Сторон (решение XIII/1, пункт 35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/>
      </w:pPr>
      <w:r>
        <w:rPr>
          <w:kern w:val="2"/>
          <w:szCs w:val="22"/>
          <w:lang w:val="ru-RU"/>
        </w:rPr>
        <w:t>В предыдущих анализах, подготовленных секретариатом и другими органами, было продемонстрировано, каким образом целевые задачи по сохранению и устойчивому использованию биоразнообразия, принятые в Айти, отражены в целях в области устойчивого развития и связанных с ними задачах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4"/>
      </w:r>
      <w:r>
        <w:rPr>
          <w:kern w:val="2"/>
          <w:szCs w:val="22"/>
          <w:lang w:val="ru-RU"/>
        </w:rPr>
        <w:t>, а также то, как биоразнообразие и целевые задачи, принятые в Айти, способствуют достижению каждой из целей в области устойчивого развития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5"/>
      </w:r>
      <w:r>
        <w:rPr>
          <w:kern w:val="2"/>
          <w:szCs w:val="22"/>
          <w:lang w:val="ru-RU"/>
        </w:rPr>
        <w:t>. Кроме того, для получения более полной информации были проведены дополнительные анализы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6"/>
      </w:r>
      <w:r>
        <w:rPr>
          <w:kern w:val="2"/>
          <w:szCs w:val="22"/>
          <w:lang w:val="ru-RU"/>
        </w:rPr>
        <w:t xml:space="preserve">. В настоящей записке, которая опирается на эти анализы и дополняет их, представлена краткая информация о связях целей в области устойчивого развития и соответствующих задач с целевыми задачами по сохранению и устойчивому использованию биоразнообразия, принятыми в Айти (раздел II), выявлены недоработки и несоответствия (раздел II), рассмотрен вопрос о том, каким образом Повестка дня на период до 2030 года создает благоприятные условия для выполнения целевых задач по сохранению и устойчивому использованию биоразнообразия, принятых в Айти, а также долгосрочных целей Стратегического плана в области сохранения и устойчивого использования биоразнообразия на 2011-2020 годы и его концепции на период до 2050 года (раздел III) и рассмотрены последствия для взаимоукрепляющего осуществления этих двух рамок (раздел IV). Соответствующие рекомендации включены в записку Исполнительного секретаря о сценариях Концепции биоразнообразия на период до 2050 года (CBD/SBSTTA/21/2). </w:t>
      </w:r>
    </w:p>
    <w:p>
      <w:pPr>
        <w:pStyle w:val="Heading1"/>
        <w:ind w:left="1701" w:hanging="85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II.</w:t>
        <w:tab/>
      </w:r>
      <w:r>
        <w:rPr>
          <w:iCs/>
          <w:kern w:val="2"/>
          <w:szCs w:val="22"/>
          <w:lang w:val="ru-RU"/>
        </w:rPr>
        <w:t xml:space="preserve">взаимосвязи между целями в области устойчивого развития и связанными с ними задачами и целевыми задачами по сохранению и устойчивому использованию биоразнообразия, принятыми в Айти </w:t>
      </w:r>
    </w:p>
    <w:p>
      <w:pPr>
        <w:pStyle w:val="Normal"/>
        <w:keepNext w:val="true"/>
        <w:spacing w:before="120" w:after="120"/>
        <w:ind w:left="720" w:hanging="720"/>
        <w:rPr>
          <w:b/>
          <w:b/>
          <w:bCs/>
          <w:iCs/>
          <w:kern w:val="2"/>
          <w:szCs w:val="22"/>
          <w:lang w:val="ru-RU"/>
        </w:rPr>
      </w:pPr>
      <w:r>
        <w:rPr>
          <w:b/>
          <w:bCs/>
          <w:iCs/>
          <w:kern w:val="2"/>
          <w:szCs w:val="22"/>
          <w:lang w:val="ru-RU"/>
        </w:rPr>
        <w:t>A.</w:t>
        <w:tab/>
        <w:t>Каким образом целевые задачи по сохранению и устойчивому использованию биоразнообразия, принятые в Айти, отражены в целях в области устойчивого развития и связанных с ними задачах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/>
      </w:pPr>
      <w:r>
        <w:rPr>
          <w:kern w:val="2"/>
          <w:szCs w:val="22"/>
          <w:lang w:val="ru-RU"/>
        </w:rPr>
        <w:t>Большинство целевых задач по сохранению и устойчивому использованию биоразнообразия, принятых в Айти, надлежащим образом отражены в целях в области устойчивого развития и связанных с ними задачах. Зачастую целевые задачи, принятые в Айти, послужили источником вдохновения для задач, связанных с целями в области устойчивого развития, отражая роль Конвенции в глобальной повестке дня в области биоразнообразия и всеобъемлющий характер Стратегического плана в области сохранения и устойчивого использования биоразнообразия на 2011-2020 годы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/>
      </w:pPr>
      <w:r>
        <w:rPr>
          <w:kern w:val="2"/>
          <w:szCs w:val="22"/>
          <w:lang w:val="ru-RU"/>
        </w:rPr>
        <w:t>Однако существуют два значительных исключения в отношении целевой задачи 17 (НСПДСБ приняты в качестве политических инструментов) и целевой задачи 18 (уважение традиционных знаний). Отсутствие конкретного упоминания национальных стратегий и планов действий по сохранению биоразнообразия в Повестке дня на период до 2030 года неудивительно, учитывая ее широкий охват. Однако общий вопрос об интеграции биоразнообразия в национальные планы хорошо освещен в задаче 15.9 целей в области устойчивого развития, которая точно отражает формулировку целевой задачи 2 по сохранению и устойчивому использованию биоразнообразия, принятой в Айти. Отсутствие конкретной ссылки на роль традиционных знаний (за исключением ссылки на генетические ресурсы в задаче 2.5 ЦУР) представляется настоящим упущением, учитывая важность традиционных знаний и традиционных практик коренных народов и местных общин для многих целей в области устойчивого развития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7"/>
      </w:r>
      <w:r>
        <w:rPr>
          <w:kern w:val="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омимо этого существуют различия в деталях между соответствующими задачами Повестки дня на период до 2030 года и Стратегическим планом в области сохранения и устойчивого использования биоразнообразия на 2011-2020 годы. Как и следовало ожидать, целевые задачи по сохранению и устойчивому использованию биоразнообразия, принятые в Айти, более конкретно касаются вопросов биоразнообразия и включают более подробные элементы по сравнению с соответствующими задачами целей в области устойчивого развития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8"/>
      </w:r>
      <w:r>
        <w:rPr>
          <w:kern w:val="2"/>
          <w:szCs w:val="22"/>
          <w:lang w:val="ru-RU"/>
        </w:rPr>
        <w:t>. Эти различия описаны в сводной таблице, содержащейся в документе UNEP/CBD/SBSTTA/19/INF/9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9"/>
      </w:r>
      <w:r>
        <w:rPr>
          <w:kern w:val="2"/>
          <w:szCs w:val="22"/>
          <w:lang w:val="ru-RU"/>
        </w:rPr>
        <w:t>, с дальнейшим анализом, представленным в документе Шульца и др. (2017 год)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0"/>
      </w:r>
      <w:r>
        <w:rPr>
          <w:kern w:val="2"/>
          <w:szCs w:val="22"/>
          <w:vertAlign w:val="superscript"/>
          <w:lang w:val="ru-RU"/>
        </w:rPr>
        <w:t>,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1"/>
      </w:r>
      <w:r>
        <w:rPr>
          <w:kern w:val="2"/>
          <w:szCs w:val="22"/>
          <w:lang w:val="ru-RU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Хотя в целом ожидаемая дата выполнения задач в рамках целей в области устойчивого развития назначена на 2030 год, многие из задач Повестки дня на период до 2030 года, связанных с биоразнообразием, имеют контрольные сроки выполнения до 2020 года, что подтверждает их происхождение из целевых задач по сохранению и устойчивому использованию биоразнообразия, принятых в Айти. Разработка глобальных рамок в области биоразнообразия на период после 2020 года на уровне Конвенции может предоставить возможность решить этот вопрос за счет разработки целевых показателей в области сохранения биоразнообразия на период до 2030 года. Однако имеется несколько случаев несоответствия между датами завершения в рамках двух этих инструментов. В таблице 1 перечислены эти случаи, а также другие несоответствия. Существует также ряд задач ЦУР, связанных с биоразнообразием, в которых не указана дата завершения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936" w:hanging="936"/>
              <w:rPr>
                <w:kern w:val="2"/>
                <w:szCs w:val="22"/>
                <w:lang w:val="ru-RU"/>
              </w:rPr>
            </w:pPr>
            <w:r>
              <w:rPr>
                <w:b/>
                <w:bCs/>
                <w:kern w:val="2"/>
                <w:szCs w:val="22"/>
                <w:lang w:val="ru-RU"/>
              </w:rPr>
              <w:t>Таблица 1. Несоответствия между некоторыми элементами задач в рамках целей в области устойчивого развития и соответствующими целевыми задачами по сохранению и устойчивому использованию биоразнообразия, принятыми в Айти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bCs/>
                <w:i/>
                <w:i/>
                <w:kern w:val="2"/>
                <w:szCs w:val="22"/>
                <w:lang w:val="ru-RU"/>
              </w:rPr>
            </w:pPr>
            <w:r>
              <w:rPr>
                <w:bCs/>
                <w:i/>
                <w:kern w:val="2"/>
                <w:szCs w:val="22"/>
                <w:lang w:val="ru-RU"/>
              </w:rPr>
              <w:t>Элемен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>
                <w:bCs/>
                <w:i/>
                <w:i/>
                <w:kern w:val="2"/>
                <w:szCs w:val="22"/>
                <w:lang w:val="ru-RU"/>
              </w:rPr>
            </w:pPr>
            <w:r>
              <w:rPr>
                <w:bCs/>
                <w:i/>
                <w:kern w:val="2"/>
                <w:szCs w:val="22"/>
                <w:lang w:val="ru-RU"/>
              </w:rPr>
              <w:t xml:space="preserve">Несоответствия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Осведомленность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iCs w:val="false"/>
                <w:kern w:val="2"/>
                <w:szCs w:val="22"/>
                <w:lang w:val="ru-RU"/>
              </w:rPr>
              <w:t>Целевая задача 1 по сохранению и устойчивому использованию биоразнообразия, принятая в Айти, призывает осведомить людей о ценности биоразнообразия к 2020 году, в то время как задача 12.8 ЦУР призывает обеспечить людей соответствующей информацией об устойчивом развитии к 2030 году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Устойчивое производство и потреблени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Целевая задача 4 по сохранению и устойчивому использованию биоразнообразия, принятая в Айти, ориентируются на 2020 год, а задачи ЦУР (8.4, 9.4 и 12.2) – на 2030 год. Однако охват этих целей различается, поэтому они потенциально совместимы.</w:t>
              <w:b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Сокращение темпов обезлесе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Целевая задача 5 по сохранению и устойчивому использованию биоразнообразия, принятая в Айти, призывает к 2020 году сократить как минимум вдвое темпы обезлесения (и утраты других естественных мест обитания), в то время как задача 15.2 ЦУР призывает к 2020 году остановить обезлесение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Устойчивое сельское хозяйство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kern w:val="2"/>
                <w:szCs w:val="22"/>
                <w:lang w:val="ru-RU"/>
              </w:rPr>
              <w:t>Целевая задача 7 по сохранению и устойчивому использованию биоразнообразия, принятая в Айти, призывает к обеспечению устойчивости к 2020 году, в то время как задачи ЦУР (2.4 и 12.2) ориентируются на 2030 год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Загрязнени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Целевая задача 8 по сохранению и устойчивому использованию биоразнообразия, принятая в Айти, имеет контрольные сроки выполнения до 2020 года и применяется к наземным, пресноводным и морским экосистемам, в то время как задача 14.1 ЦУР ориентируются на 2025 год и применяется только к загрязнению морской среды. В обеих целях подчеркивается загрязнение питательными веществами, а в задаче ЦУР также отмечается загрязнение морским мусором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Природоохранные район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kern w:val="2"/>
                <w:szCs w:val="22"/>
                <w:lang w:val="ru-RU"/>
              </w:rPr>
            </w:pPr>
            <w:r>
              <w:rPr>
                <w:iCs/>
                <w:kern w:val="2"/>
                <w:szCs w:val="22"/>
                <w:lang w:val="ru-RU"/>
              </w:rPr>
              <w:t xml:space="preserve">10-процентный количественный целевой показатель и дата завершения в 2020 году работы по выполнению целевой задачи 11, принятой в Айти, отражены в соответствующей задаче 14.5 ЦУР в отношении морских районов, однако в рамках цели 15 в отношении экосистем суши не существует соответствующего количественного целевого показателя. Несмотря на это, в задаче ЦУР 15.1 предусматривается сохранение, восстановление и устойчивое рациональное использование наземных и внутренних пресноводных экосистем в соответствии с обязательствами, вытекающими из международных соглашений. 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 xml:space="preserve">Восстановление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kern w:val="2"/>
                <w:szCs w:val="22"/>
                <w:lang w:val="ru-RU"/>
              </w:rPr>
            </w:pPr>
            <w:r>
              <w:rPr>
                <w:iCs/>
                <w:kern w:val="2"/>
                <w:szCs w:val="22"/>
                <w:lang w:val="ru-RU"/>
              </w:rPr>
              <w:t>Целевая задача 15 по сохранению и устойчивому использованию биоразнообразия, принятая в Айти, ориентируется на 2020 год, а задача 15.3 ЦУР – на 2030 год. Несмотря на то, что охват этих целей различается, и поэтому они потенциально совместимы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 xml:space="preserve">Распределение </w:t>
            </w:r>
            <w:r>
              <w:rPr>
                <w:kern w:val="2"/>
                <w:szCs w:val="22"/>
                <w:lang w:val="ru-RU"/>
              </w:rPr>
              <w:t>благ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kern w:val="2"/>
                <w:szCs w:val="22"/>
                <w:lang w:val="ru-RU"/>
              </w:rPr>
            </w:pPr>
            <w:r>
              <w:rPr>
                <w:iCs/>
                <w:kern w:val="2"/>
                <w:szCs w:val="22"/>
                <w:lang w:val="ru-RU"/>
              </w:rPr>
              <w:t>Целевая задача 16, принятая в Айти, ориентируется на 2015 год, а в задаче 15.6 ЦУР даты не указано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left"/>
              <w:rPr>
                <w:iCs w:val="false"/>
                <w:kern w:val="2"/>
                <w:szCs w:val="22"/>
                <w:lang w:val="ru-RU"/>
              </w:rPr>
            </w:pPr>
            <w:r>
              <w:rPr>
                <w:iCs w:val="false"/>
                <w:kern w:val="2"/>
                <w:szCs w:val="22"/>
                <w:lang w:val="ru-RU"/>
              </w:rPr>
              <w:t>Мобилизация ресурс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iCs/>
                <w:kern w:val="2"/>
                <w:szCs w:val="22"/>
                <w:lang w:val="ru-RU"/>
              </w:rPr>
            </w:pPr>
            <w:r>
              <w:rPr>
                <w:iCs/>
                <w:kern w:val="2"/>
                <w:szCs w:val="22"/>
                <w:lang w:val="ru-RU"/>
              </w:rPr>
              <w:t>Целевая задача 20, принятая в Айти, ориентируется на 2020 год, а в задачах ЦУР (1a, 10b и 17.3) даты не указано.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  <w:iCs/>
          <w:kern w:val="2"/>
          <w:szCs w:val="22"/>
          <w:lang w:val="ru-RU"/>
        </w:rPr>
        <w:t>B.</w:t>
        <w:tab/>
        <w:t>Актуальность тематики биоразнообразия в рамках целей в области устойчивого развития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Тематика биоразнообразия актуальна для всех целей в области устойчивого развития, а не только для конкретных задач в рамках ЦУР, в которых отражаются целевые задачи по сохранению и устойчивому использованию биоразнообразия, принятые в Айти. Две цели в области устойчивого развития – цель 14 («Сохранение морских экосистем») и цель 15 («Сохранение экосистем суши») – напрямую связаны с биоразнообразием. Другие цели, в частности, цель 2 («Ликвидация голода») и цель 6 («Чистая вода и санитария») также напрямую зависят от биоразнообразия. Роль биоразнообразия в поддержке достижения каждой из целей в области устойчивого развития рассматривается в технической записке секретариата о биоразнообразии и устойчивом развитии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2"/>
      </w:r>
      <w:r>
        <w:rPr>
          <w:kern w:val="2"/>
          <w:szCs w:val="22"/>
          <w:lang w:val="ru-RU"/>
        </w:rPr>
        <w:t xml:space="preserve"> и в дискуссионном документе Шульца и др. (2017</w:t>
      </w:r>
      <w:r>
        <w:rPr>
          <w:kern w:val="2"/>
          <w:sz w:val="24"/>
          <w:szCs w:val="22"/>
          <w:lang w:val="ru-RU"/>
        </w:rPr>
        <w:t> г.</w:t>
      </w:r>
      <w:r>
        <w:rPr>
          <w:kern w:val="2"/>
          <w:szCs w:val="22"/>
          <w:lang w:val="ru-RU"/>
        </w:rPr>
        <w:t>)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3"/>
      </w:r>
      <w:r>
        <w:rPr>
          <w:kern w:val="2"/>
          <w:szCs w:val="22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28"/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Хотя биоразнообразие имеет важное значение для достижения целей в области устойчивого развития, верно и обратное: Повестка дня на период до 2030 года создает благоприятные условия для выполнения целевых задач по сохранению и устойчивому использованию биоразнообразия, принятых в Айти, и прогресса в осуществлении Стратегического плана в области сохранения и устойчивого использования биоразнообразия на 2011-2020 годы, в том числе в более долгосрочной перспективе прогресса в отношении Концепции на период до 2050 года. На сегодняшний день эта взаимосвязь не была всесторонне или систематически изучена в рамках Конвенции и в этой связи рассматривается далее в разделе III настоящей записки.</w:t>
      </w:r>
    </w:p>
    <w:p>
      <w:pPr>
        <w:pStyle w:val="Heading1"/>
        <w:tabs>
          <w:tab w:val="clear" w:pos="720"/>
        </w:tabs>
        <w:ind w:left="1701" w:right="1138" w:hanging="85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III.</w:t>
        <w:tab/>
        <w:t>ПОВЕСТКА ДНЯ на период до 2030 ГОДА создает благоприятную среду для ОСУЩЕСТВЛЕНИЯ СТРАТЕГИЧЕСКОГО ПЛАНА по БИОРАЗНООБРАЗИю НА 2011-2020 ГОДЫ, выполнения его целевых задач по сохранению и устойчивому использованию биоразнообразия, принятых в Айти, и ПРОГРЕССА в отношении концепции на период до 2050 года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Конференция Сторон признала, что осуществление Повестки дня в области устойчивого развития на период до 2030 года представляет уникальную возможность для актуализации тематики биоразнообразия и выполнения целевых задач по сохранению и устойчивому использованию биоразнообразия, принятых в Айти. Повестка дня на период до 2030 года может оказать поддержку в осуществлении Стратегического плана в области сохранения и устойчивого использования биоразнообразия на 2011-2020 годы, выполнении целевых задач по сохранению и устойчивому использованию биоразнообразия, принятых в Айти, и достижении прогресса в отношении Концепции на период до 2050 года по ряду направлений:</w:t>
      </w:r>
    </w:p>
    <w:p>
      <w:pPr>
        <w:pStyle w:val="TextBody"/>
        <w:numPr>
          <w:ilvl w:val="1"/>
          <w:numId w:val="17"/>
        </w:numPr>
        <w:tabs>
          <w:tab w:val="clear" w:pos="720"/>
        </w:tabs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>Многие цели в области устойчивого развития и связанные с ними задачи касаются факторов, влияющих на утрату биоразнообразия (например, изменение климата, загрязнение и чрезмерная эксплуатация, а также неустойчивое производство и потребление). Решение этих проблем поможет снизить давление на биоразнообразие;</w:t>
      </w:r>
    </w:p>
    <w:p>
      <w:pPr>
        <w:pStyle w:val="TextBody"/>
        <w:numPr>
          <w:ilvl w:val="1"/>
          <w:numId w:val="17"/>
        </w:numPr>
        <w:tabs>
          <w:tab w:val="clear" w:pos="720"/>
        </w:tabs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>Многие цели в области устойчивого развития связаны с созданием институтов и человеческого капитала (например, посредством образования), а также с укреплением равенства и прав (с учетом вышеизложенной обеспокоенности в отношении знаний коренных народов и местных общин). Таким образом, они создают благоприятные условия, способствующие улучшению управления факторами, влияющими на биоразнообразие;</w:t>
      </w:r>
    </w:p>
    <w:p>
      <w:pPr>
        <w:pStyle w:val="TextBody"/>
        <w:numPr>
          <w:ilvl w:val="1"/>
          <w:numId w:val="17"/>
        </w:numPr>
        <w:tabs>
          <w:tab w:val="clear" w:pos="720"/>
        </w:tabs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>В ряде целей в области устойчивого развития и связанных с ними задачах признается роль биоразнообразия и экосистемных услуг в их достижении. Это признание способствует актуализации тематики биоразнообразия в соответствующих секторах путем создания стимулов для его сохранения и устойчивого использования и является ценной основой для дальнейшего признания роли биоразнообразия и экосистемных услуг в достижении целей в области устойчивого развития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Кроме того, в рамках целей в области устойчивого развития возникают потенциальные компромиссные выборы. Необходимость компромисса может отмечаться между конкретной целью и задачами в области биоразнообразия. Для решения этих потенциальных дилемм необходимо применение комплексного и последовательного подхода к действию, что было признано в Программе на период до 2030 года, а также обеспечить актуализацию вопросов биоразнообразия в целом ряде секторов. Например, ускорение экономического роста, предусмотренное в цели 8, при прочих равных условиях, вероятно приведет к увеличению производства и потребления и соответствующим факторам изменения и, следовательно, к увеличению давления на биоразнообразие. Во избежание подобных последствий, необходимо, как указано в задаче 8.4 в рамках этой цели, «постепенно повышать глобальную эффективность использования ресурсов в системах потребления и производства и стремиться к тому, чтобы экономический рост не сопровождался ухудшением состояния окружающей среды». В приложении рассматриваются взаимосвязи для каждой из целей в области устойчивого развития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Анализ потенциальных синергетических связей и компромиссов в рамках целей в области устойчивого развития и связанных с ними целевых задач, проведенный группой исследователей под эгидой Международного совета по науке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4"/>
      </w:r>
      <w:r>
        <w:rPr>
          <w:kern w:val="2"/>
          <w:szCs w:val="22"/>
          <w:lang w:val="ru-RU"/>
        </w:rPr>
        <w:t xml:space="preserve">, свидетельствует о том, что подавляющее большинство взаимодействий носит положительный характер, однако некоторые из них являются отрицательными. Сфокусировавшись на взаимодействии с четырьмя целевыми задачами, анализ «не выявил принципиальной несовместимости между целями (т. е. когда одна цель, определенная в Повестке дня на период до 2030 года, сделала бы невозможным достижение другой цели). Вместе с тем, он выявил ряд потенциальных ограничений и условий, которые требуют применения скоординированных политических мер, направленных на защиту наиболее уязвимых групп, на поощрение равного доступа к услугам и возможностям развития и на управление конкурирующим спросом на природные ресурсы для поддержки экономического и социального развития с учетом экологических ограничений». В анализе также подчеркивается проблема отставаний во времени и отмечается, что некоторые воздействия от определенных действий могут быть заметны не сразу, что не умаляет их важности. Например, расширение использования удобрений может повысить урожайность сельскохозяйственных культур в краткосрочной перспективе, но будет иметь негативный эффект в связи с ростом загрязнения в долгосрочной перспективе. Учитывая эти отставания во времени, лица, ответственные за принятие решений, должны применять стратегические подходы и рассматривать последствия предпринимаемых действий, как с точки зрения потенциальных преимуществ, так и последствий в разных временных перспективах. Точно так же следует учитывать тот факт, что некоторые воздействия могут быть потенциально обратимыми (например, обезлесение), в то время как другие могут носить постоянный характер (например, исчезновение видов). Такие моменты необходимо учитывать при выполнении комплекса целей в области </w:t>
      </w:r>
      <w:r>
        <w:rPr/>
        <w:t>устойчивого развит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48"/>
        <w:gridCol w:w="1329"/>
        <w:gridCol w:w="1418"/>
        <w:gridCol w:w="1647"/>
      </w:tblGrid>
      <w:tr>
        <w:trPr>
          <w:tblHeader w:val="true"/>
          <w:cantSplit w:val="true"/>
        </w:trPr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left="936" w:hanging="936"/>
              <w:rPr>
                <w:b/>
                <w:b/>
                <w:bCs/>
                <w:kern w:val="2"/>
                <w:sz w:val="21"/>
                <w:szCs w:val="21"/>
                <w:lang w:val="ru-RU"/>
              </w:rPr>
            </w:pPr>
            <w:r>
              <w:rPr>
                <w:b/>
                <w:bCs/>
                <w:kern w:val="2"/>
                <w:sz w:val="21"/>
                <w:szCs w:val="21"/>
                <w:lang w:val="ru-RU"/>
              </w:rPr>
              <w:t>Таблица 2. Иллюстрация взаимосвязей между биоразнообразием и целями в области устойчивого развития, создающих благоприятные, содействующие или потенциально затруднительные условия для их выполнения</w:t>
            </w:r>
          </w:p>
        </w:tc>
      </w:tr>
      <w:tr>
        <w:trPr>
          <w:tblHeader w:val="true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Цели в области устойчивого разви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i/>
                <w:spacing w:val="-6"/>
                <w:kern w:val="2"/>
                <w:sz w:val="20"/>
                <w:szCs w:val="20"/>
                <w:lang w:val="ru-RU"/>
              </w:rPr>
              <w:t>Надлежащее рассмотрение биоразнообразия оказывает значительное положительное влияние на достижение цел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Достижение цели оказывает значительное положительное влияние на биоразнообраз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0" w:hanging="0"/>
              <w:jc w:val="center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Достижение цели при одновременной</w:t>
              <w:br/>
              <w:t>охране биоразнообразия потенциально затруднительно</w:t>
            </w:r>
          </w:p>
          <w:p>
            <w:pPr>
              <w:pStyle w:val="Normal"/>
              <w:spacing w:before="60" w:after="60"/>
              <w:ind w:left="-20" w:right="-138" w:hanging="0"/>
              <w:jc w:val="center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kern w:val="2"/>
                <w:sz w:val="21"/>
                <w:szCs w:val="21"/>
                <w:lang w:val="ru-RU"/>
              </w:rPr>
            </w:pPr>
            <w:r>
              <w:rPr>
                <w:i/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kern w:val="2"/>
                <w:sz w:val="21"/>
                <w:szCs w:val="21"/>
                <w:lang w:val="ru-RU"/>
              </w:rPr>
            </w:pPr>
            <w:r>
              <w:rPr>
                <w:i/>
                <w:spacing w:val="-12"/>
                <w:kern w:val="2"/>
                <w:sz w:val="20"/>
                <w:szCs w:val="20"/>
                <w:lang w:val="ru-RU"/>
              </w:rPr>
              <w:t>Содействие</w:t>
            </w:r>
            <w:r>
              <w:rPr>
                <w:rStyle w:val="FootnoteCharacters"/>
                <w:rStyle w:val="FootnoteAnchor"/>
                <w:i/>
                <w:kern w:val="2"/>
                <w:sz w:val="21"/>
                <w:szCs w:val="21"/>
                <w:u w:val="none"/>
                <w:vertAlign w:val="superscript"/>
                <w:lang w:val="ru-RU"/>
              </w:rPr>
              <w:footnoteReference w:id="1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kern w:val="2"/>
                <w:sz w:val="21"/>
                <w:szCs w:val="21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  <w:t>Благоприят-ные условия</w:t>
            </w:r>
            <w:r>
              <w:rPr>
                <w:i/>
                <w:kern w:val="2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kern w:val="2"/>
                <w:sz w:val="21"/>
                <w:szCs w:val="21"/>
                <w:u w:val="none"/>
                <w:vertAlign w:val="superscript"/>
                <w:lang w:val="ru-RU"/>
              </w:rPr>
              <w:footnoteReference w:id="16"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i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. Ликвидация нище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2. Ликвидация гол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3. Хорошее здоровье и благополуч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4. Качественное 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5. Гендерное равен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6. Чистая вода и санита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7. Недорогостоящая и чистая энерг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8. Достойная работа и экономический ро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9. Индустриализация, инновации и инфраструкту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0. Уменьшения неравен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1. Устойчивые города и населенные пунк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2. Ответственное потребление и производ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3. Борьба с изменением клим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4. Сохранение морских экосис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5. Сохранение экосистем суш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6. Мир, правосудие и эффективные институ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  <w:t>Цель 17. Партнерство в интересах устойчивого разви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ru-RU"/>
              </w:rPr>
              <w:t>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21"/>
                <w:szCs w:val="21"/>
                <w:lang w:val="ru-RU"/>
              </w:rPr>
            </w:pPr>
            <w:r>
              <w:rPr>
                <w:kern w:val="2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этой связи актуальна также и предыдущая деятельность в рамках Конвенции, касающаяся критических моментов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7"/>
      </w:r>
      <w:r>
        <w:rPr>
          <w:kern w:val="2"/>
          <w:szCs w:val="22"/>
          <w:vertAlign w:val="superscript"/>
          <w:lang w:val="ru-RU"/>
        </w:rPr>
        <w:t>,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8"/>
      </w:r>
      <w:r>
        <w:rPr>
          <w:kern w:val="2"/>
          <w:szCs w:val="22"/>
          <w:lang w:val="ru-RU"/>
        </w:rPr>
        <w:t>. Еще один вопрос, который следует отметить, заключается в том, что, хотя проведенные анализы имеют тенденцию фокусировать свое внимание на взаимодействиях на глобальном уровне, взаимодействия и компромиссы между целями в области устойчивого развития и целевыми задачами, принятыми в Айти, могут варьироваться в зависимости от уровня их выполнения (местный, национальный, региональный, глобальный и т.д.). В связи с этим действия должны быть адаптированы к их контексту. Другие исследования пришли к аналогичным выводам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19"/>
      </w:r>
      <w:r>
        <w:rPr>
          <w:kern w:val="2"/>
          <w:szCs w:val="22"/>
          <w:vertAlign w:val="superscript"/>
          <w:lang w:val="ru-RU"/>
        </w:rPr>
        <w:t>,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0"/>
      </w:r>
      <w:r>
        <w:rPr>
          <w:kern w:val="2"/>
          <w:szCs w:val="22"/>
          <w:vertAlign w:val="superscript"/>
          <w:lang w:val="ru-RU"/>
        </w:rPr>
        <w:t>,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1"/>
      </w:r>
      <w:r>
        <w:rPr>
          <w:kern w:val="2"/>
          <w:szCs w:val="22"/>
          <w:vertAlign w:val="superscript"/>
          <w:lang w:val="ru-RU"/>
        </w:rPr>
        <w:t>,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2"/>
      </w:r>
      <w:r>
        <w:rPr>
          <w:kern w:val="2"/>
          <w:szCs w:val="22"/>
          <w:lang w:val="ru-RU"/>
        </w:rPr>
        <w:t>. В таблице 2 представлена краткая информация о ключевых взаимодействиях между целями в области устойчивого развития и целями в области биоразнообразия.</w:t>
      </w:r>
    </w:p>
    <w:p>
      <w:pPr>
        <w:pStyle w:val="Heading1"/>
        <w:tabs>
          <w:tab w:val="clear" w:pos="720"/>
        </w:tabs>
        <w:ind w:left="1440" w:hanging="720"/>
        <w:jc w:val="left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IV.</w:t>
        <w:tab/>
        <w:t xml:space="preserve">взаимоукрепляющее ВЗАИМОДЕЙСТВИЕ в ходе ОСУЩЕСТВЛЕНИЯ ПОВЕСТКИ ДНЯ на период до 2030 ГОДА, СТРАТЕГИЧЕСКОГО ПЛАНА по БИОРАЗНООБРАЗИю НА 2011-2020 ГОДЫ И </w:t>
      </w:r>
      <w:r>
        <w:rPr>
          <w:bCs/>
          <w:kern w:val="2"/>
          <w:szCs w:val="22"/>
          <w:lang w:val="ru-RU"/>
        </w:rPr>
        <w:t>глобальной структуры действий по сохранению биоразнообразия на период после 2020 года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 xml:space="preserve">В преамбуле к резолюции, принятой в Повестке дня на период до 2030 года, признается, что цели в области устойчивого развития носят «комплексный и неделимый характер». Таким образом, можно считать, что реализация многих целей создает благоприятную среду, обеспечивая необходимые условия для достижения других целей. Аналогичным образом, биоразнообразие, вероятно, в значительной степени выиграет от действий по достижению целей в области устойчивого развития как путем непосредственного устранения давления на биоразнообразие, так и посредством расширения благоприятных условий для осуществления Стратегического плана в области сохранения и устойчивого использования биоразнообразия на 2011-2020 годы и потенциальной </w:t>
      </w:r>
      <w:r>
        <w:rPr>
          <w:bCs/>
          <w:kern w:val="2"/>
          <w:szCs w:val="22"/>
          <w:lang w:val="ru-RU"/>
        </w:rPr>
        <w:t xml:space="preserve">глобальной структуры действий по сохранению биоразнообразия на период после 2020 года в </w:t>
      </w:r>
      <w:r>
        <w:rPr>
          <w:kern w:val="2"/>
          <w:szCs w:val="22"/>
          <w:lang w:val="ru-RU"/>
        </w:rPr>
        <w:t>целях достижения Концепции биоразнообразия на период до 2050 года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Что касается структуры и процесса, то в Повестке дня на период до 2030 года содержатся различные элементы, которые также включены в Стратегический план в области сохранения и устойчивого использования биоразнообразия, например: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ба плана представляют глобальное видение и обеспечивают перспективные рамки для действий в целях реализации структурных изменений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>оба плана признают, что существуют различные национальные условия и приоритеты, которые необходимо принимать во внимание при планировании и принятии мер правительствами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ба плана признают взаимосвязь между целями и связанными с ними задачами и их неделимый характер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оба плана определяют средства осуществления, включая положения о разработке или принятии национальных планов или задач, для реализации глобальных целей и задач в национальном контексте;</w:t>
      </w:r>
    </w:p>
    <w:p>
      <w:pPr>
        <w:pStyle w:val="TextBody"/>
        <w:numPr>
          <w:ilvl w:val="1"/>
          <w:numId w:val="5"/>
        </w:numPr>
        <w:tabs>
          <w:tab w:val="clear" w:pos="720"/>
        </w:tabs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>оба плана содержат положения о мониторинге прогресса, в том числе с использованием показателей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целом, Повестка дня на период до 2030 года и Стратегический план в области сохранения и устойчивого использования биоразнообразия на 2011-2020 годы взаимодополняют друг друга. Однако в зависимости от конкретных действий, предпринятых для осуществления Повестки дня на период до 2030 года, возможно возникновение некоторых компромиссных выборов с негативным воздействием на биоразнообразие. Реализация Повестки дня в области устойчивого развития на период до 2030 года потребует привлечения широкого круга участников из различных секторов, некоторые из них будут проявлять ограниченный непосредственный интерес к биоразнообразию. Их действия могут представлять как выгоду, так и помехи для целей в области биоразнообразия. Таким образом, актуализация тематики биоразнообразия позволит значительно увеличить перспективы для нахождения оптимальных средств достижения целей в области устойчивого развития при одновременном решении проблем, связанных с биоразнообразием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случаях, когда действия по достижению определенной цели в области устойчивого развития могут оказать негативное воздействие на биоразнообразие (включая цели 14 и 15), потребуется выбрать подходы, совместимые с достижением обеих целей. Таким образом, цели в области устойчивого развития можно рассматривать как ограничение выбора конкретных путей в ходе достижения отдельных ЦУР, а не в качестве фундаментального противоречия. Кроме того, многие из подходов, необходимых для предотвращения потенциальных негативных последствий, уже представлены в задачах, связанных с целями в области устойчивого развития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Принимая во внимание всеобщую поддержку стран в отношении Повестки дня в области устойчивого развития на период до 2030 года и взаимодополняемость как по содержанию, так и по процессу выполнения между Повесткой дня и Стратегическим планом по биоразнообразию, Повестка дня на период до 2030 года должна рассматриваться в любых последующих действиях в соответствии со Стратегическим планом по биоразнообразию. Кроме того, достижение целей в области устойчивого развития и целевых задач по сохранению и устойчивому использованию биоразнообразия, принятых в Айти, требует согласования политики и комплексных подходов к решению глобальных проблем. Это заключение отражается также в выводах многочисленных оценок, в том числе третьего и четвертого изданий Глобальной перспективы в области биоразнообразия.</w:t>
      </w:r>
      <w:r>
        <w:br w:type="page"/>
      </w:r>
    </w:p>
    <w:p>
      <w:pPr>
        <w:pStyle w:val="Normal"/>
        <w:jc w:val="center"/>
        <w:rPr>
          <w:i/>
          <w:i/>
          <w:iCs/>
          <w:kern w:val="2"/>
          <w:szCs w:val="22"/>
          <w:lang w:val="ru-RU"/>
        </w:rPr>
      </w:pPr>
      <w:r>
        <w:rPr>
          <w:i/>
          <w:iCs/>
          <w:kern w:val="2"/>
          <w:szCs w:val="22"/>
          <w:lang w:val="ru-RU"/>
        </w:rPr>
        <w:t>Приложение</w:t>
      </w:r>
    </w:p>
    <w:p>
      <w:pPr>
        <w:pStyle w:val="Heading1"/>
        <w:tabs>
          <w:tab w:val="clear" w:pos="720"/>
        </w:tabs>
        <w:rPr/>
      </w:pPr>
      <w:r>
        <w:rPr>
          <w:kern w:val="2"/>
          <w:szCs w:val="22"/>
          <w:lang w:val="ru-RU"/>
        </w:rPr>
        <w:t>КАКим образом цели в области УСТОЙЧИВОГО РАЗВИТИЯ ВЛИЯЮТ НА ОСУЩЕСТВЛЕНИЕ СТРАТЕГИЧЕСКОГО ПЛАНА в области сохранения и устойчивого использования биоразнообразия НА 2011-2020 ГОДЫ</w:t>
      </w:r>
    </w:p>
    <w:p>
      <w:pPr>
        <w:pStyle w:val="Normal"/>
        <w:spacing w:before="24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: Повсеместная ликвидация нищеты во всех ее формах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Ликвидация нищеты является важнейшей целью общества. Во многих местах нищета является основным фактором давления на биоразнообразие, поскольку лица, непосредственно зависящие от биоразнообразия и экосистемных услуг, зачастую вынуждены использовать биологические ресурсы, выходя за рамки устойчивости, для удовлетворения своих повседневных потребностей. При ограниченных альтернативах средств к существованию это может привести к неустойчивым мерам, препятствовать принятию долгосрочных решений в отношении использования ресурсов и созданию замкнутого круга бедности. Таким образом, сокращение масштабов нищеты может помочь ограничить давление на биоразнообразие путем устранения прямой зависимости от некоторых экосистемных услуг для обеспечения средств к существованию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Индивидуальные задачи в рамках этой цели в области устойчивого развития также охватывают вопросы, которые в случае их решения, будут способствовать осуществлению Стратегического плана по биоразнообразию. Например: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.4 касается доступа и распоряжения землей и другими формами собственности, а также природными ресурсами. Это позволит людям рассчитывать на более долгосрочную перспективу и, следовательно, стимулировать устойчивое использование;</w:t>
      </w:r>
    </w:p>
    <w:p>
      <w:pPr>
        <w:pStyle w:val="TextBody"/>
        <w:numPr>
          <w:ilvl w:val="1"/>
          <w:numId w:val="8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.5 касается повышения жизнестойкости малоимущих лиц перед вызванными изменением климата экстремальными явлениями и другими экономическими, социальными и экологическими потрясениями и бедствиями. Важной частью повышения жизнестойкости является поддержание здоровых экосистем.</w:t>
      </w:r>
    </w:p>
    <w:p>
      <w:pPr>
        <w:pStyle w:val="Normal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2: Ликвидация голода, обеспечение продовольственной безопасности и улучшение питания и содействие устойчивому развитию сельского хозяйства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Многочисленные исследования выявили неустойчивые методы ведения сельского хозяйства в качестве основного препятствия для сохранения и устойчивого использования биоразнообразия. Поэтому усилия по содействию устойчивому сельскому хозяйству будут в значительной степени способствовать осуществлению Стратегического плана по биоразнообразию и, в частности, целевой задачи 7, принятой в Айти (устойчивое сельское хозяйство, аквакультура и лесное хозяйство). Хотя основное внимание этой цели в области устойчивого развития посвящено ликвидации голода и обеспечении продовольственной безопасности, задачи в рамках этой цели дают понять, что этого невозможно достичь, если не будут решены проблемы, связанные с сельскохозяйственным производством. Например: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2.4 относится к обеспечению устойчивых систем производства продуктов питания и устойчивой сельскохозяйственной практики, которая будет способствовать сохранению и устойчивому использованию биоразнообразия;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2.3 направлена на увеличение вдвое продуктивности сельского хозяйства за счет, среди прочего, гарантированного и равного доступа к земле и другим производственным ресурсам и факторам. Такие действия позволят мелким производителям продуктов питания принимать более долгосрочные и стратегические решения в отношении управления земельными ресурсами и помогут сократить циклы деградации земель и создать стимулы и средства для устойчивой сельскохозяйственной практики;</w:t>
      </w:r>
    </w:p>
    <w:p>
      <w:pPr>
        <w:pStyle w:val="TextBody"/>
        <w:numPr>
          <w:ilvl w:val="1"/>
          <w:numId w:val="7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2.5 касается сохранения генетического разнообразия семян, культивируемых растений и сельскохозяйственных и домашних животных и их соответствующих диких видов. Эти действия будут безусловно способствовать сохранению и устойчивому использованию биоразнообразия.</w:t>
      </w:r>
    </w:p>
    <w:p>
      <w:pPr>
        <w:pStyle w:val="TextBody"/>
        <w:ind w:hanging="0"/>
        <w:rPr/>
      </w:pPr>
      <w:r>
        <w:rPr>
          <w:kern w:val="2"/>
          <w:szCs w:val="22"/>
          <w:lang w:val="ru-RU"/>
        </w:rPr>
        <w:t>Таким образом, несмотря на существование потенциальных компромиссов между производством большего количества продуктов питания (например, путем увеличения площади под сельскохозяйственное производство) и целями в области сохранения биоразнообразия, с учетом включения вышеупомянутых задач в рамках этой цели, цель 2 в области устойчивого развития обеспечивает благоприятные рамки для устранения одной из основных непосредственных причин утраты биоразнообразия.</w:t>
      </w:r>
    </w:p>
    <w:p>
      <w:pPr>
        <w:pStyle w:val="Normal"/>
        <w:keepNext w:val="true"/>
        <w:spacing w:before="20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3: Обеспечение здорового образа жизни и содействие благополучию для всех в любом возрасте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iCs w:val="false"/>
          <w:kern w:val="2"/>
          <w:szCs w:val="22"/>
          <w:lang w:val="ru-RU"/>
        </w:rPr>
        <w:t xml:space="preserve">Эта цель затрагивает проблему </w:t>
      </w:r>
      <w:r>
        <w:rPr>
          <w:bCs/>
          <w:iCs w:val="false"/>
          <w:kern w:val="2"/>
          <w:szCs w:val="22"/>
          <w:lang w:val="ru-RU"/>
        </w:rPr>
        <w:t>благополучия</w:t>
      </w:r>
      <w:r>
        <w:rPr>
          <w:b/>
          <w:bCs/>
          <w:iCs w:val="false"/>
          <w:kern w:val="2"/>
          <w:szCs w:val="22"/>
          <w:lang w:val="ru-RU"/>
        </w:rPr>
        <w:t xml:space="preserve"> </w:t>
      </w:r>
      <w:r>
        <w:rPr>
          <w:iCs w:val="false"/>
          <w:kern w:val="2"/>
          <w:szCs w:val="22"/>
          <w:lang w:val="ru-RU"/>
        </w:rPr>
        <w:t>людей, что также отражено в Концепции Стратегического плана в области сохранения и устойчивого использования биоразнообразия. Кроме того, хотя это и не указано в цели, биоразнообразие как часть здоровой окружающей среды является ключевым фактором, определяющим здоровье человека</w:t>
      </w:r>
      <w:r>
        <w:rPr>
          <w:rStyle w:val="FootnoteAnchor"/>
          <w:iCs w:val="false"/>
          <w:kern w:val="2"/>
          <w:szCs w:val="22"/>
          <w:vertAlign w:val="superscript"/>
          <w:lang w:val="ru-RU"/>
        </w:rPr>
        <w:footnoteReference w:id="23"/>
      </w:r>
      <w:r>
        <w:rPr>
          <w:iCs w:val="false"/>
          <w:kern w:val="2"/>
          <w:szCs w:val="22"/>
          <w:lang w:val="ru-RU"/>
        </w:rPr>
        <w:t>, потенциально обеспечивающим мощные стимулы для его сохранения и устойчивого использования. Многие из конкретных мер, поставленных в задачах цели 3 для обеспечения благополучия, будут оказывать положительное воздействие на биоразнообразие. Например: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720"/>
        <w:rPr>
          <w:iCs w:val="false"/>
          <w:kern w:val="2"/>
          <w:szCs w:val="22"/>
          <w:lang w:val="ru-RU"/>
        </w:rPr>
      </w:pPr>
      <w:r>
        <w:rPr>
          <w:iCs w:val="false"/>
          <w:kern w:val="2"/>
          <w:szCs w:val="22"/>
          <w:lang w:val="ru-RU"/>
        </w:rPr>
        <w:t xml:space="preserve">Задача 3.7 касается обеспечения всеобщего доступа к услугам по охране сексуального и репродуктивного здоровья, включая услуги по планированию семьи, </w:t>
      </w:r>
      <w:r>
        <w:rPr>
          <w:kern w:val="2"/>
          <w:szCs w:val="22"/>
          <w:lang w:val="ru-RU"/>
        </w:rPr>
        <w:t>информирование и просвещение.</w:t>
      </w:r>
      <w:r>
        <w:rPr>
          <w:iCs w:val="false"/>
          <w:kern w:val="2"/>
          <w:szCs w:val="22"/>
          <w:lang w:val="ru-RU"/>
        </w:rPr>
        <w:t xml:space="preserve"> Действия в этой области помогут сократить рост населения – источник давления на биоразнообразие;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720"/>
        <w:rPr>
          <w:iCs w:val="false"/>
          <w:kern w:val="2"/>
          <w:szCs w:val="22"/>
          <w:lang w:val="ru-RU"/>
        </w:rPr>
      </w:pPr>
      <w:r>
        <w:rPr>
          <w:iCs w:val="false"/>
          <w:kern w:val="2"/>
          <w:szCs w:val="22"/>
          <w:lang w:val="ru-RU"/>
        </w:rPr>
        <w:t xml:space="preserve">Задача 3.9, касающаяся загрязнения воздуха, воды и почвы, а также </w:t>
      </w:r>
      <w:r>
        <w:rPr>
          <w:kern w:val="2"/>
          <w:szCs w:val="22"/>
          <w:lang w:val="ru-RU"/>
        </w:rPr>
        <w:t>воздействия опасных химических веществ</w:t>
      </w:r>
      <w:r>
        <w:rPr>
          <w:iCs w:val="false"/>
          <w:kern w:val="2"/>
          <w:szCs w:val="22"/>
          <w:lang w:val="ru-RU"/>
        </w:rPr>
        <w:t>, поможет сократить одно из основных непосредственных воздействий на биоразнообразие;</w:t>
      </w:r>
    </w:p>
    <w:p>
      <w:pPr>
        <w:pStyle w:val="TextBody"/>
        <w:numPr>
          <w:ilvl w:val="1"/>
          <w:numId w:val="6"/>
        </w:numPr>
        <w:tabs>
          <w:tab w:val="clear" w:pos="720"/>
        </w:tabs>
        <w:ind w:left="0" w:firstLine="720"/>
        <w:rPr/>
      </w:pPr>
      <w:r>
        <w:rPr>
          <w:iCs w:val="false"/>
          <w:kern w:val="2"/>
          <w:szCs w:val="22"/>
          <w:lang w:val="ru-RU"/>
        </w:rPr>
        <w:t xml:space="preserve">Задача 3.3, касающаяся проблем, связанных с тропическими болезнями и заболеваниями, </w:t>
      </w:r>
      <w:r>
        <w:rPr>
          <w:kern w:val="2"/>
          <w:szCs w:val="22"/>
          <w:lang w:val="ru-RU"/>
        </w:rPr>
        <w:t xml:space="preserve">передаваемыми через воду, а также задача 3.4, касающаяся поддержания психического здоровья, могут быть выполнены посредством сохранения здоровых и устойчивых экосистем. </w:t>
      </w:r>
      <w:r>
        <w:rPr>
          <w:iCs w:val="false"/>
          <w:kern w:val="2"/>
          <w:szCs w:val="22"/>
          <w:lang w:val="ru-RU"/>
        </w:rPr>
        <w:t xml:space="preserve">Например, было доказано, что доступ к зеленым насаждениям улучшает психическое здоровье, в то время как регулирующие услуги, </w:t>
      </w:r>
      <w:r>
        <w:rPr>
          <w:kern w:val="2"/>
          <w:szCs w:val="22"/>
          <w:lang w:val="ru-RU"/>
        </w:rPr>
        <w:t>предоставляемые</w:t>
      </w:r>
      <w:r>
        <w:rPr>
          <w:iCs w:val="false"/>
          <w:kern w:val="2"/>
          <w:szCs w:val="22"/>
          <w:lang w:val="ru-RU"/>
        </w:rPr>
        <w:t xml:space="preserve"> здоровыми экосистемами, уменьшают распространение зоонозных заболеваний. Таким образом, эта задача может создать стимулы для сохранения и устойчивого использования биоразнообразия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4: Обеспечение всеохватного и справедливого качественного образования и поощрение возможности обучения на протяжении всей жизни для всех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этой цели признается, что улучшение доступа к качественному образованию будет способствовать достижению устойчивого развития. Это справедливо и для биоразнообразия, поскольку более образованное и информированное население, скорее всего, сможет участвовать в процессах и дискуссиях относительно управления биоразнообразием. Задача 4.7 в рамках этой цели касается именно этого вопроса. Она призывает всех учащихся приобретать знания и навыки, необходимые для содействия устойчивому развитию, в том числе посредством обучения вопросам устойчивого развития и устойчивого образа жизни. Кроме того, было доказано, что улучшение доступа к образованию снижает коэффициент рождаемости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4"/>
      </w:r>
      <w:r>
        <w:rPr>
          <w:kern w:val="2"/>
          <w:szCs w:val="22"/>
          <w:lang w:val="ru-RU"/>
        </w:rPr>
        <w:t>, и поэтому эта цель может косвенно влиять на биоразнообразие путем сокращения роста населения – источника давления на биоразнообразие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5: Обеспечение гендерного равенства и расширение прав и возможностей всех женщин и девочек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Во многих странах гендерные роли воздействуют на использование и управление биоразнообразием, влияя на способность женщин участвовать в процессе принятия решений и сказываясь на их доступе к земле, биологическим ресурсам и другим производственным активам, а также на распоряжении ими этими ресурсами. Таким образом, укрепление равенства и расширение прав и возможностей женщин и девочек, как предусмотрено в этой цели, окажут положительное воздействие на биоразнообразие, наделяя женщин бóльшим влиянием в ходе его использования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рамках задач этой цели поднимается ряд конкретных вопросов, которые в случае их решения могут способствовать созданию благоприятных условий для осуществления Стратегического плана в области сохранения и устойчивого использования биоразнообразия. Речь идет о следующих задачах: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 xml:space="preserve">Задача 5.5 по обеспечению всестороннего и реального участия женщин и равных для них возможностей для лидерства; </w:t>
      </w:r>
    </w:p>
    <w:p>
      <w:pPr>
        <w:pStyle w:val="TextBody"/>
        <w:rPr/>
      </w:pPr>
      <w:r>
        <w:rPr>
          <w:kern w:val="2"/>
          <w:szCs w:val="22"/>
          <w:lang w:val="ru-RU"/>
        </w:rPr>
        <w:t>Задача 5.A по проведению реформ в целях предоставления женщинам равных прав на экономические ресурсы, а также доступа к владению и распоряжению землей и другими формами собственности, финансовым услугам, наследуемому имуществу и природными ресурсами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дополнение к перечисленным выше задачам, которые предоставят женщинам больше возможностей влиять на способ управления биологическими ресурсами, задача 5.6, связанная с доступом к сексуальному и репродуктивному здоровью, также может принести пользу биоразнообразию. Как отмечалось в рамках цели 3 в области устойчивого развития, улучшение доступа к сексуальному и репродуктивному здоровью может содействовать сокращению роста населения, который является источником давления на биоразнообразие. Кроме того, прогресс в реализации задачи 5.4 в отношении оценки неоплачиваемого труда по уходу и ведению домашней работы поможет сместить традиционные гендерные роли и тем самым позволит женщинам иметь возможность более полноценным и официальным образом участвовать в различных аспектах планирования и управления, связанных с биоразнообразием. Точно так же цель 5.С по принятию политики и обязательные для соблюдения законы в целях поощрения гендерного равенства и расширения прав и возможностей женщин и девочек является еще одним вспомогательным элементом для расширения возможностей женщин в плане участия в различных аспектах планирования и управления, имеющих отношение к биоразнообразию.</w:t>
      </w:r>
    </w:p>
    <w:p>
      <w:pPr>
        <w:pStyle w:val="Normal"/>
        <w:keepNext w:val="true"/>
        <w:spacing w:before="12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6: Обеспечение наличия и рационального использования водных ресурсов и санитарии для всех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 xml:space="preserve">Неустойчивое использование водных ресурсов является одной из основных причин утраты биоразнообразия, особенно во внутренних водных экосистемах. Таким образом, действия по обеспечению рационального использования водных ресурсов, как это предусмотрено в этой цели, помогут устранить источник давления на биоразнообразие. Аналогичным образом, улучшение санитарии поможет уменьшить различные виды загрязнения, положительно влияя на биоразнообразие, и будет содействовать в выполнении целевой задачи 8 по сохранению и устойчивому использованию биоразнообразия, принятой в Айти (сокращение загрязнения). Некоторые из конкретных задач, определенных в рамках этой цели, также имеют положительные последствия для достижения целей Конвенции, особенно в отношении вопросов, связанных с загрязнением и устойчивым использованием. Например: 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6.3 касается уменьшения загрязнения, сброса отходов, выбросов опасных химических веществ и материалов и неочищенных сточных вод;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6.4 касается повышения эффективности водопользования и обеспечения устойчивого водозабора;</w:t>
      </w:r>
    </w:p>
    <w:p>
      <w:pPr>
        <w:pStyle w:val="TextBody"/>
        <w:numPr>
          <w:ilvl w:val="1"/>
          <w:numId w:val="15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6.5 сосредоточена на осуществлении комплексного управления водными ресурсами.</w:t>
      </w:r>
    </w:p>
    <w:p>
      <w:pPr>
        <w:pStyle w:val="TextBody"/>
        <w:ind w:hanging="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7: Обеспечение всеобщего доступа к недорогим, надежным, устойчивым и современным источникам энергии для всех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 xml:space="preserve">Обеспечение доступа к устойчивым современным </w:t>
      </w:r>
      <w:r>
        <w:rPr>
          <w:bCs/>
          <w:kern w:val="2"/>
          <w:szCs w:val="22"/>
          <w:lang w:val="ru-RU"/>
        </w:rPr>
        <w:t>источникам</w:t>
      </w:r>
      <w:r>
        <w:rPr>
          <w:b/>
          <w:bCs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энергии снизит спрос на дрова и древесный уголь, заготовка и производство которых является важной причиной утраты биоразнообразия во многих регионах. Несмотря на существование некоторых компромиссов, например, в том что касается потенциального выделения большего объема земли для производства биотоплива, в целом прогресс в модернизации и обеспечении устойчивости энергоснабжения в мире будет в значительной степени способствовать перспективам реализации Стратегического плана в области сохранения и устойчивого использования биоразнообразия на 2011-2020 годы. Потенциальные преимущества этой цели дополнительно уточняются в соответствующих задачах: 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7.1 касается обеспечения доступа к современному энергоснабжению;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7.2 касается увеличения доли энергии из возобновляемых источников;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7.3 касается повышения энергоэффективности.</w:t>
      </w:r>
    </w:p>
    <w:p>
      <w:pPr>
        <w:pStyle w:val="Normal"/>
        <w:spacing w:before="20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8: Содействие поступательному, всеохватному и устойчивому экономическому росту, полной и производительной занятости и достойной работе для всех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Экономический рост, особенно если он следует нынешним тенденциям, скорее всего усилит давление на биоразнообразие. Тем не менее, в ряде исследований были выявлены потенциальные возможности, которые позволят увеличить экономический рост и ограничить его воздействие на окружающую среду. Одна из этих перспектив отражена в задаче 8.4, в которой содержится призыв к повышению эффективности использования ресурсов в системах потребления и производства и к стремлению к тому, чтобы экономический рост не сопровождался ухудшением состояния окружающей среды. Такие действия будут в значительной степени способствовать осуществлению Стратегического плана в области сохранения и устойчивого использования биоразнообразия на 2011-2020 годы.</w:t>
      </w:r>
    </w:p>
    <w:p>
      <w:pPr>
        <w:pStyle w:val="Normal"/>
        <w:spacing w:before="20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9: Создание стойкой инфраструктуры, содействие всеохватной и устойчивой индустриализации и инновациям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По оценкам, глобальные расходы на инфраструктуру между 2015 и 2020 годами составят от 27 до 29 трлн. долларов США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5"/>
      </w:r>
      <w:r>
        <w:rPr>
          <w:kern w:val="2"/>
          <w:szCs w:val="22"/>
          <w:lang w:val="ru-RU"/>
        </w:rPr>
        <w:t>. Расширение городской и коммуникационной инфраструктуры может привести к дальнейшей деградации и фрагментации экосистем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6"/>
      </w:r>
      <w:r>
        <w:rPr>
          <w:kern w:val="2"/>
          <w:szCs w:val="22"/>
          <w:lang w:val="ru-RU"/>
        </w:rPr>
        <w:t>. Например, ожидается, что к 2050 году будет построено 25 млн километров новых дорог, что составит 60-процентное увеличение дорожной инфраструктуры в мире по сравнению с 2010 годом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7"/>
      </w:r>
      <w:r>
        <w:rPr>
          <w:kern w:val="2"/>
          <w:szCs w:val="22"/>
          <w:lang w:val="ru-RU"/>
        </w:rPr>
        <w:t>. Однако задача 9.1 призывает развивать устойчивую и стойкую инфраструктуру в целях смягчения этих воздействий. Подобным образом, инвестиции, направленные на повышение эффективности использования ресурсов, чистоты и экологичности инфраструктуры и промышленности, как это предусмотрено в задаче 9.4 в рамках этой цели, будут оказывать аналогичное воздействие. Кроме того, для развития экологической инфраструктуры существует большой потенциал (например, использование водно-болотных угодий для очистки воды и борьбы с наводнениями) с тем, чтобы вносить непосредственный вклад в сохранение биоразнообразия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0: Сокращение неравенства внутри стран и между ними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 xml:space="preserve">Сокращение неравенства внутри стран и между ними будет способствовать развитию человеческого капитала и институтов, необходимых для достижения значимого прогресса в направлении устойчивого развития. Кроме того, прогресс в отношении других целей (например, цели 2 по ликвидации голода и цели 7 по обеспечению доступа к современным </w:t>
      </w:r>
      <w:r>
        <w:rPr>
          <w:bCs/>
          <w:kern w:val="2"/>
          <w:szCs w:val="22"/>
          <w:lang w:val="ru-RU"/>
        </w:rPr>
        <w:t>источникам</w:t>
      </w:r>
      <w:r>
        <w:rPr>
          <w:b/>
          <w:bCs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энергии) может быть увязан с охраной глобального климата (цель 13) и биоразнообразием (цели 14 и 15) только при обеспечении более справедливого распределения доступа и использования ресурсов. Таким образом, меры по сокращению неравенства внутри стран и между ними имеют важное значение для достижения целей в области биоразнообразия одновременно с достижением других целей устойчивого развития, что означает в свою очередь, что достижение данной цели тесно связано с целью 12 (рациональные модели потребления и производства).</w:t>
      </w:r>
    </w:p>
    <w:p>
      <w:pPr>
        <w:pStyle w:val="Normal"/>
        <w:keepNext w:val="true"/>
        <w:spacing w:before="20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1: Обеспечение открытости, безопасности, жизнестойкости и экологической устойчивости городов и населенных пунктов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По состоянию на 2014 год, в городских районах проживало 54 процента населения мира. К 2050 году ожидается, что оно достигнет 66 процентов. Кроме того, по прогнозам, к 2030 году в мире будет насчитываться 41 город с населением более 10 миллионов человек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8"/>
      </w:r>
      <w:r>
        <w:rPr>
          <w:kern w:val="2"/>
          <w:szCs w:val="22"/>
          <w:lang w:val="ru-RU"/>
        </w:rPr>
        <w:t>. Усиление темпов урбанизации представляет собой ряд проблем для биоразнообразия, включая растущий спрос на ресурсы, такие как вода и энергия. В этой связи действия, направленные на повышение жизнестойкости и устойчивости городов и населенных пунктов, также принесут пользу биоразнообразию. Задачи, поставленные в рамках этой цели, определяют ряд вопросов, которые могут содействовать в осуществлении Конвенции. Например:</w:t>
      </w:r>
    </w:p>
    <w:p>
      <w:pPr>
        <w:pStyle w:val="TextBody"/>
        <w:numPr>
          <w:ilvl w:val="1"/>
          <w:numId w:val="16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11.3 о расширении масштабов устойчивой урбанизации;</w:t>
      </w:r>
    </w:p>
    <w:p>
      <w:pPr>
        <w:pStyle w:val="TextBody"/>
        <w:numPr>
          <w:ilvl w:val="1"/>
          <w:numId w:val="16"/>
        </w:numPr>
        <w:tabs>
          <w:tab w:val="clear" w:pos="720"/>
        </w:tabs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11.4 об активизации усилий по защите и сохранению культурного и природного наследия;</w:t>
      </w:r>
    </w:p>
    <w:p>
      <w:pPr>
        <w:pStyle w:val="TextBody"/>
        <w:numPr>
          <w:ilvl w:val="1"/>
          <w:numId w:val="16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1.6 об уменьшении негативного экологического воздействия городов;</w:t>
      </w:r>
    </w:p>
    <w:p>
      <w:pPr>
        <w:pStyle w:val="TextBody"/>
        <w:numPr>
          <w:ilvl w:val="1"/>
          <w:numId w:val="16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1.7 об обеспечении доступа к зеленым зонам и общественным местам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2: Обеспечение перехода к рациональным моделям потребления и производства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Неустойчивое потребление и производство являются одним из основных непосредственных факторов утраты биоразнообразия. Таким образом, меры по достижению этой цели будут способствовать содействию устойчивому использованию биоразнообразия и, в частности, целевой задачи 4, принятой в Айти (устойчивое потребление и производство). Многочисленные оценки показали, что по мере роста населения в мире и увеличения его достатка давление на биоразнообразие будет расти. Однако существуют возможности для предотвращения или смягчения этого растущего давления, многие из которых определены в задачах, связанных с этой целью. Например: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2.2 о рациональном освоении и эффективном использовании природных ресурсов;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12.3 о сокращении пищевых отходов;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2.4 о экологически рациональном использовании химических веществ и отходов;</w:t>
      </w:r>
    </w:p>
    <w:p>
      <w:pPr>
        <w:pStyle w:val="TextBody"/>
        <w:numPr>
          <w:ilvl w:val="1"/>
          <w:numId w:val="21"/>
        </w:numPr>
        <w:tabs>
          <w:tab w:val="clear" w:pos="720"/>
        </w:tabs>
        <w:spacing w:before="0" w:after="120"/>
        <w:ind w:left="0" w:firstLine="720"/>
        <w:rPr/>
      </w:pPr>
      <w:r>
        <w:rPr>
          <w:kern w:val="2"/>
          <w:szCs w:val="22"/>
          <w:lang w:val="ru-RU"/>
        </w:rPr>
        <w:t xml:space="preserve">Задача 12.5 о принятии мер по предотвращению образования отходов, их сокращению, переработке и повторному использованию. </w:t>
      </w:r>
    </w:p>
    <w:p>
      <w:pPr>
        <w:pStyle w:val="Normal"/>
        <w:spacing w:before="200" w:after="120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3: Принятие срочных мер по борьбе с изменением климата и его последствиями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В многочисленных исследованиях подчеркивается, что изменение климата является основной причиной утраты биоразнообразия и, как ожидается, станет главной причиной утраты биоразнообразия в будущем, если не будут приняты срочные меры. Таким образом, действия, предпринимаемые для борьбы с изменением климата, могут значительно способствовать сохранению и устойчивому использованию биоразнообразия. Однако, как отмечалось в различных оценках, в рамках выполнения некоторых действия могут возникать потенциальные компромиссы, требующие принятия решений. Например, широкомасштабное применение биотоплива в качестве средства сокращения выбросов парниковых газов может оказать негативное воздействие на биоразнообразие в результате необходимости выделять больше земельных ресурсов для производства биотопливных культур</w:t>
      </w:r>
      <w:r>
        <w:rPr>
          <w:rStyle w:val="FootnoteAnchor"/>
          <w:kern w:val="2"/>
          <w:szCs w:val="22"/>
          <w:vertAlign w:val="superscript"/>
          <w:lang w:val="ru-RU"/>
        </w:rPr>
        <w:footnoteReference w:id="29"/>
      </w:r>
      <w:r>
        <w:rPr>
          <w:kern w:val="2"/>
          <w:szCs w:val="22"/>
          <w:lang w:val="ru-RU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13.1 в рамках этой цели призывает к сопротивляемости и способности адаптироваться к изменению климата. Одним из основных способов достижения этой цели будет обеспечение здоровых и устойчивых экосистем. В этом отношении любые инвестиции, направленные на обеспечение сопротивляемости экосистем к изменению климата, принесут также выгоду для биоразнообразия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4: Сохранение и рациональное использование океанов, морей и морских ресурсов в интересах устойчивого развития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Сохранение и устойчивое использование морских ресурсов в мире является одним из вопросов, рассматриваемых в рамках Конвенции о биологическом разнообразии, а также в Стратегическом плане в области сохранения и устойчивого использования биоразнообразия на 2011-2020 годы. Этот вопрос непосредственно затрагивается в ряде целевых задач по сохранению и устойчивому использованию биоразнообразия, принятых в Айти, в частности в целевой задаче 6 (устойчивое регулирование морских живых ресурсов). Таким образом, любые действия, предпринятые для достижения этой цели, будут также содействовать достижению целей Конвенции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5: Защита и восстановление экосистем суши и содействие их рациональному использованию, рациональное лесопользование, борьба с опустыниванием, прекращение и обращение вспять процесса деградации земель и прекращение процесса утраты биоразнообразия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Эта цель охватывает вопросы, имеющие непосредственное отношение к Конвенции о биологическом разнообразии, а именно к нескольким целевым задачам по сохранению и устойчивому использованию биоразнообразия, принятым в Айти, включая целевые задачи 5 (сокращение вдвое или снижение темпов утраты естественных мест обитания), 11 (охраняемые районы), 12 (предотвращение исчезновения) и 15 (восстановление экосистем и повышение сопротивляемости). Таким образом, любые действия, предпринятые для достижения этой цели, будут также содействовать достижению целей Конвенции.</w:t>
      </w:r>
    </w:p>
    <w:p>
      <w:pPr>
        <w:pStyle w:val="Normal"/>
        <w:keepNext w:val="true"/>
        <w:spacing w:before="200" w:after="120"/>
        <w:jc w:val="left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6: Содействие построению миролюбивого и открытого общества в интересах устойчивого развития, обеспечение доступа к правосудию для всех и создание эффективных, подотчетных и основанных на широком участии учреждений на всех уровнях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 xml:space="preserve">В рамках этой цели признается, что перспективы устойчивого развития улучшаются, если общества являются </w:t>
      </w:r>
      <w:r>
        <w:rPr>
          <w:bCs/>
          <w:kern w:val="2"/>
          <w:szCs w:val="22"/>
          <w:lang w:val="ru-RU"/>
        </w:rPr>
        <w:t>миролюбивыми и открытыми</w:t>
      </w:r>
      <w:r>
        <w:rPr>
          <w:kern w:val="2"/>
          <w:szCs w:val="22"/>
          <w:lang w:val="ru-RU"/>
        </w:rPr>
        <w:t>. Несмотря на то, что в этой цели конкретно не рассматривается вопрос о биоразнообразии, те же общественные и институциональные условия, содействующие устойчивому развитию, будут также способствовать сохранению и устойчивому использованию биоразнообразия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Задачи в рамках этой цели поощряют развитие конкретных элементов, касающихся управления, институтов и транспарентности, которые могут способствовать созданию благоприятных условий для достижения целей Конвенции. Например: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16.3 касается содействия верховенству права;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6.5 касается сокращения масштабов коррупции и взяточничества;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spacing w:before="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Задача 16.6 касается создания эффективных, подотчетных и прозрачных учреждений;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6.7 касается обеспечения ответственного принятия решений репрезентативными органами на всех уровнях с участием всех слоев общества;</w:t>
      </w:r>
    </w:p>
    <w:p>
      <w:pPr>
        <w:pStyle w:val="TextBody"/>
        <w:numPr>
          <w:ilvl w:val="1"/>
          <w:numId w:val="4"/>
        </w:numPr>
        <w:tabs>
          <w:tab w:val="clear" w:pos="720"/>
        </w:tabs>
        <w:ind w:left="0" w:firstLine="720"/>
        <w:rPr/>
      </w:pPr>
      <w:r>
        <w:rPr>
          <w:kern w:val="2"/>
          <w:szCs w:val="22"/>
          <w:lang w:val="ru-RU"/>
        </w:rPr>
        <w:t>Задача 16.10 касается обеспечения доступа общественности к информации.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Одним из результатов выполнения этих различных задач было бы обеспечение эффективного участия граждан в принятии решений, касающихся сохранения и устойчивого использования биоразнообразия.</w:t>
      </w:r>
    </w:p>
    <w:p>
      <w:pPr>
        <w:pStyle w:val="Normal"/>
        <w:rPr>
          <w:b/>
          <w:b/>
          <w:bCs/>
          <w:kern w:val="2"/>
          <w:szCs w:val="22"/>
          <w:lang w:val="ru-RU"/>
        </w:rPr>
      </w:pPr>
      <w:r>
        <w:rPr>
          <w:b/>
          <w:bCs/>
          <w:kern w:val="2"/>
          <w:szCs w:val="22"/>
          <w:lang w:val="ru-RU"/>
        </w:rPr>
        <w:t>Цель 17: Укрепление средств осуществления и активизация работы в рамках Глобального партнерства в интересах устойчивого развития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0" w:hanging="0"/>
        <w:rPr/>
      </w:pPr>
      <w:r>
        <w:rPr>
          <w:kern w:val="2"/>
          <w:szCs w:val="22"/>
          <w:lang w:val="ru-RU"/>
        </w:rPr>
        <w:t>Меры осуществления целей в области устойчивого развития не во многом отличаются от средств реализации Стратегического плана в области сохранения и устойчивого использования биоразнообразия на 2011-2020 годы. Таким образом, любые действия по укреплению средств осуществления, включая финансирование, создание потенциала, технологии, политика и институциональная согласованность, партнерские связи, данные и мониторинг, будут способствовать укреплению институциональной среды для осуществления Стратегического плана в области сохранения и устойчивого использования биоразнообразия на 2011-2020 годы.</w:t>
      </w:r>
    </w:p>
    <w:p>
      <w:pPr>
        <w:pStyle w:val="Heading2"/>
        <w:suppressLineNumbers/>
        <w:suppressAutoHyphens w:val="true"/>
        <w:spacing w:before="0" w:after="0"/>
        <w:rPr>
          <w:b w:val="false"/>
          <w:b w:val="false"/>
          <w:i w:val="false"/>
          <w:i w:val="false"/>
          <w:iCs w:val="false"/>
          <w:kern w:val="2"/>
          <w:szCs w:val="22"/>
          <w:lang w:val="ru-RU"/>
        </w:rPr>
      </w:pPr>
      <w:r>
        <w:rPr>
          <w:b w:val="false"/>
          <w:i w:val="false"/>
          <w:iCs w:val="false"/>
          <w:kern w:val="2"/>
          <w:szCs w:val="22"/>
          <w:lang w:val="ru-RU"/>
        </w:rPr>
        <w:t>__________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Cs w:val="22"/>
          <w:lang w:val="ru-RU"/>
        </w:rPr>
      </w:pPr>
      <w:r>
        <w:rPr>
          <w:b/>
          <w:bCs/>
          <w:i/>
          <w:iCs/>
          <w:kern w:val="2"/>
          <w:szCs w:val="22"/>
          <w:lang w:val="ru-RU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  <w:numRestart w:val="eachSect"/>
      </w:footnotePr>
      <w:type w:val="nextPage"/>
      <w:pgSz w:w="12240" w:h="15840"/>
      <w:pgMar w:left="1440" w:right="1440" w:gutter="0" w:header="461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 w:eastAsia="en-US"/>
        </w:rPr>
        <w:t xml:space="preserve"> </w:t>
      </w:r>
      <w:r>
        <w:rPr>
          <w:iCs/>
          <w:kern w:val="2"/>
          <w:szCs w:val="22"/>
          <w:lang w:val="ru-RU"/>
        </w:rPr>
        <w:t>UNEP/CBD/SBSTTA/20/1/Rev.1.</w:t>
      </w:r>
    </w:p>
  </w:footnote>
  <w:footnote w:id="3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См. резолюцию 70/1 Генеральной Ассамблеи от 25 сентября 2015 года под названием «Преобразование нашего мира: Повестка дня в области устойчивого развития на период до 2030 года».</w:t>
      </w:r>
    </w:p>
  </w:footnote>
  <w:footnote w:id="4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“</w:t>
      </w:r>
      <w:r>
        <w:rPr>
          <w:kern w:val="2"/>
          <w:szCs w:val="18"/>
          <w:lang w:val="en-CA"/>
        </w:rPr>
        <w:t>Links between the Aichi Biodiversity Targets and the 2030 agenda for Sustainable Development” (</w:t>
      </w:r>
      <w:r>
        <w:rPr>
          <w:kern w:val="2"/>
          <w:szCs w:val="18"/>
          <w:lang w:val="ru-RU"/>
        </w:rPr>
        <w:t>В</w:t>
      </w:r>
      <w:r>
        <w:rPr>
          <w:iCs/>
          <w:kern w:val="2"/>
          <w:szCs w:val="22"/>
          <w:lang w:val="ru-RU"/>
        </w:rPr>
        <w:t>заимосвязи между целевыми задачами по сохранению и устойчивому использованию биоразнообразия, принятыми в Айти, и Повесткой дня в области устойчивого развития на период до 2030 года) (UNEP/CBD/SBSTTA/19/INF/9), 22 октября 2015 года.</w:t>
      </w:r>
    </w:p>
  </w:footnote>
  <w:footnote w:id="5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>См. «Биоразнообразие и устойчивое развитие: Техническая записка» (UNEP/CBD/COP/13/10/Add.1), 21 октября 2016 года (подготовлено в сотрудничестве с ФАО, ПРООН, ЮНЕП и Всемирным банком).</w:t>
      </w:r>
    </w:p>
  </w:footnote>
  <w:footnote w:id="6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en-CA"/>
        </w:rPr>
        <w:t xml:space="preserve">Shultz, et al (2017). «The 2030 Agenda and ecosystems – a discussion paper on the links between the Aichi Biodiversity Targets and the Sustainable Development Goals» (Повестка дня </w:t>
      </w:r>
      <w:r>
        <w:rPr>
          <w:kern w:val="2"/>
          <w:szCs w:val="22"/>
          <w:lang w:val="en-CA"/>
        </w:rPr>
        <w:t xml:space="preserve">на период до 2030 года </w:t>
      </w:r>
      <w:r>
        <w:rPr>
          <w:kern w:val="2"/>
          <w:szCs w:val="18"/>
          <w:lang w:val="en-CA"/>
        </w:rPr>
        <w:t>и экосистемы: дискуссионный документ о связях между целевыми задачами по сохранению и устойчивому развитию, принятыми в Айти, и целями в области устойчивого развития). SwedBio в Стокгольмском</w:t>
      </w:r>
      <w:r>
        <w:rPr>
          <w:kern w:val="2"/>
          <w:szCs w:val="18"/>
          <w:lang w:val="ru-RU"/>
        </w:rPr>
        <w:t xml:space="preserve"> центре по вопросам выживания.</w:t>
      </w:r>
    </w:p>
  </w:footnote>
  <w:footnote w:id="7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См. анализ «У</w:t>
      </w:r>
      <w:r>
        <w:rPr>
          <w:lang w:val="ru-RU"/>
        </w:rPr>
        <w:t>глубленный диалог</w:t>
      </w:r>
      <w:r>
        <w:rPr>
          <w:kern w:val="2"/>
          <w:szCs w:val="18"/>
          <w:lang w:val="ru-RU"/>
        </w:rPr>
        <w:t>: Вклад традиционных знаний, нововведений и практики коренных народов и местных общин в осуществление Повестки дня в области устойчивого развития на период до 2030 года с уделением особого внимания сохранению и устойчивому использованию биоразнообразия» (документ Специальной рабочей группы открытого состава по осуществлению статьи 8 j) и соответствующих положений Конвенции для 13-го совещания (CBD/WG8J/10/10)).</w:t>
      </w:r>
    </w:p>
  </w:footnote>
  <w:footnote w:id="8">
    <w:p>
      <w:pPr>
        <w:pStyle w:val="Normal"/>
        <w:spacing w:before="0" w:after="60"/>
        <w:rPr/>
      </w:pPr>
      <w:r>
        <w:rPr>
          <w:rStyle w:val="FootnoteCharacters"/>
        </w:rPr>
        <w:footnoteRef/>
      </w:r>
      <w:r>
        <w:rPr>
          <w:kern w:val="2"/>
          <w:sz w:val="18"/>
          <w:szCs w:val="18"/>
          <w:lang w:val="ru-RU"/>
        </w:rPr>
        <w:t xml:space="preserve"> </w:t>
      </w:r>
      <w:r>
        <w:rPr>
          <w:kern w:val="2"/>
          <w:sz w:val="18"/>
          <w:szCs w:val="18"/>
          <w:lang w:val="ru-RU"/>
        </w:rPr>
        <w:t>Целевая задача 2 по биоразнообразию, принятая в Айти, тесно связана с задачей 15.9. Целевые задачи 1, 19 и 20, принятые в Айти, надлежащим образом охватываются задачами в рамках целей в области устойчивого развития, хотя, как и следовало ожидать, цели в области устойчивого развития носят более общий характер, в то время как целевые задачи, принятые в Айти, имеют более непосредственное отношение к биоразнообразию. Целевые задачи 4-16, принятые в Айти, достаточно хорошо охвачены задачами ЦУР, хотя целевые задачи, принятые в Айти, включают в себя более конкретные элементы. Целевая задача 3, принятая в Айти, охвачена лишь частично целями в области устойчивого развития (задача 14.6 ЦУР относится только к субсидиям для рыбного промысла, однако формулировки в отношении субсидий носят более категоричный характер по сравнению с целевыми задачами, принятыми в Айти).</w:t>
      </w:r>
    </w:p>
  </w:footnote>
  <w:footnote w:id="9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В этом документе отсутствует анализ недоработок в отношении целевой задачи 5, принятой в Айти, в которой указано, что к 2020 году уровень потерь всех естественных мест обитания должен быть сокращен вдвое, а в задаче 15.2 целей в области устойчивого развития это относится лишь к лесам с требованием прекратить обезлесение к 2020 году. Это различие должно было быть отражено в документе. </w:t>
      </w:r>
    </w:p>
  </w:footnote>
  <w:footnote w:id="10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en-CA"/>
        </w:rPr>
        <w:t>Shultz, et al (2017 г.). «The 2030 Agenda and ecosystems – a discussion paper on the links between the Aichi Biodiversity Targets and the Sustainable Development Goals» (Повестка дня на период до 2030 года и экосистемы: дискуссионный документ о связях между целевыми задачами по сохранению и устойчивому развитию, принятых в Айти, и целями в области устойчивого развития). SwedBio в Стокгольмском центре по вопросам выживания.</w:t>
      </w:r>
    </w:p>
  </w:footnote>
  <w:footnote w:id="11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>Эти два анализа в целом не противоречат друг другу. Однако для каждой целевой задачи, принятой в Айти, в документе UNEP/CBD/SBSTTA/19/INF/9 основное внимание уделяется наиболее актуальным задачам ЦУР, в то время как в документе Shultz et al (2017 г.) предоставлен</w:t>
      </w:r>
      <w:r>
        <w:rPr>
          <w:kern w:val="2"/>
          <w:szCs w:val="18"/>
          <w:lang w:val="ru-RU"/>
        </w:rPr>
        <w:t xml:space="preserve"> более полный список.</w:t>
      </w:r>
    </w:p>
  </w:footnote>
  <w:footnote w:id="12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UNEP/CBD/COP/13/10/Add.1, 21 октября 2016 года (подготовлено в сотрудничестве с ФАО, ПРООН, ЮНЕП и Всемирным банком для 13-го совещания Конференции Сторон).</w:t>
      </w:r>
    </w:p>
  </w:footnote>
  <w:footnote w:id="13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>Shultz, et al (2017 г.). «The 2030 Agenda and ecosystems – a discussion paper on the links between the Aichi Biodiversity Targets and the Sustainable Development Goals»</w:t>
      </w:r>
      <w:r>
        <w:rPr>
          <w:kern w:val="2"/>
          <w:szCs w:val="18"/>
          <w:lang w:val="ru-RU"/>
        </w:rPr>
        <w:t xml:space="preserve"> (Повестка дня на период до 2030 года и экосистемы: дискуссионный документ о связях между целевыми задачами по сохранению и устойчивому развитию, принятыми в Айти, и целями в области устойчивого развития</w:t>
      </w:r>
      <w:r>
        <w:rPr>
          <w:kern w:val="2"/>
          <w:szCs w:val="18"/>
          <w:lang w:val="en-US"/>
        </w:rPr>
        <w:t xml:space="preserve">). SwedBio, </w:t>
      </w:r>
      <w:r>
        <w:rPr>
          <w:kern w:val="2"/>
          <w:szCs w:val="18"/>
          <w:lang w:val="ru-RU"/>
        </w:rPr>
        <w:t>Стокгольмский центр по вопросам выживания.</w:t>
      </w:r>
    </w:p>
  </w:footnote>
  <w:footnote w:id="14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22"/>
          <w:lang w:val="ru-RU"/>
        </w:rPr>
        <w:t xml:space="preserve">Международный совет по науке </w:t>
      </w:r>
      <w:r>
        <w:rPr>
          <w:bCs/>
          <w:kern w:val="2"/>
          <w:szCs w:val="18"/>
          <w:lang w:val="ru-RU"/>
        </w:rPr>
        <w:t xml:space="preserve">(МСНС), 2017 г. Руководство по взаимодействию с ЦУР: от науки к реализации [D.J. Griggs, M. Nilsson, A. Stevance, D. McCollum (eds)]. Международный совет по науке, Париж. См. также Griggs et al (2016 г.) </w:t>
      </w:r>
      <w:r>
        <w:rPr>
          <w:kern w:val="2"/>
          <w:szCs w:val="18"/>
        </w:rPr>
        <w:t>Policy</w:t>
      </w:r>
      <w:r>
        <w:rPr>
          <w:kern w:val="2"/>
          <w:szCs w:val="18"/>
          <w:lang w:val="ru-RU"/>
        </w:rPr>
        <w:t xml:space="preserve">: </w:t>
      </w:r>
      <w:r>
        <w:rPr>
          <w:kern w:val="2"/>
          <w:szCs w:val="18"/>
        </w:rPr>
        <w:t>Map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the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interactions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between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Sustainable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Development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</w:rPr>
        <w:t>Goals</w:t>
      </w:r>
      <w:r>
        <w:rPr>
          <w:kern w:val="2"/>
          <w:szCs w:val="18"/>
          <w:lang w:val="ru-RU"/>
        </w:rPr>
        <w:t xml:space="preserve">. </w:t>
      </w:r>
      <w:r>
        <w:rPr>
          <w:kern w:val="2"/>
          <w:szCs w:val="18"/>
        </w:rPr>
        <w:t>Nature</w:t>
      </w:r>
      <w:r>
        <w:rPr>
          <w:kern w:val="2"/>
          <w:szCs w:val="18"/>
          <w:lang w:val="ru-RU"/>
        </w:rPr>
        <w:t>. (</w:t>
      </w:r>
      <w:r>
        <w:rPr>
          <w:bCs/>
          <w:kern w:val="2"/>
          <w:szCs w:val="18"/>
          <w:lang w:val="ru-RU"/>
        </w:rPr>
        <w:t>Политика: определение взаимодействий между целями в области устойчивого развития. Природа)</w:t>
      </w:r>
      <w:r>
        <w:rPr>
          <w:kern w:val="2"/>
          <w:szCs w:val="18"/>
          <w:lang w:val="ru-RU"/>
        </w:rPr>
        <w:t>. 534, 320-321.</w:t>
      </w:r>
    </w:p>
  </w:footnote>
  <w:footnote w:id="15">
    <w:p>
      <w:pPr>
        <w:pStyle w:val="Footnote"/>
        <w:keepLines w:val="fals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«Содействие» относится к взаимосвязям, в которых достижение цели в области устойчивого развития будет непосредственно решать проблему значительного прямого давления на биоразнообразие.</w:t>
      </w:r>
    </w:p>
  </w:footnote>
  <w:footnote w:id="16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«Благоприятные условия» относится к взаимосвязям, в которых достижение цели в области устойчивого развития будет способствовать созданию благоприятных условий для решения проблем биоразнообразия.</w:t>
      </w:r>
    </w:p>
  </w:footnote>
  <w:footnote w:id="17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Секретариат Конвенции о биологическом разнообразии (2010 год). Глобальная перспектива в области биоразнообразия, третье издание. Монреаль, Канада. https://www.cbd.int/doc/publications/gbo/gbo3-final-ru.pdf.</w:t>
      </w:r>
    </w:p>
  </w:footnote>
  <w:footnote w:id="18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en-CA"/>
        </w:rPr>
        <w:t>Leadley, P., Pereira, H.M., Alkemade, R., Fernandez-Manjarrés, J.F., Proença, V., Scharlemann, J.P.W., Walpole, M.J. (2010 г.). Biodiversity Scenarios: Projections of 21st century change in biodiversity and associated ecosystem services. (Сценарии</w:t>
      </w:r>
      <w:r>
        <w:rPr>
          <w:kern w:val="2"/>
          <w:szCs w:val="18"/>
          <w:lang w:val="ru-RU"/>
        </w:rPr>
        <w:t xml:space="preserve"> биоразнообразия: прогнозы изменения биоразнообразия в XXI веке и связанные с ним экосистемные услуги) Секретариат Конвенции о биологическом разнообразии, Монреаль. Техническая серия №. 50, 132 стр. </w:t>
      </w:r>
      <w:hyperlink r:id="rId1">
        <w:r>
          <w:rPr>
            <w:rStyle w:val="InternetLink"/>
            <w:kern w:val="2"/>
            <w:szCs w:val="18"/>
            <w:lang w:val="ru-RU"/>
          </w:rPr>
          <w:t>https://www.cbd.int/doc/publications/cbd-ts-50-en.pdf</w:t>
        </w:r>
      </w:hyperlink>
      <w:r>
        <w:rPr>
          <w:kern w:val="2"/>
          <w:szCs w:val="18"/>
          <w:lang w:val="ru-RU"/>
        </w:rPr>
        <w:t>.</w:t>
      </w:r>
    </w:p>
  </w:footnote>
  <w:footnote w:id="19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 xml:space="preserve">Coopman, A., et al. (n.d.) Seeing the Whole - Implementing the SDGs in an Integrated and Coherent Way - A research pilot by Stakeholder Forum (Видение единого целого – Внедрение ЦУР в рамках комплексного и согласованного подхода – Экспериментальный пилотный проект Форума заинтересованных сторон) Ньюкаслский и Биорегиональный университет) </w:t>
      </w:r>
      <w:hyperlink r:id="rId2">
        <w:r>
          <w:rPr>
            <w:rStyle w:val="InternetLink"/>
            <w:kern w:val="2"/>
            <w:szCs w:val="18"/>
            <w:lang w:val="en-CA"/>
          </w:rPr>
          <w:t>http://www.stakeholderforum.org/fileadmin/files/SeeingTheWhole.ResearchPilotReportOnSDGsImplementation.pdf</w:t>
        </w:r>
      </w:hyperlink>
      <w:r>
        <w:rPr>
          <w:kern w:val="2"/>
          <w:szCs w:val="18"/>
          <w:lang w:val="en-CA"/>
        </w:rPr>
        <w:t xml:space="preserve"> </w:t>
      </w:r>
    </w:p>
  </w:footnote>
  <w:footnote w:id="20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 xml:space="preserve">ЮНЕП (2015 г.). Policy Coherence of the Sustainable Development Goals – A Natural Resource Perspective. (Согласование политики в отношении целей в области устойчивого развития – Перспектива природных ресурсов) Доклад Международной комиссии по ресурсам </w:t>
      </w:r>
      <w:hyperlink r:id="rId3">
        <w:r>
          <w:rPr>
            <w:rStyle w:val="InternetLink"/>
            <w:kern w:val="2"/>
            <w:szCs w:val="18"/>
            <w:lang w:val="en-CA"/>
          </w:rPr>
          <w:t>http://www.un-ilibrary.org/environment-and-climate-change/policy-coherence-of-the-sustainable-development-goals_81b897e4-en</w:t>
        </w:r>
      </w:hyperlink>
      <w:r>
        <w:rPr>
          <w:kern w:val="2"/>
          <w:szCs w:val="18"/>
          <w:lang w:val="en-CA"/>
        </w:rPr>
        <w:t>.</w:t>
      </w:r>
    </w:p>
  </w:footnote>
  <w:footnote w:id="21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 xml:space="preserve">LeBlanc, D. (2015 г.). Towards integration at last? The sustainable development goals as a network of targets (На пути к интеграции? Цели в области устойчивого развития в качестве сети целевых показателей) Департамент по экономическим и социальным вопросам. Рабочий документ № 141 ST/ESA/2015/DWP/141. </w:t>
      </w:r>
      <w:hyperlink r:id="rId4">
        <w:r>
          <w:rPr>
            <w:rStyle w:val="InternetLink"/>
            <w:kern w:val="2"/>
            <w:szCs w:val="18"/>
            <w:lang w:val="en-CA"/>
          </w:rPr>
          <w:t>http://www.un.org/esa/desa/papers/2015/wp141_2015.pdf</w:t>
        </w:r>
      </w:hyperlink>
      <w:r>
        <w:rPr>
          <w:rStyle w:val="InternetLink"/>
          <w:kern w:val="2"/>
          <w:szCs w:val="18"/>
          <w:lang w:val="en-CA"/>
        </w:rPr>
        <w:t>.</w:t>
      </w:r>
    </w:p>
  </w:footnote>
  <w:footnote w:id="22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 xml:space="preserve">Scharlemann JPW, et al (2016 г.) </w:t>
      </w:r>
      <w:r>
        <w:rPr>
          <w:i/>
          <w:iCs/>
          <w:kern w:val="2"/>
          <w:szCs w:val="18"/>
          <w:lang w:val="en-CA"/>
        </w:rPr>
        <w:t>Global Goals Mapping: The Environment-human Landscape. A contribution towards the NERC, The Rockefeller Foundation and ESRC initiative, Towards a Sustainable Earth: Environment-human Systems and the UN Global Goals</w:t>
      </w:r>
      <w:r>
        <w:rPr>
          <w:kern w:val="2"/>
          <w:szCs w:val="18"/>
          <w:lang w:val="en-CA"/>
        </w:rPr>
        <w:t>. (Сопоставление глобальных целей: ландшафт окружающей среды и человека. Вклад посредством НЕРК, Фонда Рокфеллера и инициативы Экологического и научно-исследовательского центра «На пути к устойчивой Земле: системы охраны окружающей среды и человека и глобальные цели ООН») Суссекская научно-исследовательская программа по устойчивости, Университет Суссекса, Брайтон, Соединенное Королевство</w:t>
      </w:r>
      <w:r>
        <w:rPr>
          <w:kern w:val="2"/>
          <w:szCs w:val="18"/>
          <w:lang w:val="ru-RU"/>
        </w:rPr>
        <w:t xml:space="preserve"> и Всемирный центр мониторинга окружающей среды ООН, Кембридж, Соединенное Королевство.</w:t>
      </w:r>
    </w:p>
  </w:footnote>
  <w:footnote w:id="23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 xml:space="preserve">Всемирная организация здравоохранения и секретариат Конвенции о биологическом разнообразии (2015 г.). </w:t>
      </w:r>
      <w:r>
        <w:rPr>
          <w:kern w:val="2"/>
          <w:szCs w:val="18"/>
          <w:lang w:val="en-CA"/>
        </w:rPr>
        <w:t xml:space="preserve">Connecting global priorities: biodiversity and human health: a state of knowledge review (Согласовать глобальные приоритеты: биоразнообразие и здоровье человека: обзор состояния знаний) </w:t>
      </w:r>
      <w:hyperlink r:id="rId5">
        <w:r>
          <w:rPr>
            <w:rStyle w:val="InternetLink"/>
            <w:kern w:val="2"/>
            <w:szCs w:val="18"/>
            <w:lang w:val="en-CA"/>
          </w:rPr>
          <w:t>https://www.cbd.int/health/SOK-biodiversity-en.pdf</w:t>
        </w:r>
      </w:hyperlink>
      <w:r>
        <w:rPr>
          <w:kern w:val="2"/>
          <w:szCs w:val="18"/>
          <w:lang w:val="en-CA"/>
        </w:rPr>
        <w:t>.</w:t>
      </w:r>
    </w:p>
  </w:footnote>
  <w:footnote w:id="24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ru-RU"/>
        </w:rPr>
        <w:t xml:space="preserve">См., например, KC, S. and Lutz, W. (2017 г.). The human core of the shared socioeconomic pathways: Population scenarios by age, sex and level of education for all countries to 2100. </w:t>
      </w:r>
      <w:r>
        <w:rPr>
          <w:i/>
          <w:iCs/>
          <w:kern w:val="2"/>
          <w:szCs w:val="18"/>
          <w:lang w:val="ru-RU"/>
        </w:rPr>
        <w:t>Global Environmental Change</w:t>
      </w:r>
      <w:r>
        <w:rPr>
          <w:kern w:val="2"/>
          <w:szCs w:val="18"/>
          <w:lang w:val="ru-RU"/>
        </w:rPr>
        <w:t xml:space="preserve"> 42 (Человеческая составляющая общих социально-экономических путей: сценарии народонаселения по возрасту, полу и уровню образования для всех стран до 2100 года. Глобальные экологические изменения), 181–192</w:t>
      </w:r>
      <w:r>
        <w:rPr>
          <w:kern w:val="2"/>
          <w:szCs w:val="18"/>
          <w:lang w:val="en-CA"/>
        </w:rPr>
        <w:t xml:space="preserve">. </w:t>
      </w:r>
      <w:hyperlink r:id="rId6" w:tgtFrame="_blank">
        <w:r>
          <w:rPr>
            <w:rStyle w:val="InternetLink"/>
            <w:color w:val="007398"/>
            <w:kern w:val="2"/>
            <w:szCs w:val="18"/>
            <w:lang w:val="en-CA"/>
          </w:rPr>
          <w:t>https://doi.org/10.1016/j.gloenvcha.2014.06.004</w:t>
        </w:r>
      </w:hyperlink>
    </w:p>
  </w:footnote>
  <w:footnote w:id="25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en-CA"/>
        </w:rPr>
        <w:t>Pricewaterhouse Coopers (2016 г.). Capital project and infrastructure spending outlook: Agile strategies for changing markets (Перспективы капитальных проектов и инфраструктур: гибкие стратегии для изменения рынков), издание 2016 года.</w:t>
      </w:r>
      <w:r>
        <w:rPr>
          <w:kern w:val="2"/>
          <w:szCs w:val="18"/>
          <w:lang w:val="ru-RU"/>
        </w:rPr>
        <w:t xml:space="preserve"> </w:t>
      </w:r>
      <w:hyperlink r:id="rId7">
        <w:r>
          <w:rPr>
            <w:rStyle w:val="InternetLink"/>
            <w:kern w:val="2"/>
            <w:szCs w:val="18"/>
            <w:lang w:val="ru-RU"/>
          </w:rPr>
          <w:t>https://www.pwc.com/gx/en/capital-projects-infrastructure/publications/cpi-spending-outlook/cpi-spending-outlook-2016.pdf</w:t>
        </w:r>
      </w:hyperlink>
      <w:r>
        <w:rPr>
          <w:rStyle w:val="InternetLink"/>
          <w:kern w:val="2"/>
          <w:szCs w:val="18"/>
          <w:lang w:val="ru-RU"/>
        </w:rPr>
        <w:t>.</w:t>
      </w:r>
    </w:p>
  </w:footnote>
  <w:footnote w:id="26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en-CA"/>
        </w:rPr>
        <w:t>Laurance W.F. et al. (2017 г.). Road Expansion and the Fate of Africa’s Tropical Forests. Frontiers in Ecology and Evolution, 5:75 (Расширение дорог и судьба тропических лесов Африки. Границы экологии и эволюции) (doi: 10.3389/fevo. 2017. 00075).</w:t>
      </w:r>
    </w:p>
  </w:footnote>
  <w:footnote w:id="27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en-CA"/>
        </w:rPr>
        <w:t xml:space="preserve"> </w:t>
      </w:r>
      <w:r>
        <w:rPr>
          <w:kern w:val="2"/>
          <w:szCs w:val="18"/>
          <w:lang w:val="en-CA"/>
        </w:rPr>
        <w:t xml:space="preserve">William F. Laurance, et al. (2014 г.) A global strategy for road building (Глобальная стратегия дорожного строительства). </w:t>
      </w:r>
      <w:r>
        <w:rPr>
          <w:i/>
          <w:iCs/>
          <w:kern w:val="2"/>
          <w:szCs w:val="18"/>
          <w:lang w:val="en-CA"/>
        </w:rPr>
        <w:t>Nature</w:t>
      </w:r>
      <w:r>
        <w:rPr>
          <w:kern w:val="2"/>
          <w:szCs w:val="18"/>
          <w:lang w:val="en-CA"/>
        </w:rPr>
        <w:t xml:space="preserve"> 513 (7517): стр. 229-232.</w:t>
      </w:r>
    </w:p>
  </w:footnote>
  <w:footnote w:id="28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Организация Объединенных Наций, Департамент по экономическим и социальным вопросам (2014 г</w:t>
      </w:r>
      <w:r>
        <w:rPr>
          <w:kern w:val="2"/>
          <w:szCs w:val="18"/>
          <w:lang w:val="en-CA"/>
        </w:rPr>
        <w:t xml:space="preserve">.). </w:t>
      </w:r>
      <w:r>
        <w:rPr>
          <w:i/>
          <w:iCs/>
          <w:kern w:val="2"/>
          <w:szCs w:val="18"/>
          <w:lang w:val="en-CA"/>
        </w:rPr>
        <w:t>World Urbanization Prospects: The 2014 Revision</w:t>
      </w:r>
      <w:r>
        <w:rPr>
          <w:kern w:val="2"/>
          <w:szCs w:val="18"/>
          <w:lang w:val="en-CA"/>
        </w:rPr>
        <w:t xml:space="preserve">, Highlights (Перспективы мировой урбанизации: обзор 2014 года, основные моменты) (ST/ESA/SER.A/352). </w:t>
      </w:r>
      <w:hyperlink r:id="rId8">
        <w:r>
          <w:rPr>
            <w:rStyle w:val="InternetLink"/>
            <w:kern w:val="2"/>
            <w:szCs w:val="18"/>
            <w:lang w:val="en-CA"/>
          </w:rPr>
          <w:t>https://esa.un.org/unpd/wup/Publications/Files/WUP2014-Highlights.pdf</w:t>
        </w:r>
      </w:hyperlink>
      <w:r>
        <w:rPr>
          <w:rStyle w:val="InternetLink"/>
          <w:kern w:val="2"/>
          <w:szCs w:val="18"/>
          <w:lang w:val="en-CA"/>
        </w:rPr>
        <w:t>.</w:t>
      </w:r>
      <w:r>
        <w:rPr>
          <w:kern w:val="2"/>
          <w:szCs w:val="18"/>
          <w:lang w:val="en-CA"/>
        </w:rPr>
        <w:t xml:space="preserve"> </w:t>
      </w:r>
    </w:p>
  </w:footnote>
  <w:footnote w:id="29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  <w:lang w:val="ru-RU"/>
        </w:rPr>
        <w:t xml:space="preserve">A. </w:t>
      </w:r>
      <w:r>
        <w:rPr>
          <w:kern w:val="2"/>
          <w:szCs w:val="18"/>
          <w:lang w:val="en-CA"/>
        </w:rPr>
        <w:t>Webb, and D. Coates (2012). Biofuels and Biodiversity. Secretariat of the Convention on Biological Diversity</w:t>
      </w:r>
      <w:r>
        <w:rPr>
          <w:kern w:val="2"/>
          <w:szCs w:val="18"/>
          <w:lang w:val="ru-RU"/>
        </w:rPr>
        <w:t xml:space="preserve">. (Биотопливо и биоразнообразие) Секретариат Конвенции о биологическом разнообразии. Монреаль, Техническая серия № 65. </w:t>
      </w:r>
      <w:hyperlink r:id="rId9">
        <w:r>
          <w:rPr>
            <w:rStyle w:val="InternetLink"/>
            <w:kern w:val="2"/>
            <w:szCs w:val="18"/>
            <w:lang w:val="ru-RU"/>
          </w:rPr>
          <w:t>https://www.cbd.int/doc/publications/cbd-ts-65-en.pdf</w:t>
        </w:r>
      </w:hyperlink>
      <w:r>
        <w:rPr>
          <w:kern w:val="2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snapToGrid w:val="false"/>
      <w:jc w:val="left"/>
      <w:rPr>
        <w:kern w:val="2"/>
        <w:szCs w:val="22"/>
        <w:lang w:val="en-US" w:eastAsia="en-US"/>
      </w:rPr>
    </w:pPr>
    <w:r>
      <w:rPr>
        <w:kern w:val="2"/>
        <w:szCs w:val="22"/>
        <w:lang w:val="en-US" w:eastAsia="en-US"/>
      </w:rPr>
      <w:t>CBD/SBSTTA/21/</w:t>
    </w:r>
    <w:r>
      <w:rPr>
        <w:lang w:val="en-US" w:eastAsia="en-US"/>
      </w:rPr>
      <w:t>2/Add.1</w:t>
    </w:r>
  </w:p>
  <w:p>
    <w:pPr>
      <w:pStyle w:val="Header"/>
      <w:widowControl/>
      <w:suppressLineNumbers/>
      <w:tabs>
        <w:tab w:val="clear" w:pos="720"/>
      </w:tabs>
      <w:suppressAutoHyphens w:val="true"/>
      <w:snapToGrid w:val="false"/>
      <w:spacing w:lineRule="auto" w:line="240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6</w:t>
    </w:r>
    <w:r>
      <w:rPr>
        <w:kern w:val="2"/>
        <w:lang w:val="en-US" w:eastAsia="en-US"/>
      </w:rPr>
      <w:fldChar w:fldCharType="end"/>
    </w:r>
  </w:p>
  <w:p>
    <w:pPr>
      <w:pStyle w:val="Header"/>
      <w:widowControl/>
      <w:suppressLineNumbers/>
      <w:tabs>
        <w:tab w:val="clear" w:pos="720"/>
      </w:tabs>
      <w:suppressAutoHyphens w:val="true"/>
      <w:snapToGrid w:val="false"/>
      <w:spacing w:lineRule="auto" w:line="240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right"/>
      <w:rPr>
        <w:kern w:val="2"/>
        <w:szCs w:val="22"/>
        <w:lang w:val="en-US" w:eastAsia="en-US"/>
      </w:rPr>
    </w:pPr>
    <w:r>
      <w:rPr>
        <w:kern w:val="2"/>
        <w:szCs w:val="22"/>
        <w:lang w:val="en-US" w:eastAsia="en-US"/>
      </w:rPr>
      <w:t>CBD/SBSTTA/21/</w:t>
    </w:r>
    <w:r>
      <w:rPr>
        <w:lang w:val="en-US" w:eastAsia="en-US"/>
      </w:rPr>
      <w:t>2/Add.1</w:t>
    </w:r>
  </w:p>
  <w:p>
    <w:pPr>
      <w:pStyle w:val="Header"/>
      <w:widowControl/>
      <w:suppressLineNumbers/>
      <w:tabs>
        <w:tab w:val="clear" w:pos="720"/>
      </w:tabs>
      <w:suppressAutoHyphens w:val="true"/>
      <w:spacing w:lineRule="auto" w:line="240"/>
      <w:jc w:val="right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widowControl/>
      <w:suppressLineNumbers/>
      <w:tabs>
        <w:tab w:val="clear" w:pos="720"/>
      </w:tabs>
      <w:suppressAutoHyphens w:val="true"/>
      <w:spacing w:lineRule="auto" w:line="240"/>
      <w:jc w:val="right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i w:val="false"/>
      <w:iCs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 w:val="false"/>
      <w:iCs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i w:val="false"/>
      <w:iCs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i w:val="false"/>
      <w:iCs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iCs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"/>
    <w:qFormat/>
    <w:rPr>
      <w:sz w:val="18"/>
      <w:szCs w:val="24"/>
      <w:lang w:val="en-GB"/>
    </w:rPr>
  </w:style>
  <w:style w:type="character" w:styleId="HeaderChar1">
    <w:name w:val="Header Char1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autoSpaceDE w:val="false"/>
      <w:ind w:firstLine="720"/>
    </w:pPr>
    <w:rPr/>
  </w:style>
  <w:style w:type="paragraph" w:styleId="Para3">
    <w:name w:val="Para3"/>
    <w:basedOn w:val="Normal"/>
    <w:qFormat/>
    <w:p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0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20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19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Heading2notforTOC">
    <w:name w:val="heading 2 not for TOC"/>
    <w:basedOn w:val="Heading3"/>
    <w:qFormat/>
    <w:pPr/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cbd.int/doc/c/a5c2/e3e2/681904f74b6f29f4d5d75d88/cop-13-dec-03-en.doc" TargetMode="External"/><Relationship Id="rId6" Type="http://schemas.openxmlformats.org/officeDocument/2006/relationships/hyperlink" Target="https://www.cbd.int/sp/target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publications/cbd-ts-50-en.pdf" TargetMode="External"/><Relationship Id="rId2" Type="http://schemas.openxmlformats.org/officeDocument/2006/relationships/hyperlink" Target="http://www.stakeholderforum.org/fileadmin/files/SeeingTheWhole.ResearchPilotReportOnSDGsImplementation.pdf" TargetMode="External"/><Relationship Id="rId3" Type="http://schemas.openxmlformats.org/officeDocument/2006/relationships/hyperlink" Target="http://www.un-ilibrary.org/environment-and-climate-change/policy-coherence-of-the-sustainable-development-goals_81b897e4-en" TargetMode="External"/><Relationship Id="rId4" Type="http://schemas.openxmlformats.org/officeDocument/2006/relationships/hyperlink" Target="http://www.un.org/esa/desa/papers/2015/wp141_2015.pdf" TargetMode="External"/><Relationship Id="rId5" Type="http://schemas.openxmlformats.org/officeDocument/2006/relationships/hyperlink" Target="https://www.cbd.int/health/SOK-biodiversity-en.pdf" TargetMode="External"/><Relationship Id="rId6" Type="http://schemas.openxmlformats.org/officeDocument/2006/relationships/hyperlink" Target="https://doi.org/10.1016/j.gloenvcha.2014.06.004" TargetMode="External"/><Relationship Id="rId7" Type="http://schemas.openxmlformats.org/officeDocument/2006/relationships/hyperlink" Target="https://www.pwc.com/gx/en/capital-projects-infrastructure/publications/cpi-spending-outlook/cpi-spending-outlook-2016.pdf" TargetMode="External"/><Relationship Id="rId8" Type="http://schemas.openxmlformats.org/officeDocument/2006/relationships/hyperlink" Target="https://esa.un.org/unpd/wup/Publications/Files/WUP2014-Highlights.pdf" TargetMode="External"/><Relationship Id="rId9" Type="http://schemas.openxmlformats.org/officeDocument/2006/relationships/hyperlink" Target="https://www.cbd.int/doc/publications/cbd-ts-65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2:25:00Z</dcterms:created>
  <dc:creator>SCBD</dc:creator>
  <dc:description/>
  <cp:keywords/>
  <dc:language>en-US</dc:language>
  <cp:lastModifiedBy>Administrator</cp:lastModifiedBy>
  <cp:lastPrinted>2017-09-23T17:16:00Z</cp:lastPrinted>
  <dcterms:modified xsi:type="dcterms:W3CDTF">2017-09-28T14:00:00Z</dcterms:modified>
  <cp:revision>5</cp:revision>
  <dc:subject/>
  <dc:title>Biodiversity and the 2030 Agenda for Sustainable Development</dc:title>
</cp:coreProperties>
</file>