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SBSTTA/</w:t>
            </w:r>
            <w:r>
              <w:rPr>
                <w:rFonts w:cs="Times New Roman"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sz w:val="22"/>
                <w:szCs w:val="22"/>
                <w:lang w:bidi="ar-EG"/>
              </w:rPr>
              <w:t>/5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</w:rPr>
              <w:t>1 May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ط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حلي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tabs>
          <w:tab w:val="clear" w:pos="720"/>
          <w:tab w:val="left" w:pos="990" w:leader="none"/>
        </w:tabs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ق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الرغ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زا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جي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ل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ئم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ن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ن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دي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زاي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د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اب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ي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سم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دي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لع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ب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يت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ل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س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ر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جا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ه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نامي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عم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طل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خبر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عق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براي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خبر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يسمب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ط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i/>
          <w:i/>
          <w:iCs/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خفَّ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لوث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ل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غذ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ائد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ظي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i/>
          <w:i/>
          <w:iCs/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5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ُخفَّ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عي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مّ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ات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لام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ووظائ</w:t>
      </w:r>
      <w:r>
        <w:rPr>
          <w:sz w:val="22"/>
          <w:sz w:val="22"/>
          <w:szCs w:val="26"/>
          <w:rtl w:val="true"/>
          <w:lang w:bidi="ar-EG"/>
        </w:rPr>
        <w:t>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04" w:before="0" w:after="120"/>
        <w:ind w:left="2160" w:right="1170" w:hanging="10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حلي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عم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وض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روب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د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براي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ركز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اقش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دي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دار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أع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قش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en-GB"/>
        </w:rPr>
        <w:t>(</w:t>
      </w:r>
      <w:r>
        <w:rPr>
          <w:iCs/>
          <w:sz w:val="22"/>
          <w:szCs w:val="26"/>
          <w:lang w:val="en-GB"/>
        </w:rPr>
        <w:t>UNEP/CBD/MCB/EM/2014/1/INF/1</w:t>
      </w:r>
      <w:r>
        <w:rPr>
          <w:iCs/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وحض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جنت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ذربيجي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غلاديش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ند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وستاريك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روات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ونغ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يمقراط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ياب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كسي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نغ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غو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يرلن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يك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و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ضوضاء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Cs w:val="26"/>
          <w:lang w:val="en-CA"/>
        </w:rPr>
        <w:t>ACCOBAMS/ASCOBANS/CMS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ب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ه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حيو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val="en-CA" w:bidi="ar-EG"/>
        </w:rPr>
        <w:t>BP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يط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ادئ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ل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حيط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ن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ا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ن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ص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en-GB"/>
        </w:rPr>
        <w:t>(</w:t>
      </w:r>
      <w:r>
        <w:rPr>
          <w:iCs/>
          <w:sz w:val="22"/>
          <w:szCs w:val="26"/>
          <w:lang w:val="en-GB"/>
        </w:rPr>
        <w:t>UNEP/CBD/MCB/EM/2014/1/2</w:t>
      </w:r>
      <w:r>
        <w:rPr>
          <w:iCs/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وناقش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sz w:val="22"/>
          <w:szCs w:val="26"/>
          <w:rtl w:val="true"/>
          <w:lang w:bidi="ar-EG"/>
        </w:rPr>
        <w:t xml:space="preserve">" </w:t>
      </w:r>
      <w:r>
        <w:rPr>
          <w:sz w:val="22"/>
          <w:sz w:val="22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شع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بعاد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تر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ري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val="en-CA"/>
        </w:rPr>
        <w:t>conscpecifics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ش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هج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م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و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قاءه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ف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ئل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عداد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ئ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تين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تم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ئتي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س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شاط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فائ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airgun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كام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صد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زم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ا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فجارات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اس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يي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تعرض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Cs w:val="26"/>
          <w:rtl w:val="true"/>
          <w:lang w:bidi="ar-EG"/>
        </w:rPr>
        <w:t>(</w:t>
      </w:r>
      <w:r>
        <w:rPr>
          <w:spacing w:val="-8"/>
          <w:sz w:val="22"/>
          <w:sz w:val="22"/>
          <w:szCs w:val="26"/>
          <w:rtl w:val="true"/>
          <w:lang w:bidi="ar-EG"/>
        </w:rPr>
        <w:t>وز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Cs w:val="26"/>
          <w:rtl w:val="true"/>
          <w:lang w:bidi="ar-EG"/>
        </w:rPr>
        <w:t>"</w:t>
      </w:r>
      <w:r>
        <w:rPr>
          <w:spacing w:val="-8"/>
          <w:sz w:val="22"/>
          <w:sz w:val="22"/>
          <w:szCs w:val="26"/>
          <w:rtl w:val="true"/>
          <w:lang w:bidi="ar-EG"/>
        </w:rPr>
        <w:t>الاستعادة</w:t>
      </w:r>
      <w:r>
        <w:rPr>
          <w:spacing w:val="-8"/>
          <w:sz w:val="22"/>
          <w:szCs w:val="26"/>
          <w:rtl w:val="true"/>
          <w:lang w:bidi="ar-EG"/>
        </w:rPr>
        <w:t xml:space="preserve">" </w:t>
      </w:r>
      <w:r>
        <w:rPr>
          <w:spacing w:val="-8"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تعرض</w:t>
      </w:r>
      <w:r>
        <w:rPr>
          <w:spacing w:val="-8"/>
          <w:sz w:val="22"/>
          <w:szCs w:val="26"/>
          <w:rtl w:val="true"/>
          <w:lang w:bidi="ar-EG"/>
        </w:rPr>
        <w:t xml:space="preserve">) </w:t>
      </w:r>
      <w:r>
        <w:rPr>
          <w:spacing w:val="-8"/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تحد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ثر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ض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ئ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طيو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و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وناقش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طائ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ري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2160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AI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ري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كتما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شح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؛</w:t>
      </w:r>
    </w:p>
    <w:p>
      <w:pPr>
        <w:pStyle w:val="Normal"/>
        <w:spacing w:lineRule="auto" w:line="204" w:before="0" w:after="120"/>
        <w:ind w:left="2160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ذ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غط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س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ه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قب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ب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ك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ه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ي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ANSI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وح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ISO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ختي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ماس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ز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فمثل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EBSA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PSSA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</w:r>
      <w:r>
        <w:rPr>
          <w:spacing w:val="-10"/>
          <w:sz w:val="22"/>
          <w:szCs w:val="26"/>
          <w:rtl w:val="true"/>
          <w:lang w:bidi="ar-EG"/>
        </w:rPr>
        <w:tab/>
      </w:r>
      <w:r>
        <w:rPr>
          <w:spacing w:val="-10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حيث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قض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pacing w:val="-10"/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ملكيتها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ومشاركتها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وجيه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10"/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ح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pacing w:val="-10"/>
          <w:sz w:val="22"/>
          <w:sz w:val="22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والتواصل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قضية</w:t>
      </w:r>
      <w:r>
        <w:rPr>
          <w:spacing w:val="-10"/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عم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س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س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طلح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rtl w:val="true"/>
          <w:lang w:val="en-CA"/>
        </w:rPr>
        <w:footnoteReference w:id="4"/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IMO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وح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اي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ISO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ACCOBAMS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MSFD-GE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CA" w:bidi="ar-EG"/>
        </w:rPr>
        <w:t>المؤرخ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lang w:val="en-CA" w:bidi="ar-EG"/>
        </w:rPr>
        <w:t>22</w:t>
      </w:r>
      <w:r>
        <w:rPr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فبراير</w:t>
      </w:r>
      <w:r>
        <w:rPr>
          <w:sz w:val="22"/>
          <w:szCs w:val="26"/>
          <w:rtl w:val="true"/>
          <w:lang w:val="en-CA" w:bidi="ar-EG"/>
        </w:rPr>
        <w:t>/</w:t>
      </w:r>
      <w:r>
        <w:rPr>
          <w:sz w:val="22"/>
          <w:sz w:val="22"/>
          <w:szCs w:val="26"/>
          <w:rtl w:val="true"/>
          <w:lang w:val="en-CA" w:bidi="ar-EG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lang w:val="en-CA" w:bidi="ar-EG"/>
        </w:rPr>
        <w:t>2012</w:t>
      </w:r>
      <w:r>
        <w:rPr>
          <w:sz w:val="22"/>
          <w:szCs w:val="26"/>
          <w:rtl w:val="true"/>
          <w:lang w:val="en-CA" w:bidi="ar-EG"/>
        </w:rPr>
        <w:t xml:space="preserve"> (</w:t>
      </w:r>
      <w:r>
        <w:rPr>
          <w:sz w:val="22"/>
          <w:sz w:val="22"/>
          <w:szCs w:val="26"/>
          <w:rtl w:val="true"/>
          <w:lang w:val="en-CA" w:bidi="ar-EG"/>
        </w:rPr>
        <w:t>ارج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لمعج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 w:val="22"/>
          <w:szCs w:val="26"/>
          <w:rtl w:val="true"/>
          <w:lang w:val="en-CA" w:bidi="ar-EG"/>
        </w:rPr>
        <w:t>الصف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lang w:val="en-CA" w:bidi="ar-EG"/>
        </w:rPr>
        <w:t>61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BOEM</w:t>
      </w:r>
      <w:r>
        <w:rPr>
          <w:sz w:val="22"/>
          <w:szCs w:val="26"/>
          <w:rtl w:val="true"/>
          <w:lang w:bidi="ar-EG"/>
        </w:rPr>
        <w:t xml:space="preserve"> (</w:t>
      </w:r>
      <w:r>
        <w:rPr>
          <w:sz w:val="22"/>
          <w:sz w:val="22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ر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ف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لف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47</w:t>
      </w:r>
      <w:r>
        <w:rPr>
          <w:sz w:val="22"/>
          <w:szCs w:val="26"/>
          <w:rtl w:val="true"/>
          <w:lang w:bidi="ar-EG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8"/>
      </w:r>
    </w:p>
    <w:p>
      <w:pPr>
        <w:pStyle w:val="Normal"/>
        <w:tabs>
          <w:tab w:val="clear" w:pos="720"/>
          <w:tab w:val="left" w:pos="1170" w:leader="none"/>
        </w:tabs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ط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8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اج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ئ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ل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دخ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ضار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ئل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ق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وعم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لب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042</w:t>
      </w:r>
      <w:r>
        <w:rPr>
          <w:sz w:val="22"/>
          <w:szCs w:val="26"/>
          <w:rtl w:val="true"/>
          <w:lang w:bidi="ar-EG"/>
        </w:rPr>
        <w:t xml:space="preserve"> (</w:t>
      </w:r>
      <w:r>
        <w:rPr>
          <w:sz w:val="22"/>
          <w:sz w:val="22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GB" w:bidi="ar-EG"/>
        </w:rPr>
        <w:t>SCBD/SAM/DC/JL/JA/JMQ/8334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رس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اجرة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ئ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لخ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خطا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ت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دخ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ريب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ض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ل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ئل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ضار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ئل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ه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ضار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ئل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تضيف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لا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ريك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تيمو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سمب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كان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ص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خ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059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مر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SCBD/SAM/DC/JL/JA/JMQ/8346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ريل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نيس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شي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ت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</w:rPr>
        <w:t>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ئل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ظ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دخ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ل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قش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spacing w:val="-8"/>
          <w:sz w:val="22"/>
          <w:szCs w:val="26"/>
        </w:rPr>
      </w:pPr>
      <w:r>
        <w:rPr>
          <w:spacing w:val="-8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ترغب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توص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مقرر،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غرار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خطوط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تالية</w:t>
      </w:r>
      <w:r>
        <w:rPr>
          <w:spacing w:val="-8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Cs/>
          <w:sz w:val="22"/>
          <w:szCs w:val="26"/>
          <w:lang w:bidi="ar-EG"/>
        </w:rPr>
      </w:pP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والساحلي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Cs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فو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يرلن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ضا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د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براي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en-GB" w:bidi="ar-EG"/>
        </w:rPr>
        <w:t>(</w:t>
      </w:r>
      <w:r>
        <w:rPr>
          <w:iCs/>
          <w:sz w:val="22"/>
          <w:szCs w:val="26"/>
          <w:lang w:val="en-GB" w:bidi="ar-EG"/>
        </w:rPr>
        <w:t>UNEP/CBD/MCB/EM/2014/1/2</w:t>
      </w:r>
      <w:r>
        <w:rPr>
          <w:iCs/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ض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ئ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طي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و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؛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اج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شؤ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تان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ف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س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ا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طائ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؛</w:t>
      </w:r>
    </w:p>
    <w:p>
      <w:pPr>
        <w:pStyle w:val="Normal"/>
        <w:spacing w:lineRule="auto" w:line="204" w:before="0" w:after="120"/>
        <w:ind w:left="72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ب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كن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ختي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ماس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ز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ك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شارك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؛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ح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72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لخ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  <w:r>
        <w:rPr>
          <w:rStyle w:val="FootnoteAnchor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footnoteReference w:id="9"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آثا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حلي</w:t>
      </w:r>
    </w:p>
    <w:p>
      <w:pPr>
        <w:pStyle w:val="Normal"/>
        <w:spacing w:lineRule="auto" w:line="204" w:before="0" w:after="120"/>
        <w:ind w:left="720" w:right="0" w:hanging="720"/>
        <w:jc w:val="both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مناقش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ساحلي</w:t>
      </w:r>
      <w:r>
        <w:rPr>
          <w:rStyle w:val="FootnoteAnchor"/>
          <w:b/>
          <w:b/>
          <w:bCs/>
          <w:sz w:val="22"/>
          <w:sz w:val="22"/>
          <w:szCs w:val="26"/>
          <w:vertAlign w:val="superscript"/>
          <w:rtl w:val="true"/>
          <w:lang w:bidi="ar-EG"/>
        </w:rPr>
        <w:footnoteReference w:id="10"/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6"/>
          <w:lang w:bidi="ar-EG"/>
        </w:rPr>
        <w:t>3</w:t>
      </w:r>
      <w:r>
        <w:rPr>
          <w:i/>
          <w:iCs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ناقش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دو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سلو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رفا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نظ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مصاد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نتش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حج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آث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6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تعددة</w:t>
      </w:r>
      <w:r>
        <w:rPr>
          <w:i/>
          <w:iCs/>
          <w:sz w:val="22"/>
          <w:szCs w:val="26"/>
          <w:rtl w:val="true"/>
          <w:lang w:bidi="ar-EG"/>
        </w:rPr>
        <w:t>)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فجو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ب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قصي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طويل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ح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ة</w:t>
      </w:r>
      <w:r>
        <w:rPr>
          <w:i/>
          <w:iCs/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ات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احظ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ي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و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رفا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نظ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sz w:val="22"/>
          <w:szCs w:val="26"/>
          <w:rtl w:val="true"/>
          <w:lang w:bidi="ar-EG"/>
        </w:rPr>
        <w:t xml:space="preserve">" </w:t>
      </w:r>
      <w:r>
        <w:rPr>
          <w:sz w:val="22"/>
          <w:sz w:val="22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شع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بعاد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تر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ري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val="en-CA" w:bidi="ar-EG"/>
        </w:rPr>
        <w:t>conscpecifics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ش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هج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م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ف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جا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ئ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قاءه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ف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ئل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كان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د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ي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ش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لق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ط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sz w:val="22"/>
          <w:szCs w:val="26"/>
          <w:rtl w:val="true"/>
          <w:lang w:bidi="ar-EG"/>
        </w:rPr>
        <w:t xml:space="preserve">". </w:t>
      </w:r>
      <w:r>
        <w:rPr>
          <w:sz w:val="22"/>
          <w:sz w:val="22"/>
          <w:szCs w:val="26"/>
          <w:rtl w:val="true"/>
          <w:lang w:bidi="ar-EG"/>
        </w:rPr>
        <w:t>وبالرغ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ما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ش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ظم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وا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دي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سم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كتس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ئ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يز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يز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س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ختلاف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قباله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وح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نتش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حج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اء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كونات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1260" w:right="0" w:hanging="54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val="en-CA" w:bidi="ar-EG"/>
        </w:rPr>
        <w:t>geophony</w:t>
      </w:r>
      <w:r>
        <w:rPr>
          <w:sz w:val="22"/>
          <w:szCs w:val="26"/>
          <w:rtl w:val="true"/>
          <w:lang w:bidi="ar-EG"/>
        </w:rPr>
        <w:t xml:space="preserve"> -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تج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ياح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مواج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ز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لي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ر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ق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لازل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1260" w:right="0" w:hanging="54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Biophony</w:t>
      </w:r>
      <w:r>
        <w:rPr>
          <w:sz w:val="22"/>
          <w:szCs w:val="26"/>
          <w:rtl w:val="true"/>
          <w:lang w:bidi="ar-EG"/>
        </w:rPr>
        <w:t xml:space="preserve"> -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ثدي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1260" w:right="0" w:hanging="54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Anthrophony</w:t>
      </w:r>
      <w:r>
        <w:rPr>
          <w:sz w:val="22"/>
          <w:szCs w:val="26"/>
          <w:rtl w:val="true"/>
          <w:lang w:bidi="ar-EG"/>
        </w:rPr>
        <w:t xml:space="preserve"> -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</w:t>
      </w:r>
      <w:r>
        <w:rPr>
          <w:sz w:val="22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ليس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تخفي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ت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ت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ل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س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ئ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تين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مستم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ئتي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ف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م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م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نت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ف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فمثل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م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يلومتر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ني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س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شاط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فائ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airgun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كام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صد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زم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ا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فجار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س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ض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ير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صفائ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lang w:val="en-CA" w:bidi="ar-EG"/>
        </w:rPr>
        <w:t>airgun</w:t>
      </w:r>
      <w:r>
        <w:rPr>
          <w:b/>
          <w:bCs/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دت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خفض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ي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ح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حد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ق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ج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قب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كرب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sz w:val="22"/>
          <w:szCs w:val="26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ساس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دف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ركام</w:t>
      </w:r>
      <w:r>
        <w:rPr>
          <w:b/>
          <w:bCs/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ز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نئ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ق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ر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جدد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ح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ياد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سون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عسك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نخف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متوسط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ردد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يت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يا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سون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ص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يانوغر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سونار</w:t>
      </w:r>
      <w:r>
        <w:rPr>
          <w:sz w:val="22"/>
          <w:szCs w:val="26"/>
          <w:rtl w:val="true"/>
          <w:lang w:bidi="ar-EG"/>
        </w:rPr>
        <w:t xml:space="preserve">): </w:t>
      </w:r>
      <w:r>
        <w:rPr>
          <w:sz w:val="22"/>
          <w:sz w:val="22"/>
          <w:szCs w:val="26"/>
          <w:rtl w:val="true"/>
          <w:lang w:bidi="ar-EG"/>
        </w:rPr>
        <w:t>وت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ون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حل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روب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ص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خد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ف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حوظ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غلها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بد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في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ياد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ون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وتي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تشغي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مرة</w:t>
      </w:r>
      <w:r>
        <w:rPr>
          <w:sz w:val="22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04" w:before="0" w:after="120"/>
        <w:ind w:left="1260" w:right="0" w:hanging="36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جاري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اك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لف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خف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اس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ر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و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يسي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ديسي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6"/>
          <w:lang w:val="en-GB" w:bidi="ar-EG"/>
        </w:rPr>
        <w:t>re</w:t>
      </w:r>
      <w:r>
        <w:rPr>
          <w:sz w:val="22"/>
          <w:szCs w:val="26"/>
          <w:lang w:val="en-GB" w:bidi="ar-EG"/>
        </w:rPr>
        <w:t xml:space="preserve"> 1 </w:t>
      </w:r>
      <w:r>
        <w:rPr>
          <w:i/>
          <w:iCs/>
          <w:sz w:val="22"/>
          <w:szCs w:val="26"/>
          <w:lang w:val="en-GB" w:bidi="ar-EG"/>
        </w:rPr>
        <w:t>μ</w:t>
      </w:r>
      <w:r>
        <w:rPr>
          <w:sz w:val="22"/>
          <w:szCs w:val="26"/>
          <w:lang w:val="en-GB" w:bidi="ar-EG"/>
        </w:rPr>
        <w:t>Pa</w:t>
      </w:r>
      <w:r>
        <w:rPr>
          <w:sz w:val="22"/>
          <w:szCs w:val="26"/>
          <w:vertAlign w:val="superscript"/>
          <w:lang w:val="en-GB" w:bidi="ar-EG"/>
        </w:rPr>
        <w:t>2</w:t>
      </w:r>
      <w:r>
        <w:rPr>
          <w:sz w:val="22"/>
          <w:szCs w:val="26"/>
          <w:lang w:val="en-GB" w:bidi="ar-EG"/>
        </w:rPr>
        <w:t>/Hz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950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07</w:t>
      </w:r>
      <w:r>
        <w:rPr>
          <w:sz w:val="22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1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ت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ا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ق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قع</w:t>
      </w:r>
      <w:r>
        <w:rPr>
          <w:sz w:val="22"/>
          <w:szCs w:val="26"/>
          <w:rtl w:val="true"/>
          <w:lang w:bidi="ar-EG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12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ق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ُبن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اق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ح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ن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ختي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ث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ر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د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126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ح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ضاع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صل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ول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.6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ا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اي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3</w:t>
      </w:r>
      <w:r>
        <w:rPr>
          <w:sz w:val="22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3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د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ظه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ا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ر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تر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لي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ز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ضائ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قو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0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600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16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مول</w:t>
      </w:r>
      <w:r>
        <w:rPr>
          <w:sz w:val="22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4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ت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ي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ي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طاق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خف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طق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فت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0" w:after="120"/>
        <w:ind w:left="1260" w:right="0" w:hanging="540"/>
        <w:jc w:val="both"/>
        <w:rPr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الحف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يج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نص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و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اس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ضوضاء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ظي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م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ثدي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سم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ض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كثي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صا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اس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يي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ز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الاستعادة</w:t>
      </w:r>
      <w:r>
        <w:rPr>
          <w:sz w:val="22"/>
          <w:szCs w:val="26"/>
          <w:rtl w:val="true"/>
          <w:lang w:bidi="ar-EG"/>
        </w:rPr>
        <w:t xml:space="preserve">"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رض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ها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س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نخف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خف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ست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sz w:val="22"/>
          <w:szCs w:val="26"/>
          <w:rtl w:val="true"/>
          <w:lang w:bidi="ar-EG"/>
        </w:rPr>
        <w:t xml:space="preserve">). </w:t>
      </w:r>
      <w:r>
        <w:rPr>
          <w:sz w:val="22"/>
          <w:sz w:val="22"/>
          <w:szCs w:val="26"/>
          <w:rtl w:val="true"/>
          <w:lang w:bidi="ar-EG"/>
        </w:rPr>
        <w:t>ف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ب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ك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ط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ح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جرت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تس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يط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و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(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ئ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لوث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رض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م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ات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كتش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ب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فا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ود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ب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صي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طوي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ض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ئ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طيو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ك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آ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و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GB" w:bidi="ar-EG"/>
        </w:rPr>
        <w:t>UNEP/CBD/SBSTTA/16/INF/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val="en-GB" w:bidi="ar-EG"/>
        </w:rPr>
        <w:t>UNEP/CBD/MCB/EM/2014/1/INF/1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1980" w:right="0" w:hanging="900"/>
        <w:jc w:val="both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sz w:val="22"/>
          <w:sz w:val="22"/>
          <w:szCs w:val="26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–</w:t>
      </w:r>
      <w:r>
        <w:rPr>
          <w:b/>
          <w:bCs/>
          <w:sz w:val="22"/>
          <w:szCs w:val="26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مناقش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حز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ثدي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إدارة</w:t>
      </w:r>
    </w:p>
    <w:p>
      <w:pPr>
        <w:pStyle w:val="Normal"/>
        <w:spacing w:lineRule="auto" w:line="204" w:before="0" w:after="1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6"/>
          <w:lang w:bidi="ar-EG"/>
        </w:rPr>
        <w:t>4</w:t>
      </w:r>
      <w:r>
        <w:rPr>
          <w:i/>
          <w:iCs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ناقش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حز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تخفي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ضا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ثدي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إدار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ركزت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خاص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الية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حدو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ديث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س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لم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طائ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كمي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ق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عداد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فصي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احظ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د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ف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UNEP/CBD/SBSTTA/16/INF/12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حيا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اليت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خري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صوت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ولوية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دد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الية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جان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ر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طائ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AIS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ري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كتما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شح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؛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ذ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غط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س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ه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قب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حظ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هاز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احظ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ختي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ر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ماس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ز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صو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EBSA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PSSA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غذ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رب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و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ا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فريخ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س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جرة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ط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غر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جرة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للت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نهو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لبحوث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غر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فه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ضية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احظ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ي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ل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لتز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ط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كن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هو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ائل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يب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ف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د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1080" w:right="0" w:hanging="36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نهو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لتو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ض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ستوي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إقليمي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دد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ي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زي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س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ؤل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فيه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مك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ع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لك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ا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شيد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رنت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ي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و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ض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سه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حتمل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تقلي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ض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جسي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طائ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كام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أفض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أفض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>حيث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>اقتض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>ودع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"/>
        </w:rPr>
        <w:t>الضرورة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"/>
        </w:rPr>
      </w:pPr>
      <w:r>
        <w:rPr>
          <w:i/>
          <w:i/>
          <w:iCs/>
          <w:sz w:val="22"/>
          <w:sz w:val="22"/>
          <w:szCs w:val="26"/>
          <w:rtl w:val="true"/>
          <w:lang w:bidi="ar"/>
        </w:rPr>
        <w:t>و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لاحظ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"/>
        </w:rPr>
        <w:t>يلي</w:t>
      </w:r>
      <w:r>
        <w:rPr>
          <w:i/>
          <w:iCs/>
          <w:sz w:val="22"/>
          <w:szCs w:val="26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ز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كام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5"/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BOEM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BOEM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بإيجاز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ـ</w:t>
      </w:r>
      <w:r>
        <w:rPr>
          <w:sz w:val="22"/>
          <w:szCs w:val="26"/>
          <w:lang w:val="en-CA" w:bidi="ar-EG"/>
        </w:rPr>
        <w:t>airgun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كام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عد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طلع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ف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طوي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GB" w:bidi="ar-EG"/>
        </w:rPr>
        <w:t>ACCOBAMS/ASCOBANS/CMS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ثدي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sz w:val="22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حز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طق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ب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ب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سما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افقري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لفة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CA" w:bidi="ar-EG"/>
        </w:rPr>
        <w:t>BOEM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ي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لف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ُ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ـ</w:t>
      </w:r>
      <w:r>
        <w:rPr>
          <w:sz w:val="22"/>
          <w:szCs w:val="26"/>
          <w:lang w:val="en-GB" w:bidi="ar-EG"/>
        </w:rPr>
        <w:t>ACCOBAMS/ASCOBANS/CMS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كييف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أ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اف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و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لاء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تم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ك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ز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رو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جرة</w:t>
      </w:r>
      <w:r>
        <w:rPr>
          <w:sz w:val="22"/>
          <w:szCs w:val="26"/>
          <w:rtl w:val="true"/>
          <w:lang w:bidi="ar-EG"/>
        </w:rPr>
        <w:t xml:space="preserve">).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أ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ت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ف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د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ضاف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ق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ر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ري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م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غذ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يتا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ا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ا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زم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ما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ء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ا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سم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اح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ريكا</w:t>
      </w:r>
      <w:r>
        <w:rPr>
          <w:sz w:val="22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7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لافقري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س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ث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ض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ياغ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sz w:val="22"/>
          <w:szCs w:val="26"/>
          <w:rtl w:val="true"/>
          <w:lang w:bidi="ar-EG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ينت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بريل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MEPC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صد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ن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س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ط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قي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بقا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ت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غي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ا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كن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أط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ستدام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احظ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ي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MSFD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حي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روف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ص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تغط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وسط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م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GB" w:bidi="ar-EG"/>
        </w:rPr>
        <w:t>UNEP/CBD/MCB/EM/2014/1/INF/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ار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قيقة</w:t>
      </w:r>
      <w:r>
        <w:rPr>
          <w:sz w:val="22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ح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ا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ياس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نمذ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داد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بض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لى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فتق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انات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دد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ي</w:t>
      </w:r>
      <w:r>
        <w:rPr>
          <w:i/>
          <w:i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ث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دي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در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عد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كافحت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سس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ث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ر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اد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در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ق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BMP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رس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خ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إد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نا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ك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شارك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ز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ي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وح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ياس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ايي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ب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كن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لمعه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ريك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عاي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ANSI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وح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اي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ISO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أل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2240" w:h="15840"/>
      <w:pgMar w:left="1440" w:right="1440" w:gutter="0" w:header="461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</wp:posOffset>
              </wp:positionH>
              <wp:positionV relativeFrom="paragraph">
                <wp:posOffset>-39370</wp:posOffset>
              </wp:positionV>
              <wp:extent cx="5740400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413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4.75pt;mso-wrap-distance-left:9.05pt;mso-wrap-distance-right:9.05pt;mso-wrap-distance-top:0pt;mso-wrap-distance-bottom:0pt;margin-top:-3.1pt;mso-position-vertical-relative:text;margin-left:4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SBSTTA/18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ACCOBA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en-CA"/>
        </w:rPr>
        <w:t>ASCOBAN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ت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MS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/>
        </w:rPr>
        <w:tab/>
      </w:r>
      <w:hyperlink r:id="rId1">
        <w:r>
          <w:rPr>
            <w:rStyle w:val="InternetLink"/>
            <w:lang w:val="en-GB" w:bidi="ar-EG"/>
          </w:rPr>
          <w:t>http://www.cbd.int/doc/meetings/mar/mcbem-2014-01/other/mcbem-2014-01-submission-imo-02-en.pdf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  <w:lang w:val="en-GB" w:bidi="ar-EG"/>
          </w:rPr>
          <w:t>http://www.iso.org/iso/home/store/catalogue_tc/catalogue_tc_browse.htm?commid=653046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  <w:lang w:val="en-GB"/>
          </w:rPr>
          <w:t>http://accobams.org/images/stories/Activities/Noise/en_guide%20complet.pdf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4">
        <w:r>
          <w:rPr>
            <w:rStyle w:val="InternetLink"/>
            <w:lang w:val="en-GB" w:bidi="ar-EG"/>
          </w:rPr>
          <w:t>http://ec.europa.eu/environment/marine/pdf/MSFD_reportTSG_Noise.pdf</w:t>
        </w:r>
      </w:hyperlink>
    </w:p>
  </w:footnote>
  <w:footnote w:id="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">
        <w:r>
          <w:rPr>
            <w:rStyle w:val="InternetLink"/>
            <w:lang w:val="en-GB" w:bidi="ar-EG"/>
          </w:rPr>
          <w:t>https://www.infinityconferences.com/InfiniBase/Templates/183779/Workshop_Summary_Report_Final.pdf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يط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رل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Cs/>
          <w:lang w:val="en-GB" w:bidi="ar-EG"/>
        </w:rPr>
        <w:t>UNEP/CBD/MCB/EM/2014/1/2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ضوض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ين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val="en-GB" w:bidi="ar-EG"/>
        </w:rPr>
        <w:t>Frisk, G.V., 2012. Noiseonomics: The relationship between ambient noise levels in the sea and global economic trends, Scientific Reports. 2012; 2</w:t>
      </w:r>
      <w:r>
        <w:rPr>
          <w:rtl w:val="true"/>
          <w:lang w:val="en-GB" w:bidi="ar-EG"/>
        </w:rPr>
        <w:t>.</w:t>
      </w:r>
    </w:p>
  </w:footnote>
  <w:footnote w:id="12">
    <w:p>
      <w:pPr>
        <w:pStyle w:val="Footnote"/>
        <w:tabs>
          <w:tab w:val="clear" w:pos="720"/>
          <w:tab w:val="left" w:pos="450" w:leader="none"/>
        </w:tabs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val="en-GB" w:bidi="ar-EG"/>
        </w:rPr>
        <w:t>Andrew R. K., Howe B. M. &amp; Mercer J., 2011. Long-time trends in ship traffic noise for four sites off the North American West Coast. J. Acoust. Soc. Am.129, 642–651 (201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الأونكتا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ست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جست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نكتاد</w:t>
      </w:r>
      <w:r>
        <w:rPr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16"/>
          <w:szCs w:val="16"/>
          <w:lang w:val="en-GB" w:bidi="ar-EG"/>
        </w:rPr>
        <w:t>Report of the BOEM Quieting Technologies for Reducing Noise During Seismic Surveying and Pile Driving Workshop</w:t>
      </w:r>
      <w:r>
        <w:rPr>
          <w:sz w:val="16"/>
          <w:szCs w:val="16"/>
          <w:lang w:val="en-GB" w:bidi="ar-EG"/>
        </w:rPr>
        <w:t xml:space="preserve"> is available at </w:t>
      </w:r>
      <w:r>
        <w:rPr>
          <w:sz w:val="16"/>
          <w:szCs w:val="16"/>
          <w:lang w:val="en-GB" w:bidi="ar-EG"/>
        </w:rPr>
        <w:t>https://www.infinityconferences.com/InfiniBase/Templates/183779/Workshop_Summary_Report_Final.pdf</w:t>
      </w:r>
    </w:p>
  </w:footnote>
  <w:footnote w:id="16">
    <w:p>
      <w:pPr>
        <w:pStyle w:val="Footnote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Footnote"/>
        <w:bidi w:val="0"/>
        <w:jc w:val="left"/>
        <w:rPr/>
      </w:pPr>
      <w:hyperlink r:id="rId6">
        <w:r>
          <w:rPr>
            <w:rStyle w:val="InternetLink"/>
            <w:lang w:val="en-GB" w:bidi="ar-EG"/>
          </w:rPr>
          <w:t>http://accobams.org/images/stories/MOP/MOP4/Resolutions/res%204.17_guidelines%20to%20address%20the%20impact%20of%20anthropogenic%20noise%20on%20cetaceans%20in%20the%20accobams%20area.pdf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>UNEP/CBD/SBSTTA/18/5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8/5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/>
    </w:pPr>
    <w:r>
      <w:rPr>
        <w:sz w:val="22"/>
        <w:szCs w:val="22"/>
      </w:rPr>
      <w:t>UNEP/CBD/SBSTTA/18/5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>UNEP/CBD/SBSTTA/18/5</w:t>
    </w:r>
  </w:p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>UNEP/CBD/SBSTTA/18/5</w:t>
    </w:r>
  </w:p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10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mar/mcbem-2014-01/other/mcbem-2014-01-submission-imo-02-en.pdf" TargetMode="External"/><Relationship Id="rId2" Type="http://schemas.openxmlformats.org/officeDocument/2006/relationships/hyperlink" Target="http://www.iso.org/iso/home/store/catalogue_tc/catalogue_tc_browse.htm?commid=653046" TargetMode="External"/><Relationship Id="rId3" Type="http://schemas.openxmlformats.org/officeDocument/2006/relationships/hyperlink" Target="http://accobams.org/images/stories/Activities/Noise/en_guide complet.pdf" TargetMode="External"/><Relationship Id="rId4" Type="http://schemas.openxmlformats.org/officeDocument/2006/relationships/hyperlink" Target="http://ec.europa.eu/environment/marine/pdf/MSFD_reportTSG_Noise.pdf" TargetMode="External"/><Relationship Id="rId5" Type="http://schemas.openxmlformats.org/officeDocument/2006/relationships/hyperlink" Target="https://www.infinityconferences.com/InfiniBase/Templates/183779/Workshop_Summary_Report_Final.pdf" TargetMode="External"/><Relationship Id="rId6" Type="http://schemas.openxmlformats.org/officeDocument/2006/relationships/hyperlink" Target="http://accobams.org/images/stories/MOP/MOP4/Resolutions/res 4.17_guidelines to address the impact of anthropogenic noise on cetaceans in the accobams are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35:00Z</dcterms:created>
  <dc:creator>SCBD</dc:creator>
  <dc:description/>
  <cp:keywords/>
  <dc:language>en-US</dc:language>
  <cp:lastModifiedBy>Shawki Mostafa/Maha Labib</cp:lastModifiedBy>
  <cp:lastPrinted>2014-05-05T22:09:00Z</cp:lastPrinted>
  <dcterms:modified xsi:type="dcterms:W3CDTF">2014-05-07T15:27:00Z</dcterms:modified>
  <cp:revision>38</cp:revision>
  <dc:subject/>
  <dc:title>SBSTTA-18-05-ar</dc:title>
</cp:coreProperties>
</file>