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bCs w:val="false"/>
                <w:i w:val="false"/>
                <w:i w:val="false"/>
                <w:sz w:val="32"/>
                <w:szCs w:val="32"/>
                <w:lang w:val="en-US"/>
              </w:rPr>
            </w:pPr>
            <w:r>
              <w:rPr>
                <w:rFonts w:cs="Simplified Arabic" w:ascii="Simplified Arabic" w:hAnsi="Simplified Arabic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Simplified Arabic" w:hAnsi="Simplified Arabic" w:cs="Simplified Arabic"/>
                <w:b/>
                <w:b/>
                <w:bCs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702" w:leader="none"/>
              </w:tabs>
              <w:suppressAutoHyphens w:val="true"/>
              <w:spacing w:before="120" w:after="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ab/>
            </w:r>
            <w:r>
              <w:rPr>
                <w:rFonts w:cs="Simplified Arabic" w:ascii="Simplified Arabic" w:hAnsi="Simplified Arabic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Distr</w:t>
            </w:r>
            <w:r>
              <w:rPr>
                <w:rFonts w:eastAsia="YouYuan;Arial Unicode MS" w:cs="Simplified Arabic"/>
                <w:kern w:val="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GENERAL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UNEP/CBD/SBSTTA/16/15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15</w:t>
            </w:r>
            <w:r>
              <w:rPr>
                <w:rFonts w:eastAsia="YouYuan;Arial Unicode MS" w:cs="Simplified Arabic"/>
                <w:kern w:val="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February 201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eastAsia="YouYuan;Arial Unicode MS" w:cs="Simplified Arabic"/>
                <w:kern w:val="2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ARABIC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Simplified Arabic" w:hAnsi="Simplified Arabic" w:cs="Simplified Arabic"/>
                <w:szCs w:val="22"/>
                <w:lang w:val="en-US"/>
              </w:rPr>
            </w:pPr>
            <w:r>
              <w:rPr>
                <w:rFonts w:eastAsia="YouYuan;Arial Unicode MS" w:cs="Simplified Arabic"/>
                <w:kern w:val="2"/>
                <w:szCs w:val="22"/>
                <w:lang w:val="en-US"/>
              </w:rPr>
              <w:t>ORIGINAL: ENGLISH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 w:before="60" w:after="0"/>
        <w:ind w:left="0" w:right="0" w:hanging="0"/>
        <w:jc w:val="left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هيئ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شور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لم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ن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كنولوجية</w:t>
      </w:r>
    </w:p>
    <w:p>
      <w:pPr>
        <w:pStyle w:val="Normal"/>
        <w:bidi w:val="1"/>
        <w:spacing w:lineRule="auto" w:line="216" w:before="60" w:after="0"/>
        <w:ind w:left="0" w:right="0" w:hanging="0"/>
        <w:jc w:val="left"/>
        <w:rPr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اد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شر</w:t>
      </w:r>
    </w:p>
    <w:p>
      <w:pPr>
        <w:pStyle w:val="Normal"/>
        <w:bidi w:val="1"/>
        <w:spacing w:lineRule="auto" w:line="216" w:before="60" w:after="0"/>
        <w:ind w:left="0" w:right="0" w:hanging="0"/>
        <w:jc w:val="left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نتري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ري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يس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ي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</w:p>
    <w:p>
      <w:pPr>
        <w:pStyle w:val="Normal"/>
        <w:bidi w:val="1"/>
        <w:spacing w:lineRule="auto" w:line="216" w:before="60" w:after="0"/>
        <w:ind w:left="0" w:right="0" w:hanging="0"/>
        <w:jc w:val="left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ؤقت</w:t>
      </w:r>
      <w:r>
        <w:rPr>
          <w:rStyle w:val="FootnoteCharacters"/>
          <w:rStyle w:val="FootnoteAnchor"/>
          <w:rFonts w:eastAsia="YouYuan;Arial Unicode MS" w:cs="Simplified Arabic"/>
          <w:kern w:val="2"/>
          <w:szCs w:val="26"/>
          <w:u w:val="none"/>
          <w:rtl w:val="true"/>
          <w:lang w:val="en-US"/>
        </w:rPr>
        <w:footnoteReference w:id="2"/>
      </w:r>
    </w:p>
    <w:p>
      <w:pPr>
        <w:pStyle w:val="Cornernotation"/>
        <w:bidi w:val="1"/>
        <w:jc w:val="left"/>
        <w:rPr>
          <w:rFonts w:ascii="Simplified Arabic" w:hAnsi="Simplified Arabic"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 w:ascii="Simplified Arabic" w:hAnsi="Simplified Arabic"/>
          <w:kern w:val="2"/>
          <w:sz w:val="26"/>
          <w:szCs w:val="26"/>
          <w:rtl w:val="true"/>
          <w:lang w:val="en-US" w:bidi="ar-EG"/>
        </w:rPr>
      </w:r>
    </w:p>
    <w:p>
      <w:pPr>
        <w:pStyle w:val="Heading2"/>
        <w:bidi w:val="1"/>
        <w:ind w:left="0" w:right="0" w:hanging="0"/>
        <w:jc w:val="center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التدابير الحافزة </w:t>
      </w: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i w:val="false"/>
          <w:iCs w:val="false"/>
          <w:sz w:val="28"/>
          <w:szCs w:val="28"/>
          <w:lang w:val="en-US"/>
        </w:rPr>
        <w:t>11</w:t>
      </w: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تقرير مرحلي عن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أنشطة التي أجريت من جانب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طراف والحكومات الأخرى والمنظمات والمبادرات ذات الصلة والأمين التنفيذ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تحليل المعلومات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تلقاة</w:t>
      </w:r>
    </w:p>
    <w:p>
      <w:pPr>
        <w:pStyle w:val="Headingplain"/>
        <w:bidi w:val="1"/>
        <w:ind w:left="0" w:right="0" w:hanging="0"/>
        <w:jc w:val="center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مذكرة من الأمين التنفيذي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/>
        </w:rPr>
        <w:t>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/>
        </w:rPr>
        <w:t>وجز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/>
        </w:rPr>
        <w:t xml:space="preserve"> تنفيذي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تعر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ث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صعو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صاد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درو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ف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ما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ز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لق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ث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UNEP/CBD/SBSTTA/16/INF/3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ق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م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ع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ثائ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اثل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ج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وف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ع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يو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بلاغ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ض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هتم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اح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طل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م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راو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يس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بذل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هو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ختلط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ز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اح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ز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ج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وداً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ج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لي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و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ير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م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ص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حوظ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مّ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ريب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ائ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حد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عانا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دي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و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ي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ائ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تراو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رش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سد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ه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حث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ي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ختب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ت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توص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قترحة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كن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ص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عتم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ش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قرر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ل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i/>
          <w:i/>
          <w:i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إن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لأطراف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حيط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علم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لغ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س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ج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</w:r>
      <w:r>
        <w:rPr>
          <w:rFonts w:eastAsia="YouYuan;Arial Unicode MS" w:cs="Simplified Arabic"/>
          <w:i/>
          <w:iCs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رح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جه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ذل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يشج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ف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بلاغ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سل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ا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ظرو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د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طر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تسق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ف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باد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سخ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ق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ي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سل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ئي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م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ان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ؤك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عط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ش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ز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رو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ح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و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د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ص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نية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ح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غتن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رص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ش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اخ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قلي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إذ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د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ز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ف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ل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اع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سات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ق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شج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ر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اي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ط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اث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يلاحظ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لتق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كاف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صح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ج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نكتا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مائ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ن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شراكت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ر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WAVES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رك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يلمهولت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جه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ذو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اح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مي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يدع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كي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غير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ث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وي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ق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او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يس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ز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صاح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مي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ا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شار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ب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و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ز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ف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ر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؛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706" w:top="1021" w:footer="706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مو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نائ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تعد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كش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أولاً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 xml:space="preserve">- 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قدّم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صعو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صاد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درو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ف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ؤتم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ف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لي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ر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ح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ب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ش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ضل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و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ذكور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رس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خ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SCBD/SEL/ML/GD/74510 (2011-204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ؤرخ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اي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ان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ع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ص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اي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ان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رس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خطار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ذكيري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ص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وفمب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ر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سل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كوادو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عض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نلند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سباني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ذلك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رسل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لا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ريك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ً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طل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ا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ق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لكترو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hyperlink r:id="rId11">
        <w:r>
          <w:rPr>
            <w:rStyle w:val="InternetLink"/>
            <w:rFonts w:eastAsia="YouYuan;Arial Unicode MS"/>
            <w:kern w:val="2"/>
            <w:sz w:val="22"/>
          </w:rPr>
          <w:t>www.cbd.int</w:t>
        </w:r>
      </w:hyperlink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اقتص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سل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كاف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صح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ج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نكتا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مائ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ني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ن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رك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يلمهولت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تيح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سخ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ث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قرا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ُعر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ا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كو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يوزيلند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كاف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صح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ن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لي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ُد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ث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تر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ت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طل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لق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ث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UNEP/CBD/SBSTTA/16/12/INF/3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ا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لق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دنا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ثانيا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 xml:space="preserve">- 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تحليل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حساب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قرار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شريعا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خاص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قي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د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ي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شر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ختل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كو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خاص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ا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ف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ش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ي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ر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حل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ص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مج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اسب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ح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2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ا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ث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قي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عتم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ثائ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ماث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و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ي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ش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زم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ل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Cs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تأمين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حيات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ن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،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رأسمالنا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YouYuan;Arial Unicode MS" w:cs="Simplified Arabic"/>
          <w:i/>
          <w:iCs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ستراتيجية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للاتحاد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حتى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Cs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i/>
          <w:iCs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دي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ع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ي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را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7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ع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لو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تمب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ح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ح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كتلند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ه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غذ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شؤ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يف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defra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وثائ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ئيس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را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صا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م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الن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لق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كت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مائ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هتم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تج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ئيس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مّل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ز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احل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ر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ظه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ح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ع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ح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طور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ر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طبي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ي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دي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وائ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إ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ي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رت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م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ضم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سل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رجم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م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باد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قحّ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تام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م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ثائ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اث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رك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َ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لي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سب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يوم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دو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ا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رش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س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ل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كت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م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ئ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يس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ظ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قليمي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م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ي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ن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فريق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رينن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وباغ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تن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ناريوه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Proecoserv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كاف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صح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فاهي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د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ع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راض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حرزت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را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رو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WAVES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قو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ن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ا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ك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ئ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وتسوان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كولومب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كوستاريك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دغشق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فلبي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‍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دعو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جام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تانفو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صندو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طبي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ام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يسوت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ئ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م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InVEST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ض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رائ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ياس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ييم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سل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ض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كان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ح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أرض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ذ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ختلف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ف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ك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ي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ك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اخ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ي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ش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جهود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مبذول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لتصد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بهم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للحوافز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إيجابي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ض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هو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ش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لويا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زياد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ص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ب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ف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اج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ؤ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خ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عتب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ق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ا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فاف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ص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م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شفا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م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وزيع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ب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رت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ي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يش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جتم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ص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شج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ؤتم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هو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ئيس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غ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شفاف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حس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جي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ص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ح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ائ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م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كل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ش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سجا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غير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لتزا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ب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ب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شج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ؤتم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ف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شتر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شر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غ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ر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حل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ص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لافي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طبيق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مش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سج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غير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لتزا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عتب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ظرو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جتماع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تصد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للحوافز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ضارة،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إعانات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لغ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م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د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م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اقش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ياً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س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ل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خر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فوض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ض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اي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ار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حل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1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ق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كمال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م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م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ترت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ف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ب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ذ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دهو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ه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 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م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هورها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فر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ج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رب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ما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ا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لوث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و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خي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سع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اخ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ف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خ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ري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ت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ئيس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سع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غذ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اصيل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مد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ي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اقة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ت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بي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صو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ستخر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اه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بلغ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ري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تي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ح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ل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رائ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س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ض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ب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ح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شوائ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د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ثب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فراد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اخي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ر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شا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شتر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صا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م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شتر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ق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كفاء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طبيع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ك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اخ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شا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عه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زا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خر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وم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طو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غائ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ديل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ر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نص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ختلطاً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ز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اح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دنى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زا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ج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وداً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غ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جاح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ديث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لاف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قص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ج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دي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رج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صا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ماك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تس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ق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اح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ح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توخ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ه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ق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لس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طق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زال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صول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د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ش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و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زز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زاد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Style w:val="FootnoteCharacters"/>
          <w:rStyle w:val="FootnoteAnchor"/>
          <w:color w:val="222222"/>
          <w:sz w:val="24"/>
          <w:sz w:val="24"/>
          <w:u w:val="none"/>
          <w:vertAlign w:val="superscript"/>
          <w:rtl w:val="true"/>
          <w:lang w:val="en-US"/>
        </w:rPr>
        <w:footnoteReference w:id="3"/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ي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رو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أ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ف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ئ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صا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ف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أك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عط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ش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ري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صلا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رو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ط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و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ضل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غتن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ر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ان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ري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ش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قليم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بغ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ان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س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عك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وق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وخ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سخ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ق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لا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حافزة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إيجابي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bookmarkStart w:id="0" w:name="_Ref157335818"/>
      <w:bookmarkEnd w:id="0"/>
      <w:r>
        <w:rPr>
          <w:rFonts w:eastAsia="YouYuan;Arial Unicode MS" w:cs="Simplified Arabic"/>
          <w:kern w:val="2"/>
          <w:sz w:val="26"/>
          <w:szCs w:val="26"/>
          <w:lang w:val="en-US"/>
        </w:rPr>
        <w:t>2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ب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لّغ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ض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قو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ٍ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ريب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لا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ريك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أ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ائ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فذ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ع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راج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ام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ف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عف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ري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ريبي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سواق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د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ه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دعو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ضو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صا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شتر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حدث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كوادو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08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بيع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ط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00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88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كت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ت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00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9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شا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ئه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حدث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نلند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08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ما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00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9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كت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ي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اط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بر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و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اً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تق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غا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شار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ط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افس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حدث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نس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ف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ري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ط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اط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ط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ناط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ذل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ري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خ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غ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ر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صي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اطق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زا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ري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صناد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fonds de donation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بلغ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دع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د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ه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زار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ت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سواق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رو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عو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شر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غ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توس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غ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توس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لذ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قوم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حيا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ي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م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و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نبات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ه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ه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به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م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ض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و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د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ه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ت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شرك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ئ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وعي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ا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ا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كب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رميم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حيائ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اه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ويض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لب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جري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ز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لا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ريك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يو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هاج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00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7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كت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ع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صوب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سين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غذ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ي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وائ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طيو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حتياط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فظ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ف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نو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ساع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ا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كل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طاء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بات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د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و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ؤه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شر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شا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نش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رش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ساع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رك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ر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ديهم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بلا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ام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ري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لغ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ري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عتبار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زء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جزأ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ز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غ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ل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ج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صلاح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ف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ص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لف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ش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2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بلغ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ج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جاب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ل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دي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ونكت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غ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نت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ت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سا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دع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ص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ا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زي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س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ض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م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ه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مائ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ي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مو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ف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ؤسس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شروع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ت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ثلا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نو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نو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ط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وي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مو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زيا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ثم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ول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غط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ا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جنت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كوادو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سيش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اليز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وغند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ن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فريق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كازاخست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فلبي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Times New Roman" w:cs="Times New Roman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اع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ي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غ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ار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ك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ديث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كل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دف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س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ط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مو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د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جلّ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قا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كاف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صح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رك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زر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عل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اط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وا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مكا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ئيس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ين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ا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ق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ين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‍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مو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بتك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غ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ضر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ز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راض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طب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او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جل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ليل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رك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نه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ن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طا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ر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ك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يلمهولت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خر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ه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ب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ل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ستخد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ائ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سياس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ديد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س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هام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ش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شي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ص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شار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ط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ف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ف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ؤل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رك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ث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ما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س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ال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دن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اطل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فاصي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/>
        </w:rPr>
      </w:pPr>
      <w:bookmarkStart w:id="1" w:name="_Ref157335818"/>
      <w:bookmarkEnd w:id="1"/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أنماط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استهلاك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مستدام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ما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غ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ستخدام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مش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رائ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تع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را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هلك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نتج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نسج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التزا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تس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دع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ك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صح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صلح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م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تخا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طو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حل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ص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ق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ط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أثي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ط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د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من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لغ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رب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ام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ص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ند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إش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ساس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ائ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لمو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ا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رش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ه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فاء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ط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ي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ختب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ت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هو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ج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دل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رشاد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د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دي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ج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عرا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نلند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ب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ه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حدث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0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ئ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ك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كفاء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ستهلك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ط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اص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طر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ختل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فاء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ا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س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نت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روب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ادئ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جيه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هلا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هو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فهو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ج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د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كنولوج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ديث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ا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خلف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بادئ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جيه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اشت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ت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غذ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ضوية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وافق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الي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د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جيه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طة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ض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مل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: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عتم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اي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دام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نتجات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إسد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ش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ح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فاء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رد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خلف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وارد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شار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سبان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ت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درا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اي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ور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را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ف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ضاء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ثالثا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تنفيذي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حاق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ص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او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ال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ك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ز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يس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ضم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س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واضيع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شام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وج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فاق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ض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ب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محا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و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ش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راج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ظ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ا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كام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ه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ساب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اص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ناء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نتب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بر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حاس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رك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و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اع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اث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عيد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إقليم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باد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ب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ار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إزا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ل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في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ثار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ص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عان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ضا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جي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طب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يجاب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ث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ص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وق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غ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ارس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سي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شتر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ه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ط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تائ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ر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مل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خط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ح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ل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ضم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ع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كل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ظ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آز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س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قي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ه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ط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2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"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م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"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ق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مج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ديد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أقال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ل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 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ن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فريق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اس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وتسوان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رس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ذ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ن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شر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جنو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ر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س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ا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ي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ي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اد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ج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توب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ر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كاريب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ورج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ريناد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كتوب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ر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مريك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سط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وسيه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وستاريك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وفمب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ر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ان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قل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فريق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شر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وس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رو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باط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برا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مو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س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ثا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فريق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دي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اب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ثيوبي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براي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باط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رس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ذ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ز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ماث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إقلي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مريك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نوب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وروب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شرق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وس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آس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بليسي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ورجيا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قت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ت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ي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ونيه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زير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)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نمائ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كاتبه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كت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تح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حفظ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شر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طبي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اون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ثيق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ثل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حد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ئ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ثير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ذك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ؤول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كوم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لائ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سالي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ضا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وافز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بد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ف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ص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ئ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ب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ضوع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ق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احتيا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ر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شب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قال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إ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اعتم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غير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راس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غال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لّ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عتبار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كبي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ق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ر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إ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فتق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ب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لائم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يدا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ث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غل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حي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امل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قيد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هم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م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خد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كفؤ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أس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شد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م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عم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قي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طط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ط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جو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خب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ن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لق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د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يام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رك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يلمهولت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حو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ر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تعا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وثي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كت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اب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يئ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م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ه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بك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د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وف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ف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ل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مستخد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ائ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دوائ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سات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اجه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د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ياق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ض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ت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حتيا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ل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راس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عتبار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شكل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مو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ك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رج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راته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و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: 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شك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نو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ص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اخ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ي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طا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دو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الي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يي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ث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ئ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آث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ضرر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؛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أنثروبولوج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نش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بك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شرك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امع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ذ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مو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دريب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ف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ار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ه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ضاي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ذكو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علا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ج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خت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طل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هني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و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تو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ام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لاقتر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رنامج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ح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و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م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نح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ثاب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باد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كميل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دداً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chicago"/>
          </w:footnotePr>
          <w:type w:val="nextPage"/>
          <w:pgSz w:w="12240" w:h="15840"/>
          <w:pgMar w:left="1440" w:right="1440" w:gutter="0" w:header="706" w:top="1021" w:footer="70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رابعا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نتاجات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امة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ُ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سل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بع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ت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ظ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قلي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ح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كا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قتصاد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)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حكو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خر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حدة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ه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ي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غي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غا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قيا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ق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ك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ز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وء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م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جاوز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لدين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لق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رح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ح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ع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وصي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ري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ا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سا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ي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غير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رس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م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نفيذ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ددا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س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م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عدا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لي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ّ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قر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رحل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عرضه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نظ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جتماع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شر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3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- 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ش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حليل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ابق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ود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ائم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ج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قي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خد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ظ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إيكولوج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صم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حافز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ل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س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رح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شك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ح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سبا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كامن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د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ساه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لقا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لدان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ثم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كو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ف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م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جد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عو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ص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ش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يه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ابق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رس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دعو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بلد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م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مرحل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ح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قتصاد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ت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عوائ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ترض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نفيذ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أهداف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ش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لتنو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صل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تحديدا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ً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هدفي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ع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حتياج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حدد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ل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عزيزها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رش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ذلك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جهو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رامي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يم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شط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ناء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ق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ان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نظم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المبادرات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دولية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نحو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توخى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فقرة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مقرّ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X/4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720"/>
        <w:jc w:val="center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706" w:top="1021" w:footer="70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/>
      </w:rPr>
    </w:pPr>
    <w:r>
      <w:rPr>
        <w:rtl w:val="tru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5651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ascii="Simplified Arabic" w:hAnsi="Simplified Arabic" w:cs="Simplified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4.45pt;mso-position-vertical-relative:text;margin-left:8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ascii="Simplified Arabic" w:hAnsi="Simplified Arabic" w:cs="Simplified Arabic"/>
                        <w:sz w:val="20"/>
                        <w:szCs w:val="20"/>
                      </w:rPr>
                    </w:pP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 w:val="20"/>
                        <w:sz w:val="20"/>
                        <w:szCs w:val="20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/>
      </w:rPr>
    </w:pPr>
    <w:r>
      <w:rPr>
        <w:rtl w:val="true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sz w:val="20"/>
          <w:szCs w:val="26"/>
        </w:rPr>
        <w:t>UNEP/CBD/SBSTTA/16/</w:t>
      </w:r>
      <w:r>
        <w:rPr>
          <w:sz w:val="20"/>
          <w:szCs w:val="26"/>
          <w:lang w:val="en-US"/>
        </w:rPr>
        <w:t>1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 xml:space="preserve">مثل الدراسة التي سلف ذكرها المقدمة من فرنسا، ويمكن الاطلاع على هذه الدراسة على الرابط الإلكتروني </w:t>
      </w:r>
      <w:hyperlink r:id="rId1">
        <w:r>
          <w:rPr>
            <w:rStyle w:val="InternetLink"/>
            <w:rFonts w:cs="Simplified Arabic" w:ascii="Simplified Arabic" w:hAnsi="Simplified Arabic"/>
            <w:sz w:val="22"/>
            <w:szCs w:val="22"/>
            <w:lang w:val="en-US"/>
          </w:rPr>
          <w:t>http://www.strategie.gouv.fr/system/files/2011-21-10-cas_rapp_biodiversite.pdf</w:t>
        </w:r>
      </w:hyperlink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60" w:hanging="0"/>
      <w:jc w:val="left"/>
      <w:rPr>
        <w:szCs w:val="20"/>
        <w:lang w:val="fr-FR"/>
      </w:rPr>
    </w:pPr>
    <w:r>
      <w:rPr>
        <w:szCs w:val="20"/>
        <w:lang w:val="de-DE"/>
      </w:rPr>
      <w:t>UNEP/CBD/SBSTTA/16/15</w:t>
    </w:r>
  </w:p>
  <w:p>
    <w:pPr>
      <w:pStyle w:val="Normal"/>
      <w:tabs>
        <w:tab w:val="clear" w:pos="720"/>
        <w:tab w:val="center" w:pos="8010" w:leader="none"/>
      </w:tabs>
      <w:ind w:left="6660" w:hanging="0"/>
      <w:jc w:val="left"/>
      <w:rPr>
        <w:szCs w:val="20"/>
        <w:lang w:val="fr-FR"/>
      </w:rPr>
    </w:pPr>
    <w:r>
      <w:rPr>
        <w:szCs w:val="20"/>
        <w:lang w:val="fr-FR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ab/>
    </w:r>
  </w:p>
  <w:p>
    <w:pPr>
      <w:pStyle w:val="Header"/>
      <w:tabs>
        <w:tab w:val="clear" w:pos="4320"/>
        <w:tab w:val="clear" w:pos="8640"/>
        <w:tab w:val="left" w:pos="70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40"/>
      <w:jc w:val="both"/>
      <w:textAlignment w:val="auto"/>
      <w:rPr>
        <w:sz w:val="20"/>
        <w:lang w:val="de-DE" w:eastAsia="en-US"/>
      </w:rPr>
    </w:pPr>
    <w:r>
      <w:rPr>
        <w:sz w:val="20"/>
        <w:lang w:val="de-DE" w:eastAsia="en-US"/>
      </w:rPr>
      <w:t>UNEP/CBD/SBSTTA/16/15</w:t>
    </w:r>
  </w:p>
  <w:p>
    <w:pPr>
      <w:pStyle w:val="Header"/>
      <w:widowControl/>
      <w:overflowPunct w:val="true"/>
      <w:autoSpaceDE w:val="true"/>
      <w:spacing w:lineRule="auto" w:line="240"/>
      <w:jc w:val="both"/>
      <w:textAlignment w:val="auto"/>
      <w:rPr>
        <w:sz w:val="20"/>
        <w:lang w:val="de-DE" w:eastAsia="en-US"/>
      </w:rPr>
    </w:pPr>
    <w:r>
      <w:rPr>
        <w:sz w:val="20"/>
        <w:lang w:val="de-DE" w:eastAsia="en-US"/>
      </w:rPr>
      <w:t xml:space="preserve">Page </w:t>
    </w:r>
    <w:r>
      <w:rPr>
        <w:sz w:val="20"/>
        <w:lang w:val="de-DE" w:eastAsia="en-US"/>
      </w:rPr>
      <w:fldChar w:fldCharType="begin"/>
    </w:r>
    <w:r>
      <w:rPr>
        <w:sz w:val="20"/>
        <w:lang w:val="de-DE" w:eastAsia="en-US"/>
      </w:rPr>
      <w:instrText xml:space="preserve"> PAGE </w:instrText>
    </w:r>
    <w:r>
      <w:rPr>
        <w:sz w:val="20"/>
        <w:lang w:val="de-DE" w:eastAsia="en-US"/>
      </w:rPr>
      <w:fldChar w:fldCharType="separate"/>
    </w:r>
    <w:r>
      <w:rPr>
        <w:sz w:val="20"/>
        <w:lang w:val="de-DE" w:eastAsia="en-US"/>
      </w:rPr>
      <w:t>3</w:t>
    </w:r>
    <w:r>
      <w:rPr>
        <w:sz w:val="20"/>
        <w:lang w:val="de-DE" w:eastAsia="en-US"/>
      </w:rPr>
      <w:fldChar w:fldCharType="end"/>
    </w:r>
  </w:p>
  <w:p>
    <w:pPr>
      <w:pStyle w:val="Header"/>
      <w:widowControl/>
      <w:overflowPunct w:val="true"/>
      <w:autoSpaceDE w:val="true"/>
      <w:spacing w:lineRule="auto" w:line="240"/>
      <w:jc w:val="both"/>
      <w:textAlignment w:val="auto"/>
      <w:rPr>
        <w:sz w:val="20"/>
        <w:lang w:val="de-DE" w:eastAsia="en-US"/>
      </w:rPr>
    </w:pPr>
    <w:r>
      <w:rPr>
        <w:sz w:val="20"/>
        <w:lang w:val="de-DE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60" w:hanging="0"/>
      <w:jc w:val="left"/>
      <w:rPr>
        <w:szCs w:val="20"/>
        <w:lang w:val="de-DE"/>
      </w:rPr>
    </w:pPr>
    <w:r>
      <w:rPr>
        <w:szCs w:val="20"/>
        <w:lang w:val="de-DE"/>
      </w:rPr>
      <w:t>UNEP/CBD/SBSTTA/16/15</w:t>
    </w:r>
  </w:p>
  <w:p>
    <w:pPr>
      <w:pStyle w:val="Normal"/>
      <w:tabs>
        <w:tab w:val="clear" w:pos="720"/>
        <w:tab w:val="center" w:pos="8010" w:leader="none"/>
      </w:tabs>
      <w:ind w:left="6660" w:hanging="0"/>
      <w:jc w:val="left"/>
      <w:rPr/>
    </w:pPr>
    <w:r>
      <w:rPr>
        <w:szCs w:val="20"/>
        <w:lang w:val="fr-FR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2</w:t>
    </w:r>
    <w:r>
      <w:rPr>
        <w:szCs w:val="20"/>
      </w:rPr>
      <w:fldChar w:fldCharType="end"/>
    </w:r>
    <w:r>
      <w:rPr>
        <w:szCs w:val="20"/>
      </w:rPr>
      <w:tab/>
    </w:r>
  </w:p>
  <w:p>
    <w:pPr>
      <w:pStyle w:val="Header"/>
      <w:tabs>
        <w:tab w:val="clear" w:pos="4320"/>
        <w:tab w:val="clear" w:pos="8640"/>
        <w:tab w:val="left" w:pos="708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40"/>
      <w:jc w:val="both"/>
      <w:textAlignment w:val="auto"/>
      <w:rPr>
        <w:sz w:val="20"/>
        <w:lang w:val="de-DE" w:eastAsia="en-US"/>
      </w:rPr>
    </w:pPr>
    <w:r>
      <w:rPr>
        <w:sz w:val="20"/>
        <w:lang w:val="de-DE" w:eastAsia="en-US"/>
      </w:rPr>
      <w:t>UNEP/CBD/SBSTTA/16/15</w:t>
    </w:r>
  </w:p>
  <w:p>
    <w:pPr>
      <w:pStyle w:val="Header"/>
      <w:widowControl/>
      <w:overflowPunct w:val="true"/>
      <w:autoSpaceDE w:val="true"/>
      <w:spacing w:lineRule="auto" w:line="240"/>
      <w:jc w:val="both"/>
      <w:textAlignment w:val="auto"/>
      <w:rPr/>
    </w:pPr>
    <w:r>
      <w:rPr>
        <w:sz w:val="20"/>
        <w:lang w:val="de-DE" w:eastAsia="en-US"/>
      </w:rPr>
      <w:t xml:space="preserve">Page </w:t>
    </w:r>
    <w:r>
      <w:rPr>
        <w:sz w:val="20"/>
        <w:lang w:val="de-DE" w:eastAsia="en-US"/>
      </w:rPr>
      <w:fldChar w:fldCharType="begin"/>
    </w:r>
    <w:r>
      <w:rPr>
        <w:sz w:val="20"/>
        <w:lang w:val="de-DE" w:eastAsia="en-US"/>
      </w:rPr>
      <w:instrText xml:space="preserve"> PAGE </w:instrText>
    </w:r>
    <w:r>
      <w:rPr>
        <w:sz w:val="20"/>
        <w:lang w:val="de-DE" w:eastAsia="en-US"/>
      </w:rPr>
      <w:fldChar w:fldCharType="separate"/>
    </w:r>
    <w:r>
      <w:rPr>
        <w:sz w:val="20"/>
        <w:lang w:val="de-DE" w:eastAsia="en-US"/>
      </w:rPr>
      <w:t>13</w:t>
    </w:r>
    <w:r>
      <w:rPr>
        <w:sz w:val="20"/>
        <w:lang w:val="de-DE" w:eastAsia="en-US"/>
      </w:rPr>
      <w:fldChar w:fldCharType="end"/>
    </w:r>
  </w:p>
  <w:p>
    <w:pPr>
      <w:pStyle w:val="Header"/>
      <w:widowControl/>
      <w:overflowPunct w:val="true"/>
      <w:autoSpaceDE w:val="true"/>
      <w:spacing w:lineRule="auto" w:line="240"/>
      <w:jc w:val="both"/>
      <w:textAlignment w:val="auto"/>
      <w:rPr>
        <w:sz w:val="20"/>
        <w:lang w:val="de-DE" w:eastAsia="en-US"/>
      </w:rPr>
    </w:pPr>
    <w:r>
      <w:rPr>
        <w:sz w:val="20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1F497D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531" w:hanging="340"/>
      </w:pPr>
      <w:rPr>
        <w:rFonts w:ascii="Calibri" w:hAnsi="Calibri" w:cs="Calibri" w:hint="default"/>
        <w:color w:val="1F497D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2" w:hanging="341"/>
      </w:pPr>
      <w:rPr>
        <w:rFonts w:ascii="Arial" w:hAnsi="Arial" w:cs="Arial" w:hint="default"/>
        <w:color w:val="1F497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1F497D"/>
      </w:rPr>
    </w:lvl>
    <w:lvl w:ilvl="1">
      <w:start w:val="1"/>
      <w:numFmt w:val="lowerLetter"/>
      <w:lvlText w:val="(%2)"/>
      <w:lvlJc w:val="left"/>
      <w:pPr>
        <w:tabs>
          <w:tab w:val="num" w:pos="1990"/>
        </w:tabs>
        <w:ind w:left="1531" w:hanging="340"/>
      </w:pPr>
      <w:rPr>
        <w:rFonts w:ascii="Arial" w:hAnsi="Arial" w:eastAsia="Times New Roman" w:cs="Times New Roman"/>
        <w:color w:val="000000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1" w:hanging="340"/>
      </w:pPr>
      <w:rPr>
        <w:rFonts w:ascii="Arial" w:hAnsi="Arial" w:cs="Arial" w:hint="default"/>
        <w:color w:val="1F497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1F497D"/>
      <w:sz w:val="24"/>
    </w:rPr>
  </w:style>
  <w:style w:type="character" w:styleId="WW8Num3z1">
    <w:name w:val="WW8Num3z1"/>
    <w:qFormat/>
    <w:rPr>
      <w:rFonts w:ascii="Calibri" w:hAnsi="Calibri" w:cs="Calibri"/>
      <w:color w:val="1F497D"/>
    </w:rPr>
  </w:style>
  <w:style w:type="character" w:styleId="WW8Num3z2">
    <w:name w:val="WW8Num3z2"/>
    <w:qFormat/>
    <w:rPr>
      <w:rFonts w:ascii="Arial" w:hAnsi="Arial" w:cs="Arial"/>
      <w:color w:val="1F497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2z0">
    <w:name w:val="WW8Num12z0"/>
    <w:qFormat/>
    <w:rPr>
      <w:rFonts w:ascii="Arial" w:hAnsi="Arial" w:cs="Arial"/>
      <w:color w:val="1F497D"/>
      <w:sz w:val="24"/>
    </w:rPr>
  </w:style>
  <w:style w:type="character" w:styleId="WW8Num12z1">
    <w:name w:val="WW8Num12z1"/>
    <w:qFormat/>
    <w:rPr>
      <w:rFonts w:ascii="Arial" w:hAnsi="Arial" w:eastAsia="Times New Roman" w:cs="Times New Roman"/>
      <w:color w:val="000000"/>
    </w:rPr>
  </w:style>
  <w:style w:type="character" w:styleId="WW8Num12z2">
    <w:name w:val="WW8Num12z2"/>
    <w:qFormat/>
    <w:rPr>
      <w:rFonts w:ascii="Arial" w:hAnsi="Arial" w:cs="Arial"/>
      <w:color w:val="1F497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en-GB" w:bidi="ar-SA"/>
    </w:rPr>
  </w:style>
  <w:style w:type="character" w:styleId="BodyTextChar">
    <w:name w:val="Body Text Char"/>
    <w:qFormat/>
    <w:rPr>
      <w:iCs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ABInormalChar">
    <w:name w:val="CABInormal Char"/>
    <w:qFormat/>
    <w:rPr>
      <w:rFonts w:ascii="Arial" w:hAnsi="Arial" w:eastAsia="Calibri" w:cs="Arial"/>
      <w:color w:val="000000"/>
      <w:sz w:val="22"/>
      <w:szCs w:val="22"/>
      <w:lang w:val="en-GB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HeaderChar">
    <w:name w:val="Header Char"/>
    <w:qFormat/>
    <w:rPr>
      <w:sz w:val="22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2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4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>
      <w:numPr>
        <w:ilvl w:val="0"/>
        <w:numId w:val="11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ParalistCMS">
    <w:name w:val="Paralist (CMS)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1210" w:leader="none"/>
        <w:tab w:val="right" w:pos="9350" w:leader="dot"/>
      </w:tabs>
      <w:spacing w:before="0" w:after="120"/>
      <w:ind w:left="1268" w:hanging="5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CABInormal">
    <w:name w:val="CABInormal"/>
    <w:basedOn w:val="Normal"/>
    <w:qFormat/>
    <w:pPr>
      <w:jc w:val="left"/>
    </w:pPr>
    <w:rPr>
      <w:rFonts w:ascii="Arial" w:hAnsi="Arial" w:eastAsia="Calibri" w:cs="Arial"/>
      <w:color w:val="000000"/>
      <w:szCs w:val="22"/>
    </w:rPr>
  </w:style>
  <w:style w:type="paragraph" w:styleId="BTBullet1">
    <w:name w:val="BTBullet1"/>
    <w:basedOn w:val="TextBody"/>
    <w:qFormat/>
    <w:pPr>
      <w:numPr>
        <w:ilvl w:val="0"/>
        <w:numId w:val="10"/>
      </w:numPr>
      <w:spacing w:lineRule="atLeast" w:line="240" w:before="0" w:after="0"/>
      <w:jc w:val="left"/>
    </w:pPr>
    <w:rPr>
      <w:rFonts w:ascii="Arial" w:hAnsi="Arial" w:cs="Arial"/>
      <w:iCs w:val="false"/>
      <w:sz w:val="20"/>
    </w:rPr>
  </w:style>
  <w:style w:type="paragraph" w:styleId="BTBullet2">
    <w:name w:val="BTBullet2"/>
    <w:basedOn w:val="TextBody"/>
    <w:qFormat/>
    <w:pPr>
      <w:numPr>
        <w:ilvl w:val="0"/>
        <w:numId w:val="10"/>
      </w:numPr>
      <w:spacing w:lineRule="atLeast" w:line="240" w:before="0" w:after="0"/>
      <w:jc w:val="left"/>
    </w:pPr>
    <w:rPr>
      <w:rFonts w:ascii="Arial" w:hAnsi="Arial" w:cs="Arial"/>
      <w:iCs w:val="false"/>
      <w:sz w:val="20"/>
    </w:rPr>
  </w:style>
  <w:style w:type="paragraph" w:styleId="BTBullet3">
    <w:name w:val="BTBullet3"/>
    <w:basedOn w:val="Normal"/>
    <w:qFormat/>
    <w:pPr>
      <w:numPr>
        <w:ilvl w:val="0"/>
        <w:numId w:val="10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TBullet1Last">
    <w:name w:val="BTBullet1Last"/>
    <w:basedOn w:val="BTBullet1"/>
    <w:qFormat/>
    <w:pPr>
      <w:numPr>
        <w:ilvl w:val="0"/>
        <w:numId w:val="5"/>
      </w:numPr>
      <w:spacing w:before="0" w:after="12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ullet2">
    <w:name w:val="Bullet2"/>
    <w:basedOn w:val="Normal"/>
    <w:qFormat/>
    <w:pPr>
      <w:numPr>
        <w:ilvl w:val="0"/>
        <w:numId w:val="4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ategie.gouv.fr/system/files/2011-21-10-cas_rapp_biodiversi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1:00Z</dcterms:created>
  <dc:creator>SECRETARIAT OF THE CONVENTION ON BIOLOGICAL DIVERSITY</dc:creator>
  <dc:description/>
  <cp:keywords>CONFERENCE OF THE PARTIES</cp:keywords>
  <dc:language>en-US</dc:language>
  <cp:lastModifiedBy>Khaled</cp:lastModifiedBy>
  <cp:lastPrinted>2012-02-23T10:19:00Z</cp:lastPrinted>
  <dcterms:modified xsi:type="dcterms:W3CDTF">2012-03-06T17:15:00Z</dcterms:modified>
  <cp:revision>212</cp:revision>
  <dc:subject>CONFERENCE OF THE PARTIES</dc:subject>
  <dc:title>Annotations to the provisional agenda</dc:title>
</cp:coreProperties>
</file>