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4"/>
        <w:gridCol w:w="2620"/>
        <w:gridCol w:w="1540"/>
        <w:gridCol w:w="2770"/>
      </w:tblGrid>
      <w:tr>
        <w:trPr/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rFonts w:cs="Simplified Arabic"/>
              </w:rPr>
            </w:pPr>
            <w:r>
              <w:rPr>
                <w:rFonts w:cs="Simplified Arabic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504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277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UNEP/CBD/SBSTTA/16/6</w:t>
            </w:r>
          </w:p>
          <w:p>
            <w:pPr>
              <w:pStyle w:val="Normal"/>
              <w:bidi w:val="0"/>
              <w:ind w:left="-2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arch 201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rFonts w:ascii="Arial" w:hAnsi="Arial" w:cs="Arial"/>
          <w:sz w:val="24"/>
          <w:lang w:val="fr-FR"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customMarkFollows="1" w:id="2"/>
        <w:t>*</w:t>
      </w:r>
    </w:p>
    <w:p>
      <w:pPr>
        <w:pStyle w:val="Normal"/>
        <w:spacing w:before="240" w:after="120"/>
        <w:ind w:left="857" w:right="993" w:hanging="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معالجة الآثار الضارة الناجمة عن الأنشطة البشرية على التنوع البيولوجي البحري والساحلي، بما فيها ابيضاض المرجان وتحمض المحيطات ومصايد الأسماك والضوضاء تحت الماء</w:t>
      </w:r>
    </w:p>
    <w:p>
      <w:pPr>
        <w:pStyle w:val="Normal"/>
        <w:tabs>
          <w:tab w:val="clear" w:pos="709"/>
          <w:tab w:val="left" w:pos="2653" w:leader="none"/>
          <w:tab w:val="center" w:pos="4513" w:leader="none"/>
        </w:tabs>
        <w:jc w:val="center"/>
        <w:rPr>
          <w:rFonts w:ascii="Arial" w:hAnsi="Arial" w:cs="Arial"/>
          <w:i/>
          <w:i/>
          <w:iCs/>
          <w:sz w:val="24"/>
          <w:lang w:val="fr-FR" w:bidi="ar-EG"/>
        </w:rPr>
      </w:pPr>
      <w:r>
        <w:rPr>
          <w:rFonts w:ascii="Arial" w:hAnsi="Arial" w:cs="Arial"/>
          <w:i/>
          <w:i/>
          <w:iCs/>
          <w:sz w:val="24"/>
          <w:sz w:val="24"/>
          <w:rtl w:val="true"/>
          <w:lang w:val="fr-FR" w:bidi="ar-EG"/>
        </w:rPr>
        <w:t>مذكرة من الأمين التنفيذي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موجز تنفيذي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sz w:val="24"/>
          <w:rtl w:val="true"/>
        </w:rPr>
        <w:t>وت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ج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ك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sz w:val="24"/>
          <w:rtl w:val="true"/>
        </w:rPr>
        <w:t>وت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ت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sz w:val="24"/>
          <w:rtl w:val="true"/>
        </w:rPr>
        <w:t>و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sz w:val="24"/>
          <w:rtl w:val="true"/>
        </w:rPr>
        <w:t>و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ك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sz w:val="24"/>
          <w:rtl w:val="true"/>
        </w:rPr>
        <w:t>و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صب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ح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ق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غ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طراف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خط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حد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رجان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</w:rPr>
        <w:t>UNEP/CBD/SBSTTA/16/INF/1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/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تذي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ا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قلق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ر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وق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م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سما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س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ا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مك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دمات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ضوض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ساحلي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</w:rPr>
        <w:t>UNEP/CBD/SBSTTA/16/INF/1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.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غط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غوط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م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ر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ك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ا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معالج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شواغ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صاي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سماك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ستدامة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متنا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يوني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او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غ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</w:rPr>
        <w:t>UNEP/CBD/SBSTTA/16/INF/1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5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س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6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او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نص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ك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اء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7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مل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خبر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شترك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تقي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م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حيط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ساحلي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3</w:t>
      </w:r>
      <w:r>
        <w:rPr>
          <w:sz w:val="24"/>
          <w:rtl w:val="true"/>
        </w:rPr>
        <w:t>-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9</w:t>
      </w:r>
      <w:r>
        <w:rPr>
          <w:sz w:val="24"/>
          <w:sz w:val="24"/>
          <w:rtl w:val="true"/>
        </w:rPr>
        <w:t>،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متنا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ب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نتري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</w:rPr>
        <w:t>UNEP/CBD/SBSTTA/16/INF/1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19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هد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رس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ج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ك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ا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معالج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خلف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ساحل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2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Cs/>
          <w:caps/>
          <w:szCs w:val="22"/>
        </w:rPr>
        <w:t>UNEP/CBD/SBSTTA/16/INF/1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</w:rPr>
        <w:t>2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ض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ض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66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6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ص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ص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فقا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ط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ا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ف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ص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مونة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0" w:right="0" w:firstLine="66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8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َّ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ذ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ئ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ظ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0" w:right="0" w:firstLine="66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الهد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0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خفَّ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ّ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ف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ظائ</w:t>
      </w:r>
      <w:r>
        <w:rPr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>ها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ان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</w:rPr>
        <w:t>UNEP/CBD/SBSTTA/INF/1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/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تذي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بع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</w:rPr>
        <w:t>SCBD/STTM/JM/JLe/rg/77411</w:t>
      </w:r>
      <w:r>
        <w:rPr>
          <w:sz w:val="24"/>
        </w:rPr>
        <w:t xml:space="preserve"> (2011</w:t>
      </w:r>
      <w:r>
        <w:rPr>
          <w:sz w:val="24"/>
        </w:rPr>
        <w:noBreakHyphen/>
      </w:r>
      <w:r>
        <w:rPr>
          <w:sz w:val="24"/>
        </w:rPr>
        <w:t>167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</w:rPr>
        <w:t>UNEP/CBD/SBSTTA/INF/1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ع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</w:rPr>
        <w:t>SCBD/STTM/DC/RH/VA/78672</w:t>
      </w:r>
      <w:r>
        <w:rPr>
          <w:sz w:val="24"/>
        </w:rPr>
        <w:t xml:space="preserve"> (2012</w:t>
      </w:r>
      <w:r>
        <w:rPr>
          <w:rFonts w:eastAsia="Simplified Arabic" w:ascii="Simplified Arabic" w:hAnsi="Simplified Arabic"/>
          <w:sz w:val="24"/>
        </w:rPr>
        <w:t>–</w:t>
      </w:r>
      <w:r>
        <w:rPr>
          <w:sz w:val="24"/>
        </w:rPr>
        <w:t>011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خ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ind w:left="1655" w:right="0" w:hanging="85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غ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ن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غ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</w:rPr>
        <w:t>UNEP/CBD/SBSTTA/INF/13</w:t>
      </w:r>
      <w:r>
        <w:rPr>
          <w:sz w:val="24"/>
          <w:rtl w:val="true"/>
        </w:rPr>
        <w:t>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ا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ش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من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ا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ثائ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ع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علاه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ك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اء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امل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غيره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ات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ناق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م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بك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جاها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ذ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ناريو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اد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يق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وائ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مو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و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غذ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ام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ث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ف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رتفع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نخفض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ر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تي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ف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ه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تها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تكا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ُكّ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و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حص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ي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بوغ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رن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ر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شوج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ية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ع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ع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و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خزو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ز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دا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ثو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ف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جز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ind w:left="1655" w:right="0" w:hanging="85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سك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نتري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</w:rPr>
        <w:t>UNEP/CBD/SBSTTA/16/INF/14</w:t>
      </w:r>
      <w:r>
        <w:rPr>
          <w:sz w:val="2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spacing w:before="0" w:after="6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اي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>):</w:t>
      </w:r>
    </w:p>
    <w:p>
      <w:pPr>
        <w:pStyle w:val="Normal"/>
        <w:spacing w:before="0" w:after="60"/>
        <w:ind w:left="1991" w:right="0" w:hanging="62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ثي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سي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جز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طو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م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خر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60"/>
        <w:ind w:left="1991" w:right="0" w:hanging="62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ر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اصر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ح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صو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ف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ال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ذ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ذكرة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بار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إرشاد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جاب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حمي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sz w:val="24"/>
          <w:rtl w:val="true"/>
        </w:rPr>
        <w:t>.</w:t>
      </w:r>
    </w:p>
    <w:p>
      <w:pPr>
        <w:pStyle w:val="Normal"/>
        <w:spacing w:before="0" w:after="60"/>
        <w:ind w:left="0" w:right="0" w:firstLine="746"/>
        <w:jc w:val="both"/>
        <w:rPr/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ب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ت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ا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جتم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تص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ا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جتم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ان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ش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014</w:t>
      </w:r>
      <w:r>
        <w:rPr>
          <w:b/>
          <w:bCs/>
          <w:sz w:val="24"/>
          <w:rtl w:val="true"/>
        </w:rPr>
        <w:t>):</w:t>
      </w:r>
    </w:p>
    <w:p>
      <w:pPr>
        <w:pStyle w:val="Normal"/>
        <w:spacing w:before="0" w:after="60"/>
        <w:ind w:left="1991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عر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م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وظائ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هد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ث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ث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هل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س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ب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است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شتم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ُ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ض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ه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قائ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ثم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مان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ض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؛</w:t>
      </w:r>
    </w:p>
    <w:p>
      <w:pPr>
        <w:pStyle w:val="Normal"/>
        <w:spacing w:before="0" w:after="120"/>
        <w:ind w:left="0" w:right="0" w:firstLine="74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ط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؛</w:t>
      </w:r>
    </w:p>
    <w:p>
      <w:pPr>
        <w:pStyle w:val="Normal"/>
        <w:spacing w:before="0" w:after="120"/>
        <w:ind w:left="0" w:right="0" w:firstLine="74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ع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</w:rPr>
        <w:t>UNEP/CBD/SBSTTA/16/INF/15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م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ان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ان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من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تو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ا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98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ا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دي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طا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قليم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د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ز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ه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ف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سيؤد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خ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يا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د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ل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م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ا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د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عشرين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ش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ؤد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و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جه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عا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فاق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ث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م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ابيضاض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ت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ر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ش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حالب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خط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حد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رجان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جراء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ستراتيج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دا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دع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رون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شع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ستعادت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ستردادها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تحق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و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ذ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مو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داد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طب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رج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أعد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فذ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جاب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فصي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لوريد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ف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خ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ناط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ر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زاد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ط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ط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يا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ا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خف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جم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حدث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يا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اف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وظائ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وائ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أد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حس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ص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ح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ر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جتما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ز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ReefBase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ج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يا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ص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جتماع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قتصاد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ح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غذ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وس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خ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دان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تحسن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ائ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بؤ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حدا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شع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مذ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حترار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ب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هي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معا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جر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وث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تهدف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ستُع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بن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در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ثق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نج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هو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د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ال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اح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ر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دي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د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أعد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يض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دو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وجيه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بروتوكول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م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عل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b/>
          <w:b/>
          <w:bCs/>
          <w:sz w:val="24"/>
          <w:sz w:val="24"/>
          <w:rtl w:val="true"/>
        </w:rPr>
        <w:t>وإدار</w:t>
      </w:r>
      <w:r>
        <w:rPr>
          <w:b/>
          <w:b/>
          <w:bCs/>
          <w:sz w:val="24"/>
          <w:sz w:val="24"/>
          <w:rtl w:val="true"/>
        </w:rPr>
        <w:t>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بروتوك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</w:t>
      </w:r>
      <w:r>
        <w:rPr>
          <w:sz w:val="24"/>
          <w:sz w:val="24"/>
          <w:rtl w:val="true"/>
        </w:rPr>
        <w:t>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وجي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دي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6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عموما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اد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د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دي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ا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م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قالي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ت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ث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عدا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سياس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نفيذها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ز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حك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ظمات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المبادر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قلي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كام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ئ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ا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ناط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اح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م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عتبار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ب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ض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ج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ش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بذ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هو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قلي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م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ي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ه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خ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5/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شري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تمويل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و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قا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حق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ام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كرونيز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و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مو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ئمان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نشئ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ت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ي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را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ذ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وِ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ر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قو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ض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ح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حواجز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عتر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فيذ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3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تعتب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ا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ظاه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’جديدة‘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سب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ز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جو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ي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ارفن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فهمن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ث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آثاره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ر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رس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ستغ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ر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غ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غذي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4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ج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ل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ساس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ث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ط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ع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سم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دي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قالي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م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ع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جر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يي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حيح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و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كث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عوب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’مبدئي‘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5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ز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ار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و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ح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حد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اج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فاه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ر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7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فا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ز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ُ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جز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ظ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ا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ار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ر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ث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إجراء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حد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ضطل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حش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طلوب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تنفيذ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شتم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م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كرونيز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خ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3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صاد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أنش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اش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اش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ف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و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ن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د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ائ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و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4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الاستنت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أولو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ستقبل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keepNext w:val="true"/>
        <w:spacing w:before="0" w:after="40"/>
        <w:jc w:val="both"/>
        <w:rPr/>
      </w:pPr>
      <w:r>
        <w:rPr>
          <w:i/>
          <w:i/>
          <w:iCs/>
          <w:sz w:val="24"/>
          <w:sz w:val="24"/>
          <w:rtl w:val="true"/>
        </w:rPr>
        <w:t>توف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1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س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بسي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دو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رشاد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دير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رو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ك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و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’سه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‘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ها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2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زي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كيز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رت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ا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حديد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ح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مي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ت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ق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الم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د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دي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واب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غير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قدير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يض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ا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جاب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وعو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جه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وضع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صناع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تم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ا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ؤ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4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اص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ع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در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وثي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تجاه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قدي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ار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ساع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ن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قيّ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ض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4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إدا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ملية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5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ينبغ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ه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ك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ئ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ا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وا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را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كب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و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خطي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عيد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قليمي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4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بن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در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37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ز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س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يضا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و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جه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طاقا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دي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ب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ج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س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د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ك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8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يج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م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دري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ص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ليم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زيا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فاهي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دي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ثابت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عال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4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تمويل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ش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ندو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وارئ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جو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ي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سهو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مك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جر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ص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سر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كب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جاب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حدا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بيضاض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ر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فع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ث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4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ش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يض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ويج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س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ع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ا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ا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ويعها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نو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أط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سياسات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41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س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واب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كال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ث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ا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ما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م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ح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طا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خ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فا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42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ينبغ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ج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زي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در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تفاق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قلي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م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عاو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دو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دعمها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ل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ل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كرونيز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ثان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ل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مقد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ساسية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يتعر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ال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جم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شط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ث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ح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جار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ستكش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ف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غاز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ستع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و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ب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و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السونار</w:t>
      </w:r>
      <w:r>
        <w:rPr>
          <w:b/>
          <w:bCs/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ح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ُدخِ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و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لاز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ييد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ص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ض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ض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زاد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د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خ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ريب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ظر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زيا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ع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ش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حيط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عمالا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م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ض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خف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خ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ب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ف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حظ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اعت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ع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جه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حيا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سل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سأ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ا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تا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الج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ظ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ك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ون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و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لاز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ز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ث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اد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ظ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ل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طيق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أه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صو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حيوان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يع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و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هم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عدي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يو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لع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ر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ئيس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ص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لاح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وجي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غذ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كش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فترس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ي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ؤ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ذ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ع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ا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س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شع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ا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ذ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ي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ل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م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فقا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ش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ج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زا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ئ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ص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س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كت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فقا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فقا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ص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ب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ضوض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حري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يو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رو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تأث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ح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فقاريا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ب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وثق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رتف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تو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يوا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ا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و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ث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مي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خف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ف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م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مي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ر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ث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و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ا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س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ي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ف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د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ث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خف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ما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استج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ا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ه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واغ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زاي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وي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راك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ش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ك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فقا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البحوث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صوت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احتياج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حوث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ستقب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و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فه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و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فضل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ك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ق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ح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ي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فقاري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ي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شتب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ضوض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ح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خفي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حدتها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ج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ف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تو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هو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وث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دارة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شجي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سأ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صو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تخا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اب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ل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دن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ناريوه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ينبغ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ب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عال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أولو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ع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عيد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م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م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خفي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سك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ا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اطي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ك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ا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و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لز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تحد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جديدة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حد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ديدة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ث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ل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و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ص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ا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را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ذ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و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ص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أك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ع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خف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ط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ي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غل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ثالث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ات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ونتري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أ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ر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الهدف</w:t>
      </w:r>
      <w:r>
        <w:rPr>
          <w:i/>
          <w:i/>
          <w:iCs/>
          <w:sz w:val="24"/>
          <w:sz w:val="24"/>
          <w:rtl w:val="true"/>
        </w:rPr>
        <w:t> </w:t>
      </w:r>
      <w:r>
        <w:rPr>
          <w:i/>
          <w:iCs/>
          <w:sz w:val="24"/>
        </w:rPr>
        <w:t>10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بحلو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ا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015</w:t>
      </w:r>
      <w:r>
        <w:rPr>
          <w:i/>
          <w:i/>
          <w:iCs/>
          <w:sz w:val="24"/>
          <w:sz w:val="24"/>
          <w:rtl w:val="true"/>
        </w:rPr>
        <w:t>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ُخفَّض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دن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ضغو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شر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تعد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شع</w:t>
      </w:r>
      <w:r>
        <w:rPr>
          <w:i/>
          <w:i/>
          <w:iCs/>
          <w:sz w:val="24"/>
          <w:sz w:val="24"/>
          <w:rtl w:val="true"/>
        </w:rPr>
        <w:t>ا</w:t>
      </w:r>
      <w:r>
        <w:rPr>
          <w:i/>
          <w:i/>
          <w:iCs/>
          <w:sz w:val="24"/>
          <w:sz w:val="24"/>
          <w:rtl w:val="true"/>
        </w:rPr>
        <w:t>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نظ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ضعيف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خر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تأث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تغ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ناخ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حمّض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يطات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ج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افظ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سلامت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وظائ</w:t>
      </w:r>
      <w:r>
        <w:rPr>
          <w:i/>
          <w:i/>
          <w:iCs/>
          <w:sz w:val="24"/>
          <w:sz w:val="24"/>
          <w:rtl w:val="true"/>
        </w:rPr>
        <w:t>ف</w:t>
      </w:r>
      <w:r>
        <w:rPr>
          <w:i/>
          <w:i/>
          <w:iCs/>
          <w:sz w:val="24"/>
          <w:sz w:val="24"/>
          <w:rtl w:val="true"/>
        </w:rPr>
        <w:t>ها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4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خفض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بعاث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ان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كسي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ربون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ت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في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4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حافظ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و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ستعادتها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ؤ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عاث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م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اف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ش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س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</w:t>
      </w:r>
      <w:r>
        <w:rPr>
          <w:sz w:val="24"/>
          <w:sz w:val="24"/>
          <w:rtl w:val="true"/>
        </w:rPr>
        <w:t>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ه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قمه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فا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sz w:val="24"/>
          <w:rtl w:val="true"/>
        </w:rPr>
        <w:t>: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ج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اف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ل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فا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غ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غذ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؛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غذ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س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ط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تج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ف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ة؛</w:t>
      </w:r>
    </w:p>
    <w:p>
      <w:pPr>
        <w:pStyle w:val="Normal"/>
        <w:spacing w:before="0" w:after="40"/>
        <w:ind w:left="0" w:right="0" w:firstLine="65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كفاءة؛</w:t>
      </w:r>
    </w:p>
    <w:p>
      <w:pPr>
        <w:pStyle w:val="Normal"/>
        <w:spacing w:before="0" w:after="40"/>
        <w:ind w:left="0" w:right="0" w:firstLine="65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هو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؛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ف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باك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ع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ر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؛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دو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ف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اد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2710" w:leader="none"/>
        </w:tabs>
        <w:spacing w:before="0" w:after="4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رويج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ثرين</w:t>
      </w:r>
      <w:r>
        <w:rPr>
          <w:sz w:val="2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sz w:val="24"/>
          <w:rtl w:val="true"/>
        </w:rPr>
        <w:t>: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؛</w:t>
      </w:r>
    </w:p>
    <w:p>
      <w:pPr>
        <w:pStyle w:val="Normal"/>
        <w:spacing w:before="0" w:after="40"/>
        <w:ind w:left="0" w:right="0" w:firstLine="65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؛</w:t>
      </w:r>
    </w:p>
    <w:p>
      <w:pPr>
        <w:pStyle w:val="Normal"/>
        <w:spacing w:before="0" w:after="40"/>
        <w:ind w:left="0" w:right="0" w:firstLine="65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؛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و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sz w:val="24"/>
          <w:rtl w:val="true"/>
        </w:rPr>
        <w:t>).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/>
          <w:bCs/>
          <w:sz w:val="24"/>
          <w:sz w:val="24"/>
          <w:rtl w:val="true"/>
        </w:rPr>
        <w:t>المساه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ف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ار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</w:p>
    <w:p>
      <w:pPr>
        <w:pStyle w:val="Normal"/>
        <w:spacing w:before="0" w:after="4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ن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40"/>
        <w:ind w:left="0" w:right="0" w:firstLine="65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؛</w:t>
      </w:r>
    </w:p>
    <w:p>
      <w:pPr>
        <w:pStyle w:val="Normal"/>
        <w:spacing w:before="0" w:after="40"/>
        <w:ind w:left="0" w:right="0" w:firstLine="65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؛</w:t>
      </w:r>
    </w:p>
    <w:p>
      <w:pPr>
        <w:pStyle w:val="Normal"/>
        <w:spacing w:before="0" w:after="40"/>
        <w:ind w:left="0" w:right="0" w:firstLine="65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رابع</w:t>
      </w:r>
    </w:p>
    <w:p>
      <w:pPr>
        <w:pStyle w:val="Normal"/>
        <w:keepNext w:val="true"/>
        <w:spacing w:before="0" w:after="120"/>
        <w:ind w:left="431" w:right="426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ط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لي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لموائ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لوث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خل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ن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طب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ط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و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واطئ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صب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ه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سطح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عما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حي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ت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خل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صن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هز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خلص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هجو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و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ر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كث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6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ع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روف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فع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تأث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خل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و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بتلاع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ح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يت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م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را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ث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ب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ن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ح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فقا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تل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ض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ستيك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حف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ض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ع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ف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ع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ح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قت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ستيك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ي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ع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ك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لم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شاء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ست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ستعمل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خل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استيك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يض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از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ص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تق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ا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خل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ئم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ظ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ما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در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حا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و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تير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ب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ض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تنق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را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تث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يئ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غ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ل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بتلع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و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د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ارة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ث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عا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غذ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هضم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ج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كي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ب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تراك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ط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س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رف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خ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زؤ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يمي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ح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كروسك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ه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ائر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جز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فس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ش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غ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صغ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ل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ج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إذ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قسم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يئ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استيك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زيئ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ناه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غر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إن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ؤث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بك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غذ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يط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اخ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لمي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وليستي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ب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ا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حال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ج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غاف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ؤ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اك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و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ز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لس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ا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زا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ع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ل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يئ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استيك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غي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د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م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ن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زفينول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يكروبا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رو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ف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ض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خ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خ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ك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زفينول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ظه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كس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ك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إ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من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ق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ل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حت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تص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تج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لاستيك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يميائ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لوث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نقل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طلق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دود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ا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ب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ب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ز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ام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قا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دف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ت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ي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ص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ز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س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تص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تص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شاء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ع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ث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حي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ص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و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و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دث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سا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ؤث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ك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ه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عت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خلف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ر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ع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هو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ضا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هم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ر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غ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زعا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ع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اك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يز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ح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وي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ضاع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امس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يوني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.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ف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تان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 w:val="24"/>
          <w:rtl w:val="true"/>
        </w:rPr>
        <w:t>اعتم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يرغ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-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ف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).</w:t>
      </w:r>
    </w:p>
    <w:p>
      <w:pPr>
        <w:pStyle w:val="Normal"/>
        <w:spacing w:before="0" w:after="60"/>
        <w:ind w:left="0" w:right="0" w:firstLine="748"/>
        <w:jc w:val="both"/>
        <w:rPr/>
      </w:pPr>
      <w:r>
        <w:rPr>
          <w:i/>
          <w:i/>
          <w:iCs/>
          <w:sz w:val="24"/>
          <w:sz w:val="24"/>
          <w:rtl w:val="true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.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حي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60"/>
        <w:ind w:left="0" w:right="0" w:firstLine="748"/>
        <w:jc w:val="both"/>
        <w:rPr/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ind w:left="946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</w:p>
    <w:p>
      <w:pPr>
        <w:pStyle w:val="Normal"/>
        <w:numPr>
          <w:ilvl w:val="0"/>
          <w:numId w:val="3"/>
        </w:numPr>
        <w:spacing w:before="0" w:after="60"/>
        <w:ind w:left="946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</w:t>
      </w:r>
    </w:p>
    <w:p>
      <w:pPr>
        <w:pStyle w:val="Normal"/>
        <w:numPr>
          <w:ilvl w:val="0"/>
          <w:numId w:val="3"/>
        </w:numPr>
        <w:spacing w:before="0" w:after="60"/>
        <w:ind w:left="946" w:right="0" w:hanging="284"/>
        <w:jc w:val="both"/>
        <w:rPr/>
      </w:pP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</w:p>
    <w:p>
      <w:pPr>
        <w:pStyle w:val="Normal"/>
        <w:numPr>
          <w:ilvl w:val="0"/>
          <w:numId w:val="3"/>
        </w:numPr>
        <w:spacing w:before="0" w:after="60"/>
        <w:ind w:left="946" w:right="0" w:hanging="284"/>
        <w:jc w:val="both"/>
        <w:rPr/>
      </w:pP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رلن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</w:t>
      </w:r>
    </w:p>
    <w:p>
      <w:pPr>
        <w:pStyle w:val="Normal"/>
        <w:numPr>
          <w:ilvl w:val="0"/>
          <w:numId w:val="3"/>
        </w:numPr>
        <w:spacing w:before="0" w:after="60"/>
        <w:ind w:left="946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خمة</w:t>
      </w:r>
    </w:p>
    <w:p>
      <w:pPr>
        <w:pStyle w:val="Normal"/>
        <w:spacing w:before="0" w:after="60"/>
        <w:jc w:val="both"/>
        <w:rPr/>
      </w:pPr>
      <w:r>
        <w:rPr>
          <w:sz w:val="24"/>
          <w:sz w:val="24"/>
          <w:rtl w:val="true"/>
        </w:rPr>
        <w:t>با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ص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ه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اهها؛</w:t>
      </w:r>
    </w:p>
    <w:p>
      <w:pPr>
        <w:pStyle w:val="Normal"/>
        <w:spacing w:before="0" w:after="60"/>
        <w:ind w:left="0" w:right="0" w:firstLine="748"/>
        <w:jc w:val="both"/>
        <w:rPr/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1/2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ج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4"/>
        <w:t>*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60"/>
        <w:ind w:left="0" w:right="0" w:firstLine="748"/>
        <w:jc w:val="both"/>
        <w:rPr/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ر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ة</w:t>
      </w:r>
      <w:r>
        <w:rPr>
          <w:sz w:val="24"/>
          <w:rtl w:val="true"/>
        </w:rPr>
        <w:t>:</w:t>
      </w:r>
    </w:p>
    <w:p>
      <w:pPr>
        <w:pStyle w:val="Normal"/>
        <w:spacing w:before="0" w:after="60"/>
        <w:ind w:left="1229" w:right="0" w:hanging="481"/>
        <w:jc w:val="both"/>
        <w:rPr/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0/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؛</w:t>
      </w:r>
    </w:p>
    <w:p>
      <w:pPr>
        <w:pStyle w:val="Normal"/>
        <w:spacing w:before="0" w:after="60"/>
        <w:ind w:left="1229" w:right="0" w:hanging="481"/>
        <w:jc w:val="both"/>
        <w:rPr/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خ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.4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خم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60"/>
        <w:ind w:left="1229" w:right="0" w:hanging="481"/>
        <w:jc w:val="both"/>
        <w:rPr/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ط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رلن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.6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دد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60"/>
        <w:ind w:left="1229" w:right="0" w:hanging="481"/>
        <w:jc w:val="both"/>
        <w:rPr/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60"/>
        <w:ind w:left="1229" w:right="0" w:hanging="481"/>
        <w:jc w:val="both"/>
        <w:rPr>
          <w:sz w:val="24"/>
        </w:rPr>
      </w:pP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ل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ياح؛</w:t>
      </w:r>
    </w:p>
    <w:p>
      <w:pPr>
        <w:pStyle w:val="Normal"/>
        <w:spacing w:before="0" w:after="60"/>
        <w:ind w:left="1229" w:right="0" w:hanging="481"/>
        <w:jc w:val="both"/>
        <w:rPr/>
      </w:pP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ج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.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تانيات؛</w:t>
      </w:r>
    </w:p>
    <w:p>
      <w:pPr>
        <w:pStyle w:val="Normal"/>
        <w:spacing w:before="0" w:after="60"/>
        <w:ind w:left="0" w:right="0" w:firstLine="748"/>
        <w:jc w:val="both"/>
        <w:rPr/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س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نار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keepNext w:val="true"/>
        <w:spacing w:before="0" w:after="6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ف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نوا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يوان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ر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هاجرة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ؤك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ار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ج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سا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؛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ؤ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.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؛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ش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ع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ل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تها؛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ت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ج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ك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؛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ته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لوء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و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ائ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اق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م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غط</w:t>
      </w:r>
      <w:r>
        <w:rPr>
          <w:sz w:val="24"/>
          <w:rtl w:val="true"/>
        </w:rPr>
        <w:t>)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؛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ك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حا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ق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sz w:val="24"/>
          <w:rtl w:val="true"/>
        </w:rPr>
        <w:t>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ind w:left="748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LY"/>
      </w:rPr>
    </w:pPr>
    <w:r>
      <w:rPr>
        <w:rtl w:val="true"/>
        <w:lang w:val="en-C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820</wp:posOffset>
              </wp:positionH>
              <wp:positionV relativeFrom="paragraph">
                <wp:posOffset>-10033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7.9pt;mso-position-vertical-relative:text;margin-left:16.6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lang w:val="en-CA"/>
        </w:rPr>
        <w:t>UNEP/CBD/SBSTTA/16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18"/>
        </w:rPr>
        <w:t>GEF/C.40/Inf.14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"/>
        </w:rPr>
        <w:t>شؤ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يط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04" w:right="0" w:hanging="0"/>
      <w:jc w:val="left"/>
      <w:rPr>
        <w:sz w:val="22"/>
        <w:szCs w:val="22"/>
        <w:lang w:val="en-CA"/>
      </w:rPr>
    </w:pPr>
    <w:r>
      <w:rPr>
        <w:sz w:val="22"/>
        <w:szCs w:val="22"/>
        <w:lang w:val="de-DE"/>
      </w:rPr>
      <w:t>UNEP/CBD/SBSTTA/16/6</w:t>
    </w:r>
  </w:p>
  <w:p>
    <w:pPr>
      <w:pStyle w:val="Normal"/>
      <w:bidi w:val="0"/>
      <w:ind w:left="6804" w:right="0" w:hanging="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Header"/>
      <w:ind w:left="6660" w:right="0" w:hanging="0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de-DE"/>
      </w:rPr>
    </w:pPr>
    <w:r>
      <w:rPr>
        <w:szCs w:val="22"/>
        <w:lang w:val="de-DE"/>
      </w:rPr>
      <w:t>UNEP/CBD/SBSTTA/16/6</w:t>
    </w:r>
  </w:p>
  <w:p>
    <w:pPr>
      <w:pStyle w:val="Header"/>
      <w:rPr>
        <w:szCs w:val="22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5</w:t>
    </w:r>
    <w:r>
      <w:rPr>
        <w:szCs w:val="22"/>
      </w:rPr>
      <w:fldChar w:fldCharType="end"/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70"/>
        </w:tabs>
        <w:ind w:left="27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YouYuan;Arial Unicode MS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lineRule="auto" w:line="240" w:before="0" w:after="120"/>
      <w:ind w:left="0" w:right="1440" w:hanging="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Para3">
    <w:name w:val="Para3"/>
    <w:basedOn w:val="Normal"/>
    <w:qFormat/>
    <w:pPr>
      <w:tabs>
        <w:tab w:val="clear" w:pos="709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ascii="PMingLiU;新細明體" w:hAnsi="PMingLiU;新細明體" w:eastAsia="PMingLiU;新細明體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Cambria" w:hAnsi="Cambria" w:eastAsia="Cambria" w:cs="Times New Roman"/>
      <w:kern w:val="0"/>
      <w:sz w:val="24"/>
      <w:lang w:val="en-GB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4:00Z</dcterms:created>
  <dc:creator>SCBD</dc:creator>
  <dc:description/>
  <cp:keywords/>
  <dc:language>en-US</dc:language>
  <cp:lastModifiedBy>mazza</cp:lastModifiedBy>
  <cp:lastPrinted>2012-03-21T10:01:00Z</cp:lastPrinted>
  <dcterms:modified xsi:type="dcterms:W3CDTF">2012-03-21T20:06:00Z</dcterms:modified>
  <cp:revision>220</cp:revision>
  <dc:subject>SBSTTA</dc:subject>
  <dc:title>SBSTTA/16/8</dc:title>
</cp:coreProperties>
</file>