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left="0" w:right="1422" w:hanging="0"/>
              <w:jc w:val="left"/>
              <w:rPr>
                <w:rFonts w:ascii="Univers;Arial" w:hAnsi="Univers;Arial"/>
                <w:bCs/>
                <w:sz w:val="32"/>
                <w:szCs w:val="32"/>
              </w:rPr>
            </w:pP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ascii="Univers;Arial" w:hAnsi="Univers;Arial" w:eastAsia="Univers;Arial" w:cs="Univers;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ascii="Univers;Arial" w:hAnsi="Univers;Arial" w:eastAsia="Univers;Arial" w:cs="Univers;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بالتنوع</w:t>
            </w:r>
          </w:p>
          <w:p>
            <w:pPr>
              <w:pStyle w:val="Normal"/>
              <w:ind w:left="0" w:right="1422" w:hanging="0"/>
              <w:jc w:val="left"/>
              <w:rPr>
                <w:rFonts w:cs="Tahoma"/>
              </w:rPr>
            </w:pPr>
            <w:r>
              <w:rPr>
                <w:rFonts w:eastAsia="Univers;Arial" w:cs="Univers;Arial" w:ascii="Univers;Arial" w:hAnsi="Univers;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بيولوجي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SBSTTA/16/WG.1/CRP.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ay 201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val="fr-CH"/>
              </w:rPr>
            </w:pPr>
            <w:r>
              <w:rPr>
                <w:rFonts w:cs="Tahoma"/>
                <w:sz w:val="22"/>
                <w:szCs w:val="22"/>
                <w:lang w:val="fr-CH"/>
              </w:rPr>
              <w:t>ARABIC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: ENGLISH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16" w:before="60" w:after="0"/>
        <w:ind w:left="0" w:right="302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60" w:after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شر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ريل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fr-CH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ظي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ند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120" w:after="120"/>
        <w:jc w:val="center"/>
        <w:rPr/>
      </w:pP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شروع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توصي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قدم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رئيسي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مشاركين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SBSTTA/16/INF/2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SBSTTA/16/INF/2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SBSTTA/16/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خفيض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ريع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كبي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نبعاث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غاز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فيئ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اج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شري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  <w:lang w:bidi="ar-LB"/>
        </w:rPr>
        <w:t>علاو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كي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ّ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آث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جنبها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ه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ظا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يك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أغرا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خفي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كيف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كنولوجي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حدّ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ك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مد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ز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شمس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ز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جز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كرب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غل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و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طا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س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ؤث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ستثن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جز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كرب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تخزين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قو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حفور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د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متص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ثا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كس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كرب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نطلاق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غل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وي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قر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3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مؤتم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دخ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عم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ئ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كوك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ر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رم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طبيع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حجم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صد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شأ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شر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آثار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/>
        <w:t>UNEP/CBD/SBSTTA/16/10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لا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تعم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س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طا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ئ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كوك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ر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ل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ثلاث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هيئ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كوم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ن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اخ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قني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ند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ظ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رض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معاي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عا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سلا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قد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ح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كالي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ك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يد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ثغر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ب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ز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جود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ه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آثا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ند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نظ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رض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اخ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نوع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يولوجي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ني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صد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شأ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شر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ق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دا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شام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عد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كافؤ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وزي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كا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آث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ناف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خاط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اج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نص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جي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لف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يلاحظ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قر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قيي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خامس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هيئ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حكو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و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ن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و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نظ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يا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ختلف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هند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ظ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رضية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ساس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لم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رتبط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ج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د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يقين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آث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تم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ظ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شر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طبيع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خاطر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ثغ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حثي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مد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لاء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آلي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دا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ائم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سيتاح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قر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جميع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بتمبر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/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يلو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</w:rPr>
        <w:t>2014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يلاحظ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م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تأ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لتقيي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كث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شمولا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أد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ل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إجتماعية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-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قتصاد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غ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طلا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صانع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ر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ولي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أفض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لومات؛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بلاغ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داب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خذ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فق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هذ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ق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ع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شط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تعل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ند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ظ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رض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ية</w:t>
      </w:r>
      <w:r>
        <w:rPr>
          <w:rtl w:val="true"/>
          <w:lang w:bidi="ar-LB"/>
        </w:rPr>
        <w:t> 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آث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تم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إذ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ي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ؤكد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جد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ق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قر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3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يلاحظ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ر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LC-LP.2</w:t>
      </w:r>
      <w:r>
        <w:rPr>
          <w:rFonts w:cs="Simplified Arabic" w:ascii="Arial" w:hAnsi="Arial"/>
          <w:color w:val="222222"/>
          <w:sz w:val="26"/>
          <w:szCs w:val="26"/>
        </w:rPr>
        <w:t>(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 w:ascii="Arial" w:hAnsi="Arial"/>
          <w:color w:val="222222"/>
          <w:sz w:val="26"/>
          <w:szCs w:val="26"/>
        </w:rPr>
        <w:t>)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صاد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تفاق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ند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2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لو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بحر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اج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إغر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فا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موا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بروتوكول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6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عتم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ط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قيي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بحوث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ل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تض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خصي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يطات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يلاحظ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222222"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ظ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ستم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فر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و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ض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خصي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يط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ند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ظ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رض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حر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در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طا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تفاق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ند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بروتوكوله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نو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ر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ي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لك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لتزا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جنب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حدا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ضر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لحو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ب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دود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لتزا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إجراء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قييم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يئ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ط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كذ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ضرر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كذل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عتب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طب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ه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حوط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تلاء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</w:rPr>
        <w:t>أنشط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ند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نظ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رضية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زال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شكل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اس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غي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مل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ستوى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لمي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ascii="PMingLiU;新細明體" w:hAnsi="PMingLiU;新細明體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ascii="PMingLiU;新細明體" w:hAnsi="PMingLiU;新細明體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ص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حتم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ضطل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ع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اه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نظم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ئم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جل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دار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نشط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حتمل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هند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نظ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رضية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لك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قانو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حار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تفاق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بروتوكولها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تفاق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طار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أ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غي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اخ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بروتوكول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يوتو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لحق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ها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تفاق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ين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حما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طبق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وزون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بروتوكول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نتريال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لحق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ها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تفاقي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قليمية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ذلك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مع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م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أم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برنامج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بيئة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نظم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رصاد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لمية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bidi="ar-EG"/>
        </w:rPr>
        <w:t>يلاح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إفتق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وشف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وفع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لهندس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أنظم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أرض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مناخية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  <w:lang w:bidi="ar-EG"/>
        </w:rPr>
        <w:t>ويقرّ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إط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ينط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فاه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هندس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أنظم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أرض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حتمل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دث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أثير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ضار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بير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ب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دود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لمفاهي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ستخدم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اطق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طاق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لا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غ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وي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ي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نفيذ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قاري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ا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يه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قر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علاه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مان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اهد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نظم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ا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يه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قر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علاه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فاق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ظ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ستخدا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قني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غيي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أغراض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سكر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أ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غراض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دائ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2"/>
          <w:szCs w:val="22"/>
        </w:rPr>
        <w:t>ENMOD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فاق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لوث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و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عيد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دى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دو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عاهد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ضاء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رجي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نظ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اهد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تاركتيكا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مجلس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نسان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مكت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فو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ام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حقو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نسان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تد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ائ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قضاي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شعو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ظم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أغذ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زراع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ج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غذائ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لمي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غر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طلا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يها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ascii="Tahoma" w:hAnsi="Tahoma" w:eastAsia="Tahoma" w:cs="Tahoma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ي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نفي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ضطلع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تعا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ظ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ني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لي</w:t>
      </w:r>
      <w:r>
        <w:rPr>
          <w:rFonts w:cs="Simplified Arabic" w:ascii="Tahoma" w:hAnsi="Tahoma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جمي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دمت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ش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ي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ق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علاه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إتاحت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آ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غرف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باد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لومات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حديث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آث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تم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قني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ند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ظ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رض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ط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ظيم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هند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ظ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رض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ذ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ص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لاتفاق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استفا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م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صاد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قر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جميع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هيئ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كوم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ن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لاستنا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ظ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ا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آر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خب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جتمع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ص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ح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أصحا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صلح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sz w:val="22"/>
          <w:szCs w:val="22"/>
        </w:rPr>
        <w:t>UNEP/CBD/SBSTTA/16/INF/30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راعا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ساوا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نسين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ماس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ز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آر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ك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صلي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جتمع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أصحا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صلح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أثي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تم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هند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ظ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رض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يل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هتما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اص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استخدا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ستدام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قو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جتماعية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-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قتصاد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ثقافي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ح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غذاء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center"/>
        <w:rPr>
          <w:rFonts w:cs="Times New Roman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</w:rPr>
        <w:t>-----</w:t>
      </w:r>
    </w:p>
    <w:p>
      <w:pPr>
        <w:pStyle w:val="Normal"/>
        <w:spacing w:lineRule="auto" w:line="216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</w:r>
    </w:p>
    <w:p>
      <w:pPr>
        <w:pStyle w:val="Normal"/>
        <w:spacing w:lineRule="auto" w:line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461" w:top="1022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>UNEP/CBD/SBSTTA/16/WG.1/CRP.4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                                                                                                       </w:t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UNEP/CBD/SBSTTA/16/WG.1/CRP.4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  <w:lang w:val="en-CA" w:eastAsia="en-US"/>
      </w:rPr>
    </w:pPr>
    <w:r>
      <w:rPr>
        <w:rFonts w:cs="Times New Roman"/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8833485</wp:posOffset>
              </wp:positionV>
              <wp:extent cx="6210300" cy="490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695.55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PMingLiU;新細明體" w:cs="PMingLiU;新細明體"/>
      <w:sz w:val="24"/>
      <w:szCs w:val="24"/>
      <w:lang w:val="fr-CA" w:bidi="ar-SA"/>
    </w:rPr>
  </w:style>
  <w:style w:type="character" w:styleId="CharChar1">
    <w:name w:val=" 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FooterChar">
    <w:name w:val="Footer Char"/>
    <w:qFormat/>
    <w:rPr>
      <w:rFonts w:eastAsia="PMingLiU;新細明體" w:cs="PMingLiU;新細明體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"/>
      <w:sz w:val="36"/>
      <w:szCs w:val="36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16:00Z</dcterms:created>
  <dc:creator>SCBD</dc:creator>
  <dc:description/>
  <cp:keywords/>
  <dc:language>en-US</dc:language>
  <cp:lastModifiedBy>Administrator</cp:lastModifiedBy>
  <cp:lastPrinted>2011-07-18T13:23:00Z</cp:lastPrinted>
  <dcterms:modified xsi:type="dcterms:W3CDTF">2012-05-03T17:22:00Z</dcterms:modified>
  <cp:revision>16</cp:revision>
  <dc:subject/>
  <dc:title>WG8J-07-03-ar</dc:title>
</cp:coreProperties>
</file>