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/>
            </w:pPr>
            <w:r>
              <w:rPr>
                <w:rFonts w:cs="Univers;Arial" w:ascii="Univers;Arial" w:hAnsi="Univers;Arial"/>
                <w:b/>
                <w:sz w:val="32"/>
              </w:rPr>
              <w:t>КОНВЕНЦИЯ О БИОЛОГИЧЕСКОМ РАЗНООБРАЗИИ</w:t>
            </w:r>
            <w:r>
              <w:rPr>
                <w:b/>
                <w:sz w:val="32"/>
                <w:lang w:val="ru-RU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6/WG.1/CRP.1</w:t>
            </w:r>
          </w:p>
          <w:p>
            <w:pPr>
              <w:pStyle w:val="Normal"/>
              <w:rPr/>
            </w:pPr>
            <w:r>
              <w:rPr/>
              <w:t>1 Ma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Arial Unicode MS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left"/>
        <w:rPr>
          <w:lang w:val="ru-RU"/>
        </w:rPr>
      </w:pPr>
      <w:r>
        <w:rPr>
          <w:lang w:val="ru-RU"/>
        </w:rPr>
        <w:t>Пункт 4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rFonts w:eastAsia="MS Mincho;Arial Unicode MS"/>
          <w:lang w:val="ru-RU" w:eastAsia="ja-JP"/>
        </w:rPr>
        <w:t>ГЛОБАЛЬНАЯ ПЕРСПЕКТИВА В ОБЛАСТИ БИОРАЗНООБРАЗИЯ</w:t>
      </w:r>
    </w:p>
    <w:p>
      <w:pPr>
        <w:pStyle w:val="Heading2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MS Mincho;Arial Unicode MS"/>
          <w:iCs w:val="false"/>
          <w:szCs w:val="22"/>
          <w:lang w:val="ru-RU" w:eastAsia="ja-JP"/>
        </w:rPr>
        <w:t>Соображения касательно подготовки четвертого издания</w:t>
      </w:r>
      <w:r>
        <w:rPr>
          <w:lang w:val="ru-RU"/>
        </w:rPr>
        <w:t xml:space="preserve"> </w:t>
      </w:r>
      <w:r>
        <w:rPr>
          <w:rFonts w:eastAsia="MS Mincho;Arial Unicode MS"/>
          <w:iCs w:val="false"/>
          <w:szCs w:val="22"/>
          <w:lang w:val="ru-RU" w:eastAsia="ja-JP"/>
        </w:rPr>
        <w:t>Глобальной перспективы в области биоразнообразия</w:t>
      </w:r>
    </w:p>
    <w:p>
      <w:pPr>
        <w:pStyle w:val="Heading2"/>
        <w:rPr/>
      </w:pPr>
      <w:r>
        <w:rPr>
          <w:lang w:val="ru-RU"/>
        </w:rPr>
        <w:t xml:space="preserve">Проект рекомендации, представленный сопредседателями </w:t>
      </w:r>
    </w:p>
    <w:p>
      <w:pPr>
        <w:pStyle w:val="Para1"/>
        <w:numPr>
          <w:ilvl w:val="0"/>
          <w:numId w:val="0"/>
        </w:numPr>
        <w:spacing w:before="0" w:after="120"/>
        <w:ind w:left="709" w:hanging="0"/>
        <w:rPr>
          <w:iCs/>
          <w:lang w:val="ru-RU"/>
        </w:rPr>
      </w:pPr>
      <w:r>
        <w:rPr>
          <w:i/>
          <w:iCs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Para1"/>
        <w:numPr>
          <w:ilvl w:val="0"/>
          <w:numId w:val="7"/>
        </w:numPr>
        <w:ind w:left="0" w:firstLine="709"/>
        <w:rPr>
          <w:lang w:val="ru-RU"/>
        </w:rPr>
      </w:pPr>
      <w:r>
        <w:rPr>
          <w:i/>
          <w:lang w:val="ru-RU"/>
        </w:rPr>
        <w:t>приветствует</w:t>
      </w:r>
      <w:r>
        <w:rPr>
          <w:lang w:val="ru-RU"/>
        </w:rPr>
        <w:t xml:space="preserve"> выводы, сделанные в ходе оценки процесса подготовки и воздействия третьего издания Глобальной перспективы в области биоразнообразия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Исполнительного секретаря обеспечить их учет в подготовке четвертого издания; </w:t>
      </w:r>
    </w:p>
    <w:p>
      <w:pPr>
        <w:pStyle w:val="Para1"/>
        <w:numPr>
          <w:ilvl w:val="0"/>
          <w:numId w:val="7"/>
        </w:numPr>
        <w:ind w:left="0" w:firstLine="709"/>
        <w:rPr/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план подготовки четвертого издания Глобальной перспективы в области биоразнообразия (ГПОБ-4), изложенный в записке Исполнительного секретаря по данной теме (UNEP/CBD/SBSTTA/16/3), и </w:t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>что: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ГПОБ-4 должно обеспечить промежуточную оценку результатов осуществления целевых задач по сохранению и устойчивому использованию биоразнообразия, принятых в Айти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ГПОБ-4 должно осветить: </w:t>
      </w:r>
      <w:r>
        <w:rPr/>
        <w:t xml:space="preserve"> </w:t>
      </w:r>
    </w:p>
    <w:p>
      <w:pPr>
        <w:pStyle w:val="Para1"/>
        <w:numPr>
          <w:ilvl w:val="0"/>
          <w:numId w:val="0"/>
        </w:numPr>
        <w:ind w:left="2160" w:hanging="720"/>
        <w:rPr>
          <w:lang w:val="ru-RU"/>
        </w:rPr>
      </w:pP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) </w:t>
        <w:tab/>
        <w:t>возможные политические меры, которые могут эффективно содействовать выполнению целевых задач по сохранению и устойчивому использованию биоразнообразия, принятых в Айти;</w:t>
      </w:r>
    </w:p>
    <w:p>
      <w:pPr>
        <w:pStyle w:val="Para1"/>
        <w:numPr>
          <w:ilvl w:val="0"/>
          <w:numId w:val="0"/>
        </w:numPr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) </w:t>
        <w:tab/>
        <w:t xml:space="preserve">уровень прогресса, достигнутого на пути выполнения целевых задач по сохранению и устойчивому использованию биоразнообразия, принятых в Айти (учитывая национальные обязательства, планы и целевые задачи, принятые Сторонами, и уровень их реализации на местах);  </w:t>
      </w:r>
    </w:p>
    <w:p>
      <w:pPr>
        <w:pStyle w:val="Para1"/>
        <w:numPr>
          <w:ilvl w:val="0"/>
          <w:numId w:val="0"/>
        </w:numPr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) </w:t>
        <w:tab/>
        <w:t xml:space="preserve">как выполнение целевых задач по сохранению и устойчивому использованию биоразнообразия, принятых в Айти, будет содействовать реализации концепции на 2050 год Стратегического плана в области сохранения и устойчивого использования биоразнообразия на 2011-2020 годы;  </w:t>
      </w:r>
    </w:p>
    <w:p>
      <w:pPr>
        <w:pStyle w:val="Para1"/>
        <w:numPr>
          <w:ilvl w:val="0"/>
          <w:numId w:val="0"/>
        </w:numPr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>)</w:t>
        <w:tab/>
        <w:t>как результаты выполнения целевых задач по сохранению и устойчивому использованию биоразнообразия, принятых в Айти, содействуют достижению Целей развития на тысячелетие и их целевых задач, намеченных на 2015 год;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>ГПОБ-4 будет состоять из нескольких продуктов, выпуск которых будет осуществляться на ключевых мероприятиях, начиная с 11-го совещания Конференции Сторон, и содержание которые будет основано на существующей информации из целого ряда источников, включая имеющуюся информацию, представленную Сторонами</w:t>
      </w:r>
      <w:r>
        <w:rPr>
          <w:lang w:val="en-US"/>
        </w:rPr>
        <w:t xml:space="preserve">; </w:t>
      </w:r>
    </w:p>
    <w:p>
      <w:pPr>
        <w:pStyle w:val="Para1"/>
        <w:numPr>
          <w:ilvl w:val="0"/>
          <w:numId w:val="7"/>
        </w:numPr>
        <w:ind w:left="0" w:firstLine="709"/>
        <w:rPr/>
      </w:pPr>
      <w:r>
        <w:rPr>
          <w:i/>
          <w:lang w:val="ru-RU"/>
        </w:rPr>
        <w:t>поручает</w:t>
      </w:r>
      <w:r>
        <w:rPr>
          <w:lang w:val="en-US"/>
        </w:rPr>
        <w:t xml:space="preserve"> </w:t>
      </w:r>
      <w:r>
        <w:rPr>
          <w:lang w:val="ru-RU"/>
        </w:rPr>
        <w:t>Исполнительному</w:t>
      </w:r>
      <w:r>
        <w:rPr>
          <w:lang w:val="en-US"/>
        </w:rPr>
        <w:t xml:space="preserve"> </w:t>
      </w:r>
      <w:r>
        <w:rPr>
          <w:lang w:val="ru-RU"/>
        </w:rPr>
        <w:t>секретарю</w:t>
      </w:r>
      <w:r>
        <w:rPr/>
        <w:t>: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извещать соответствующих партнеров и потенциальных соучастников, включая, кроме всех прочих, Партнерство по индикаторам цели сохранения биоразнообразия, Всемирный центр мониторинга охраны окружающей среды Программы Организации Объединенных Наций по окружающей среде, Продовольственную и сельскохозяйственную организацию Объединенных Наций, Глобальный информационный фонд по биоразнообразию, Группу по наблюдению Земли Сети наблюдения за биоразнообразием и ДИВЕРСИТАС, о графике подготовки различных элементов и продуктов четвертого издания Глобальной перспективы в области биоразнообраз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анным организациям представлять научную информацию в соответствии со сферой охвата и процессом производства, изложенными в записке Исполнительного секретар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3)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 xml:space="preserve">начать подготовительную работу на основе данного плана, учитывая замечания, высказанные в ходе 16-го совещания Вспомогательного органа по научным, техническим и технологическим консультациям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регулярно представлять бюро ВОНТТК доклады о результатах подготовки ГПОБ-4, чтобы бюро могло осуществлять надзор за процессом подготовки;  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 xml:space="preserve">учредить консультативную группу по четвертому изданию Глобальной перспективы в области биоразнообразия с должным учетом географического представительства, гендерной сбалансированности и особых условий развивающихся стран, и в частности наименее развитых стран и малых островных развивающихся государств, и стран с переходной экономикой, чтобы позволить ей как можно скорее обеспечить контроль за процессом подготовки ГПОБ-4, давать руководящие указания и проводить обзор данных и стандартов методологии, планов разработки и практических результатов, обеспечения качества и включения тематических исследований и консультировать по данным вопросам;  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обеспечить, чтобы консультативная группа и бюро ВОНТТК в процессе надзора за подготовкой ГПОБ-4 самым рациональным образом использовали имеющиеся ресурсы, включая проведение консультаций с использованием электронных средств и проведение совещаний в кулуарах других соответствующих событий; 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lang w:val="ru-RU"/>
        </w:rPr>
        <w:t xml:space="preserve">изучить в сотрудничестве с консультативной группой и бюро ВОНТТК варианты привлечения Межправительственной научно-политической платформы по биоразнообразию и экосистемным услугам (МНППБЭУ) к подготовке ГПОБ-4 в целях сведения к минимуму дублирования усилий и информации и максимального расширения взаимодополняемости обоих процессов; 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lang w:val="ru-RU"/>
        </w:rPr>
        <w:t xml:space="preserve">передать результаты оценки ГПОБ-3 и планов подготовки ГПОБ-4 временному секретариату МНППБЭУ для их изучения в процессе дальнейшего уточнения программы работы МНППБЭУ; 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 xml:space="preserve">представить доклад о результатах подготовки четвертого издания Глобальной перспективы в области биоразнообразия на 11-м совещании Конференции Сторон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lang w:val="ru-RU"/>
        </w:rPr>
        <w:t>4.</w:t>
      </w:r>
      <w:r>
        <w:rPr>
          <w:i/>
          <w:lang w:val="ru-RU"/>
        </w:rPr>
        <w:tab/>
        <w:t>рекомендует,</w:t>
      </w:r>
      <w:r>
        <w:rPr>
          <w:lang w:val="ru-RU"/>
        </w:rPr>
        <w:t xml:space="preserve"> чтобы Конференция Сторон приняла решение в соответствии с приводимым ниже текстом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0" w:after="120"/>
        <w:ind w:left="720" w:firstLine="72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«</w:t>
      </w:r>
      <w:r>
        <w:rPr>
          <w:i/>
          <w:szCs w:val="22"/>
          <w:lang w:val="ru-RU"/>
        </w:rPr>
        <w:t>Конференц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торон</w:t>
      </w:r>
      <w:r>
        <w:rPr>
          <w:i/>
          <w:szCs w:val="22"/>
          <w:lang w:val="en-US"/>
        </w:rPr>
        <w:t xml:space="preserve">,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3 решения </w:t>
      </w:r>
      <w:r>
        <w:rPr/>
        <w:t>X</w:t>
      </w:r>
      <w:r>
        <w:rPr>
          <w:lang w:val="ru-RU"/>
        </w:rPr>
        <w:t xml:space="preserve">/2 о том, что </w:t>
      </w:r>
      <w:r>
        <w:rPr>
          <w:lang w:val="ru-RU" w:bidi="he-IL"/>
        </w:rPr>
        <w:t>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, принятых в Айти, включая анализ вклада реализации Конвенции и Стратегического плана в достижение целевых задач Целей развития на тысячелетие, намеченных на 2015 год</w:t>
      </w:r>
      <w:r>
        <w:rPr>
          <w:lang w:val="ru-RU"/>
        </w:rPr>
        <w:t>,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 xml:space="preserve">доклад о результатах подготовки четвертого издания Глобальной перспективы в области биоразнообразия, представленный в соответствии с вышеприведенным пунктом 3 </w:t>
      </w:r>
      <w:r>
        <w:rPr/>
        <w:t>h</w:t>
      </w:r>
      <w:r>
        <w:rPr>
          <w:lang w:val="ru-RU"/>
        </w:rPr>
        <w:t xml:space="preserve">);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  <w:t>2.</w:t>
      </w:r>
      <w:r>
        <w:rPr>
          <w:i/>
          <w:iCs/>
          <w:lang w:val="ru-RU"/>
        </w:rPr>
        <w:tab/>
        <w:t xml:space="preserve">подчеркивая </w:t>
      </w:r>
      <w:r>
        <w:rPr>
          <w:iCs/>
          <w:lang w:val="ru-RU"/>
        </w:rPr>
        <w:t xml:space="preserve">важность национальных докладов и их своевременного представления для подготовки четвертого издания Глобальной перспективы в области биоразнообразия и </w:t>
      </w:r>
      <w:r>
        <w:rPr>
          <w:i/>
          <w:iCs/>
          <w:lang w:val="ru-RU"/>
        </w:rPr>
        <w:t>ссылаясь</w:t>
      </w:r>
      <w:r>
        <w:rPr>
          <w:iCs/>
          <w:lang w:val="ru-RU"/>
        </w:rPr>
        <w:t xml:space="preserve"> на решение X/10, </w:t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представить свои пятые национальные доклады не позднее 31 марта 2014 года;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ab/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 соответствующим организациям, включая коренные и местные общины, представить данные, информацию и тематические исследования, в том числе используя соответствующую структуру индикаторов, о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остоянии биологического разнообразия, тенденциях в этой области и основных факторах угрозы, приводных механизмах, вызывающих утрату биоразнообразия, и мерах по их устранению и о результатах осуществления Конвенции и Стратегического плана в области сохранения и устойчивого использования биоразнообразия на 2011-2020 годы, представив такую информацию в своих пятых национальных докладах или в досрочно сдаваемых материалах, для возможного включения в четвертое издание </w:t>
      </w:r>
      <w:r>
        <w:rPr>
          <w:lang w:val="ru-RU" w:bidi="he-IL"/>
        </w:rPr>
        <w:t xml:space="preserve">Глобальной перспективы в области биоразнообразия; 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/>
        <w:t xml:space="preserve">4.  </w:t>
        <w:tab/>
      </w:r>
      <w:r>
        <w:rPr>
          <w:i/>
          <w:iCs/>
          <w:lang w:val="ru-RU"/>
        </w:rPr>
        <w:t>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</w:t>
      </w:r>
      <w:r>
        <w:rPr>
          <w:lang w:val="ru-RU"/>
        </w:rPr>
        <w:t xml:space="preserve"> соответствующим организациям оказывать Сторонам содействие в представлении данных, актуальных для четвертого издания Глобальной перспективы в области биоразнообразия;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iCs/>
          <w:lang w:val="ru-RU"/>
        </w:rPr>
        <w:t>5</w:t>
      </w:r>
      <w:r>
        <w:rPr>
          <w:lang w:val="ru-RU"/>
        </w:rPr>
        <w:t>.</w:t>
      </w:r>
      <w:r>
        <w:rPr>
          <w:i/>
          <w:iCs/>
          <w:lang w:val="ru-RU"/>
        </w:rPr>
        <w:tab/>
        <w:t xml:space="preserve">приветствует </w:t>
      </w:r>
      <w:r>
        <w:rPr>
          <w:iCs/>
          <w:lang w:val="ru-RU"/>
        </w:rPr>
        <w:t>заблаговременное финансовое обязательство</w:t>
      </w:r>
      <w:r>
        <w:rPr>
          <w:lang w:val="ru-RU"/>
        </w:rPr>
        <w:t xml:space="preserve"> Европейского Союза и Швейцарии оказывать содействие подготовке четвертого издания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Cs/>
        </w:rPr>
        <w:t>6.</w:t>
      </w:r>
      <w:r>
        <w:rPr>
          <w:i/>
          <w:iCs/>
        </w:rPr>
        <w:t xml:space="preserve"> </w:t>
        <w:tab/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</w:t>
      </w:r>
      <w:r>
        <w:rPr>
          <w:lang w:val="ru-RU"/>
        </w:rPr>
        <w:t xml:space="preserve"> донорам вносить своевременные финансовые вклады для подготовки и выпуска четвертого издания Глобальной перспективы в области биоразнообразия и вспомогательных продуктов, включая их перевод на все языки Организации Объединенных Наций, в соответствии с планом работы и бюджетной сметой по его подготовке; </w:t>
      </w:r>
    </w:p>
    <w:p>
      <w:pPr>
        <w:pStyle w:val="Para1"/>
        <w:keepNext w:val="true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>7</w:t>
      </w:r>
      <w:r>
        <w:rPr>
          <w:iCs/>
          <w:lang w:val="ru-RU"/>
        </w:rPr>
        <w:t>.</w:t>
      </w:r>
      <w:r>
        <w:rPr>
          <w:i/>
          <w:iCs/>
          <w:lang w:val="ru-RU"/>
        </w:rPr>
        <w:tab/>
        <w:t xml:space="preserve">поручает </w:t>
      </w:r>
      <w:r>
        <w:rPr>
          <w:iCs/>
          <w:lang w:val="ru-RU"/>
        </w:rPr>
        <w:t>Исполнительному секретарю</w:t>
      </w:r>
      <w:r>
        <w:rPr>
          <w:lang w:val="ru-RU"/>
        </w:rPr>
        <w:t>: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>продолжать сотрудничество с другими конвенциями, связанными с биоразнообразием, и с другими соответствующими процессами и организациями и партнерами и привлекать их в соответствующих случаях к подготовке четвертого издания Глобальной перспективы в области биоразнообразия при соблюдении их соответствующих мандатов;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периодически пересматривать план работы, коммуникационную стратегию и план финансирования для разработки четвертого издания Глобальной перспективы в области биоразнообразия при консультациях с бюро ВОНТТК, чтобы в соответствующих случаях и по мере необходимости вносить в них корректировки, и периодически представлять доклад о результатах работы через механизм посредничества Конвенции;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 xml:space="preserve">продолжать разработку в сотрудничестве с соответствующими партнерами и в соответствии с программой работы по установлению связи, просвещению и осведомленности общественности коммуникационной стратегии для четвертого издания Глобальной перспективы в области биоразнообразия, старясь обеспечивать взаимодействие с реализацией мероприятий в рамках Десятилетия биоразнообразия Организации Объединенных Наций (2011-2020 гг.) и других соответствующих инициатив и событий; 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  <w:t xml:space="preserve">давать руководящие указания о типе информации, которую Стороны, другие правительства и соответствующие организации, включая коренные и местные общины, возможно, пожелают представлять для возможного включения в четвертое издание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lang w:val="ru-RU"/>
        </w:rPr>
        <w:t xml:space="preserve">  </w:t>
      </w:r>
      <w:r>
        <w:rPr/>
        <w:t>e</w:t>
      </w:r>
      <w:r>
        <w:rPr>
          <w:lang w:val="ru-RU"/>
        </w:rPr>
        <w:t xml:space="preserve">) </w:t>
        <w:tab/>
        <w:t xml:space="preserve">использовать соответствующие региональные и субрегиональные семинары по созданию потенциала, организуемые в рамках Конвенции, для оказания содействия внесению наработок и вкладов в подготовку четвертого издания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ind w:left="720" w:firstLine="709"/>
        <w:rPr>
          <w:lang w:val="en-US"/>
        </w:rPr>
      </w:pP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)</w:t>
        <w:tab/>
        <w:t xml:space="preserve">распространить проект четвертого издания Глобальной перспективы в области биоразнообразия для его обзора на одном из совещаний Вспомогательного органа по научным, техническим и технологическим консультациям в период до 12-го совещания Конференции Сторон. </w:t>
      </w:r>
    </w:p>
    <w:p>
      <w:pPr>
        <w:pStyle w:val="Para1"/>
        <w:numPr>
          <w:ilvl w:val="0"/>
          <w:numId w:val="0"/>
        </w:numPr>
        <w:spacing w:before="120" w:after="120"/>
        <w:ind w:left="90" w:hanging="0"/>
        <w:jc w:val="center"/>
        <w:rPr>
          <w:b/>
          <w:b/>
        </w:rPr>
      </w:pPr>
      <w:r>
        <w:rPr>
          <w:b/>
        </w:rPr>
        <w:t>------</w:t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7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5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/>
      <w:t>UNEP/CBD/SBSTTA/16/WG.1/CRP.1</w:t>
    </w:r>
  </w:p>
  <w:p>
    <w:pPr>
      <w:pStyle w:val="Header"/>
      <w:ind w:left="54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CarCharChar">
    <w:name w:val=" Car Char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9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8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Arial Unicode MS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1:00Z</dcterms:created>
  <dc:creator>KMOONEY</dc:creator>
  <dc:description/>
  <cp:keywords/>
  <dc:language>en-US</dc:language>
  <cp:lastModifiedBy>HP Authorized Customer</cp:lastModifiedBy>
  <cp:lastPrinted>2012-05-01T19:29:00Z</cp:lastPrinted>
  <dcterms:modified xsi:type="dcterms:W3CDTF">2012-05-02T02:56:00Z</dcterms:modified>
  <cp:revision>30</cp:revision>
  <dc:subject/>
  <dc:title>CONVENTION ON</dc:title>
</cp:coreProperties>
</file>