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" w:hAnsi="Univers" w:cs="Univers"/>
                <w:b/>
                <w:b/>
                <w:sz w:val="32"/>
                <w:szCs w:val="32"/>
              </w:rPr>
            </w:pPr>
            <w:r>
              <w:rPr>
                <w:rFonts w:cs="Univers" w:ascii="Univers" w:hAnsi="Univers"/>
                <w:b/>
                <w:iCs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</w:t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6/L.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4 May 2012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شر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يل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ظي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ند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216" w:before="12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ي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مشاركي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للفريق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عامل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أول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16/INF/2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16/INF/2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16/INF/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16/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Simplified Arabic"/>
          <w:sz w:val="26"/>
          <w:szCs w:val="26"/>
          <w:rtl w:val="true"/>
        </w:rPr>
        <w:t>] [</w:t>
      </w:r>
      <w:r>
        <w:rPr>
          <w:rFonts w:cs="Simplified Arabic"/>
          <w:sz w:val="26"/>
          <w:sz w:val="26"/>
          <w:szCs w:val="26"/>
          <w:rtl w:val="true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خفيض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ريع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كبي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نبعاث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غاز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حتباس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حرار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اج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شر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  <w:lang w:bidi="ar-LB"/>
        </w:rPr>
        <w:t>علاو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ك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ّ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جنبها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ُ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خفي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كي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يكولوج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  <w:r>
        <w:rPr>
          <w:rFonts w:cs="Simplified Arabic"/>
          <w:sz w:val="26"/>
          <w:szCs w:val="26"/>
          <w:rtl w:val="true"/>
        </w:rPr>
        <w:t>]</w:t>
      </w:r>
    </w:p>
    <w:p>
      <w:pPr>
        <w:pStyle w:val="Normal"/>
        <w:keepNext w:val="true"/>
        <w:numPr>
          <w:ilvl w:val="0"/>
          <w:numId w:val="3"/>
        </w:numPr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كنولوج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حدّ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مد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ز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شمس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ز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ج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كرب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غل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و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طا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س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ؤث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ستثن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ج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كرب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خزين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قو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حفور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د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حج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ثا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كس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كرب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نطلاق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غل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وي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قر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3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مؤتم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دخ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عم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وك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رم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طبيع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حجم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صد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شر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/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آثار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222222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16/10</w:t>
      </w:r>
      <w:r>
        <w:rPr>
          <w:rFonts w:cs="Times New Roman"/>
          <w:color w:val="222222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لا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تعم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س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طا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وك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و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ثلاث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هيئ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كوم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ن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اخ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"/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lang w:val="en-CA"/>
        </w:rPr>
        <w:t>UNEP/CBD/SBSTTA/16/INF/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ند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يولوج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ال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معاي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ساس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فعا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للسلا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قد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ح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كالي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ته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ثغر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ب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جو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ه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آثا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ند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يولوج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عل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مناخ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يولوجي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كافؤ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وزي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كا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زم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آثار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سلُم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هي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حكو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و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كي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تمث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غ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يي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شام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د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ق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مسائ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رتب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آثاره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أن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تنظر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ر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ييم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خامس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يا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ختلق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هند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يولوج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أساس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لم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رتب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ج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يقين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تم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شر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طبيع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خاطر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ثغ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حث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د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لاء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حوك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ائم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يطل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هي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رع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مشو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ق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كنولوج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ستع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قر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جميع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تاحت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بتمبر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/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يلو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</w:rPr>
        <w:t>2014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بلغ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أثي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تفاق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ؤتم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؛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بلاغ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خذ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فق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هذ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قرة؛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ؤكد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جد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ق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قر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3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لاحظ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ر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Cs w:val="22"/>
        </w:rPr>
        <w:t>LC-LP.2</w:t>
      </w:r>
      <w:r>
        <w:rPr>
          <w:rFonts w:cs="Simplified Arabic" w:ascii="Arial" w:hAnsi="Arial"/>
          <w:color w:val="222222"/>
          <w:sz w:val="26"/>
          <w:szCs w:val="26"/>
        </w:rPr>
        <w:t>(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 w:ascii="Arial" w:hAnsi="Arial"/>
          <w:color w:val="222222"/>
          <w:sz w:val="26"/>
          <w:szCs w:val="26"/>
        </w:rPr>
        <w:t>)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تفاق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2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لو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بح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اج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غر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فا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مو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بروتوكول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عت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بحوث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تض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خصي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يطات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  <w:lang w:bidi="ar-EG"/>
        </w:rPr>
        <w:t>[</w:t>
      </w:r>
      <w:r>
        <w:rPr>
          <w:rFonts w:cs="Times New Roman"/>
          <w:sz w:val="26"/>
          <w:szCs w:val="26"/>
          <w:lang w:bidi="ar-EG"/>
        </w:rPr>
        <w:t>10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>-</w:t>
        <w:tab/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نو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رفي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لتزا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جنب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حد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ض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لحو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ب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دود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لتزا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إجراء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يي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يئ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ط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ضرر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ضل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طب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ه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حوط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ه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</w:rPr>
        <w:t>أنشط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ند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يولوجية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زا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شك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اس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ي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م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عيد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مي؛</w:t>
      </w:r>
      <w:r>
        <w:rPr>
          <w:rFonts w:cs="Simplified Arabic" w:ascii="Tahoma" w:hAnsi="Tahoma"/>
          <w:sz w:val="26"/>
          <w:szCs w:val="26"/>
          <w:rtl w:val="true"/>
        </w:rPr>
        <w:t>]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ascii="PMingLiU;新細明體" w:hAnsi="PMingLiU;新細明體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ascii="PMingLiU;新細明體" w:hAnsi="PMingLiU;新細明體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حت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ضطل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ع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اه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ئم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ج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ار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شط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حتمل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هند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يولوجية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قانو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حار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تفاق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روتوكولها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تفاق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طار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أ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غي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اخ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روتوكو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يوتو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لحق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ا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تفاق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ين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حما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طبق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وزو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روتوكو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نتريا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لحق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ا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تفاقي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قليمية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ذلك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ع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م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أم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رنامج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بيئة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نظم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رصاد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مية؛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آل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عالم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شام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وشفاف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وفعا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ت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ع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هم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درج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أك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لمف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جيولوج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يحت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تأثي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ضار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بير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ب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دود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لمفاهي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تخدم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اطق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طاق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لا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غ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وي؛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ي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فيذ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اري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يه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قر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لاه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ان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اهد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يه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قر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لاه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فاق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ظ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خدا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ني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غيي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غراض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سكر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غراض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دائ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ENMOD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فاق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لوث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و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عيد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د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د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عاه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ضاء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رج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اه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تاركتيكا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جلس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نسان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كت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فو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ام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حقو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نسان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تد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ائ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قضا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شعو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ظم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أغذ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زراع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ج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غذائ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لم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غ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طلا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يها؛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ي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في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ضطلع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تعا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ظ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ن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لي</w:t>
      </w:r>
      <w:r>
        <w:rPr>
          <w:rFonts w:cs="Simplified Arabic" w:ascii="Tahoma" w:hAnsi="Tahoma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جمي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بلغ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ش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ي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ق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علاه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إتاحت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غرف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باد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لوم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دعو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يئ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كوم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ن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ا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را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تعم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ت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يولو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ال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ند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يولوج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ييم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مس؛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ئ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رض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ا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مز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ر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ص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ح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تم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هند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يويوج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رتب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جتماع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قتصاد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ثقاف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ستعان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ع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آر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خب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ص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ح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222222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16/INF/30</w:t>
      </w:r>
      <w:r>
        <w:rPr>
          <w:rFonts w:cs="Times New Roman"/>
          <w:color w:val="222222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راعا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ع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با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نس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نية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----</w:t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2240" w:h="15840"/>
      <w:pgMar w:left="1440" w:right="1440" w:gutter="0" w:header="461" w:top="1022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ز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ن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ولوجية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480"/>
      <w:jc w:val="left"/>
      <w:rPr>
        <w:sz w:val="22"/>
        <w:szCs w:val="22"/>
      </w:rPr>
    </w:pPr>
    <w:r>
      <w:rPr>
        <w:sz w:val="22"/>
        <w:szCs w:val="22"/>
      </w:rPr>
      <w:t>UNEP/CBD/SBSTTA/16/L.11</w:t>
    </w:r>
  </w:p>
  <w:p>
    <w:pPr>
      <w:pStyle w:val="Header"/>
      <w:tabs>
        <w:tab w:val="clear" w:pos="4320"/>
        <w:tab w:val="clear" w:pos="8640"/>
      </w:tabs>
      <w:bidi w:val="0"/>
      <w:ind w:left="0" w:right="0" w:firstLine="648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648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UNEP/CBD/SBSTTA/16/L.11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8833485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695.55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0"/>
        </w:tabs>
        <w:ind w:left="0" w:hanging="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i w:val="false"/>
        <w:iCs w:val="false"/>
      </w:rPr>
    </w:lvl>
  </w:abstractNum>
  <w:abstractNum w:abstractNumId="5">
    <w:lvl w:ilvl="0">
      <w:start w:val="11"/>
      <w:numFmt w:val="decimal"/>
      <w:lvlText w:val="%1-"/>
      <w:lvlJc w:val="right"/>
      <w:pPr>
        <w:tabs>
          <w:tab w:val="num" w:pos="0"/>
        </w:tabs>
        <w:ind w:left="0" w:hanging="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CharChar1">
    <w:name w:val=" 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54:00Z</dcterms:created>
  <dc:creator>SCBD</dc:creator>
  <dc:description/>
  <cp:keywords/>
  <dc:language>en-US</dc:language>
  <cp:lastModifiedBy>mazza</cp:lastModifiedBy>
  <cp:lastPrinted>2012-05-04T23:23:00Z</cp:lastPrinted>
  <dcterms:modified xsi:type="dcterms:W3CDTF">2012-05-05T04:17:00Z</dcterms:modified>
  <cp:revision>6</cp:revision>
  <dc:subject/>
  <dc:title>WG8J-07-03-ar</dc:title>
</cp:coreProperties>
</file>