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612" w:leader="none"/>
              </w:tabs>
              <w:suppressAutoHyphens w:val="tru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/</w:t>
            </w:r>
            <w:r>
              <w:rPr>
                <w:rFonts w:cs="Times New Roman"/>
                <w:sz w:val="22"/>
                <w:szCs w:val="22"/>
                <w:lang w:bidi="ar-EG"/>
              </w:rPr>
              <w:t>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1 Februar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jc w:val="both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و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سب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شجي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يجاب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قلي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لبية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ستخد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ق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يو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نفيذ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نا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ل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س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د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LY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ب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ي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قرّ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/7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أق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ع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right="180" w:hanging="9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ك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دع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sz w:val="26"/>
          <w:szCs w:val="26"/>
          <w:rtl w:val="true"/>
          <w:lang w:bidi="ar-EG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www.cbd.int/agro/biofuelresources</w:t>
        </w:r>
      </w:hyperlink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0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ج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يك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ت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ظرو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ز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شا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و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7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آ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لف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خ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ص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يهو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ر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تا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د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جع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ج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ع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...)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ري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ط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ط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ه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 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ر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و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ك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و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ر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ده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روج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ن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ج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ؤ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482/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oll</w:t>
      </w:r>
      <w:r>
        <w:rPr>
          <w:sz w:val="22"/>
          <w:szCs w:val="22"/>
          <w:rtl w:val="true"/>
        </w:rPr>
        <w:t>.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رام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هرب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Cs w:val="26"/>
          <w:rtl w:val="true"/>
          <w:lang w:bidi="ar-EG"/>
        </w:rPr>
        <w:t xml:space="preserve">."  </w:t>
      </w:r>
      <w:r>
        <w:rPr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ت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يك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ست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ج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نلن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نلن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SYK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ص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g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ا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نات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BGU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افس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واء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ز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Cs w:val="26"/>
          <w:rtl w:val="true"/>
          <w:lang w:bidi="ar-EG"/>
        </w:rPr>
        <w:t>" "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خ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"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امر</w:t>
      </w:r>
      <w:r>
        <w:rPr>
          <w:sz w:val="26"/>
          <w:szCs w:val="26"/>
          <w:rtl w:val="true"/>
          <w:lang w:bidi="ar-EG"/>
        </w:rPr>
        <w:t>"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رار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فور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ز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ز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عمال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ّ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م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ج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و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خاء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خ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فاه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ظ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ت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2003/30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EC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م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MCPF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ج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خلص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لاغر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ب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رو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ل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قاي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ش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جهو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صلح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0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حث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SCOP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اعل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ا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RSB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ل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ر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ض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ب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غ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ا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فور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ه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ئ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ل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ص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و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ه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داد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ه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RG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اح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قا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قل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ل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د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ف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هر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غذائي</w:t>
      </w:r>
      <w:r>
        <w:rPr>
          <w:spacing w:val="-10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جر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مد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آ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راد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ك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فراد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USAID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قو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م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م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ة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ظ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نبيس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ثير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ـ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شط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UNEP-WCM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كونكساس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ييننغ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GIAR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IMMYT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CRISAT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ولو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كونكساس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غريسال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إيكونكساس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ئنديب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UNDP/GEF-SGP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right="90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وف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ول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بان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أك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جم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و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RW-SPU-BIO/1/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ر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ت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ـ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أفريقيـ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اقشـا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و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</w:rPr>
        <w:t>UNEP/CBD/RW-SPU-BIO-AP-01-0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 </w:t>
      </w:r>
      <w:r>
        <w:rPr>
          <w:sz w:val="22"/>
          <w:szCs w:val="22"/>
        </w:rPr>
        <w:t>UNEP/CBD/RW-SPU-BIO-03-03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ش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chicago"/>
        <w:numRestart w:val="eachSect"/>
      </w:footnotePr>
      <w:type w:val="nextPage"/>
      <w:pgSz w:w="12240" w:h="15840"/>
      <w:pgMar w:left="1440" w:right="1440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5240</wp:posOffset>
              </wp:positionV>
              <wp:extent cx="6197600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775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8pt;height:37.6pt;mso-wrap-distance-left:9.05pt;mso-wrap-distance-right:9.05pt;mso-wrap-distance-top:0pt;mso-wrap-distance-bottom:0pt;margin-top:-1.2pt;mso-position-vertical-relative:text;margin-left:-10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660"/>
      <w:rPr>
        <w:sz w:val="22"/>
        <w:szCs w:val="22"/>
      </w:rPr>
    </w:pPr>
    <w:r>
      <w:rPr>
        <w:sz w:val="22"/>
        <w:szCs w:val="22"/>
      </w:rPr>
      <w:t>UNEP/CBD/SBSTTA/14/12</w:t>
    </w:r>
  </w:p>
  <w:p>
    <w:pPr>
      <w:pStyle w:val="Normal"/>
      <w:bidi w:val="0"/>
      <w:ind w:left="0" w:right="0" w:firstLine="6660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66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4/12</w:t>
    </w:r>
  </w:p>
  <w:p>
    <w:pPr>
      <w:pStyle w:val="Normal"/>
      <w:tabs>
        <w:tab w:val="clear" w:pos="720"/>
        <w:tab w:val="left" w:pos="10632" w:leader="none"/>
      </w:tabs>
      <w:bidi w:val="0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TextCharCharCharCharCharCharChar">
    <w:name w:val="Footnote Text Char Char Char Char Char Char Char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agro/biofuelresourc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3:00Z</dcterms:created>
  <dc:creator>SCBD</dc:creator>
  <dc:description/>
  <cp:keywords/>
  <dc:language>en-US</dc:language>
  <cp:lastModifiedBy>zavarzina</cp:lastModifiedBy>
  <cp:lastPrinted>2010-02-26T14:44:00Z</cp:lastPrinted>
  <dcterms:modified xsi:type="dcterms:W3CDTF">2010-03-01T17:18:00Z</dcterms:modified>
  <cp:revision>25</cp:revision>
  <dc:subject/>
  <dc:title>SBSTTA-14-12-ar</dc:title>
</cp:coreProperties>
</file>