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160"/>
        <w:gridCol w:w="4201"/>
      </w:tblGrid>
      <w:tr>
        <w:trPr>
          <w:trHeight w:val="1438" w:hRule="atLeast"/>
        </w:trPr>
        <w:tc>
          <w:tcPr>
            <w:tcW w:w="32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eastAsia="YouYuan;SimSun" w:cs="Simplified Arabic"/>
                <w:b/>
                <w:b/>
                <w:bCs/>
                <w:kern w:val="2"/>
                <w:sz w:val="36"/>
                <w:sz w:val="36"/>
                <w:szCs w:val="36"/>
                <w:rtl w:val="true"/>
                <w:lang w:val="en-US"/>
              </w:rPr>
              <w:t>الاتفاقية</w:t>
            </w:r>
            <w:r>
              <w:rPr>
                <w:rFonts w:eastAsia="Times New Roman"/>
                <w:b/>
                <w:b/>
                <w:bCs/>
                <w:kern w:val="2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eastAsia="YouYuan;SimSun" w:cs="Simplified Arabic"/>
                <w:b/>
                <w:b/>
                <w:bCs/>
                <w:kern w:val="2"/>
                <w:sz w:val="36"/>
                <w:sz w:val="36"/>
                <w:szCs w:val="36"/>
                <w:rtl w:val="true"/>
                <w:lang w:val="en-US"/>
              </w:rPr>
              <w:t>المتعلقة</w:t>
            </w:r>
            <w:r>
              <w:rPr>
                <w:rFonts w:eastAsia="Times New Roman"/>
                <w:b/>
                <w:b/>
                <w:bCs/>
                <w:kern w:val="2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eastAsia="YouYuan;SimSun" w:cs="Simplified Arabic"/>
                <w:b/>
                <w:b/>
                <w:bCs/>
                <w:kern w:val="2"/>
                <w:sz w:val="36"/>
                <w:sz w:val="36"/>
                <w:szCs w:val="36"/>
                <w:rtl w:val="true"/>
                <w:lang w:val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kern w:val="2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eastAsia="YouYuan;SimSun" w:cs="Simplified Arabic"/>
                <w:b/>
                <w:b/>
                <w:bCs/>
                <w:kern w:val="2"/>
                <w:sz w:val="36"/>
                <w:sz w:val="36"/>
                <w:szCs w:val="36"/>
                <w:rtl w:val="true"/>
                <w:lang w:val="en-US"/>
              </w:rPr>
              <w:t>البيولوج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UNEP/CBD/SBSTTA/14/WG.1/CRP.7</w:t>
            </w:r>
          </w:p>
          <w:p>
            <w:pPr>
              <w:pStyle w:val="Normal"/>
              <w:rPr/>
            </w:pPr>
            <w:r>
              <w:rPr/>
              <w:t xml:space="preserve">18 May 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BI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ENGLISH </w:t>
            </w:r>
          </w:p>
        </w:tc>
      </w:tr>
    </w:tbl>
    <w:p>
      <w:pPr>
        <w:pStyle w:val="Cornernotation"/>
        <w:bidi w:val="1"/>
        <w:ind w:left="170" w:right="4115" w:hanging="17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302" w:hanging="5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02" w:right="302" w:hanging="5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Heading7"/>
        <w:bidi w:val="1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الاجتماع</w:t>
      </w:r>
      <w:r>
        <w:rPr>
          <w:rFonts w:eastAsia="Univers;Arial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ع</w:t>
      </w:r>
      <w:r>
        <w:rPr>
          <w:rFonts w:eastAsia="Univers;Arial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LY"/>
        </w:rPr>
        <w:t>نيروبي،</w:t>
      </w:r>
      <w:r>
        <w:rPr>
          <w:rtl w:val="true"/>
          <w:lang w:bidi="ar-LY"/>
        </w:rPr>
        <w:t xml:space="preserve"> </w:t>
      </w:r>
      <w:r>
        <w:rPr>
          <w:rFonts w:cs="Arabic Transparent"/>
          <w:lang w:bidi="ar-LY"/>
        </w:rPr>
        <w:t>10</w:t>
      </w:r>
      <w:r>
        <w:rPr>
          <w:rFonts w:cs="Arabic Transparent"/>
          <w:rtl w:val="true"/>
          <w:lang w:bidi="ar-LY"/>
        </w:rPr>
        <w:t>-</w:t>
      </w:r>
      <w:r>
        <w:rPr>
          <w:rFonts w:cs="Arabic Transparent"/>
          <w:lang w:bidi="ar-LY"/>
        </w:rPr>
        <w:t>21</w:t>
      </w:r>
      <w:r>
        <w:rPr>
          <w:rFonts w:cs="Arabic Transparent"/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>مايو</w:t>
      </w:r>
      <w:r>
        <w:rPr>
          <w:rFonts w:cs="Arabic Transparent"/>
          <w:rtl w:val="true"/>
          <w:lang w:bidi="ar-LY"/>
        </w:rPr>
        <w:t>/</w:t>
      </w:r>
      <w:r>
        <w:rPr>
          <w:rFonts w:cs="Arabic Transparent"/>
          <w:rtl w:val="true"/>
          <w:lang w:bidi="ar-LY"/>
        </w:rPr>
        <w:t>أيار</w:t>
      </w:r>
      <w:r>
        <w:rPr>
          <w:rtl w:val="true"/>
          <w:lang w:bidi="ar-LY"/>
        </w:rPr>
        <w:t xml:space="preserve"> </w:t>
      </w:r>
      <w:r>
        <w:rPr>
          <w:rFonts w:cs="Arabic Transparent"/>
          <w:lang w:bidi="ar-LY"/>
        </w:rPr>
        <w:t>2010</w:t>
      </w:r>
    </w:p>
    <w:p>
      <w:pPr>
        <w:pStyle w:val="Cornernotation"/>
        <w:bidi w:val="1"/>
        <w:ind w:left="170" w:right="4115" w:hanging="17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ب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مال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tl w:val="true"/>
          <w:lang w:bidi="ar-EG"/>
        </w:rPr>
        <w:t xml:space="preserve"> </w:t>
      </w:r>
    </w:p>
    <w:p>
      <w:pPr>
        <w:pStyle w:val="Cornernotation"/>
        <w:bidi w:val="1"/>
        <w:ind w:left="170" w:right="4115" w:hanging="17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center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زراع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 xml:space="preserve">-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 xml:space="preserve">: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نظ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br/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ب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وسائ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تشجي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يجا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لي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br/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center"/>
        <w:rPr>
          <w:rFonts w:ascii="Univers;Arial" w:hAnsi="Univers;Arial" w:cs="Arabic Transparent"/>
          <w:bCs/>
          <w:i/>
          <w:i/>
          <w:iCs/>
          <w:sz w:val="28"/>
          <w:szCs w:val="24"/>
          <w:lang w:bidi="ar-EG"/>
        </w:rPr>
      </w:pPr>
      <w:r>
        <w:rPr>
          <w:rFonts w:ascii="Univers;Arial" w:hAnsi="Univers;Arial" w:cs="Arabic Transparent"/>
          <w:bCs/>
          <w:i/>
          <w:i/>
          <w:iCs/>
          <w:sz w:val="28"/>
          <w:sz w:val="28"/>
          <w:szCs w:val="24"/>
          <w:rtl w:val="true"/>
          <w:lang w:bidi="ar-EG"/>
        </w:rPr>
        <w:t>مشروع</w:t>
      </w:r>
      <w:r>
        <w:rPr>
          <w:rFonts w:ascii="Univers;Arial" w:hAnsi="Univers;Arial" w:eastAsia="Univers;Arial" w:cs="Univers;Arial"/>
          <w:bCs/>
          <w:i/>
          <w:i/>
          <w:iCs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Cs/>
          <w:i/>
          <w:i/>
          <w:iCs/>
          <w:sz w:val="28"/>
          <w:sz w:val="28"/>
          <w:szCs w:val="24"/>
          <w:rtl w:val="true"/>
          <w:lang w:bidi="ar-EG"/>
        </w:rPr>
        <w:t>نص</w:t>
      </w:r>
      <w:r>
        <w:rPr>
          <w:rFonts w:ascii="Univers;Arial" w:hAnsi="Univers;Arial" w:eastAsia="Univers;Arial" w:cs="Univers;Arial"/>
          <w:bCs/>
          <w:i/>
          <w:i/>
          <w:iCs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Cs/>
          <w:i/>
          <w:i/>
          <w:iCs/>
          <w:sz w:val="28"/>
          <w:sz w:val="28"/>
          <w:szCs w:val="24"/>
          <w:rtl w:val="true"/>
          <w:lang w:bidi="ar-EG"/>
        </w:rPr>
        <w:t>مقدم</w:t>
      </w:r>
      <w:r>
        <w:rPr>
          <w:rFonts w:ascii="Univers;Arial" w:hAnsi="Univers;Arial" w:eastAsia="Univers;Arial" w:cs="Univers;Arial"/>
          <w:bCs/>
          <w:i/>
          <w:i/>
          <w:iCs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Cs/>
          <w:i/>
          <w:i/>
          <w:iCs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Cs/>
          <w:i/>
          <w:i/>
          <w:iCs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Cs/>
          <w:i/>
          <w:i/>
          <w:iCs/>
          <w:sz w:val="28"/>
          <w:sz w:val="28"/>
          <w:szCs w:val="24"/>
          <w:rtl w:val="true"/>
          <w:lang w:bidi="ar-EG"/>
        </w:rPr>
        <w:t>الرئيسين</w:t>
      </w:r>
      <w:r>
        <w:rPr>
          <w:rFonts w:ascii="Univers;Arial" w:hAnsi="Univers;Arial" w:eastAsia="Univers;Arial" w:cs="Univers;Arial"/>
          <w:bCs/>
          <w:i/>
          <w:i/>
          <w:iCs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Cs/>
          <w:i/>
          <w:i/>
          <w:iCs/>
          <w:sz w:val="28"/>
          <w:sz w:val="28"/>
          <w:szCs w:val="24"/>
          <w:rtl w:val="true"/>
          <w:lang w:bidi="ar-EG"/>
        </w:rPr>
        <w:t>المشاركين</w:t>
      </w:r>
      <w:r>
        <w:rPr>
          <w:rFonts w:ascii="Univers;Arial" w:hAnsi="Univers;Arial" w:eastAsia="Univers;Arial" w:cs="Univers;Arial"/>
          <w:bCs/>
          <w:i/>
          <w:i/>
          <w:iCs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Cs/>
          <w:i/>
          <w:i/>
          <w:iCs/>
          <w:sz w:val="28"/>
          <w:sz w:val="28"/>
          <w:szCs w:val="24"/>
          <w:rtl w:val="true"/>
          <w:lang w:bidi="ar-EG"/>
        </w:rPr>
        <w:t>للفريق</w:t>
      </w:r>
      <w:r>
        <w:rPr>
          <w:rFonts w:ascii="Univers;Arial" w:hAnsi="Univers;Arial" w:eastAsia="Univers;Arial" w:cs="Univers;Arial"/>
          <w:bCs/>
          <w:i/>
          <w:i/>
          <w:iCs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Cs/>
          <w:i/>
          <w:i/>
          <w:iCs/>
          <w:sz w:val="28"/>
          <w:sz w:val="28"/>
          <w:szCs w:val="24"/>
          <w:rtl w:val="true"/>
          <w:lang w:bidi="ar-EG"/>
        </w:rPr>
        <w:t>العامل</w:t>
      </w:r>
      <w:r>
        <w:rPr>
          <w:rFonts w:ascii="Univers;Arial" w:hAnsi="Univers;Arial" w:eastAsia="Univers;Arial" w:cs="Univers;Arial"/>
          <w:bCs/>
          <w:i/>
          <w:i/>
          <w:iCs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Cs/>
          <w:i/>
          <w:i/>
          <w:iCs/>
          <w:sz w:val="28"/>
          <w:sz w:val="28"/>
          <w:szCs w:val="24"/>
          <w:rtl w:val="true"/>
          <w:lang w:bidi="ar-EG"/>
        </w:rPr>
        <w:t>الأول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ق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رغ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هيئ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فرع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مشو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لم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تق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تكنولوج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وص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ؤتم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عتما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وص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نح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ال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ascii="Univers;Arial" w:hAnsi="Univers;Arial" w:cs="Arabic Transparent"/>
          <w:b/>
          <w:b/>
          <w:i/>
          <w:i/>
          <w:iCs/>
          <w:sz w:val="28"/>
          <w:szCs w:val="24"/>
          <w:lang w:bidi="ar-EG"/>
        </w:rPr>
      </w:pP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إن</w:t>
      </w:r>
      <w:r>
        <w:rPr>
          <w:rFonts w:ascii="Univers;Arial" w:hAnsi="Univers;Arial" w:eastAsia="Univers;Arial" w:cs="Univers;Arial"/>
          <w:b/>
          <w:b/>
          <w:i/>
          <w:i/>
          <w:iCs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مؤتمر</w:t>
      </w:r>
      <w:r>
        <w:rPr>
          <w:rFonts w:ascii="Univers;Arial" w:hAnsi="Univers;Arial" w:eastAsia="Univers;Arial" w:cs="Univers;Arial"/>
          <w:b/>
          <w:b/>
          <w:i/>
          <w:i/>
          <w:iCs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الأطراف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1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  <w:t xml:space="preserve"> </w:t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عر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متنانه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اتحا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وروب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مساهمته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ا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نح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ق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لق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م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قليميتي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أمريك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لاتي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,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ح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كاريب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آسي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حيط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هادئ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لحكو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لماني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مساهمت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نح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ق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لق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م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قليم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أفريقي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ش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ب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وسائ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تشجي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يجا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لي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حك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ك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رازي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ايلن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غان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استضاف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لق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م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هذه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لحكو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رازي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دي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رج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شفه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لغ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سبا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تيس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شارك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فعا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منطق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أ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كم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ها؛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2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[</w:t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دع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حك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خر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نظ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أصحا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صلح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درس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حس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قتض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واص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شارك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كام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فعا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جان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مجتمع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ص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حلية،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عدا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طبي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فاهيم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طوعي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ش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ب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وسائ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تقلي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عظي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يجا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عدت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لق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م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قليم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ثلاث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واص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د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ض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طا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فاهيم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ذ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جه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تركيز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طا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قضاي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عال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قضاي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قتصاد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جتماع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يث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صلت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نح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ذ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قرره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جتما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اس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مؤتم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قر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Arabic Transparent" w:ascii="Univers;Arial" w:hAnsi="Univers;Arial"/>
          <w:b/>
          <w:sz w:val="28"/>
          <w:szCs w:val="24"/>
          <w:lang w:bidi="ar-EG"/>
        </w:rPr>
        <w:t>11</w:t>
      </w:r>
      <w:r>
        <w:rPr>
          <w:rFonts w:cs="Arabic Transparent" w:ascii="Univers;Arial" w:hAnsi="Univers;Arial"/>
          <w:b/>
          <w:sz w:val="28"/>
          <w:szCs w:val="24"/>
          <w:lang w:bidi="ar-EG"/>
        </w:rPr>
        <w:t>/2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 xml:space="preserve">]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3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حث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حك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خرى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تعاو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جتمع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ص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ح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نظ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ة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ض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د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جراء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يي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عملي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قو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رض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نح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لائم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خض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تشريع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طني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ضل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راعا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مارس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زراع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ستدا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أ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غذائ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شعو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ص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مجتمع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ح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عزيزها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خطو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تخذ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معالج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هذه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جتمع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نتيج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؛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4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[</w:t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طل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مي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فيذ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رهن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واف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وار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الي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عد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تعاو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نظ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شريك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ختص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عملي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ذ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ص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ين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ظ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أم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تحد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أغذ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زراع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لجن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دو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إدا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وار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ستدام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ائد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ستدي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ش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ستدام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شراك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الم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طاق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ة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قيب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دوات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م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ذلك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رشاد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ش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واصف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نهجي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تاح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تقيي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باش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غ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باش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واص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دي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ساعد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قطا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عما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أصحا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صلح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ي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طبي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ب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وسائ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لائ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تروي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هلاك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ست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يث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ارتكاز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قر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تخذ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إرشاد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ضعت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تفاقي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اعتما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آلي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قائ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أفض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مارس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نشر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خلا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آ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باد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ل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غير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سائ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ذ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ص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؛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]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5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[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ديل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 xml:space="preserve">] </w:t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طل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مي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فيذ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رهن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تواف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وار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الي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سه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م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جار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ذ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و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ه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نظ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شريك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ختص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عملي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ذ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صل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ثل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ض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جم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مور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رنام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م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تحد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بيئ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منظ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أم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تحد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أغذ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زراع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منظ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عاو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تنم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يدا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قتصادي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منظ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واصف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دو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منظ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عاو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قتصاد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بلدا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آسي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حيط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هاد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كا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طاق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دولي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ئ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ستدير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ث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ائد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ستدي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ست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شراك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الم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طاق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ة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يث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قل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ذلك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زدواج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يتس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لاي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ك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تفاق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نظ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تعاون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وض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ط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سياس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دع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يجا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خف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نظ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قتصاد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كت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طاق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ها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 xml:space="preserve">.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ينبغ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وف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م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مي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فيذ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دخل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معل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هذه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ملي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خرى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ضاف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قي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كبي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جن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زدواج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خلا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ض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لي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(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)</w:t>
        <w:tab/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حدي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اط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اتنفذ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هذه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عما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ث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ناط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غ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أراض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رطب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أراض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شبية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ناط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كتس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هم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وصف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خاز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كربو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ث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راض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خث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غاب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رئيسية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(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)</w:t>
        <w:tab/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حدي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ناط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نظ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يكولوج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أراض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تدهو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مك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ستخد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وسي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ستدا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كت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طاق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راعا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ستخدا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دي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خر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طلب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هذه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نظ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يكولوج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أراضي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(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ج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)</w:t>
        <w:tab/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وف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ما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عا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مناط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ها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ستناد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شريع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ط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دو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ذ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صلة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(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د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)</w:t>
        <w:tab/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ساعد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واص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حدي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عاري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دع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م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ض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داب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ياس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أغراض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طاق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م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تعل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نظ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يكولوجية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(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ﮪ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)</w:t>
        <w:tab/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ض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نفيذ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سياس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خطيط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راض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ياه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ل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عم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جه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خصوص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عالج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غي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باشر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غ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باشر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راض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ياه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ؤث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اط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ا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قيم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نسب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(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)</w:t>
        <w:tab/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حدي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ب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وسائ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ش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كيف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طبي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جي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ثان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ثالث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كت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طاق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طريق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مك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حفيز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ستدام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ن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م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تعل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نظ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يكولوجية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واص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ساعد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أصحا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صلح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ي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طبي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ب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وسائ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لائ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تروي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كت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طاق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ستخدام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ذ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تس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استدا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م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تعل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نظ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يكولوجي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يدع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حك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خر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نظ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دي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ل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ذ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ص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دع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هذ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نشاط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6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دع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حك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خر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نظ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د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أمي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فيذ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خب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نتائ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ستمد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ملي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يي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م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تعل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يطل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مي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فيذ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تاح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هذه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خب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نتائ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خلا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آ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باد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لومات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7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عتر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حاج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در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شواغ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تعلق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خطط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طني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ث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ستراتيجي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خطط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م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ط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خاص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خطط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نمائ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طني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يدع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بلاغ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خبرات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تعلق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تقلي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دن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عظي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يجا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كجزء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ارير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ط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خامسة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8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دع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ض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نفيذ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ياس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ل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دن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خاص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خلا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يي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ك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آثا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باش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غ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باش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كجزء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ط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سياست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طر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ستدام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ة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9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دع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حك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خر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نظ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(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)</w:t>
        <w:tab/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جراء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ص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مناط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ا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قي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ناح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دع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صانع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ياس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قلي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(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)</w:t>
        <w:tab/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ضما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كو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داب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داع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تعزيز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يجا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لي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ساه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حقي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خط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ستراتيج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نقح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اتفاق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ع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Arabic Transparent" w:ascii="Univers;Arial" w:hAnsi="Univers;Arial"/>
          <w:b/>
          <w:sz w:val="28"/>
          <w:szCs w:val="24"/>
          <w:lang w:bidi="ar-EG"/>
        </w:rPr>
        <w:t>2010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(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ج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)</w:t>
        <w:tab/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ض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ستخد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كنولوجي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عزز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يجا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قل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10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دع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حك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خر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نظ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دع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م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ض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رام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حث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دراس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يجا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11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شج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حك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خر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ض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نفيذ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سياس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خطيط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راض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ل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خاص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خلا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عالج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غ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باش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غ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باش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ا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راض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ذ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ؤث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ناط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ا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قي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ناح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كجزء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ط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سياس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طر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ستدامة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12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[</w:t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دع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نظ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وكال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انح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وف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دع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قن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ال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بلدا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نامي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خاص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لدا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ق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نمو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دو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جزر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صغي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نامي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بلدا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م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قتصادات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مرح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نتقال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ك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ض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ط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سياس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طر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ستدا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م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ذلك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سياس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خطيط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راض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ل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؛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]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13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شج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حك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خر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طبي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بادئ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وجيه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تقيي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ئ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ستراتيج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تض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(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فق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مقر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Arabic Transparent" w:ascii="Univers;Arial" w:hAnsi="Univers;Arial"/>
          <w:bCs/>
          <w:szCs w:val="22"/>
          <w:lang w:bidi="ar-EG"/>
        </w:rPr>
        <w:t>8</w:t>
      </w:r>
      <w:r>
        <w:rPr>
          <w:rFonts w:cs="Arabic Transparent" w:ascii="Univers;Arial" w:hAnsi="Univers;Arial"/>
          <w:b/>
          <w:sz w:val="28"/>
          <w:szCs w:val="24"/>
          <w:lang w:bidi="ar-EG"/>
        </w:rPr>
        <w:t>/</w:t>
      </w:r>
      <w:r>
        <w:rPr>
          <w:rFonts w:cs="Arabic Transparent" w:ascii="Univers;Arial" w:hAnsi="Univers;Arial"/>
          <w:bCs/>
          <w:szCs w:val="22"/>
          <w:lang w:bidi="ar-EG"/>
        </w:rPr>
        <w:t>28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)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م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تعل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طر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ستدامة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14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</w:t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حث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حك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خر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نظ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ضما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واف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داب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داع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عزز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يجا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قل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15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شج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حك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خر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ض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كنولوجي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عزز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يجا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قل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لب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ذلك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ض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جم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مو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بين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خلا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وار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طبيعية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16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طل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مي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فيذ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رهن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تواف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وارد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تعاو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ائد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ستدي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ستدام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واص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طو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بادئ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إثن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ش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ا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نظ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صدا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شهاد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ش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رض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نظ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ع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ذلك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جان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هيئ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فرع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مشو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لم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تق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تكنولوج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قب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جتما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اد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ش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مؤتم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17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دع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حك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خر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نظ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عالج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ك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باش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غ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باش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خاص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ياه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داخلي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خد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وفرها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جتمع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ص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حلية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18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طل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مي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فيذ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واص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عاو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ظ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م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تحد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أغذ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زراع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مرف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ئ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الم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غيره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نظ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باد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ش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وض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ج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جراء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دراس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سليم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شواغ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تعلق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قدي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ر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هذه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نشط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جتما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هيئ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فرع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مشو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لم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تق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كنولوج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قب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جتما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اد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ش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مؤتم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19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طل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مي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فيذ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جمي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عل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ثغ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واصف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نهجي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تواف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تروي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إ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ست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نحو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حد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د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عدا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قيب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دوات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عرض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نظ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عملي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تقدي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قر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جتما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هيئ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فرع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مشو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لم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تقن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تكنولوج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قب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جتما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اد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ش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مؤتم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20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عتر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هناك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نظ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د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يقي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لم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سائد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معل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نشأ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ؤخرا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شواغ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كبير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يط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قصود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غ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قصود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حتم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ظرو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جتماع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اقتصادية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شعوب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ص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جتمع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حلية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يؤك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بدأ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حوط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شدي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هم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يثم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تواف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ل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ع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ر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حدود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(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قر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Arabic Transparent" w:ascii="Univers;Arial" w:hAnsi="Univers;Arial"/>
          <w:b/>
          <w:sz w:val="28"/>
          <w:szCs w:val="24"/>
          <w:lang w:bidi="ar-EG"/>
        </w:rPr>
        <w:t>9</w:t>
      </w:r>
      <w:r>
        <w:rPr>
          <w:rFonts w:cs="Arabic Transparent" w:ascii="Univers;Arial" w:hAnsi="Univers;Arial"/>
          <w:b/>
          <w:sz w:val="28"/>
          <w:szCs w:val="24"/>
          <w:lang w:bidi="ar-EG"/>
        </w:rPr>
        <w:t>/2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فقر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Arabic Transparent" w:ascii="Univers;Arial" w:hAnsi="Univers;Arial"/>
          <w:b/>
          <w:sz w:val="28"/>
          <w:szCs w:val="24"/>
          <w:lang w:bidi="ar-EG"/>
        </w:rPr>
        <w:t>3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(</w:t>
      </w:r>
      <w:r>
        <w:rPr>
          <w:rFonts w:cs="Arabic Transparent" w:ascii="Univers;Arial" w:hAnsi="Univers;Arial"/>
          <w:b/>
          <w:sz w:val="28"/>
          <w:szCs w:val="24"/>
          <w:lang w:bidi="ar-EG"/>
        </w:rPr>
        <w:t>1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))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21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عتر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كذلك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أنه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تعي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وف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نظ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كاف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مواصل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رص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أثير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جتماع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اقتصاد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بيئ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توف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معل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مك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ستني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ه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مل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صن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قرا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شأن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؛</w:t>
      </w:r>
    </w:p>
    <w:p>
      <w:pPr>
        <w:pStyle w:val="Para1"/>
        <w:numPr>
          <w:ilvl w:val="0"/>
          <w:numId w:val="0"/>
        </w:numPr>
        <w:tabs>
          <w:tab w:val="clear" w:pos="357"/>
          <w:tab w:val="left" w:pos="1220" w:leader="none"/>
        </w:tabs>
        <w:bidi w:val="1"/>
        <w:ind w:left="0" w:right="0" w:firstLine="720"/>
        <w:jc w:val="both"/>
        <w:rPr>
          <w:rFonts w:ascii="Univers;Arial" w:hAnsi="Univers;Arial" w:cs="Arabic Transparent"/>
          <w:b/>
          <w:b/>
          <w:sz w:val="28"/>
          <w:szCs w:val="24"/>
          <w:lang w:bidi="ar-EG"/>
        </w:rPr>
      </w:pPr>
      <w:r>
        <w:rPr>
          <w:rFonts w:cs="Arabic Transparent" w:ascii="Univers;Arial" w:hAnsi="Univers;Arial"/>
          <w:b/>
          <w:sz w:val="28"/>
          <w:szCs w:val="24"/>
          <w:lang w:bidi="ar-EG"/>
        </w:rPr>
        <w:t>22</w:t>
      </w:r>
      <w:r>
        <w:rPr>
          <w:rFonts w:cs="Arabic Transparent" w:ascii="Univers;Arial" w:hAnsi="Univers;Arial"/>
          <w:b/>
          <w:sz w:val="28"/>
          <w:szCs w:val="24"/>
          <w:rtl w:val="true"/>
          <w:lang w:bidi="ar-EG"/>
        </w:rPr>
        <w:t>-</w:t>
        <w:tab/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يعتر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i/>
          <w:i/>
          <w:iCs/>
          <w:sz w:val="28"/>
          <w:sz w:val="28"/>
          <w:szCs w:val="24"/>
          <w:rtl w:val="true"/>
          <w:lang w:bidi="ar-EG"/>
        </w:rPr>
        <w:t>كذلك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أخطار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ت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حي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التنو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بيولوج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نتيج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لا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ستخدام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نوا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غريب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غاز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،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حث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طراف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والحكومات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خر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على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تنفيذ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رنام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عمل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معني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أنواع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غريب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غازية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فيما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يتعلق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ب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إنتاج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وقود</w:t>
      </w:r>
      <w:r>
        <w:rPr>
          <w:rFonts w:ascii="Univers;Arial" w:hAnsi="Univers;Arial" w:eastAsia="Univers;Arial" w:cs="Univers;Arial"/>
          <w:b/>
          <w:b/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ascii="Univers;Arial" w:hAnsi="Univers;Arial" w:cs="Arabic Transparent"/>
          <w:b/>
          <w:b/>
          <w:sz w:val="28"/>
          <w:sz w:val="28"/>
          <w:szCs w:val="24"/>
          <w:rtl w:val="true"/>
          <w:lang w:bidi="ar-EG"/>
        </w:rPr>
        <w:t>الحيوي؛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center"/>
        <w:rPr/>
      </w:pPr>
      <w:r>
        <w:rPr>
          <w:rtl w:val="true"/>
        </w:rPr>
        <w:t>---------</w:t>
      </w:r>
    </w:p>
    <w:p>
      <w:pPr>
        <w:pStyle w:val="Normal"/>
        <w:bidi w:val="1"/>
        <w:ind w:left="0" w:right="0" w:firstLine="357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paragraph">
                <wp:posOffset>-71120</wp:posOffset>
              </wp:positionV>
              <wp:extent cx="5740400" cy="482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5.6pt;mso-position-vertical-relative:text;margin-left:4.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6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/>
        <w:t>UNEP/CBD/SBSTTA/14/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23"/>
        </w:tabs>
        <w:ind w:left="108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357"/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357"/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357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467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yleFootnoteReferenceComplex11ptBlack">
    <w:name w:val="Style Footnote Reference + (Complex) 11 pt Black"/>
    <w:basedOn w:val="FootnoteCharacters"/>
    <w:qFormat/>
    <w:rPr>
      <w:color w:val="000000"/>
      <w:sz w:val="22"/>
      <w:szCs w:val="22"/>
      <w:vertAlign w:val="superscript"/>
    </w:rPr>
  </w:style>
  <w:style w:type="character" w:styleId="CharChar">
    <w:name w:val=" Char Char"/>
    <w:basedOn w:val="DefaultParagraphFont"/>
    <w:qFormat/>
    <w:rPr>
      <w:sz w:val="22"/>
      <w:szCs w:val="24"/>
      <w:lang w:val="en-GB" w:bidi="ar-SA"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clear" w:pos="357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357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357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3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clear" w:pos="357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357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1">
    <w:name w:val="Para 1"/>
    <w:basedOn w:val="TextBody"/>
    <w:qFormat/>
    <w:pPr>
      <w:numPr>
        <w:ilvl w:val="0"/>
        <w:numId w:val="8"/>
      </w:numPr>
    </w:pPr>
    <w:rPr>
      <w:rFonts w:eastAsia="MS Mincho;‚l‚r –¾’©" w:cs="Angsana New"/>
      <w:bCs/>
      <w:iCs w:val="false"/>
      <w:szCs w:val="22"/>
    </w:rPr>
  </w:style>
  <w:style w:type="paragraph" w:styleId="Style11">
    <w:name w:val="Style1"/>
    <w:basedOn w:val="Normal"/>
    <w:qFormat/>
    <w:pPr>
      <w:numPr>
        <w:ilvl w:val="0"/>
        <w:numId w:val="9"/>
      </w:numPr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10"/>
      </w:numPr>
      <w:tabs>
        <w:tab w:val="clear" w:pos="357"/>
        <w:tab w:val="left" w:pos="754" w:leader="none"/>
      </w:tabs>
      <w:jc w:val="left"/>
    </w:pPr>
    <w:rPr>
      <w:rFonts w:eastAsia="MS Mincho;‚l‚r –¾’©"/>
      <w:szCs w:val="20"/>
      <w:lang w:val="en-US" w:eastAsia="en-US"/>
    </w:rPr>
  </w:style>
  <w:style w:type="paragraph" w:styleId="1Para">
    <w:name w:val="1.Para"/>
    <w:basedOn w:val="Normal"/>
    <w:qFormat/>
    <w:pPr>
      <w:numPr>
        <w:ilvl w:val="0"/>
        <w:numId w:val="2"/>
      </w:numPr>
      <w:spacing w:before="120" w:after="120"/>
    </w:pPr>
    <w:rPr>
      <w:rFonts w:cs="Angsana New"/>
      <w:szCs w:val="22"/>
    </w:rPr>
  </w:style>
  <w:style w:type="paragraph" w:styleId="Style21">
    <w:name w:val="Style2"/>
    <w:basedOn w:val="Para1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ËÎÌå"/>
      <w:szCs w:val="22"/>
    </w:rPr>
  </w:style>
  <w:style w:type="paragraph" w:styleId="CharChar1CharCharCharChar">
    <w:name w:val=" Char Char1 Char Char Char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52:00Z</dcterms:created>
  <dc:creator>SCBD</dc:creator>
  <dc:description/>
  <cp:keywords/>
  <dc:language>en-US</dc:language>
  <cp:lastModifiedBy>zavarzina</cp:lastModifiedBy>
  <cp:lastPrinted>2010-05-17T23:15:00Z</cp:lastPrinted>
  <dcterms:modified xsi:type="dcterms:W3CDTF">2010-05-18T14:52:00Z</dcterms:modified>
  <cp:revision>6</cp:revision>
  <dc:subject/>
  <dc:title> </dc:title>
</cp:coreProperties>
</file>