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869"/>
        <w:gridCol w:w="3544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6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58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/>
              <w:t>Distr.</w:t>
            </w:r>
          </w:p>
          <w:p>
            <w:pPr>
              <w:pStyle w:val="Normal"/>
              <w:ind w:left="249" w:hanging="0"/>
              <w:rPr/>
            </w:pPr>
            <w:r>
              <w:rPr/>
              <w:t xml:space="preserve">LIMITED 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UNEP/CBD/SBSTTA/14/L.19</w:t>
            </w:r>
          </w:p>
          <w:p>
            <w:pPr>
              <w:pStyle w:val="Normal"/>
              <w:ind w:left="249" w:hanging="0"/>
              <w:rPr/>
            </w:pPr>
            <w:r>
              <w:rPr/>
              <w:t>21 May 2010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RUSSIAN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lang w:val="ru-RU" w:bidi="he-IL"/>
        </w:rPr>
        <w:t>Найроби, 10-21 мая 2010 года</w:t>
      </w:r>
    </w:p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Cs w:val="22"/>
          <w:lang w:val="ru-RU"/>
        </w:rPr>
        <w:t>Пункт 4.1.2 повестки дня</w:t>
      </w:r>
    </w:p>
    <w:p>
      <w:pPr>
        <w:pStyle w:val="HEADINGNOTFORTOC"/>
        <w:rPr>
          <w:szCs w:val="22"/>
          <w:lang w:val="ru-RU"/>
        </w:rPr>
      </w:pPr>
      <w:r>
        <w:rPr>
          <w:lang w:val="ru-RU"/>
        </w:rPr>
        <w:t xml:space="preserve">биоразнообразие сельского хозяйства - </w:t>
      </w:r>
      <w:r>
        <w:rPr>
          <w:szCs w:val="22"/>
          <w:lang w:val="ru-RU"/>
        </w:rPr>
        <w:t>Биотопливо и биоразнообразие: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комендации, представленный сопредседателями Рабочей группы </w:t>
      </w:r>
      <w:r>
        <w:rPr/>
        <w:t>I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>, чтобы Конференция Сторон приняла рекомендацию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iCs/>
          <w:szCs w:val="22"/>
        </w:rPr>
      </w:pPr>
      <w:r>
        <w:rPr>
          <w:i/>
          <w:iCs/>
          <w:szCs w:val="22"/>
          <w:lang w:val="ru-RU"/>
        </w:rPr>
        <w:t>Конференция</w:t>
      </w:r>
      <w:r>
        <w:rPr>
          <w:i/>
          <w:iCs/>
          <w:szCs w:val="22"/>
          <w:lang w:val="en-US"/>
        </w:rPr>
        <w:t xml:space="preserve"> </w:t>
      </w:r>
      <w:r>
        <w:rPr>
          <w:i/>
          <w:iCs/>
          <w:szCs w:val="22"/>
          <w:lang w:val="ru-RU"/>
        </w:rPr>
        <w:t>Сторон</w:t>
      </w:r>
      <w:r>
        <w:rPr>
          <w:i/>
          <w:iCs/>
          <w:szCs w:val="22"/>
          <w:lang w:val="en-US"/>
        </w:rPr>
        <w:t xml:space="preserve">,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тверждая </w:t>
      </w:r>
      <w:r>
        <w:rPr>
          <w:szCs w:val="22"/>
          <w:lang w:val="ru-RU"/>
        </w:rPr>
        <w:t xml:space="preserve">необходимость применения осмотрительного подхода в соответствии с преамбулой Конвенции о биологическом разнообразии в отношении производства и использования биотоплива (подпункт </w:t>
      </w:r>
      <w:r>
        <w:rPr>
          <w:szCs w:val="22"/>
        </w:rPr>
        <w:t>i</w:t>
      </w:r>
      <w:r>
        <w:rPr>
          <w:szCs w:val="22"/>
          <w:lang w:val="ru-RU"/>
        </w:rPr>
        <w:t xml:space="preserve">) пункта 3 с) решения </w:t>
      </w:r>
      <w:r>
        <w:rPr>
          <w:szCs w:val="22"/>
        </w:rPr>
        <w:t>IX</w:t>
      </w:r>
      <w:r>
        <w:rPr>
          <w:szCs w:val="22"/>
          <w:lang w:val="ru-RU"/>
        </w:rPr>
        <w:t xml:space="preserve">/2);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, что, учитывая существующую научную неопределенность и недавно появившуюся информацию, возникла серьезная озабоченность по поводу потенциального преднамеренного и непреднамеренного воздействия биотоплива на биоразнообразие, которое будет сказываться на социально-экономических условиях и продовольственной и энергетической обеспеченности в результате производства и использования биотоплива [а также сказываться на земельной обеспеченности] и на коренных и местных общинах,]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>такж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признавая, </w:t>
      </w:r>
      <w:r>
        <w:rPr>
          <w:color w:val="000000"/>
          <w:szCs w:val="22"/>
          <w:lang w:val="ru-RU"/>
        </w:rPr>
        <w:t xml:space="preserve">что усовершенствованный мониторинг, научная оценка, открытые и прозрачные консультации при всемерном и эффективном участии коренных и местных общин и поток информации имеют решающее значение для постоянного усовершенствования политических указаний и принятия решений по стимулированию положительного и сведению к минимуму или предотвращению отрицательного воздействия производства и использования биотоплива на биоразнообразие и воздействия на биоразнообразие и воздействия на биоразнообразие, которое будет сказываться на социально-экономических условиях и продовольственной и энергетической обеспеченности в результате производства и использования биотоплива </w:t>
      </w:r>
      <w:r>
        <w:rPr>
          <w:szCs w:val="22"/>
          <w:lang w:val="ru-RU"/>
        </w:rPr>
        <w:t xml:space="preserve">[а также сказываться на земельной обеспеченности];]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>далее признавая</w:t>
      </w:r>
      <w:r>
        <w:rPr>
          <w:szCs w:val="22"/>
          <w:lang w:val="ru-RU"/>
        </w:rPr>
        <w:t xml:space="preserve"> угрозы для биоразнообразия [в результате использовании инвазивных чужеродных видов в производстве биотоплива][если виды, используемые для производства биотоплива, становятся инвазивными]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и другие правительства применять осмотрительный подход в соответствии с руководящими принципами касательно инвазивных чужеродных видов, изложенными в приложении к решению </w:t>
      </w:r>
      <w:r>
        <w:rPr>
          <w:szCs w:val="22"/>
        </w:rPr>
        <w:t>VI</w:t>
      </w:r>
      <w:r>
        <w:rPr>
          <w:szCs w:val="22"/>
          <w:lang w:val="ru-RU"/>
        </w:rPr>
        <w:t>/23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lang w:val="ru-RU"/>
        </w:rPr>
        <w:t>];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320" w:leader="none"/>
        </w:tabs>
        <w:ind w:left="0" w:firstLine="770"/>
        <w:rPr/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  <w:t xml:space="preserve">выражает </w:t>
      </w:r>
      <w:r>
        <w:rPr>
          <w:i/>
          <w:lang w:val="ru-RU"/>
        </w:rPr>
        <w:t>свою благодарность</w:t>
      </w:r>
      <w:r>
        <w:rPr>
          <w:lang w:val="ru-RU"/>
        </w:rPr>
        <w:t xml:space="preserve"> Европейскому сообществу за его финансовый вклад в проведение региональных семинаров для Латинской Америки и Карибского бассейна, Азии и Тихоокеанского региона и правительству Германии за проведение семинара для Африки по поиску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, правительствам Бразилии, Таиланда и Ганы за организацию этих семинаров у себя в стране и правительству Бразилии за обеспечение испанского устного перевода для оказания содействия активному участию всего региона в работе семинара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32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2</w:t>
      </w:r>
      <w:r>
        <w:rPr>
          <w:i/>
          <w:szCs w:val="22"/>
          <w:lang w:val="ru-RU"/>
        </w:rPr>
        <w:t>.</w:t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и субъектам деятельности изучить и в соответствующих случаях продолжить доработку при всемерном и эффективном участии коренных и местных общин добровольной концептуальной структуры путей и средств максимизации положительных и минимизации или предотвращения отрицательных последствий производства и использования биотоплива, разработанной на трех региональных семинарах; в процессе дальнейшей разработки концептуальной структуры следует прилагать усилия к тому, чтобы основное внимание в структуре было обращено на биотопливо и биоразнообразие, а социально-экономические вопросы рассматривались, только если они касаются биоразнообразия, как было постановлено на девятом совещании Конференции Сторон в решении </w:t>
      </w:r>
      <w:r>
        <w:rPr>
          <w:szCs w:val="22"/>
        </w:rPr>
        <w:t>XI</w:t>
      </w:r>
      <w:r>
        <w:rPr>
          <w:szCs w:val="22"/>
          <w:lang w:val="ru-RU"/>
        </w:rPr>
        <w:t>/2;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32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3.</w:t>
        <w:tab/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и другие правительства в сотрудничестве с коренными и местными общинами и соответствующими организациями в процессе проведения оценок производства биотоплива гарантировать и стимулировать надлежащим образом и при условии соблюдения национального законодательства [и применительно к международным обязательствам] земельные права, а также устойчивую сельскохозяйственную практику и продовольственную обеспеченность коренных и местных общин и обеспечивать принятие мер для устранения любого неблагоприятного воздействия производства и использования биотоплива на эти общины;]</w:t>
      </w:r>
    </w:p>
    <w:p>
      <w:pPr>
        <w:pStyle w:val="Normal"/>
        <w:rPr/>
      </w:pPr>
      <w:r>
        <w:rPr>
          <w:szCs w:val="22"/>
          <w:u w:val="single"/>
        </w:rPr>
        <w:t>4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Вариант </w:t>
      </w:r>
      <w:r>
        <w:rPr>
          <w:szCs w:val="22"/>
          <w:u w:val="single"/>
        </w:rPr>
        <w:t>A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и условии наличия финансовых ресурсов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/>
      </w:pPr>
      <w:r>
        <w:rPr>
          <w:szCs w:val="22"/>
        </w:rPr>
        <w:t>a</w:t>
      </w:r>
      <w:r>
        <w:rPr>
          <w:szCs w:val="22"/>
          <w:lang w:val="ru-RU"/>
        </w:rPr>
        <w:t xml:space="preserve">) </w:t>
        <w:tab/>
        <w:t xml:space="preserve">обобщить [и проанализировать] информацию об инструментах [и разработать набор инструментальных средств] для добровольного использования, состоящих из существующих стандартов и методологий оценки прямого и косвенного воздействия на биоразнообразие производства и использования биотоплива в его полном жизненном цикле, в сопоставлении с жизненным циклом других типов топлива и воздействием на биоразнообразие, которое будет сказываться на социально-экономических условиях и на продовольственной и энергетической обеспеченности в результате производства и использования биотоплива [а также на земельной обеспеченности];    </w:t>
      </w:r>
    </w:p>
    <w:p>
      <w:pPr>
        <w:pStyle w:val="Normal"/>
        <w:tabs>
          <w:tab w:val="clear" w:pos="357"/>
          <w:tab w:val="left" w:pos="1430" w:leader="none"/>
        </w:tabs>
        <w:spacing w:before="120" w:after="120"/>
        <w:ind w:firstLine="720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проводить данную работу [с учетом работы][в сотрудничестве с] соответствующими партнерскими организациями и процессами, такими как Продовольственная и сельскохозяйственная организация Объединенных Наций, Международная группа по устойчивому управлению ресурсами, Круглый стол по вопросам устойчивого биотоплива и Глобальное партнерство по биоэнергии и другие соответствующие организации, в целях сокращения дублирования усилий. В ходе данной работы следует [опираться на] [учитывать] итоги региональных семинаров, соответствующие решения и руководящие указания Конвенции о биологическом разнообразии; 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 xml:space="preserve">распространить инструменты [и набор инструментальных средств] через механизм посредничества и другими соответствующими средствами, чтобы оказать содействие Сторонам, деловому сектору и соответствующим субъектам деятельности в применении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сохранение и устойчивое использование биоразнообразия и воздействия на биоразнообразие, которое будет сказываться на социально-экономических условиях и на продовольственной и энергетической обеспеченности в результате производства и использования биотоплива [а также на земельной обеспеченности];]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Вариант </w:t>
      </w:r>
      <w:r>
        <w:rPr>
          <w:szCs w:val="22"/>
          <w:u w:val="single"/>
        </w:rPr>
        <w:t>B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при условии наличия финансовых ресурсов обобщить, организовать и распространить информацию об инструментах для добровольного использования, намеченных на региональных семинарах для стран Латинской Америки и Карибского бассейна, Азиатско-тихоокеанского региона и Африки по вопросам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и воздействия на биоразнообразие, которое будет сказываться на социально-экономических условиях и на продовольственной и энергетической обеспеченности в результате производства и использования биотоплива, учитывая работу других компетентных организаций-партнеров и соответствующих процессов, таких как, кроме всего прочего, Продовольственная и сельскохозяйственная организация Объединенных Наций, Международная группа по устойчивому управлению ресурсами, Круглый стол по вопросам устойчивого биотоплива и Глобальное партнерство по биоэнергии и другие соответствующие организации, в целях сокращения дублирования усилий, и признавая конкретную роль КБР в аспектах устойчивого производства и использования биотоплива, связанных с биоразнообразием, и распространить ее через механизм посредничества и соответствующими средствами;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357"/>
          <w:tab w:val="left" w:pos="1430" w:leader="none"/>
        </w:tabs>
        <w:ind w:firstLine="770"/>
        <w:rPr>
          <w:szCs w:val="22"/>
          <w:lang w:val="ru-RU"/>
        </w:rPr>
      </w:pPr>
      <w:r>
        <w:rPr>
          <w:szCs w:val="22"/>
        </w:rPr>
        <w:t>5.</w:t>
      </w:r>
      <w:r>
        <w:rPr>
          <w:i/>
          <w:szCs w:val="22"/>
        </w:rPr>
        <w:t xml:space="preserve"> 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обобщить информацию о пробелах в существующих стандартах и методологиях, выявленных в процессе работы по пункту 4, и довести ее до сведения соответствующих организаций и процессов и представить доклад о результатах проделанной работы на одном из совещаний Вспомогательного органа по научным, техническим и технологическим консультациям в период до 11-го совещания Конференции Сторон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[6.</w:t>
        <w:tab/>
        <w:t xml:space="preserve">поручает Исполнительному секретарю при условии наличия финансовых ресурсов оказывать содействие текущей работе соответствующих партнерских организаций и процессов, таких как Продовольственная и сельскохозяйственная организация Объединенных Наций, Организация экономического сотрудничества и развития, Международная организация по стандартизации, Азиатско-тихоокеанское экономическое сотрудничество и Международное энергетическое агентство, и круглы столы, такие как Круглый стол по вопросам устойчивого биотоплива, и Глобальное партнерство по биоэнергии, и другие соответствующие организации, в соответствии с мандатом и решением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2 Конвенции о биологическом разнообразии в целях оказания содействия их [текущей работе] [разработке структур [и вариантов политики]] в целях стимулирования положительного и сведения к минимуму отрицательного воздействия [производства и использования биотоплива] [выращивания биомассы для производства и потребления энергии] на биоразнообразие, учитывая [осмотрительный подход и] результаты текущих тщательных научных оценок такого воздействия, учитывая необходимость обеспечения максимальной отдачи, предотвращения дублирования работы и придания ясности данным процессам;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представить соответствующую информацию, в том числе о мероприятиях, намеченных в пунктах 9, 11, 17, в поддержку данного мероприятия [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едставить доклад о результатах реализации данного мероприятия [в виде информационной записки] на одном из совещаний Вспомогательного органа по научным, техническим и технологическим консультациям в период до 11-го совещания Конференции Сторон]; ]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rStyle w:val="Heading1longmultilineChar"/>
          <w:b w:val="false"/>
          <w:szCs w:val="22"/>
          <w:lang w:val="ru-RU"/>
        </w:rPr>
        <w:t>7</w:t>
      </w:r>
      <w:r>
        <w:rPr>
          <w:szCs w:val="22"/>
          <w:lang w:val="ru-RU"/>
        </w:rPr>
        <w:t>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представить Исполнительному секретарю сведения об опыте и результатах проведения оценок биоразнообразия, связанных с производством и использованием биотоплива, и </w:t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распространить такие сведения об опыте и результатах среди Сторон через механизм посредничества;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8.</w:t>
      </w:r>
      <w:r>
        <w:rPr>
          <w:i/>
          <w:szCs w:val="22"/>
          <w:lang w:val="ru-RU"/>
        </w:rPr>
        <w:tab/>
        <w:t xml:space="preserve">признает </w:t>
      </w:r>
      <w:r>
        <w:rPr>
          <w:szCs w:val="22"/>
          <w:lang w:val="ru-RU"/>
        </w:rPr>
        <w:t xml:space="preserve">необходимость включ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в национальные планы, такие как национальные стратегии и планы действий по сохранению биоразнообразия и планы национального развития, 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 представить доклад о своем опыте сведения к минимуму или предотвращения отрицательного и максимизации положительного воздействия биотоплива в рамках своих пятых национальных докладов;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9.</w:t>
      </w:r>
      <w:r>
        <w:rPr>
          <w:i/>
          <w:szCs w:val="22"/>
          <w:lang w:val="ru-RU"/>
        </w:rPr>
        <w:tab/>
        <w:t>предлагает</w:t>
      </w:r>
      <w:r>
        <w:rPr>
          <w:szCs w:val="22"/>
          <w:lang w:val="ru-RU"/>
        </w:rPr>
        <w:t xml:space="preserve"> Сторонам разработать и внедрить политику, стимулирующую положительное и сводящую к минимуму отрицательное воздействие на биологическое разнообразие, и в частности путем проведения оценки как прямого, так и косвенного воздействия и влияния на биоразнообразие производства и использования биотоплива в его полном жизненном цикле в сопоставлении с жизненным циклом других типов топлива и воздействие на биоразнообразие, которое будет затрагивать соответствующие социально-экономические условия и продовольственную и энергетическую обеспеченность в результате производства и использования биотоплива;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10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признавая различные национальные условия, другим правительствам и соответствующим организациям: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[разработать реестры и] принять в соответствующих случаях меры по сохранению биоразнообразия в областях, представляющих высокую ценность с точки зрения биоразнообразия, [критически важных экосистемах,] [и в областях, имеющих важное значение для коренных и местных общин, таких как запретные зоны], в помощь работе высших должностных лиц по сведению к минимуму или предотвращению отрицательного воздействия производства биотоплива на биоразнообразие [и провести оценку [и выявить] области и экосистемы, [и земли невысокой ценности с точки зрения биоразнообразия, использовавшиеся для сельского хозяйства, на которых теперь сократилась или прекратилась сельскохозяйственная деятельность и которые деградировали в результате этого,] которые можно было бы использовать устойчивым образом в производстве биотоплива;]]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разработать вспомогательные меры для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воздействия на биоразнообразие, которое будет сказываться на социально-экономических условиях и продовольственной и энергетической обеспеченности в результате производства и использования биотоплива, в качестве вклада в выполнение пересмотренного Стратегического плана Конвенции на период после 2010 года;  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другие правительства разработать и внедрить [политики] [стратегии] земле- и водопользования, признавая различные национальные условия, которые стимулируют положительное и сводят к минимуму или предотвращают отрицательное воздействие на биологическое разнообразие, и в частности путем предотвращения прямого и косвенного изменения характера земле- и водопользования, отрицательно сказывающегося, кроме всего прочего, на областях, представляющих высокую ценность с точки зрения биоразнообразия, и на областях, представляющих интерес с точки зрения культуры, религии и наследия, в рамках своей политики по устойчивому производству и использованию биотоплива [и учитывая воздействие на экосистемные услуги и ландшафтную перспективу];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12.</w:t>
        <w:tab/>
      </w:r>
      <w:r>
        <w:rPr>
          <w:i/>
          <w:szCs w:val="22"/>
          <w:lang w:val="ru-RU"/>
        </w:rPr>
        <w:t>настоятельно</w:t>
      </w:r>
      <w:r>
        <w:rPr>
          <w:szCs w:val="22"/>
          <w:lang w:val="ru-RU"/>
        </w:rPr>
        <w:t xml:space="preserve"> призывает страны и учреждения-доноры и соответствующие организации оказывать техническую и финансовую поддержку развивающимся странам, и в частности наименее развитым странам и малым островным развивающимся государствам, и странам с переходной экономикой в разработке политики по устойчивому производству и использованию биотоплива, включая политику землепользования и политику по водным ресурсам, стимулирующие положительное и минимизирующие или предотвращающие отрицательное воздействие на биологическое разнообразие и воздействие на биоразнообразие, которое будет сказываться на социально-экономических условиях и продовольственной и энергетической обеспеченности в результате производства и использования биотоплива, и проводить оценки последствий производства и использования биотоплива на национальном уровне;]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13.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другие правительства разработать и использовать экологически безопасные технологии и поддерживать разработку исследовательских программ и проводить оценки последствий, стимулирующие положительное и сводящие к минимуму или предотвращающие отрицательное воздействие производства и использования биотоплива на биоразнообразие и воздействие на биоразнообразие, которое будет сказываться на соответствующих социально-экономических условиях и продовольственной и энергетической обеспеченности в результате производства и использования биотоплива;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14.</w:t>
        <w:tab/>
        <w:t>постановляет созвать совещание специальной группы технических экспертов по вопросам синтетических биотехнологий и других новых технологий, которые используются или предполагаются к использованию для следующего поколения биотоплива, для проведения оценки их воздействия на биоразнообразие и на соответствующие источники средств к существованию;]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[15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изучить вопросы возможного прямого и косвенного воздействия производства и использования биотоплива на биоразнообразие, и в частности на биоразнообразие внутренних вод, на услуги, которые оно обеспечивает, и на коренные и местные общины;]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88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</w:rPr>
        <w:t xml:space="preserve">[16. </w:t>
        <w:tab/>
      </w:r>
      <w:r>
        <w:rPr>
          <w:szCs w:val="22"/>
          <w:lang w:val="ru-RU"/>
        </w:rPr>
        <w:t xml:space="preserve">настоятельно призывает Стороны и другие правительства обеспечивать в соответствии с осмотрительным подходом, чтобы живые организмы, произведенные с помощью синтетической биологии, не попадали в окружающую среду до тех пор, пока не будет выработана надлежащая научная основа для обоснования такой деятельности, и не будут должным образом учтены соответствующие риски для окружающей среды и биоразнообразия и связанные с ними социально-экономические риски.]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---------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47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73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1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</w:t>
      </w:r>
      <w:r>
        <w:rPr>
          <w:sz w:val="16"/>
          <w:szCs w:val="16"/>
        </w:rPr>
        <w:t>UNEP/CBD/COP/6/20, пункты 294-324)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стоящий пункт заключен в квадратные скобки из-за </w:t>
      </w:r>
      <w:r>
        <w:rPr>
          <w:lang w:val="en-US"/>
        </w:rPr>
        <w:t>i</w:t>
      </w:r>
      <w:r>
        <w:rPr>
          <w:lang w:val="ru-RU"/>
        </w:rPr>
        <w:t xml:space="preserve">) связанных с ним финансовых последствий и </w:t>
      </w:r>
      <w:r>
        <w:rPr>
          <w:lang w:val="en-US"/>
        </w:rPr>
        <w:t>ii</w:t>
      </w:r>
      <w:r>
        <w:rPr>
          <w:lang w:val="ru-RU"/>
        </w:rPr>
        <w:t>) отсутствия консенсуса на совещании касательно необходимости созыва совещания специальной группы технических экспертов и ее ман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0" w:hanging="0"/>
      <w:jc w:val="right"/>
      <w:rPr>
        <w:lang w:val="fr-FR"/>
      </w:rPr>
    </w:pPr>
    <w:r>
      <w:rPr>
        <w:lang w:val="fr-FR"/>
      </w:rPr>
      <w:t>UNEP/CBD/SBSTTA/14/L.19</w:t>
    </w:r>
  </w:p>
  <w:p>
    <w:pPr>
      <w:pStyle w:val="Header"/>
      <w:ind w:left="6380" w:hanging="0"/>
      <w:jc w:val="right"/>
      <w:rPr>
        <w:lang w:val="fr-F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2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357"/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57"/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57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467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FootnoteReferenceComplex11ptBlack">
    <w:name w:val="Style Footnote Reference + (Complex) 11 pt Black"/>
    <w:basedOn w:val="FootnoteCharacters"/>
    <w:qFormat/>
    <w:rPr>
      <w:color w:val="000000"/>
      <w:sz w:val="22"/>
      <w:szCs w:val="22"/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 w:bidi="ar-SA"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CharChar1">
    <w:name w:val=" Char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CharChar1"/>
    <w:qFormat/>
    <w:rPr/>
  </w:style>
  <w:style w:type="character" w:styleId="CharChar3">
    <w:name w:val=" Char Char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357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357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clear" w:pos="35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357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>
      <w:numPr>
        <w:ilvl w:val="0"/>
        <w:numId w:val="8"/>
      </w:numPr>
    </w:pPr>
    <w:rPr>
      <w:rFonts w:eastAsia="MS Mincho;‚l‚r –¾’©" w:cs="Angsana New"/>
      <w:bCs/>
      <w:iCs w:val="false"/>
      <w:szCs w:val="22"/>
    </w:rPr>
  </w:style>
  <w:style w:type="paragraph" w:styleId="Style11">
    <w:name w:val="Style1"/>
    <w:basedOn w:val="Normal"/>
    <w:qFormat/>
    <w:pPr>
      <w:numPr>
        <w:ilvl w:val="0"/>
        <w:numId w:val="9"/>
      </w:num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357"/>
        <w:tab w:val="left" w:pos="754" w:leader="none"/>
      </w:tabs>
      <w:jc w:val="left"/>
    </w:pPr>
    <w:rPr>
      <w:rFonts w:eastAsia="MS Mincho;‚l‚r –¾’©"/>
      <w:szCs w:val="20"/>
      <w:lang w:val="en-US" w:eastAsia="en-US"/>
    </w:rPr>
  </w:style>
  <w:style w:type="paragraph" w:styleId="1Para">
    <w:name w:val="1.Para"/>
    <w:basedOn w:val="Normal"/>
    <w:qFormat/>
    <w:pPr>
      <w:numPr>
        <w:ilvl w:val="0"/>
        <w:numId w:val="2"/>
      </w:numPr>
      <w:spacing w:before="120" w:after="120"/>
    </w:pPr>
    <w:rPr>
      <w:rFonts w:cs="Angsana New"/>
      <w:szCs w:val="22"/>
    </w:rPr>
  </w:style>
  <w:style w:type="paragraph" w:styleId="Style21">
    <w:name w:val="Style2"/>
    <w:basedOn w:val="Para1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ËÎÌå"/>
      <w:szCs w:val="22"/>
    </w:rPr>
  </w:style>
  <w:style w:type="paragraph" w:styleId="CharCharChar">
    <w:name w:val=" Char Char Char"/>
    <w:basedOn w:val="Normal"/>
    <w:qFormat/>
    <w:pPr>
      <w:jc w:val="left"/>
    </w:pPr>
    <w:rPr>
      <w:sz w:val="24"/>
      <w:lang w:val="pl-PL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1:00Z</dcterms:created>
  <dc:creator>SCBD</dc:creator>
  <dc:description/>
  <cp:keywords/>
  <dc:language>en-US</dc:language>
  <cp:lastModifiedBy>zavarzina</cp:lastModifiedBy>
  <cp:lastPrinted>2010-05-21T11:33:00Z</cp:lastPrinted>
  <dcterms:modified xsi:type="dcterms:W3CDTF">2010-05-21T15:50:00Z</dcterms:modified>
  <cp:revision>29</cp:revision>
  <dc:subject/>
  <dc:title> </dc:title>
</cp:coreProperties>
</file>