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610"/>
        <w:gridCol w:w="3803"/>
        <w:gridCol w:w="44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161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color w:val="0000FF"/>
                <w:sz w:val="32"/>
                <w:szCs w:val="32"/>
                <w:lang w:val="ru-RU"/>
              </w:rPr>
            </w:r>
          </w:p>
        </w:tc>
        <w:tc>
          <w:tcPr>
            <w:tcW w:w="384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249" w:hanging="0"/>
              <w:rPr>
                <w:lang w:val="en-CA"/>
              </w:rPr>
            </w:pPr>
            <w:r>
              <w:rPr>
                <w:lang w:val="ru-RU"/>
              </w:rPr>
              <w:t xml:space="preserve">LIMITED 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9" w:hanging="0"/>
              <w:rPr/>
            </w:pPr>
            <w:r>
              <w:rPr/>
              <w:t>UNEP/CBD/SBSTTA/14/L.12</w:t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/>
              <w:t>19 May 2010</w:t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9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249" w:hanging="0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115" w:hanging="1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Найроби, 10-21 мая 2010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Cs w:val="24"/>
          <w:lang w:val="ru-RU" w:bidi="he-IL"/>
        </w:rPr>
      </w:pPr>
      <w:r>
        <w:rPr>
          <w:szCs w:val="24"/>
          <w:lang w:val="ru-RU" w:bidi="he-IL"/>
        </w:rPr>
        <w:t>Пункт 3,3 повестки дня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Cs w:val="24"/>
          <w:lang w:val="ru-RU" w:bidi="he-IL"/>
        </w:rPr>
      </w:pPr>
      <w:r>
        <w:rPr>
          <w:szCs w:val="24"/>
          <w:lang w:val="ru-RU" w:bidi="he-IL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4"/>
          <w:lang w:val="ru-RU" w:bidi="he-IL"/>
        </w:rPr>
      </w:pPr>
      <w:r>
        <w:rPr>
          <w:szCs w:val="24"/>
          <w:lang w:val="ru-RU" w:bidi="he-IL"/>
        </w:rPr>
        <w:t>ПРЕДЛОЖЕНИЯ ПО КОМПЛЕКСНОМУ ОБНОВЛЕНИЮ ГЛОБАЛЬНОЙ СТРАТЕГИИ СОХРАНЕНИЯ РАСТЕНИЙ</w:t>
      </w:r>
    </w:p>
    <w:p>
      <w:pPr>
        <w:pStyle w:val="Heading2"/>
        <w:keepNext w:val="false"/>
        <w:rPr/>
      </w:pPr>
      <w:bookmarkStart w:id="0" w:name="_Ref41991441"/>
      <w:bookmarkEnd w:id="0"/>
      <w:r>
        <w:rPr>
          <w:bCs w:val="false"/>
          <w:iCs w:val="false"/>
          <w:sz w:val="24"/>
          <w:lang w:val="ru-RU" w:bidi="he-IL"/>
        </w:rPr>
        <w:t xml:space="preserve"> </w:t>
      </w:r>
      <w:r>
        <w:rPr>
          <w:bCs w:val="false"/>
          <w:iCs w:val="false"/>
          <w:lang w:val="ru-RU" w:bidi="he-IL"/>
        </w:rPr>
        <w:t xml:space="preserve">Проект рекомендации, представленный сопредседателями Рабочей группы II </w:t>
      </w:r>
    </w:p>
    <w:p>
      <w:pPr>
        <w:pStyle w:val="Para1"/>
        <w:numPr>
          <w:ilvl w:val="0"/>
          <w:numId w:val="0"/>
        </w:numPr>
        <w:ind w:left="0" w:firstLine="720"/>
        <w:rPr/>
      </w:pPr>
      <w:bookmarkStart w:id="1" w:name="_Ref41991441"/>
      <w:bookmarkEnd w:id="1"/>
      <w:r>
        <w:rPr>
          <w:szCs w:val="24"/>
          <w:lang w:val="ru-RU" w:bidi="he-IL"/>
        </w:rPr>
        <w:t xml:space="preserve">Вспомогательный орган по научным, техническим и технологическим консультациям </w:t>
      </w:r>
      <w:r>
        <w:rPr>
          <w:i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>, чтобы Конференция Сторон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7080" w:leader="none"/>
        </w:tabs>
        <w:ind w:left="0" w:firstLine="709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4"/>
          <w:lang w:val="ru-RU" w:bidi="he-IL"/>
        </w:rPr>
        <w:t>признавая</w:t>
      </w:r>
      <w:r>
        <w:rPr>
          <w:szCs w:val="24"/>
          <w:lang w:val="ru-RU" w:bidi="he-IL"/>
        </w:rPr>
        <w:t xml:space="preserve"> важнейшую роль растений в поддержании сопротивляемости экосистем, оказании экосистемных услуг, адаптации к экологическим проблемам и их смягчении, включая, среди прочего, изменение климата, и в поддержании благосостояния людей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4"/>
          <w:lang w:val="ru-RU" w:bidi="he-IL"/>
        </w:rPr>
        <w:t xml:space="preserve">приветствуя </w:t>
      </w:r>
      <w:r>
        <w:rPr>
          <w:szCs w:val="24"/>
          <w:lang w:val="ru-RU" w:bidi="he-IL"/>
        </w:rPr>
        <w:t>меры, принятые некоторыми Сторонами в ходе разработки национальных мер реагирования и/или учета данных целевых задач, включая региональные меры реагирования стран Европы, с целью обновления европейской Стратегии сохранения растений с использованием структуры настоящей Стратегии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4"/>
          <w:lang w:val="ru-RU" w:bidi="he-IL"/>
        </w:rPr>
        <w:t xml:space="preserve">напоминая, </w:t>
      </w:r>
      <w:r>
        <w:rPr>
          <w:szCs w:val="24"/>
          <w:lang w:val="ru-RU" w:bidi="he-IL"/>
        </w:rPr>
        <w:t>что национальное осуществление Стратегии вносит вклад в осуществление Целей развития на тысячелетие, и особенно целей по сокращению бедности (цель 1), борьбе с заболеваниями (цель 6) и обеспечению экологической устойчивости (цель 7)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4"/>
          <w:lang w:val="ru-RU" w:bidi="he-IL"/>
        </w:rPr>
        <w:t xml:space="preserve">признавая </w:t>
      </w:r>
      <w:r>
        <w:rPr>
          <w:szCs w:val="24"/>
          <w:lang w:val="ru-RU" w:bidi="he-IL"/>
        </w:rPr>
        <w:t xml:space="preserve">меры принятые партнерами, международными организациями и прочими субъектами деятельности в качестве вклада в выполнение целевых задач и создание потенциала для осуществления Стратегии;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4"/>
          <w:lang w:val="ru-RU" w:bidi="he-IL"/>
        </w:rPr>
        <w:t xml:space="preserve">приветствуя </w:t>
      </w:r>
      <w:r>
        <w:rPr>
          <w:szCs w:val="24"/>
          <w:lang w:val="ru-RU" w:bidi="he-IL"/>
        </w:rPr>
        <w:t xml:space="preserve">подготовку Доклада о сохранении растений, опубликованного на всех шести языках Организации Объединенных Наций, в качестве краткого обзора результатов осуществления Стратегии, и </w:t>
      </w:r>
      <w:r>
        <w:rPr>
          <w:i/>
          <w:szCs w:val="24"/>
          <w:lang w:val="ru-RU" w:bidi="he-IL"/>
        </w:rPr>
        <w:t xml:space="preserve">признавая </w:t>
      </w:r>
      <w:r>
        <w:rPr>
          <w:szCs w:val="24"/>
          <w:lang w:val="ru-RU" w:bidi="he-IL"/>
        </w:rPr>
        <w:t xml:space="preserve">вклад правительства Ирландии в подготовку и распространение Доклада;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4"/>
          <w:lang w:val="ru-RU" w:bidi="he-IL"/>
        </w:rPr>
        <w:t>сознавая,</w:t>
      </w:r>
      <w:r>
        <w:rPr>
          <w:szCs w:val="24"/>
          <w:lang w:val="ru-RU" w:bidi="he-IL"/>
        </w:rPr>
        <w:t xml:space="preserve"> что несмотря на достижение значительных результатов в осуществлении Стратегии на всех уровнях, в период после 2010 года потребуется дальнейшая работа для достижения целей, предусмотренных Стратегией;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остановляет </w:t>
      </w:r>
      <w:r>
        <w:rPr>
          <w:szCs w:val="24"/>
          <w:lang w:val="ru-RU" w:bidi="he-IL"/>
        </w:rPr>
        <w:t>принять комплексное обновление Глобальной стратегии сохранения растений, включая ориентированные на достижение конкретных результатов глобальные целевые задачи на 2011-2020 годы, изложенные в приведенном ниже приложении, и продолжить осуществление Стратегии как части более широкой структуры Стратегического плана Конвенции на период после 2010 года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одчеркивает, </w:t>
      </w:r>
      <w:r>
        <w:rPr>
          <w:szCs w:val="24"/>
          <w:lang w:val="ru-RU" w:bidi="he-IL"/>
        </w:rPr>
        <w:t>что ориентированные на достижение конкретных результатов глобальные целевые задачи на 2011-2020 годы следует рассматривать в качестве гибких рамок для разработки национальных и/или региональных целевых задач с учетом национальных приоритетов и потенциала, принимая во внимание различия между странами в разнообразии растений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одчеркивает </w:t>
      </w:r>
      <w:r>
        <w:rPr>
          <w:szCs w:val="24"/>
          <w:lang w:val="ru-RU" w:bidi="he-IL"/>
        </w:rPr>
        <w:t xml:space="preserve">необходимость создания потенциала, особенно в Сторонах, являющихся развивающимися странами, в частности, в наименее развитых странах и малых островных развивающихся государствах среди них, а также в странах с переходной экономикой, чтобы способствовать осуществлению Стратегии;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отмечает, </w:t>
      </w:r>
      <w:r>
        <w:rPr>
          <w:szCs w:val="24"/>
          <w:lang w:val="ru-RU" w:bidi="he-IL"/>
        </w:rPr>
        <w:t>что несмотря на то, что комплексное обновление является целесообразным с технической и научной точек зрения, существует острая необходимость, в соответствии со стратегией Конвенции по мобилизации ресурсов, мобилизации финансовых, технических и людских ресурсов, а также усиления потенциала и укрепления партнерских отношений для выполнения целевых задач Стратегии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 xml:space="preserve">Сторонам, другим правительствам, [механизму финансирования] и финансирующим организациям предоставить соответствующую, своевременную и приемлемую поддержку в осуществлении Стратегии, особенно Сторонам, являющимся развивающимися странами, в частности, наименее развитым странам и малым островным развивающимся государствам среди них, а также странам с переходной экономикой;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 xml:space="preserve">Сторонам </w:t>
      </w:r>
      <w:r>
        <w:rPr>
          <w:i/>
          <w:szCs w:val="24"/>
          <w:lang w:val="ru-RU" w:bidi="he-IL"/>
        </w:rPr>
        <w:t xml:space="preserve">и </w:t>
      </w:r>
      <w:r>
        <w:rPr>
          <w:szCs w:val="24"/>
          <w:lang w:val="ru-RU" w:bidi="he-IL"/>
        </w:rPr>
        <w:t>другим правительствам</w:t>
      </w:r>
      <w:r>
        <w:rPr>
          <w:i/>
          <w:szCs w:val="24"/>
          <w:lang w:val="ru-RU" w:bidi="he-IL"/>
        </w:rPr>
        <w:t>:</w:t>
      </w:r>
      <w:r>
        <w:rPr>
          <w:szCs w:val="24"/>
          <w:lang w:val="ru-RU" w:bidi="he-I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rPr>
          <w:lang w:val="ru-RU" w:bidi="he-IL"/>
        </w:rPr>
      </w:pPr>
      <w:r>
        <w:rPr>
          <w:lang w:val="ru-RU" w:bidi="he-IL"/>
        </w:rPr>
        <w:t xml:space="preserve">разработать или обновить национальные и региональные целевые задачи и по мере необходимости включать их в соответствующие планы, программы и инициативы, в том числе в национальные стратегии и планы действий по сохранению биоразнообразия, а также привести дальнейшее осуществление стратегии в соответствие с национальными и/или региональными усилиями по осуществлению Стратегического плана Конвенции в период после 2010 года; и </w:t>
      </w:r>
    </w:p>
    <w:p>
      <w:pPr>
        <w:pStyle w:val="Normal"/>
        <w:numPr>
          <w:ilvl w:val="0"/>
          <w:numId w:val="9"/>
        </w:numPr>
        <w:spacing w:before="0" w:after="120"/>
        <w:rPr>
          <w:lang w:val="ru-RU" w:bidi="he-IL"/>
        </w:rPr>
      </w:pPr>
      <w:r>
        <w:rPr>
          <w:lang w:val="ru-RU" w:bidi="he-IL"/>
        </w:rPr>
        <w:t xml:space="preserve">ссылаясь на пункт 6 решения VII/10, назначить национальные координационные центры по Стратегии, если они еще не были назначены, для обеспечения более действенного осуществления на национальном уровне;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>также предлагает</w:t>
      </w:r>
      <w:r>
        <w:rPr>
          <w:szCs w:val="24"/>
          <w:lang w:val="ru-RU" w:bidi="he-IL"/>
        </w:rPr>
        <w:t xml:space="preserve"> соответствующим международным и региональным организациям: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 w:bidi="he-IL"/>
        </w:rPr>
      </w:pPr>
      <w:r>
        <w:rPr>
          <w:lang w:val="ru-RU" w:bidi="he-IL"/>
        </w:rPr>
        <w:t xml:space="preserve"> </w:t>
      </w:r>
      <w:r>
        <w:rPr>
          <w:lang w:val="ru-RU" w:bidi="he-IL"/>
        </w:rPr>
        <w:t xml:space="preserve">одобрить обновленную Стратегию и внести вклад в ее осуществление, в том числе путем стимулирования общих усилий по прекращению утраты разнообразия растений; 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 w:bidi="he-IL"/>
        </w:rPr>
      </w:pPr>
      <w:r>
        <w:rPr>
          <w:lang w:val="ru-RU" w:bidi="he-IL"/>
        </w:rPr>
        <w:t>поддержать усилия на национальном и региональном уровнях по выполнению целевых задач Стратегии путем оказания содействия в создании потенциала, передаче технологий, обмене информацией и мобилизации ресурсов;</w:t>
      </w:r>
    </w:p>
    <w:p>
      <w:pPr>
        <w:pStyle w:val="Normal"/>
        <w:numPr>
          <w:ilvl w:val="0"/>
          <w:numId w:val="5"/>
        </w:numPr>
        <w:spacing w:before="120" w:after="120"/>
        <w:rPr>
          <w:lang w:val="ru-RU" w:bidi="he-IL"/>
        </w:rPr>
      </w:pPr>
      <w:r>
        <w:rPr>
          <w:lang w:val="ru-RU" w:bidi="he-IL"/>
        </w:rPr>
        <w:t xml:space="preserve">поддержать разработку наборов инструментальных средств для местных менеджеров охраняемых районов и обобщение тематических исследований, иллюстрирующих передовые методы управления в борьбе с утратой традиционных знаний, имеющих отношение к растительным ресурсам;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, другим правительствам и соответствующим организациям стимулировать осуществление Стратегии всеми соответствующими секторами на национальном уровне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остановляет </w:t>
      </w:r>
      <w:r>
        <w:rPr>
          <w:szCs w:val="24"/>
          <w:lang w:val="ru-RU" w:bidi="he-IL"/>
        </w:rPr>
        <w:t>провести в 2015 году промежуточный обзор реализации комплексного обновления Стратегии и ее целевых задач вместе с промежуточным обзором Стратегического плана Конвенции и обзором достижения Целей развития на тысячелетие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Исполнительному секретарю изыскать ресурсы, необходимые для создания должности в секретариате, направленной на укрепление координации и поддержки осуществления Стратегии в период после 2010 года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>далее поручает</w:t>
      </w:r>
      <w:r>
        <w:rPr>
          <w:szCs w:val="24"/>
          <w:lang w:val="ru-RU" w:bidi="he-IL"/>
        </w:rPr>
        <w:t xml:space="preserve"> Исполнительному секретарю, в сотрудничестве с Глобальным партнерством по сохранению растений и другими партнерами и соответствующими организациями, и при наличии необходимых ресурсов: 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 w:bidi="he-IL"/>
        </w:rPr>
      </w:pPr>
      <w:r>
        <w:rPr>
          <w:lang w:val="ru-RU" w:bidi="he-IL"/>
        </w:rPr>
        <w:t>проводить при помощи гибкого координационного механизма дальнейшую работу по разработке основных этапов и, в соответствующих случаях, индикаторов для обновленной Стратегии и мер по расширению осуществления Стратегии на национальном уровне и включению процесса осуществления Стратегии в другие программы и инициативы в рамках Конвенции, в том числе согласование с новым Стратегическим планом и мерами по его осуществлению;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 w:bidi="he-IL"/>
        </w:rPr>
      </w:pPr>
      <w:r>
        <w:rPr>
          <w:lang w:val="ru-RU" w:bidi="he-IL"/>
        </w:rPr>
        <w:t>разработать к 2012 году интерактивную версию набора инструментальных средств Глобальной стратегии сохранения растений, по возможности, на всех официальных языках Организации Объединенных Наций, с помощью проведения семинара для определения цели, содержания, создателей, пользователей и оценки внедрения, используя схему, разработанную на третьем совещании Контактной группы, для осуществления и стимулирования разработки и обновления национальных и региональных мер реагирования, а также активизации осуществления на национальном/региональном уровне;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 w:bidi="he-IL"/>
        </w:rPr>
      </w:pPr>
      <w:r>
        <w:rPr>
          <w:lang w:val="ru-RU" w:bidi="he-IL"/>
        </w:rPr>
        <w:t xml:space="preserve">организовать региональные семинары по созданию потенциала и обучающие семинары по осуществлению Стратегии на национальном и региональном уровнях, совместно с другими соответствующими семинарами, насколько это возможно; и 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 w:bidi="he-IL"/>
        </w:rPr>
      </w:pPr>
      <w:r>
        <w:rPr>
          <w:lang w:val="ru-RU" w:bidi="he-IL"/>
        </w:rPr>
        <w:t>повышать осведомленность о вкладе мероприятий, реализуемых в рамках осуществления Стратегии в период после 2010 года, в достижение Целей развития на тысячелетие и в обеспечение благосостояния людей и устойчивого развития;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>
          <w:i/>
          <w:i/>
          <w:szCs w:val="24"/>
          <w:lang w:val="ru-RU" w:bidi="he-IL"/>
        </w:rPr>
      </w:pPr>
      <w:r>
        <w:rPr>
          <w:i/>
          <w:szCs w:val="24"/>
          <w:lang w:val="ru-RU" w:bidi="he-IL"/>
        </w:rPr>
        <w:t>выражает признательность</w:t>
      </w:r>
      <w:r>
        <w:rPr>
          <w:szCs w:val="24"/>
          <w:lang w:val="ru-RU" w:bidi="he-IL"/>
        </w:rPr>
        <w:t xml:space="preserve"> правительству Ирландии, правительству Испании, Глобальному партнерству по сохранению растений, Международному совету ботанических садов по охране растений, Королевским ботаническим садам в Кью, Ботаническим садам Чикаго и Ботаническим садам Дурбана за вспомогательные мероприятия, связанные с разработкой обновленной стратегии, а также компании «Боинг» за поддержку региональных совещаний;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8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4"/>
          <w:lang w:val="ru-RU" w:bidi="he-IL"/>
        </w:rPr>
        <w:t>выражает признательность</w:t>
      </w:r>
      <w:r>
        <w:rPr>
          <w:szCs w:val="24"/>
          <w:lang w:val="ru-RU" w:bidi="he-IL"/>
        </w:rPr>
        <w:t xml:space="preserve"> Международному совету ботанических садов по охране растений за временное назначение в секретариат сотрудника по программам в поддержку реализации стратегии в период до 2010 года.</w:t>
      </w:r>
      <w:r>
        <w:br w:type="page"/>
      </w:r>
    </w:p>
    <w:p>
      <w:pPr>
        <w:pStyle w:val="Heading1"/>
        <w:rPr>
          <w:i/>
          <w:i/>
          <w:lang w:val="ru-RU" w:bidi="he-IL"/>
        </w:rPr>
      </w:pPr>
      <w:r>
        <w:rPr>
          <w:b w:val="false"/>
          <w:i/>
          <w:caps w:val="false"/>
          <w:smallCaps w:val="false"/>
          <w:lang w:val="ru-RU" w:bidi="he-IL"/>
        </w:rPr>
        <w:t>Приложение</w:t>
      </w:r>
    </w:p>
    <w:p>
      <w:pPr>
        <w:pStyle w:val="HEADINGNOTFORTOC"/>
        <w:tabs>
          <w:tab w:val="clear" w:pos="720"/>
        </w:tabs>
        <w:rPr>
          <w:szCs w:val="24"/>
          <w:lang w:val="ru-RU" w:bidi="he-IL"/>
        </w:rPr>
      </w:pPr>
      <w:r>
        <w:rPr>
          <w:szCs w:val="24"/>
          <w:lang w:val="ru-RU" w:bidi="he-IL"/>
        </w:rPr>
        <w:t>ПРЕДлОЖЕНИЯ по ОБНОВЛЕННОЙ глобальной стратегии сохранения растений на 2011-2020 годы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A.</w:t>
        <w:tab/>
        <w:t xml:space="preserve">концепция </w:t>
      </w:r>
    </w:p>
    <w:p>
      <w:pPr>
        <w:pStyle w:val="BodyText2"/>
        <w:spacing w:before="120" w:after="0"/>
        <w:jc w:val="left"/>
        <w:rPr>
          <w:bCs w:val="false"/>
          <w:lang w:val="ru-RU" w:bidi="he-IL"/>
        </w:rPr>
      </w:pPr>
      <w:r>
        <w:rPr>
          <w:b w:val="false"/>
          <w:bCs w:val="false"/>
          <w:i/>
          <w:lang w:val="ru-RU" w:bidi="he-IL"/>
        </w:rPr>
        <w:t>Без растений нет жизни. От растений зависит существование планеты и человечества. Цель Стратегии — прекратить продолжающуюся утрату разнообразия растений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Наша концепция представляет будущее позитивным и устойчивым, в котором деятельность человека направлена на поддержание разнообразия растений (в том числе на поддержание устойчивости генетического разнообразия растений, выживания видов и сообществ растений, и связанных с ними мест обитания и экологических ассоциаций), а разнообразие растений, в свою очередь, поддерживает и улучшает источники средств к существованию и благосостояние человека. 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hanging="0"/>
        <w:rPr>
          <w:szCs w:val="24"/>
          <w:lang w:val="ru-RU" w:bidi="he-IL"/>
        </w:rPr>
      </w:pPr>
      <w:r>
        <w:rPr>
          <w:szCs w:val="24"/>
          <w:lang w:val="ru-RU" w:bidi="he-IL"/>
        </w:rPr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hanging="0"/>
        <w:jc w:val="center"/>
        <w:rPr>
          <w:b/>
          <w:b/>
          <w:szCs w:val="24"/>
          <w:lang w:val="ru-RU" w:bidi="he-IL"/>
        </w:rPr>
      </w:pPr>
      <w:r>
        <w:rPr>
          <w:b/>
          <w:szCs w:val="24"/>
          <w:lang w:val="ru-RU" w:bidi="he-IL"/>
        </w:rPr>
        <w:t>B. ЗАДАЧИ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Глобальная стратегия сохранения растений способствует объединению усилий для работы на всех уровнях — местном, национальном, региональном и международном — для понимания, сохранения и устойчивого использования огромного богатства мирового разнообразия растений, при одновременном повышении осведомленности и создании необходимого потенциала для осуществления Стратегии. 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C.</w:t>
        <w:tab/>
        <w:t>ЦЕЛИ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>Глобальная стратегия сохранения растений направлена на решение проблем, связанных с угрозами разнообразию растений. Несмотря на то, что основной целью Стратегии является сохранение разнообразия растений, не менее важным для нее является, принимая во внимание положения статьи 8 j) Конвенции, устойчивое использование разнообразия растений, обеспечения доступа к нему и совместное использование выгод.</w:t>
      </w:r>
    </w:p>
    <w:p>
      <w:pPr>
        <w:pStyle w:val="Para1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>Осуществление Стратегии следует рассматривать с учетом более широких принципов Стратегического плана Конвенции на 2011-2020 годы, принимая во внимание то, что нагрузки на биоразнообразие и первопричины утраты биоразнообразия влияют на растения в той же мере, что и на остальные компоненты биоразнообразия. Точно так же механизмы, необходимые для того, чтобы Стороны, партнеры и прочие субъекты деятельности могли успешно осуществлять Конвенцию и следить за ходом работ в соответствии с новым Стратегическим планом Конвенции на период после 2010 года, будут также актуальными для настоящей Стратегии.</w:t>
      </w:r>
    </w:p>
    <w:p>
      <w:pPr>
        <w:pStyle w:val="Para1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120"/>
        <w:jc w:val="left"/>
        <w:rPr>
          <w:szCs w:val="24"/>
          <w:lang w:val="ru-RU" w:bidi="he-IL"/>
        </w:rPr>
      </w:pPr>
      <w:r>
        <w:rPr>
          <w:szCs w:val="24"/>
          <w:lang w:val="ru-RU" w:bidi="he-IL"/>
        </w:rPr>
        <w:t>Стратегия включает следующие пять задач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rPr/>
      </w:pPr>
      <w:r>
        <w:rPr>
          <w:lang w:val="ru-RU" w:bidi="he-IL"/>
        </w:rPr>
        <w:t>Задача I. Ясное понимание, документирование и признание разнообразия раст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0" w:firstLine="660"/>
        <w:rPr>
          <w:lang w:val="ru-RU" w:bidi="he-IL"/>
        </w:rPr>
      </w:pPr>
      <w:r>
        <w:rPr>
          <w:lang w:val="ru-RU" w:bidi="he-IL"/>
        </w:rPr>
        <w:t>Задача II. Безотлагательное и действенное сохранение разнообразия раст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0" w:firstLine="660"/>
        <w:rPr>
          <w:lang w:val="ru-RU" w:bidi="he-IL"/>
        </w:rPr>
      </w:pPr>
      <w:r>
        <w:rPr>
          <w:lang w:val="ru-RU" w:bidi="he-IL"/>
        </w:rPr>
        <w:t>Задача III. Обеспечение устойчивого использования разнообразия растений на справедливой осн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0" w:firstLine="660"/>
        <w:rPr>
          <w:lang w:val="ru-RU" w:bidi="he-IL"/>
        </w:rPr>
      </w:pPr>
      <w:r>
        <w:rPr>
          <w:lang w:val="ru-RU" w:bidi="he-IL"/>
        </w:rPr>
        <w:t xml:space="preserve">Задача IV. Содействие образованию и повышению осведомленности о разнообразии растений, его роли в поддержании устойчивости источников средств к существованию и его значения для всех форм жизни на Земл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280"/>
        <w:ind w:left="0" w:firstLine="660"/>
        <w:rPr>
          <w:lang w:val="ru-RU" w:bidi="he-IL"/>
        </w:rPr>
      </w:pPr>
      <w:r>
        <w:rPr>
          <w:lang w:val="ru-RU" w:bidi="he-IL"/>
        </w:rPr>
        <w:t>Задача V. Создание потенциала и обеспечение участия общественности, необходимого для осуществления Стратегии.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D.</w:t>
        <w:tab/>
        <w:t xml:space="preserve"> ОБОСНОВАНИЕ СТРАТЕГИИ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/>
      </w:pPr>
      <w:r>
        <w:rPr>
          <w:szCs w:val="24"/>
          <w:lang w:val="ru-RU" w:bidi="he-IL"/>
        </w:rPr>
        <w:t>Общепризнан тот факт, что растения являются жизненно важной частью мирового биологического разнообразия и одним из главных ресурсов нашей планеты. Помимо культивируемых растений, используемых в качестве продуктов питания, и для получения древесины и волокна, многие дикорастущие растения имеют важнейшее экономическое и культурное значение и потенциал, так как человечество все шире использует их в качестве продовольственных и товарных культур при решении текущих проблем, связанных с изменением экологии и климата. Растения играют ключевую роль в поддержании основного экологического баланса планеты и стабильности ее экосистем и являются незаменимым компонентом среды обитания для животного мира Земли. В настоящее время полный перечень растений мира еще не составлен, но по предварительным оценкам, общее количество видов сосудистых растений составляет порядка 400 000</w:t>
      </w:r>
      <w:r>
        <w:rPr>
          <w:rStyle w:val="FootnoteCharacters"/>
          <w:rStyle w:val="FootnoteAnchor"/>
          <w:szCs w:val="24"/>
          <w:lang w:val="ru-RU" w:bidi="he-IL"/>
        </w:rPr>
        <w:footnoteReference w:id="2"/>
      </w:r>
      <w:r>
        <w:rPr>
          <w:szCs w:val="24"/>
          <w:lang w:val="ru-RU" w:bidi="he-IL"/>
        </w:rPr>
        <w:t xml:space="preserve">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Острое беспокойство вызывает тот факт, что многим видам растений, растительным сообществам и их экологическим взаимодействиям, а также многочисленным взаимосвязям между видами растений и человеческими сообществами и культурами, угрожает опасность исчезновения в результате действия антропогенных факторов, таких как, среди прочего, изменение климата, утрата и трансформация мест обитания, чрезмерная эксплуатация ресурсов, чужеродные инвазивные виды, загрязнение, вырубка лесов под сельскохозяйственные угодья и освоение земель иными методами. Если не остановить утрату разнообразия растений, будут также утрачены многочисленные возможности разработки новых решений для актуальных экономических, социальных, индустриальных проблем, и проблем, связанных с охраной здоровья. Более того, проблема утраты разнообразия растений является особенно острой для коренных и местных общин, которые должны сыграть ключевую роль в ее решении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>Если меры для успешного осуществления настоящей обновленной Стратегии будут приняты на всех уровнях, i) общества в разных странах мира смогут продолжать использовать растения как источник экосистемных товаров и услуг, в том числе продуктов питания, лекарственных средств, чистой воды, улучшения климата, богатых производственных ландшафтов, источников энергии и полезной для здоровья атмосферы; ii) человечество получит возможность полноценно использовать потенциал растений для смягчения последствий изменения климата и адаптации к ним, признавая роль разнообразия растений в поддержании сопротивляемости экосистем; iii) риск исчезновения видов растений в результате антропогенной деятельности будет значительно снижен, а генетическое разнообразие растений защищено; iv) богатое эволюционное наследие разнообразия растений будет использоваться устойчиво, а связанные с ним выгоды будут распределяться на справедливой основе для решения актуальных проблем, поддержания источников средств к существованию и улучшения благосостояния человечества; v) знания, нововведения и практика коренных и местных человеческих общин, зависящих от разнообразия растений, будут сохраняться и признаваться; vi) жители всех стран будут осведомлены о крайней необходимости сохранения растений и будут осознавать, что растения поддерживают их жизнь, и каждый из них должен вносить вклад в сохранение растений.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E.</w:t>
        <w:tab/>
        <w:t>СФЕРА ОХВАТА И ОБЩИЕ ПРИНЦИПЫ ГЛОБАЛЬНОЙ СТРАТЕГИИ СОХРАНЕНИЯ РАСТЕНИЙ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Стратегия касается трех основных уровней биологического разнообразия, признанных Конвенцией, а именно, генетического разнообразия растений, видов растений и растительных сообществ, а также связанных с ними мест обитания и экосистем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Соответственно в Стратегии рассматриваются вопросы растительного мира с уделением основного внимания высшим растениям, а также другим подробно охарактеризованным группам, таким как бриофиты и птеридофиты. Это не означает, что такие низшие группы не выполняют важных экологических функций или им не угрожает опасность исчезновения. Стороны, возможно, примут решение о включении на национальном уровне прочих таксонов, в том числе морских водорослей, лишайников и низших грибов. Стратегия рассматривает растения в наземной, внутренневодной и морской окружающей среде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>На глобальном уровне было принято шестнадцать четких, устойчивых, долгосрочных конечных целевых задач, с тем чтобы обеспечить руководство для определения национальных целевых задач в области сохранения растений. Эти целевые задачи следует понимать не буквально, а с точки зрения их практического применения. Они в большей мере являются стратегическими, чем всеобъемлющими. Могут быть разработаны региональные компоненты Стратегии, возможно, с помощью применения биогеографического подхода.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К осуществлению Стратегии следует подходить с учетом более широких принципов Стратегического плана Конвенции на 2011-2020 годы. Нагрузки на биоразнообразие и первопричины утраты биоразнообразия влияют на растения в той же мере, что и на остальные компоненты биоразнообразия. Также для сохранения и устойчивого использовании растений необходимы механизмы, позволяющие Сторонам и другим субъектам деятельности эффективно осуществлять Конвенцию и следить за ходом осуществления. Такие компоненты включены в Стратегический план на 2011-2020 годы и по этой причине подробно не рассмотрены в обновленной Глобальной стратегии сохранения растений, но их следует рассматривать в качестве дополнительных компонентов, исключительно важных для успешного осуществления Стратегии. 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hanging="0"/>
        <w:rPr>
          <w:szCs w:val="24"/>
          <w:lang w:val="ru-RU" w:bidi="he-IL"/>
        </w:rPr>
      </w:pPr>
      <w:r>
        <w:rPr>
          <w:szCs w:val="24"/>
          <w:lang w:val="ru-RU" w:bidi="he-IL"/>
        </w:rPr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F.</w:t>
        <w:tab/>
        <w:t xml:space="preserve">ЦЕЛЕВЫЕ ЗАДАЧИ НА 2011-2020 гОДЫ </w:t>
      </w:r>
    </w:p>
    <w:p>
      <w:pPr>
        <w:pStyle w:val="Heading2"/>
        <w:jc w:val="left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>Задача I. Ясное понимание, документирование и признание разнообразия растений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1. Составление интерактивной полной описи мировой флоры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 xml:space="preserve">Целевая задача 2. Оценка положения дел с сохранением, по мере возможности, всех известных видов растений для определения направления деятельности по сохранению растений.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3. Разработка и обмен информацией, исследованиями и сопряженными с ними результатами и методами, необходимыми для осуществления Стратегии.</w:t>
      </w:r>
    </w:p>
    <w:p>
      <w:pPr>
        <w:pStyle w:val="Heading2longmultiline"/>
        <w:ind w:left="0" w:right="998" w:hanging="0"/>
        <w:rPr>
          <w:iCs w:val="false"/>
          <w:lang w:val="ru-RU" w:bidi="he-IL"/>
        </w:rPr>
      </w:pPr>
      <w:r>
        <w:rPr>
          <w:iCs w:val="false"/>
          <w:lang w:val="ru-RU" w:bidi="he-IL"/>
        </w:rPr>
        <w:t>Задача II. Безотлагательное и действенное сохранение разнообразия растений</w:t>
      </w:r>
      <w:r>
        <w:rPr>
          <w:rStyle w:val="Tw4winMark"/>
          <w:iCs/>
          <w:lang w:val="ru-RU" w:bidi="he-IL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 xml:space="preserve">Целевая задача 4. Сохранение не менее 15% экологических регионов или типов растительности посредством эффективного управления и/или мероприятий по восстановлению.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 xml:space="preserve">Целевая задача 5. Обеспечение охраны не менее 75% наиболее ценных районов с точки зрения разнообразия растений в каждом из экологических регионов при помощи внедрения эффективного управления мероприятиями по сохранению растений и их генетического разнообразия.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6. Устойчивое управление 75% производственных земель в каждом секторе в соответствии с целями сохранения разнообразия растений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7. Сохранение in-situ не менее 75% угрожаемых видов растений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8. Сохранение в коллекциях ex-situ, предпочтительно в стране происхождения, не менее 75% угрожаемых видов растений и возможность включения не менее 20% в программы по восстановлению и возобновлению видов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 xml:space="preserve">Целевая задача 9. Сохранение 70% генетического разнообразия сельскохозяйственных культур, включая их диких родственников, и других ценных с социально-экономической точки зрения видов растений, а также уважение, [сохранение][защита] и поддержание связанных с ними знаний местных и коренных общин.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10. Принятие эффективных планов управления по предотвращению новых биологических инвазий и управлению важными с точки зрения разнообразия растений районами, подвергшимися инвазиям.</w:t>
      </w:r>
    </w:p>
    <w:p>
      <w:pPr>
        <w:pStyle w:val="Heading2"/>
        <w:jc w:val="left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>Задача III. Обеспечение устойчивого использования разнообразия растений на справедливой основе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11. Никакие виды дикой флоры не подвергаются угрозе со стороны международной торговли.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12. Все продукты, изготовленные из дикорастущих растений, получены устойчивым способом.</w:t>
      </w:r>
    </w:p>
    <w:p>
      <w:pPr>
        <w:pStyle w:val="Heading2"/>
        <w:jc w:val="left"/>
        <w:rPr>
          <w:bCs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 xml:space="preserve">Целевая задача 13. Поддержание или расширение в соответствующих случаях знаний, нововведений и практики коренных и местных общин, имеющих отношение к ресурсам растений, для обеспечения </w:t>
      </w:r>
      <w:r>
        <w:rPr>
          <w:b w:val="false"/>
          <w:bCs w:val="false"/>
          <w:i w:val="false"/>
          <w:iCs w:val="false"/>
          <w:sz w:val="24"/>
          <w:lang w:val="ru-RU" w:bidi="he-IL"/>
        </w:rPr>
        <w:t xml:space="preserve">традиционного использования, </w:t>
      </w:r>
      <w:r>
        <w:rPr>
          <w:b w:val="false"/>
          <w:bCs w:val="false"/>
          <w:i w:val="false"/>
          <w:iCs w:val="false"/>
          <w:lang w:val="ru-RU" w:bidi="he-IL"/>
        </w:rPr>
        <w:t>устойчивых источников средств к существованию, продовольственной обеспеченности на местном уровне и защиты здоровья людей.</w:t>
      </w:r>
    </w:p>
    <w:p>
      <w:pPr>
        <w:pStyle w:val="Heading2longmultiline"/>
        <w:ind w:left="0" w:right="0" w:hanging="0"/>
        <w:rPr>
          <w:iCs w:val="false"/>
          <w:lang w:val="ru-RU" w:bidi="he-IL"/>
        </w:rPr>
      </w:pPr>
      <w:r>
        <w:rPr>
          <w:iCs w:val="false"/>
          <w:lang w:val="ru-RU" w:bidi="he-IL"/>
        </w:rPr>
        <w:t>Задача IV. Содействие образованию и повышению осведомленности о разнообразии растений, его роли в поддержании устойчивости источников средств к существованию и его значения для всех форм жизни на Земле</w:t>
      </w:r>
      <w:r>
        <w:rPr>
          <w:rStyle w:val="Tw4winMark"/>
          <w:iCs/>
          <w:lang w:val="ru-RU" w:bidi="he-IL"/>
        </w:rPr>
        <w:t xml:space="preserve"> 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14. Отражение в коммуникационных, учебных и просветительских программах значения, которое имеет разнообразие растений, а также необходимости его сохран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longmultiline"/>
        <w:ind w:left="0" w:right="0" w:hanging="0"/>
        <w:rPr>
          <w:iCs w:val="false"/>
          <w:lang w:val="ru-RU" w:bidi="he-IL"/>
        </w:rPr>
      </w:pPr>
      <w:r>
        <w:rPr>
          <w:iCs w:val="false"/>
          <w:lang w:val="ru-RU" w:bidi="he-IL"/>
        </w:rPr>
        <w:t xml:space="preserve">Задача V. </w:t>
        <w:tab/>
        <w:t>Создание потенциала и обеспечение участия общественности, необходимого для осуществления Стратегии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15. Обеспечение достаточного, с учетом национальных потребностей, числа специалистов, работающих в соответствующих условиях, для выполнения целевых задач Стратегии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lang w:val="ru-RU" w:bidi="he-IL"/>
        </w:rPr>
      </w:pPr>
      <w:r>
        <w:rPr>
          <w:b w:val="false"/>
          <w:bCs w:val="false"/>
          <w:i w:val="false"/>
          <w:iCs w:val="false"/>
          <w:lang w:val="ru-RU" w:bidi="he-IL"/>
        </w:rPr>
        <w:t>Целевая задача 16. Создание или укрепление на национальном, региональном и международном уровнях учреждений, сетей и партнерств по осуществлению деятельности в области сохранения растений для выполнения целевых задач данной Стратегии.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 xml:space="preserve">G. </w:t>
        <w:tab/>
        <w:t>Осуществление СТРАТЕГИИ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>Меры по осуществлению Стратегии должны приниматься на международном, региональном, национальном и субнациональном уровнях. Такие меры включают разработку национальных целевых задач и их включение в соответствующие планы, программы и инициативы, в том числе в национальные стратегии и планы действий по сохранению биоразнообразия. Национальные целевые задачи в странах будут отличаться из-за разницы в уровнях разнообразия растений и национальных приоритетов. Многосторонние и двусторонние финансовые учреждения должны рассматривать вопрос о принятии такой политики и процедур, чтобы их финансовая деятельность обеспечивала поддержку данной стратегии и способствовала выполнению ее задач, а не препятствовала им.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 xml:space="preserve">Стратегию необходимо осуществлять в соответствии с обновленным Стратегическим планом Конвенции на период после 2010 года и прочими программами работы и инициативами Конвенции. Кроме того, будет необходимо разработать структуру мониторинга для Стратегии на период после 2010 год, включая обзор и приведение индикаторов и основных этапов в соответствие с процессами, которые осуществляются на основе системы индикаторов биоразнообразия 2010 года, предусмотренной Конвенцией. </w:t>
      </w:r>
    </w:p>
    <w:p>
      <w:pPr>
        <w:pStyle w:val="Para1"/>
        <w:numPr>
          <w:ilvl w:val="0"/>
          <w:numId w:val="8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bookmarkStart w:id="2" w:name="_Ref237426958"/>
      <w:bookmarkEnd w:id="2"/>
      <w:r>
        <w:rPr>
          <w:szCs w:val="24"/>
          <w:lang w:val="ru-RU" w:bidi="he-IL"/>
        </w:rPr>
        <w:t>Чтобы обеспечить отсутствие препятствий для осуществления стратегии в виде ограниченного финансирования и отсутствия обучающих семинаров, необходимо обеспечить обновленную стратегию достаточными людскими, техническими финансовыми ресурсами, чтобы выполнить целевые задачи к 2020 году. Следовательно, кроме Сторон Конвенции, к дальнейшей разработке и осуществлению стратегии следует привлечь ряд лиц и организаций, включая: i) международные инициативы (например, международные конвенции, межправительственные организации, учреждения Организации Объединенных Наций, многосторонние учреждения, занимающиеся оказанием помощи); ii) участников Глобального партнерства по сохранению растений, iii) организации, занимающиеся вопросами сохранения и научными исследованиями (включая советы по управлению охраняемыми районами, ботанические сады, банки генов, университеты, научно-исследовательские институты, неправительственные организации и их филиалы); iv) общины и основные группы (включая коренные и местные общины, фермеров, женщин и молодежь); правительства (центральные, региональные и местные органы власти); и vi) частный сектор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i/>
          <w:i/>
          <w:caps/>
          <w:szCs w:val="18"/>
          <w:lang w:val="ru-RU"/>
        </w:rPr>
      </w:pPr>
      <w:bookmarkStart w:id="3" w:name="_Ref237426958"/>
      <w:bookmarkEnd w:id="3"/>
      <w:r>
        <w:rPr>
          <w:i/>
          <w:caps/>
          <w:szCs w:val="18"/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5255</wp:posOffset>
              </wp:positionV>
              <wp:extent cx="6019800" cy="575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594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35pt;mso-wrap-distance-left:9.05pt;mso-wrap-distance-right:9.05pt;mso-wrap-distance-top:0pt;mso-wrap-distance-bottom:0pt;margin-top:10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onsolas" w:hAnsi="Consolas" w:cs="Consolas"/>
          <w:lang w:bidi="he-IL"/>
        </w:rPr>
      </w:pPr>
      <w:r>
        <w:rPr>
          <w:rStyle w:val="FootnoteCharacters"/>
        </w:rPr>
        <w:footnoteRef/>
      </w:r>
      <w:r>
        <w:rPr>
          <w:sz w:val="18"/>
          <w:lang w:bidi="he-IL"/>
        </w:rPr>
        <w:t xml:space="preserve"> </w:t>
      </w:r>
      <w:r>
        <w:rPr>
          <w:color w:val="000000"/>
          <w:sz w:val="18"/>
          <w:lang w:val="ru-RU" w:bidi="he-IL"/>
        </w:rPr>
        <w:t>Paton, Alan J.; Brummitt, Neil; Govaerts, Rafaël; Harman, Kehan; Hinchcliffe, Sally; Allkin, Bob; Lughadha, Eimear Nic. 2008.</w:t>
      </w:r>
      <w:r>
        <w:rPr>
          <w:color w:val="000000"/>
          <w:sz w:val="18"/>
          <w:lang w:bidi="he-IL"/>
        </w:rPr>
        <w:t xml:space="preserve"> </w:t>
      </w:r>
      <w:r>
        <w:rPr>
          <w:color w:val="000000"/>
          <w:sz w:val="18"/>
          <w:lang w:val="en-US" w:bidi="he-IL"/>
        </w:rPr>
        <w:t>Target 1 of the Global Strategy for Plant Conservation: a working list of all known plant species—progress and prospects.</w:t>
      </w:r>
      <w:r>
        <w:rPr>
          <w:color w:val="000000"/>
          <w:sz w:val="18"/>
          <w:lang w:bidi="he-IL"/>
        </w:rPr>
        <w:t xml:space="preserve"> </w:t>
      </w:r>
      <w:r>
        <w:rPr>
          <w:color w:val="000000"/>
          <w:sz w:val="18"/>
          <w:lang w:val="ru-RU" w:bidi="he-IL"/>
        </w:rPr>
        <w:t>Taxon, Volume 57, Number 2, May 2008 , pp. 602-611(10).</w:t>
      </w:r>
    </w:p>
    <w:p>
      <w:pPr>
        <w:pStyle w:val="Normal"/>
        <w:rPr>
          <w:rFonts w:ascii="Consolas" w:hAnsi="Consolas" w:cs="Consolas"/>
          <w:lang w:bidi="he-IL"/>
        </w:rPr>
      </w:pPr>
      <w:r>
        <w:rPr>
          <w:rFonts w:cs="Consolas" w:ascii="Consolas" w:hAnsi="Consolas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green"/>
      </w:rPr>
      <w:t>UNEP/CBD/</w:t>
    </w:r>
    <w:r>
      <w:rPr/>
      <w:t>SBSTTA/14/CR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/>
    </w:pPr>
    <w:r>
      <w:rPr/>
      <w:t>UNEP/CBD/BS/COP-MOP/2/WG.1/CRP.1</w:t>
    </w:r>
  </w:p>
  <w:p>
    <w:pPr>
      <w:pStyle w:val="Header"/>
      <w:ind w:left="54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L.12</w:t>
    </w:r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jc w:val="right"/>
      <w:rPr/>
    </w:pPr>
    <w:r>
      <w:rPr/>
      <w:t>UNEP/CBD/SBSTTA/14/L.12</w:t>
    </w:r>
  </w:p>
  <w:p>
    <w:pPr>
      <w:pStyle w:val="Header"/>
      <w:ind w:left="648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firstLine="72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bCs/>
      <w:sz w:val="22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CharChar3"/>
    <w:qFormat/>
    <w:rPr>
      <w:b/>
      <w:bCs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lang w:val="en-GB"/>
    </w:rPr>
  </w:style>
  <w:style w:type="character" w:styleId="CharChar22">
    <w:name w:val=" Char Char22"/>
    <w:basedOn w:val="DefaultParagraphFont"/>
    <w:qFormat/>
    <w:rPr>
      <w:b/>
      <w:caps/>
      <w:sz w:val="22"/>
      <w:szCs w:val="24"/>
      <w:lang w:val="en-GB"/>
    </w:rPr>
  </w:style>
  <w:style w:type="character" w:styleId="CharChar9">
    <w:name w:val=" Char Char9"/>
    <w:basedOn w:val="DefaultParagraphFont"/>
    <w:qFormat/>
    <w:rPr>
      <w:sz w:val="16"/>
      <w:szCs w:val="16"/>
    </w:rPr>
  </w:style>
  <w:style w:type="character" w:styleId="CharChar12">
    <w:name w:val=" Char Char1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4">
    <w:name w:val=" Char Char4"/>
    <w:basedOn w:val="DefaultParagraphFont"/>
    <w:qFormat/>
    <w:rPr>
      <w:sz w:val="22"/>
      <w:szCs w:val="24"/>
      <w:lang w:val="en-GB"/>
    </w:rPr>
  </w:style>
  <w:style w:type="character" w:styleId="CharChar13">
    <w:name w:val=" Char Char13"/>
    <w:basedOn w:val="DefaultParagraphFont"/>
    <w:qFormat/>
    <w:rPr>
      <w:sz w:val="22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6">
    <w:name w:val=" Char Char6"/>
    <w:basedOn w:val="DefaultParagraphFont"/>
    <w:qFormat/>
    <w:rPr>
      <w:rFonts w:ascii="Tahoma" w:hAnsi="Tahoma" w:cs="Tahoma"/>
      <w:sz w:val="22"/>
      <w:szCs w:val="24"/>
      <w:shd w:fill="000080" w:val="clear"/>
      <w:lang w:val="en-GB"/>
    </w:rPr>
  </w:style>
  <w:style w:type="character" w:styleId="CharChar7">
    <w:name w:val=" Char Char7"/>
    <w:basedOn w:val="DefaultParagraphFont"/>
    <w:qFormat/>
    <w:rPr>
      <w:sz w:val="22"/>
      <w:szCs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MS Mincho;‚l‚r –¾’©" w:cs="Arial"/>
      <w:color w:val="000000"/>
      <w:lang w:val="en-CA" w:eastAsia="ja-JP"/>
    </w:rPr>
  </w:style>
  <w:style w:type="character" w:styleId="CharChar21">
    <w:name w:val=" Char Char21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10">
    <w:name w:val=" Char Char10"/>
    <w:basedOn w:val="DefaultParagraphFont"/>
    <w:qFormat/>
    <w:rPr>
      <w:b/>
      <w:bCs/>
      <w:sz w:val="22"/>
      <w:szCs w:val="24"/>
      <w:lang w:val="en-GB"/>
    </w:rPr>
  </w:style>
  <w:style w:type="character" w:styleId="CharChar20">
    <w:name w:val=" Char Char20"/>
    <w:basedOn w:val="DefaultParagraphFont"/>
    <w:qFormat/>
    <w:rPr>
      <w:i/>
      <w:iCs/>
      <w:sz w:val="22"/>
      <w:szCs w:val="24"/>
      <w:lang w:val="en-GB"/>
    </w:rPr>
  </w:style>
  <w:style w:type="character" w:styleId="CharChar19">
    <w:name w:val=" Char Char19"/>
    <w:basedOn w:val="DefaultParagraphFont"/>
    <w:qFormat/>
    <w:rPr>
      <w:rFonts w:eastAsia="Arial Unicode MS"/>
      <w:b/>
      <w:bCs/>
      <w:i/>
      <w:iCs/>
      <w:sz w:val="22"/>
      <w:szCs w:val="24"/>
      <w:lang w:val="en-GB"/>
    </w:rPr>
  </w:style>
  <w:style w:type="character" w:styleId="CharChar18">
    <w:name w:val=" Char Char18"/>
    <w:basedOn w:val="DefaultParagraphFont"/>
    <w:qFormat/>
    <w:rPr>
      <w:bCs/>
      <w:i/>
      <w:sz w:val="22"/>
      <w:szCs w:val="26"/>
      <w:lang w:val="en-CA"/>
    </w:rPr>
  </w:style>
  <w:style w:type="character" w:styleId="CharChar17">
    <w:name w:val=" Char Char17"/>
    <w:basedOn w:val="DefaultParagraphFont"/>
    <w:qFormat/>
    <w:rPr>
      <w:sz w:val="22"/>
      <w:szCs w:val="24"/>
      <w:u w:val="single"/>
      <w:lang w:val="en-GB"/>
    </w:rPr>
  </w:style>
  <w:style w:type="character" w:styleId="CharChar16">
    <w:name w:val=" Char Char16"/>
    <w:basedOn w:val="DefaultParagraphFont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CharChar15">
    <w:name w:val=" Char Char15"/>
    <w:basedOn w:val="DefaultParagraphFont"/>
    <w:qFormat/>
    <w:rPr>
      <w:rFonts w:ascii="Univers;Arial" w:hAnsi="Univers;Arial" w:cs="Univers;Arial"/>
      <w:b/>
      <w:sz w:val="32"/>
      <w:szCs w:val="24"/>
      <w:lang w:val="en-GB"/>
    </w:rPr>
  </w:style>
  <w:style w:type="character" w:styleId="CharChar14">
    <w:name w:val=" Char Char14"/>
    <w:basedOn w:val="DefaultParagraphFont"/>
    <w:qFormat/>
    <w:rPr>
      <w:i/>
      <w:iCs/>
      <w:sz w:val="22"/>
      <w:szCs w:val="24"/>
      <w:lang w:val="en-GB"/>
    </w:rPr>
  </w:style>
  <w:style w:type="character" w:styleId="CharChar8">
    <w:name w:val=" Char Char8"/>
    <w:basedOn w:val="DefaultParagraphFont"/>
    <w:qFormat/>
    <w:rPr>
      <w:sz w:val="22"/>
      <w:szCs w:val="24"/>
      <w:lang w:val="en-GB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sz w:val="22"/>
      <w:szCs w:val="24"/>
      <w:lang w:val="en-GB"/>
    </w:rPr>
  </w:style>
  <w:style w:type="character" w:styleId="Grame">
    <w:name w:val="grame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lineRule="exact" w:line="240" w:before="12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 Bold;Times New Roman" w:hAnsi="Times New Roman Bold;Times New Roman" w:cs="Arial"/>
      <w:iCs w:val="false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8"/>
      </w:numPr>
      <w:spacing w:before="120" w:after="120"/>
    </w:pPr>
    <w:rPr>
      <w:i/>
      <w:iCs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Heading2notforTOC">
    <w:name w:val="heading 2 not for TOC"/>
    <w:basedOn w:val="Heading3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1440" w:hanging="720"/>
    </w:pPr>
    <w:rPr/>
  </w:style>
  <w:style w:type="paragraph" w:styleId="NormalWeb">
    <w:name w:val="Normal (Web)"/>
    <w:basedOn w:val="Normal"/>
    <w:qFormat/>
    <w:pPr>
      <w:jc w:val="left"/>
    </w:pPr>
    <w:rPr>
      <w:rFonts w:ascii="Times" w:hAnsi="Times" w:cs="Times"/>
      <w:sz w:val="20"/>
      <w:szCs w:val="20"/>
      <w:lang w:val="en-US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Arial" w:hAnsi="Arial" w:eastAsia="MS Mincho;‚l‚r –¾’©" w:cs="Arial"/>
      <w:color w:val="000000"/>
      <w:sz w:val="20"/>
      <w:szCs w:val="20"/>
      <w:lang w:val="en-CA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lang w:val="en-US"/>
    </w:rPr>
  </w:style>
  <w:style w:type="paragraph" w:styleId="Para11">
    <w:name w:val="para1"/>
    <w:basedOn w:val="Normal"/>
    <w:qFormat/>
    <w:pPr>
      <w:jc w:val="left"/>
    </w:pPr>
    <w:rPr>
      <w:rFonts w:ascii="Times" w:hAnsi="Times" w:cs="Times"/>
      <w:sz w:val="20"/>
      <w:szCs w:val="20"/>
      <w:lang w:val="en-US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3:00Z</dcterms:created>
  <dc:creator>Stella Simiyu</dc:creator>
  <dc:description/>
  <cp:keywords/>
  <dc:language>en-US</dc:language>
  <cp:lastModifiedBy>zavarzina</cp:lastModifiedBy>
  <cp:lastPrinted>2010-05-17T20:52:00Z</cp:lastPrinted>
  <dcterms:modified xsi:type="dcterms:W3CDTF">2010-05-19T16:17:00Z</dcterms:modified>
  <cp:revision>4</cp:revision>
  <dc:subject/>
  <dc:title>VI</dc:title>
</cp:coreProperties>
</file>