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center"/>
              <w:rPr>
                <w:rFonts w:ascii="Times New (W1)" w:hAnsi="Times New (W1)" w:cs="Times New (W1)"/>
                <w:b/>
                <w:b/>
                <w:color w:val="999999"/>
                <w:sz w:val="28"/>
                <w:szCs w:val="28"/>
              </w:rPr>
            </w:pPr>
            <w:r>
              <w:rPr>
                <w:rFonts w:cs="Times New (W1)" w:ascii="Times New (W1)" w:hAnsi="Times New (W1)"/>
                <w:b/>
                <w:color w:val="999999"/>
                <w:sz w:val="28"/>
                <w:szCs w:val="28"/>
              </w:rPr>
              <w:t>DRAFT UNEDITED WORKING COPY – NOT TO BE CITED</w:t>
            </w:r>
          </w:p>
        </w:tc>
      </w:tr>
      <w:tr>
        <w:trPr>
          <w:trHeight w:val="1693" w:hRule="atLeast"/>
        </w:trPr>
        <w:tc>
          <w:tcPr>
            <w:tcW w:w="5060" w:type="dxa"/>
            <w:gridSpan w:val="3"/>
            <w:tcBorders>
              <w:bottom w:val="single" w:sz="36" w:space="0" w:color="000000"/>
            </w:tcBorders>
          </w:tcPr>
          <w:p>
            <w:pPr>
              <w:pStyle w:val="Normal"/>
              <w:snapToGrid w:val="false"/>
              <w:rPr>
                <w:rFonts w:ascii="Times New (W1)" w:hAnsi="Times New (W1)" w:cs="Times New (W1)"/>
                <w:b/>
                <w:b/>
                <w:color w:val="999999"/>
                <w:sz w:val="28"/>
                <w:szCs w:val="28"/>
              </w:rPr>
            </w:pPr>
            <w:r>
              <w:rPr>
                <w:rFonts w:cs="Times New (W1)" w:ascii="Times New (W1)" w:hAnsi="Times New (W1)"/>
                <w:b/>
                <w:color w:val="999999"/>
                <w:sz w:val="28"/>
                <w:szCs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4/3</w:t>
            </w:r>
          </w:p>
          <w:p>
            <w:pPr>
              <w:pStyle w:val="Normal"/>
              <w:ind w:left="-21" w:hanging="0"/>
              <w:rPr/>
            </w:pPr>
            <w:r>
              <w:rPr/>
              <w:t>10 November 2009</w:t>
            </w:r>
          </w:p>
          <w:p>
            <w:pPr>
              <w:pStyle w:val="Normal"/>
              <w:rPr/>
            </w:pPr>
            <w:r>
              <w:rPr/>
            </w:r>
          </w:p>
          <w:p>
            <w:pPr>
              <w:pStyle w:val="Normal"/>
              <w:rPr>
                <w:b/>
                <w:b/>
                <w:bCs/>
                <w:color w:val="FF0000"/>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3.1.2 of the provisional agenda</w:t>
      </w:r>
      <w:r>
        <w:rPr>
          <w:rStyle w:val="FootnoteCharacters"/>
          <w:rStyle w:val="FootnoteAnchor"/>
          <w:u w:val="none"/>
        </w:rPr>
        <w:footnoteReference w:customMarkFollows="1" w:id="2"/>
        <w:t>*</w:t>
      </w:r>
    </w:p>
    <w:p>
      <w:pPr>
        <w:pStyle w:val="HEADINGNOTFORTOC"/>
        <w:rPr/>
      </w:pPr>
      <w:r>
        <w:rPr/>
        <w:t>IN-DEPTH REVIEW OF THE PROGRAMME OF WORK ON THE BIOLOGICAL DIVERSITY OF INLAND WATER ECOSYSTEMS</w:t>
      </w:r>
    </w:p>
    <w:p>
      <w:pPr>
        <w:pStyle w:val="Heading2notforTOC"/>
        <w:rPr/>
      </w:pPr>
      <w:r>
        <w:rPr/>
        <w:t>Note by the Executive Secretary</w:t>
      </w:r>
    </w:p>
    <w:p>
      <w:pPr>
        <w:pStyle w:val="Para1"/>
        <w:numPr>
          <w:ilvl w:val="0"/>
          <w:numId w:val="0"/>
        </w:numPr>
        <w:ind w:left="0" w:hanging="0"/>
        <w:jc w:val="center"/>
        <w:rPr>
          <w:b/>
          <w:b/>
          <w:iCs/>
          <w:szCs w:val="24"/>
        </w:rPr>
      </w:pPr>
      <w:r>
        <w:rPr>
          <w:b/>
          <w:iCs/>
          <w:szCs w:val="24"/>
        </w:rPr>
        <w:t>EXECUTIVE SUMMARY</w:t>
      </w:r>
    </w:p>
    <w:p>
      <w:pPr>
        <w:pStyle w:val="Normal"/>
        <w:spacing w:before="0" w:after="120"/>
        <w:rPr/>
      </w:pPr>
      <w:r>
        <w:rPr/>
        <w:t>Key findings and messages are presented in the context of the linkages between inland waters, biodiversity and relevant socio-economic issues and analysis, including economic drivers of biodiversity change, and of the ecosystem services provided, as well as biodiversity’s role in poverty alleviation and achieving the Millennium Development Goals</w:t>
      </w:r>
      <w:r>
        <w:rPr>
          <w:rStyle w:val="FootnoteCharacters"/>
          <w:rStyle w:val="FootnoteAnchor"/>
          <w:vertAlign w:val="superscript"/>
        </w:rPr>
        <w:footnoteReference w:id="3"/>
      </w:r>
      <w:r>
        <w:rPr/>
        <w:t xml:space="preserve">. A key conclusion is that water (freshwater), and the management of changes occurring in the water cycle, is an important and neglected issue relevant across most programmes of work and objectives of the convention. Water is central to how both terrestrial and inland aquatic ecosystems function. Changes to the water cycle through direct water and land use have potential impacts on terrestrial ecosystems, and in many cases this is already happening. Likewise, changes to terrestrial systems (in particular deforestation) have feedbacks to the water cycle. Water is our most valuable natural resource and water security is widely agreed to be the primary natural resource challenge. Water is central to human well-being and forges some of the strongest links between biodiversity and development. The indirect drivers of water use, and the impacts of land based activities upon water, are considerable and rapidly escalating due to population growth and changing consumption patterns. These trends have global significance, and for potentially most terrestrial, inland water and coastal ecosystems. The limits of ecological sustainability of water use have already been exceeded in many regions and about half of the world's population is predicted to be living in water stressed areas by 2030.  </w:t>
      </w:r>
    </w:p>
    <w:p>
      <w:pPr>
        <w:pStyle w:val="Normal"/>
        <w:spacing w:before="0" w:after="120"/>
        <w:rPr>
          <w:lang w:val="en-CA" w:eastAsia="en-CA"/>
        </w:rPr>
      </w:pPr>
      <w:r>
        <w:rPr/>
        <w:t>Conversion of habitat and the impacts of water use (primarily for agricultural development, but increasingly by industry, energy and other urban uses) continue to be the major causes of inland wetland loss worldwide. In spite of improvements in some regions, water pollution in general is on the rise globally. Excessive nutrient loading has emerged as one of the most important direct drivers of ecosystem change in inland (and coastal) wetlands. Pollution of groundwater remains a huge concern because of significant groundwater dependency and the difficulty of its restoration. The groundwater portion of the water cycle has also been subjected to massive depletion, including at the regional/continental scale. There is evidence that multiple direct drivers are increasing the likelihood of nonlinear and potentially abrupt changes in ecosystems. The overall status of inland waters biodiversity therefore continues to be worse than for terrestrial and marine systems, and most robust data suggest an acceleration of biodiversity loss.  Existing conservation efforts in inland waters may not be sustainable and we should not be confident that protected areas will ensure sustained conservation. The significant drivers are already escalating deterioration of the majority of the world's premier wetland protected areas. More systematic progress towards sustainable ecosystems requires significant changes in the way water is managed and governed.</w:t>
      </w:r>
    </w:p>
    <w:p>
      <w:pPr>
        <w:pStyle w:val="Normal"/>
        <w:spacing w:before="0" w:after="120"/>
        <w:rPr/>
      </w:pPr>
      <w:r>
        <w:rPr>
          <w:lang w:val="en-CA" w:eastAsia="en-CA"/>
        </w:rPr>
        <w:t xml:space="preserve">The IPCC concludes that changes in the water cycle are the primary mechanism through which climate change impacts ecosystems and humans and that </w:t>
      </w:r>
      <w:r>
        <w:rPr/>
        <w:t>water resource issues have not been adequately addressed in climate change analyses and policy formulations. The review also highlights that t</w:t>
      </w:r>
      <w:r>
        <w:rPr>
          <w:lang w:val="en-CA" w:eastAsia="en-CA"/>
        </w:rPr>
        <w:t>he carbon cycle and the water cycle are perhaps the two most important large-scale bio-geological processes for life on Earth and they are linked. Climate change m</w:t>
      </w:r>
      <w:r>
        <w:rPr>
          <w:iCs/>
        </w:rPr>
        <w:t xml:space="preserve">itigation efforts, therefore, must pay more attention to the role of both the water and carbon cycles. </w:t>
      </w:r>
      <w:r>
        <w:rPr/>
        <w:t xml:space="preserve">Nevertheless, climate change is an additional driver of hydrological change which, by and large, simply exacerbates problems which are patently obvious already. </w:t>
      </w:r>
    </w:p>
    <w:p>
      <w:pPr>
        <w:pStyle w:val="Normal"/>
        <w:spacing w:before="0" w:after="120"/>
        <w:rPr/>
      </w:pPr>
      <w:r>
        <w:rPr/>
        <w:t xml:space="preserve">Water being so prominent on the political, public and business agendas presents the CBD  with significant opportunities for enhanced engagement across a broad range of economic/development interests, at the heart of the needs to mainstream biodiversity. Some key opportunities lie in shifting to a more proactive approach by engaging in dialogue in the context of water and sustainable development. There are significant financing opportunities in doing so in relation to leveraging investments in water security, including for reducing disaster risk. This is also a key </w:t>
      </w:r>
      <w:r>
        <w:rPr>
          <w:iCs/>
        </w:rPr>
        <w:t xml:space="preserve">response to promote better resources for capacity development by aligning "biodiversity" capacity building more clearly with economic interests. </w:t>
      </w:r>
      <w:r>
        <w:rPr/>
        <w:t xml:space="preserve">Improved attention to water, across most programme areas, is also essential if the convention is to achieve its overall objectives.  </w:t>
      </w:r>
    </w:p>
    <w:p>
      <w:pPr>
        <w:pStyle w:val="Para1"/>
        <w:numPr>
          <w:ilvl w:val="0"/>
          <w:numId w:val="0"/>
        </w:numPr>
        <w:ind w:left="0" w:hanging="0"/>
        <w:jc w:val="center"/>
        <w:rPr>
          <w:b/>
          <w:b/>
          <w:iCs/>
          <w:szCs w:val="24"/>
        </w:rPr>
      </w:pPr>
      <w:r>
        <w:rPr>
          <w:b/>
          <w:iCs/>
          <w:szCs w:val="24"/>
        </w:rPr>
        <w:t>SUGGESTED KEY RECOMMENDATIONS</w:t>
      </w:r>
      <w:r>
        <w:rPr>
          <w:rStyle w:val="FootnoteCharacters"/>
          <w:rStyle w:val="FootnoteAnchor"/>
          <w:b/>
          <w:iCs/>
          <w:szCs w:val="24"/>
        </w:rPr>
        <w:footnoteReference w:id="4"/>
      </w:r>
    </w:p>
    <w:p>
      <w:pPr>
        <w:pStyle w:val="Para1"/>
        <w:numPr>
          <w:ilvl w:val="0"/>
          <w:numId w:val="0"/>
        </w:numPr>
        <w:ind w:left="0" w:firstLine="380"/>
        <w:jc w:val="left"/>
        <w:rPr>
          <w:iCs/>
          <w:szCs w:val="24"/>
        </w:rPr>
      </w:pPr>
      <w:r>
        <w:rPr>
          <w:iCs/>
          <w:szCs w:val="24"/>
        </w:rPr>
        <w:t xml:space="preserve">The Subsidiary Body on Scientific, Technical and Technological Advice: </w:t>
      </w:r>
    </w:p>
    <w:p>
      <w:pPr>
        <w:pStyle w:val="Para1"/>
        <w:numPr>
          <w:ilvl w:val="0"/>
          <w:numId w:val="0"/>
        </w:numPr>
        <w:ind w:left="0" w:firstLine="380"/>
        <w:jc w:val="left"/>
        <w:rPr/>
      </w:pPr>
      <w:r>
        <w:rPr/>
        <w:t xml:space="preserve"> </w:t>
      </w:r>
      <w:r>
        <w:rPr/>
        <w:t>[Include here key messages regarding the scientific and technical aspects of the review, its findings and their implications, as considered and agreed by SBSTTA];</w:t>
      </w:r>
    </w:p>
    <w:p>
      <w:pPr>
        <w:pStyle w:val="Para1"/>
        <w:numPr>
          <w:ilvl w:val="0"/>
          <w:numId w:val="0"/>
        </w:numPr>
        <w:ind w:left="0" w:firstLine="380"/>
        <w:jc w:val="left"/>
        <w:rPr/>
      </w:pPr>
      <w:r>
        <w:rPr/>
        <w:t xml:space="preserve"> </w:t>
      </w:r>
      <w:r>
        <w:rPr>
          <w:i/>
          <w:iCs/>
          <w:szCs w:val="24"/>
        </w:rPr>
        <w:t>Recommends</w:t>
      </w:r>
      <w:r>
        <w:rPr>
          <w:iCs/>
          <w:szCs w:val="24"/>
        </w:rPr>
        <w:t xml:space="preserve"> that the Conference of the Parties, at its tenth meeting:</w:t>
      </w:r>
    </w:p>
    <w:p>
      <w:pPr>
        <w:pStyle w:val="Para1"/>
        <w:numPr>
          <w:ilvl w:val="0"/>
          <w:numId w:val="0"/>
        </w:numPr>
        <w:ind w:left="0" w:firstLine="380"/>
        <w:jc w:val="left"/>
        <w:rPr/>
      </w:pPr>
      <w:r>
        <w:rPr/>
        <w:t xml:space="preserve">[Insert here key messages from SBSTTA to the Conference of the Parties] </w:t>
      </w:r>
    </w:p>
    <w:p>
      <w:pPr>
        <w:pStyle w:val="Heading3"/>
        <w:rPr/>
      </w:pPr>
      <w:r>
        <w:rPr/>
        <w:t xml:space="preserve">(i) scientific, technical and technological matters  </w:t>
      </w:r>
    </w:p>
    <w:p>
      <w:pPr>
        <w:pStyle w:val="Para1"/>
        <w:numPr>
          <w:ilvl w:val="0"/>
          <w:numId w:val="0"/>
        </w:numPr>
        <w:ind w:left="0" w:firstLine="380"/>
        <w:jc w:val="left"/>
        <w:rPr/>
      </w:pPr>
      <w:r>
        <w:rPr>
          <w:i/>
          <w:iCs/>
          <w:szCs w:val="24"/>
        </w:rPr>
        <w:t>Instructs</w:t>
      </w:r>
      <w:r>
        <w:rPr>
          <w:iCs/>
          <w:szCs w:val="24"/>
        </w:rPr>
        <w:t xml:space="preserve"> the Subsidiary Body on Scientific, Technical and Technological Advice to strengthen the consideration of the implications of changes to the water cycle on the sustainability of terrestrial ecosystems, and </w:t>
      </w:r>
      <w:r>
        <w:rPr>
          <w:i/>
          <w:iCs/>
          <w:szCs w:val="24"/>
        </w:rPr>
        <w:t xml:space="preserve">vice versa, </w:t>
      </w:r>
      <w:r>
        <w:rPr/>
        <w:t>across all relevant work areas</w:t>
      </w:r>
      <w:r>
        <w:rPr>
          <w:iCs/>
          <w:szCs w:val="24"/>
        </w:rPr>
        <w:t>;</w:t>
      </w:r>
    </w:p>
    <w:p>
      <w:pPr>
        <w:pStyle w:val="Para1"/>
        <w:numPr>
          <w:ilvl w:val="0"/>
          <w:numId w:val="0"/>
        </w:numPr>
        <w:ind w:left="0" w:firstLine="380"/>
        <w:jc w:val="left"/>
        <w:rPr/>
      </w:pPr>
      <w:r>
        <w:rPr>
          <w:i/>
          <w:iCs/>
          <w:szCs w:val="24"/>
        </w:rPr>
        <w:t xml:space="preserve">Notes </w:t>
      </w:r>
      <w:r>
        <w:rPr>
          <w:iCs/>
          <w:szCs w:val="24"/>
        </w:rPr>
        <w:t xml:space="preserve">the need for enhanced awareness of the inter-relationships between the functions of terrestrial and aquatic ecosystems, and the role of biodiversity, in particular in relation to sustaining the water cycle and achieving water security; and </w:t>
      </w:r>
      <w:r>
        <w:rPr>
          <w:i/>
          <w:iCs/>
          <w:szCs w:val="24"/>
        </w:rPr>
        <w:t xml:space="preserve">invites </w:t>
      </w:r>
      <w:r>
        <w:rPr>
          <w:iCs/>
          <w:szCs w:val="24"/>
        </w:rPr>
        <w:t xml:space="preserve">the World Water Assessment Programme, in its ongoing development of the fourth World Water Development Report, to pay particular attention to such factors in its ongoing scenario analysis,  </w:t>
      </w:r>
      <w:r>
        <w:rPr>
          <w:i/>
          <w:iCs/>
          <w:szCs w:val="24"/>
        </w:rPr>
        <w:t>requests</w:t>
      </w:r>
      <w:r>
        <w:rPr>
          <w:iCs/>
          <w:szCs w:val="24"/>
        </w:rPr>
        <w:t xml:space="preserve"> the Executive Secretary and </w:t>
      </w:r>
      <w:r>
        <w:rPr>
          <w:i/>
          <w:iCs/>
          <w:szCs w:val="24"/>
        </w:rPr>
        <w:t xml:space="preserve">invites </w:t>
      </w:r>
      <w:r>
        <w:rPr>
          <w:iCs/>
          <w:szCs w:val="24"/>
        </w:rPr>
        <w:t xml:space="preserve">the Scientific and Technical Review Panel of the Ramsar Convention to contribute to this process,  and </w:t>
      </w:r>
      <w:r>
        <w:rPr>
          <w:i/>
          <w:iCs/>
          <w:szCs w:val="24"/>
        </w:rPr>
        <w:t>invites</w:t>
      </w:r>
      <w:r>
        <w:rPr>
          <w:iCs/>
          <w:szCs w:val="24"/>
        </w:rPr>
        <w:t xml:space="preserve"> Parties and other governments to provide technical and financial support to this end as a matter of priority; </w:t>
      </w:r>
    </w:p>
    <w:p>
      <w:pPr>
        <w:pStyle w:val="Para1"/>
        <w:numPr>
          <w:ilvl w:val="0"/>
          <w:numId w:val="0"/>
        </w:numPr>
        <w:ind w:left="0" w:firstLine="380"/>
        <w:jc w:val="left"/>
        <w:rPr/>
      </w:pPr>
      <w:r>
        <w:rPr>
          <w:i/>
          <w:iCs/>
          <w:szCs w:val="24"/>
        </w:rPr>
        <w:t xml:space="preserve">Notes </w:t>
      </w:r>
      <w:r>
        <w:rPr/>
        <w:t xml:space="preserve">that there are important feedback mechanisms between the water cycle, water and land use and ecosystem functioning and </w:t>
      </w:r>
      <w:r>
        <w:rPr>
          <w:i/>
          <w:iCs/>
          <w:szCs w:val="24"/>
        </w:rPr>
        <w:t>requests</w:t>
      </w:r>
      <w:r>
        <w:rPr>
          <w:iCs/>
          <w:szCs w:val="24"/>
        </w:rPr>
        <w:t xml:space="preserve"> the Executive Secretary and </w:t>
      </w:r>
      <w:r>
        <w:rPr>
          <w:i/>
          <w:iCs/>
          <w:szCs w:val="24"/>
        </w:rPr>
        <w:t xml:space="preserve">invites </w:t>
      </w:r>
      <w:r>
        <w:rPr>
          <w:iCs/>
          <w:szCs w:val="24"/>
        </w:rPr>
        <w:t xml:space="preserve">the Scientific and Technical Review Panel of the Ramsar Convention, building upon other assessments and in collaboration with partners, to undertake a more comprehensive assessment of these linkages and their implications for biodiversity and ecosystem services, including by convening expert group meetings, subject to resources, and </w:t>
      </w:r>
      <w:r>
        <w:rPr>
          <w:i/>
          <w:iCs/>
          <w:szCs w:val="24"/>
        </w:rPr>
        <w:t>invites</w:t>
      </w:r>
      <w:r>
        <w:rPr>
          <w:iCs/>
          <w:szCs w:val="24"/>
        </w:rPr>
        <w:t xml:space="preserve"> Parties and other governments to provide technical and additional financial support to this end as a matter of priority; </w:t>
      </w:r>
    </w:p>
    <w:p>
      <w:pPr>
        <w:pStyle w:val="Para1"/>
        <w:numPr>
          <w:ilvl w:val="0"/>
          <w:numId w:val="0"/>
        </w:numPr>
        <w:ind w:left="0" w:hanging="0"/>
        <w:jc w:val="center"/>
        <w:rPr/>
      </w:pPr>
      <w:r>
        <w:rPr>
          <w:i/>
          <w:iCs/>
          <w:szCs w:val="24"/>
        </w:rPr>
        <w:t xml:space="preserve"> </w:t>
      </w:r>
      <w:r>
        <w:rPr>
          <w:i/>
          <w:iCs/>
          <w:szCs w:val="24"/>
        </w:rPr>
        <w:t>(ii) Other</w:t>
      </w:r>
    </w:p>
    <w:p>
      <w:pPr>
        <w:pStyle w:val="Para1"/>
        <w:numPr>
          <w:ilvl w:val="0"/>
          <w:numId w:val="0"/>
        </w:numPr>
        <w:ind w:left="0" w:firstLine="380"/>
        <w:jc w:val="left"/>
        <w:rPr/>
      </w:pPr>
      <w:r>
        <w:rPr>
          <w:i/>
          <w:iCs/>
          <w:szCs w:val="24"/>
        </w:rPr>
        <w:t xml:space="preserve">Urges </w:t>
      </w:r>
      <w:r>
        <w:rPr>
          <w:iCs/>
          <w:szCs w:val="24"/>
        </w:rPr>
        <w:t>Parties and other Governments to recognise: that the strong and important relationships between ecosystems and water security present significant opportunities for the convention to contribute to sustainable development across many sectors; and, the opportunity to influence ongoing investments in water security, including incremental  investments for water-related climate change adaptation, as a means to leverage financial resources for the conservation and sustainable use of biodiversity and for biodiversity to contribute to cost savings through enhancing water related ecosystem infrastructure;</w:t>
      </w:r>
    </w:p>
    <w:p>
      <w:pPr>
        <w:pStyle w:val="Para1"/>
        <w:numPr>
          <w:ilvl w:val="0"/>
          <w:numId w:val="0"/>
        </w:numPr>
        <w:ind w:left="0" w:firstLine="380"/>
        <w:jc w:val="left"/>
        <w:rPr/>
      </w:pPr>
      <w:r>
        <w:rPr>
          <w:i/>
        </w:rPr>
        <w:t>Invites</w:t>
      </w:r>
      <w:r>
        <w:rPr/>
        <w:t xml:space="preserve"> the financial mechanism to give enhanced attention to opportunities for financing projects which demonstrate the added value, and in particular cost-savings, of investments in ecosystem based solutions for the achievement of water security as a means of leveraging expanded financing for the contribution of biodiversity to sustainable development; </w:t>
      </w:r>
    </w:p>
    <w:p>
      <w:pPr>
        <w:pStyle w:val="Para1"/>
        <w:numPr>
          <w:ilvl w:val="0"/>
          <w:numId w:val="0"/>
        </w:numPr>
        <w:ind w:left="0" w:firstLine="380"/>
        <w:jc w:val="left"/>
        <w:rPr/>
      </w:pPr>
      <w:r>
        <w:rPr>
          <w:i/>
        </w:rPr>
        <w:t xml:space="preserve">Urges </w:t>
      </w:r>
      <w:r>
        <w:rPr/>
        <w:t>Parties and other Governments to mobilise significant and additional financial resources for capacity building on biodiversity, ecosystems and water as a means to achieve the substantial economic benefits of improved water security.</w:t>
      </w:r>
    </w:p>
    <w:p>
      <w:pPr>
        <w:pStyle w:val="HEADING10"/>
        <w:rPr/>
      </w:pPr>
      <w:r>
        <w:rPr/>
        <w:t>I.</w:t>
        <w:tab/>
        <w:t xml:space="preserve">INTRODUCTION </w:t>
      </w:r>
    </w:p>
    <w:p>
      <w:pPr>
        <w:pStyle w:val="Para1"/>
        <w:numPr>
          <w:ilvl w:val="0"/>
          <w:numId w:val="5"/>
        </w:numPr>
        <w:rPr/>
      </w:pPr>
      <w:r>
        <w:rPr>
          <w:lang w:val="en-CA" w:eastAsia="en-CA"/>
        </w:rPr>
        <w:t xml:space="preserve">In annex II of decision VIII/10, the Conference of the Parties decided to undertake an in-depth review of ongoing work under the programme of work on the biological diversity of inland water ecosystems at its tenth meeting. Consequently, the Executive Secretary has prepared this document as a basis for relevant consideration by the fourteenth meeting of the Subsidiary Body on Scientific, Technical and Technological Advice (SBSTTA). </w:t>
      </w:r>
    </w:p>
    <w:p>
      <w:pPr>
        <w:pStyle w:val="Para1"/>
        <w:numPr>
          <w:ilvl w:val="0"/>
          <w:numId w:val="5"/>
        </w:numPr>
        <w:rPr/>
      </w:pPr>
      <w:r>
        <w:rPr/>
        <w:t>In decision VIII/9, the Conference of the Parties: in  para. 12, decided to consider the findings of the Millennium Ecosystem Assessment (MA) in the implementation and the future review of the programmes of work and cross-cutting issues under the Convention; in para. 21, requested SBSTTA  to take note in its deliberations of the linkages between biodiversity and relevant socio-economic issues and analysis, including economic drivers of biodiversity change, valuation of biodiversity and its components, and of the ecosystem services provided, as well as biodiversity’s role in poverty alleviation and achieving the Millennium Development Goals; and in para. 22, requested SBSTTA to draw upon the lessons learned from the MA process. In addition, in para. 26 of decision VII/4, the Conference of the Parties requested the Executive Secretary to compile, in collaboration with relevant organizations and experts, existing information and disseminate it in a format that is useful to policy makers, recognising that comprehensive information about the function of inland water ecosystems is invaluable to land and resource managers, and that emphasis should be put on assessment of, and research on, factors that affect ecosystem functions, the valuation of ecosystem functions, and remedial actions to restore ecosystem functions.  This document presents the findings of the review in these contexts.</w:t>
      </w:r>
    </w:p>
    <w:p>
      <w:pPr>
        <w:pStyle w:val="Para1"/>
        <w:numPr>
          <w:ilvl w:val="0"/>
          <w:numId w:val="5"/>
        </w:numPr>
        <w:rPr/>
      </w:pPr>
      <w:r>
        <w:rPr>
          <w:lang w:val="en-CA" w:eastAsia="en-CA"/>
        </w:rPr>
        <w:t xml:space="preserve">Background information, and reference sources, to support the summary and conclusions presented here is included in document UNEP/CBD/SBSTTA/14/INF/3. Document UNEP/CBD/SBSTTA/14/3/Add.1 provides more detailed information regarding progress in, and constraints to, implementation of the programme of work on the biological diversity of inland water ecosystems including, </w:t>
      </w:r>
      <w:r>
        <w:rPr>
          <w:i/>
          <w:lang w:val="en-CA" w:eastAsia="en-CA"/>
        </w:rPr>
        <w:t>inter alia</w:t>
      </w:r>
      <w:r>
        <w:rPr>
          <w:lang w:val="en-CA" w:eastAsia="en-CA"/>
        </w:rPr>
        <w:t xml:space="preserve">: more detailed information available from national reports, activities of relevant international organisations, assessments of the contribution of the programme of work to the achievement of the 2010 biodiversity target and suggested recommendations limited to the programme of work itself.   </w:t>
      </w:r>
    </w:p>
    <w:p>
      <w:pPr>
        <w:pStyle w:val="HEADING10"/>
        <w:rPr/>
      </w:pPr>
      <w:r>
        <w:rPr/>
        <w:t>II.</w:t>
        <w:tab/>
        <w:t>RECOGNISING THE CENTRALITY OF THE WATER CYCLE</w:t>
      </w:r>
    </w:p>
    <w:p>
      <w:pPr>
        <w:pStyle w:val="Para1"/>
        <w:numPr>
          <w:ilvl w:val="0"/>
          <w:numId w:val="5"/>
        </w:numPr>
        <w:rPr/>
      </w:pPr>
      <w:r>
        <w:rPr/>
        <w:t xml:space="preserve">A major conclusion of the review is that </w:t>
      </w:r>
      <w:r>
        <w:rPr>
          <w:b/>
          <w:i/>
        </w:rPr>
        <w:t>water</w:t>
      </w:r>
      <w:r>
        <w:rPr>
          <w:rStyle w:val="FootnoteCharacters"/>
          <w:rStyle w:val="FootnoteAnchor"/>
          <w:vertAlign w:val="superscript"/>
        </w:rPr>
        <w:footnoteReference w:id="5"/>
      </w:r>
      <w:r>
        <w:rPr>
          <w:b/>
          <w:i/>
        </w:rPr>
        <w:t xml:space="preserve">, and the management of changes occurring in the water cycle, is a central issue </w:t>
      </w:r>
      <w:r>
        <w:rPr/>
        <w:t xml:space="preserve">not only for this programme of work but across most subjects addressed by the convention. Water is central to ecosystem functioning: </w:t>
      </w:r>
      <w:r>
        <w:rPr>
          <w:i/>
        </w:rPr>
        <w:t>all</w:t>
      </w:r>
      <w:r>
        <w:rPr/>
        <w:t xml:space="preserve"> terrestrial life-forms depend upon it (and life in most coastal zones is influenced by it; there are some influences even in oceans). </w:t>
      </w:r>
    </w:p>
    <w:p>
      <w:pPr>
        <w:pStyle w:val="Para1"/>
        <w:numPr>
          <w:ilvl w:val="0"/>
          <w:numId w:val="5"/>
        </w:numPr>
        <w:rPr/>
      </w:pPr>
      <w:r>
        <w:rPr>
          <w:b/>
          <w:i/>
        </w:rPr>
        <w:t>Water is also our most valuable natural resource</w:t>
      </w:r>
      <w:r>
        <w:rPr/>
        <w:t xml:space="preserve">; it is recyclable but not replaceable. Useable water is extremely finite and its distribution very uneven (including nationally). </w:t>
      </w:r>
      <w:r>
        <w:rPr>
          <w:b/>
          <w:i/>
        </w:rPr>
        <w:t>Water security is widely agreed to be the primary natural resource challenge</w:t>
      </w:r>
      <w:r>
        <w:rPr>
          <w:rStyle w:val="FootnoteCharacters"/>
          <w:rStyle w:val="FootnoteAnchor"/>
        </w:rPr>
        <w:footnoteReference w:id="6"/>
      </w:r>
      <w:r>
        <w:rPr/>
        <w:t xml:space="preserve">. Changing water availability and quality is obviously a  major driver of changes in inland water ecosystems. But the relationship is a reciprocal and complex one because water flows and is recycled through the atmosphere, ground and surface waters and ice, and living components of ecosystems (the water cycle). </w:t>
      </w:r>
    </w:p>
    <w:p>
      <w:pPr>
        <w:pStyle w:val="Para1"/>
        <w:numPr>
          <w:ilvl w:val="0"/>
          <w:numId w:val="5"/>
        </w:numPr>
        <w:rPr/>
      </w:pPr>
      <w:r>
        <w:rPr/>
        <w:t xml:space="preserve">The relationship between biodiversity, ecosystems and the water cycle is recognised in the Articles of the Ramsar Convention text; e.g., pre-ambular para. 2 states </w:t>
      </w:r>
      <w:r>
        <w:rPr>
          <w:color w:val="1F497D"/>
          <w:lang w:val="en-US"/>
        </w:rPr>
        <w:t>“</w:t>
      </w:r>
      <w:r>
        <w:rPr>
          <w:lang w:val="en"/>
        </w:rPr>
        <w:t xml:space="preserve">CONSIDERING the fundamental ecological functions of wetlands as regulators of water regimes”. </w:t>
      </w:r>
      <w:r>
        <w:rPr/>
        <w:t xml:space="preserve"> But terrestrial ecosystems are equally involved in the water cycle; for example, a global average of 60% of precipitation (rainfall) on land arises through evapo-transpiration (that is – largely through terrestrial plants, particularly forests). </w:t>
      </w:r>
      <w:r>
        <w:rPr>
          <w:b/>
          <w:i/>
        </w:rPr>
        <w:t>There is growing awareness that removal of vegetation can cause major shifts in regional water cycles</w:t>
      </w:r>
      <w:r>
        <w:rPr/>
        <w:t xml:space="preserve"> (for example, the postulated tipping point in the Amazon Rainforest/climate due to deforestation). Equally, </w:t>
      </w:r>
      <w:r>
        <w:rPr>
          <w:b/>
          <w:i/>
        </w:rPr>
        <w:t xml:space="preserve">the nature of the water cycle means that changing it directly </w:t>
      </w:r>
      <w:r>
        <w:rPr/>
        <w:t>(through direct water use,  particularly with groundwater</w:t>
      </w:r>
      <w:r>
        <w:rPr>
          <w:b/>
          <w:i/>
        </w:rPr>
        <w:t xml:space="preserve">) influences terrestrial vegetation. </w:t>
      </w:r>
      <w:r>
        <w:rPr/>
        <w:t xml:space="preserve">This is already happening at local, regional and continental scales. </w:t>
      </w:r>
    </w:p>
    <w:p>
      <w:pPr>
        <w:pStyle w:val="Para1"/>
        <w:numPr>
          <w:ilvl w:val="0"/>
          <w:numId w:val="5"/>
        </w:numPr>
        <w:rPr/>
      </w:pPr>
      <w:r>
        <w:rPr/>
        <w:t xml:space="preserve">Most importantly, </w:t>
      </w:r>
      <w:r>
        <w:rPr>
          <w:b/>
          <w:i/>
        </w:rPr>
        <w:t>water is central to human development</w:t>
      </w:r>
      <w:r>
        <w:rPr/>
        <w:t>; for example, the Human Development Report 2006</w:t>
      </w:r>
      <w:r>
        <w:rPr>
          <w:rStyle w:val="FootnoteCharacters"/>
          <w:rStyle w:val="FootnoteAnchor"/>
        </w:rPr>
        <w:footnoteReference w:id="7"/>
      </w:r>
      <w:r>
        <w:rPr/>
        <w:t xml:space="preserve"> is devoted specifically to the subject. Practically all economic activities depend upon or impact water. </w:t>
      </w:r>
      <w:r>
        <w:rPr>
          <w:b/>
          <w:i/>
        </w:rPr>
        <w:t>Water  forges strong links between biodiversity and development</w:t>
      </w:r>
      <w:r>
        <w:rPr/>
        <w:t xml:space="preserve">. </w:t>
      </w:r>
    </w:p>
    <w:p>
      <w:pPr>
        <w:pStyle w:val="HEADING10"/>
        <w:rPr/>
      </w:pPr>
      <w:r>
        <w:rPr/>
        <w:t>III.</w:t>
        <w:tab/>
        <w:t>STATUS OF AND TRENDS IN BIODIVERSITY</w:t>
      </w:r>
    </w:p>
    <w:p>
      <w:pPr>
        <w:pStyle w:val="Para1"/>
        <w:numPr>
          <w:ilvl w:val="0"/>
          <w:numId w:val="5"/>
        </w:numPr>
        <w:rPr/>
      </w:pPr>
      <w:r>
        <w:rPr/>
        <w:t>The status and trends of inland waters biodiversity is assessed comprehensively in section II of the background document UNEP/CBD/SBSTTA/14/INF/3 which reviews published sources of information as well as specific assessments undertaken for the in-depth review by the Scientific and Technical Review Panel of the Ramsar Convention, including the information available from Ramsar National Reports</w:t>
      </w:r>
      <w:r>
        <w:rPr>
          <w:rStyle w:val="FootnoteCharacters"/>
          <w:rStyle w:val="FootnoteAnchor"/>
          <w:sz w:val="22"/>
        </w:rPr>
        <w:footnoteReference w:id="8"/>
      </w:r>
      <w:r>
        <w:rPr/>
        <w:t>.</w:t>
      </w:r>
    </w:p>
    <w:p>
      <w:pPr>
        <w:pStyle w:val="Heading2"/>
        <w:rPr/>
      </w:pPr>
      <w:r>
        <w:rPr/>
        <w:t xml:space="preserve">Indirect drivers of biodiversity loss </w:t>
      </w:r>
    </w:p>
    <w:p>
      <w:pPr>
        <w:pStyle w:val="Para1"/>
        <w:numPr>
          <w:ilvl w:val="0"/>
          <w:numId w:val="5"/>
        </w:numPr>
        <w:rPr/>
      </w:pPr>
      <w:r>
        <w:rPr/>
        <w:t xml:space="preserve">Consistent with the findings of the MA, the review concludes that </w:t>
      </w:r>
      <w:r>
        <w:rPr>
          <w:b/>
          <w:i/>
        </w:rPr>
        <w:t>the sustainability of inland water ecosystems cannot be achieved by managing the direct drivers of change (pressures on biodiversity) alone</w:t>
      </w:r>
      <w:r>
        <w:rPr/>
        <w:t>. Major indirect forces are at play in economic, social and political contexts. Competition for water exists at all levels, and is forecast to increase with demand in almost all countries: in 2030, 47% of the world population will be living in areas of high water stress and more than 5 billion people, 67% of the world population, may still be without improved access to sanitation. Inland water ecosystems will have to continue to deal with this stress and pollution. Competition between sectors for water is rapidly escalating. Conflicts between agricultural and urban uses are a paramount concern (81% of humanity is projected to be living in towns and cities by 2030). Water is probably the most critical natural resource upon which cities depend and sustaining water for, and reducing the water footprint of, cities is already a major global challenge. Yet food production requires water: more than 70% of water abstracted from inland water ecosystems is used in agriculture, primarily for irrigation.  Without further improvements in productivity or major shifts in production patterns, the global demand for water in agriculture alone would increase by 70%–90% by 2050, already an unsustainable situation. The entire Middle East, for example, no longer has enough water to satisfy its food requirements and needs to rely increasingly on food imports.</w:t>
      </w:r>
    </w:p>
    <w:p>
      <w:pPr>
        <w:pStyle w:val="Para1"/>
        <w:numPr>
          <w:ilvl w:val="0"/>
          <w:numId w:val="5"/>
        </w:numPr>
        <w:rPr/>
      </w:pPr>
      <w:r>
        <w:rPr/>
        <w:t xml:space="preserve">Changing consumer preferences is possibly as important as increasing demand for basic staples; for example, whilst the production of a kilogram of wheat takes 800-4,000 litres of water, a kilo of beef requires 2,000-16,000 litres, a kilo of cotton 2,000-8,700 litres and one cup of coffee requires 140 litres of water. Water footprints can be externalised; for example, Europe is a large importer of cotton – one of the thirstiest crops produced in many water scarce areas. Expansion in the global economy has a major impact on water. An estimated 16% of the existing problems of water depletion and pollution in the world relate to production for export, a figure set to rapidly increase. The prices of the traded commodities seldom reflect the environmental or social aspects of water use in the producing countries. </w:t>
      </w:r>
    </w:p>
    <w:p>
      <w:pPr>
        <w:pStyle w:val="Para1"/>
        <w:numPr>
          <w:ilvl w:val="0"/>
          <w:numId w:val="5"/>
        </w:numPr>
        <w:rPr/>
      </w:pPr>
      <w:r>
        <w:rPr/>
        <w:t>The energy-water nexus is complex. Energy and water are inextricably linked. For example, the total evaporation from reservoirs in the 22 countries of the Mediterranean Action Plan comes to around 24 km</w:t>
      </w:r>
      <w:r>
        <w:rPr>
          <w:vertAlign w:val="superscript"/>
        </w:rPr>
        <w:t>3</w:t>
      </w:r>
      <w:r>
        <w:rPr/>
        <w:t xml:space="preserve"> per year, nearly the water use of Argentina. Cooling in the energy sector is one of the main industrial water users, with a final consumption (evaporation) estimated at around 5%. It takes between 1,000 and 4,000 litres of water to produce a litre of biofuel, yet the water dimension of the biofuel, and broader energy, debate continues to receive limited attention.  Hydroelectric power generation and other renewable energy resources are projected to increase by 60% to 2030. The water sector itself is an important user of energy which can represent 60 to 80% of water management costs and 14% of water utility costs; energy efficiency and water conservation are therefore linked. The degree of water consumption for most industrial uses – apart from what is incorporated in the products – is low relative to agriculture and energy (less than 10% of withdrawals). But use for specific activities can be high. For example, it takes 230,000 litres to produce one ton of steel in the U.S.A.; producing one 300 mm silicon wafer consumes 8,600 litres. Industrial uses put significant additional pressure on water resources through the impacts of the wastewater discharged and their pollution potential. Rapid development is transforming the patterns of water use in emerging economies. </w:t>
      </w:r>
    </w:p>
    <w:p>
      <w:pPr>
        <w:pStyle w:val="Para1"/>
        <w:numPr>
          <w:ilvl w:val="0"/>
          <w:numId w:val="5"/>
        </w:numPr>
        <w:rPr/>
      </w:pPr>
      <w:r>
        <w:rPr/>
        <w:t>These, and other, indirect drivers lead to direct influences on resources, and with them impacts upon biodiversity. While international commentators reflect on the potential for water wars between countries, conflicts over water within countries, including violence and deaths from these, are already intensifying at a worrying rate</w:t>
      </w:r>
      <w:r>
        <w:rPr>
          <w:rStyle w:val="FootnoteCharacters"/>
          <w:rStyle w:val="FootnoteAnchor"/>
        </w:rPr>
        <w:footnoteReference w:id="9"/>
      </w:r>
      <w:r>
        <w:rPr/>
        <w:t xml:space="preserve">. </w:t>
      </w:r>
      <w:r>
        <w:rPr>
          <w:b/>
          <w:i/>
        </w:rPr>
        <w:t>Increasing water insecurity is the key natural resource factor undermining sustainable development</w:t>
      </w:r>
      <w:r>
        <w:rPr/>
        <w:t xml:space="preserve">. </w:t>
      </w:r>
    </w:p>
    <w:p>
      <w:pPr>
        <w:pStyle w:val="Heading2"/>
        <w:rPr/>
      </w:pPr>
      <w:r>
        <w:rPr/>
        <w:t>Direct drivers of biodiversity loss (pressures)and ecosystem changes</w:t>
      </w:r>
    </w:p>
    <w:p>
      <w:pPr>
        <w:pStyle w:val="Para1"/>
        <w:numPr>
          <w:ilvl w:val="0"/>
          <w:numId w:val="5"/>
        </w:numPr>
        <w:rPr/>
      </w:pPr>
      <w:r>
        <w:rPr>
          <w:b/>
          <w:i/>
        </w:rPr>
        <w:t xml:space="preserve">Conversion of habitat and the impacts of water use </w:t>
      </w:r>
      <w:r>
        <w:rPr/>
        <w:t xml:space="preserve">(primarily direct or indirect drainage for agricultural development) </w:t>
      </w:r>
      <w:r>
        <w:rPr>
          <w:b/>
          <w:i/>
        </w:rPr>
        <w:t>continue to be the biggest causes of inland wetland loss worldwide</w:t>
      </w:r>
      <w:r>
        <w:rPr/>
        <w:t xml:space="preserve">.  The construction of dams and other structures along rivers has resulted in fragmentation and flow regulation of almost 60% of the large river systems in the world.  During the last century river modifications have massively increased in number. As of 2000, there were more than 50,000 large dams in operation and it is expected that demand for reservoirs – of all sizes – will continue to grow, particularly in regions with high water demands and where there is a need to cope with increased variability due to climate change. About 350 large reservoirs are currently under construction in China, India, Southeast Asian countries, Iran, Turkey and in the Middle East alone.  </w:t>
      </w:r>
    </w:p>
    <w:p>
      <w:pPr>
        <w:pStyle w:val="Para1"/>
        <w:numPr>
          <w:ilvl w:val="0"/>
          <w:numId w:val="5"/>
        </w:numPr>
        <w:rPr/>
      </w:pPr>
      <w:r>
        <w:rPr>
          <w:b/>
          <w:i/>
        </w:rPr>
        <w:t>There is evidence that these multiple direct drivers are increasing the likelihood of nonlinear and potentially abrupt changes in ecosystems.</w:t>
      </w:r>
      <w:r>
        <w:rPr/>
        <w:t xml:space="preserve"> These can be large, difficult, expensive, or impossible to reverse, and have critical consequences for human well-being.  </w:t>
      </w:r>
    </w:p>
    <w:p>
      <w:pPr>
        <w:pStyle w:val="Para1"/>
        <w:numPr>
          <w:ilvl w:val="0"/>
          <w:numId w:val="5"/>
        </w:numPr>
        <w:rPr>
          <w:rFonts w:ascii="Arial" w:hAnsi="Arial" w:cs="Arial"/>
          <w:szCs w:val="22"/>
        </w:rPr>
      </w:pPr>
      <w:r>
        <w:rPr/>
        <w:t xml:space="preserve">These external activities are by far the most dominant threats to wetlands reported by Parties to the Ramsar Convention. Ramsar national reports show that negative impacts of infrastructure developments, tourism, pollution and agriculture are the most frequently intensifying drivers overall, with nearly all drivers intensifying in at least some parts of the countries; none was found to be diminishing overall. Disturbingly, </w:t>
      </w:r>
      <w:r>
        <w:rPr>
          <w:b/>
          <w:i/>
        </w:rPr>
        <w:t>these drivers are escalating deterioration of the majority of the world's premier wetland protected areas</w:t>
      </w:r>
      <w:r>
        <w:rPr/>
        <w:t>. For example, an assessment of the Important Bird Area (IBA)/Ramsar Site programme shows that 59% of sites were recorded as subject to “high” threat levels, 18% to “very high” levels, and only 6% to “low” levels. No regions, and probably few if any individual countries, appear to be exempt from this; for example, 54% of Canada’s Ramsar Sites have reportedly deteriorated since designation and the aforementioned direct drivers are regarded as the top management challenge (source – Ramsar National Reports).</w:t>
      </w:r>
    </w:p>
    <w:p>
      <w:pPr>
        <w:pStyle w:val="Para1"/>
        <w:numPr>
          <w:ilvl w:val="0"/>
          <w:numId w:val="5"/>
        </w:numPr>
        <w:rPr>
          <w:b/>
          <w:b/>
          <w:iCs/>
          <w:szCs w:val="24"/>
        </w:rPr>
      </w:pPr>
      <w:r>
        <w:rPr/>
        <w:t>Data on wetland extent regionally and globally remain poor and this is a critical information gap. But where data exist they show rates of loss unsurpassed by any other major biome. One study shows that over 30% of natural wetland area was lost in China in the 10 years to 2005 alone. This is probably typical of economies in transition, and a rate of loss already surpassed historically in most OECD countries. It is estimated that by 1985, 56-65% of suitable inland water systems had been drained for intensive agriculture in Europe and North America (27% in Asia, and 6% in South America).  In New Zealand, recent estimates are that 90% of wetland area (including peatlands) has been lost since historical times. Canada's fourth national report to the CBD provides some recent estimates of wetland loss. For example: for 6 out of 9 categories and regions assessed, historical loss (up to the middle of the 20</w:t>
      </w:r>
      <w:r>
        <w:rPr>
          <w:vertAlign w:val="superscript"/>
        </w:rPr>
        <w:t>th</w:t>
      </w:r>
      <w:r>
        <w:rPr/>
        <w:t xml:space="preserve"> Century or thereabouts) exceeds 60%, and exceeds 80% for three of those regions and the loss is 96% of wetlands near major prairie urban centres; since the 1970s wetlands loss in Canada has continued in five areas assessed and in one of these a further 20% loss in ten years (1989-1999) is reported. The review also notes, however, that wetland loss has stimulated major shifts in policies in recent years in all these country examples. For example, policies have changed dramatically in China, including shifts towards major rehabilitation efforts, and it is important to note that economic considerations have been the primary motivation for this.  </w:t>
      </w:r>
    </w:p>
    <w:p>
      <w:pPr>
        <w:pStyle w:val="Para1"/>
        <w:numPr>
          <w:ilvl w:val="0"/>
          <w:numId w:val="5"/>
        </w:numPr>
        <w:rPr/>
      </w:pPr>
      <w:r>
        <w:rPr/>
        <w:t xml:space="preserve">Ramsar National Reports show that the overall need to address adverse change in the ecological character of wetlands was in 2005-2008 nearly everywhere at least the same, and in a majority of responding countries greater, than in the 2002-2005 triennium - in other words a net deterioration in wetland conservation status. In three out of six Ramsar regions in 2005-2008 (Africa, Neotropics, North America) a majority of Parties perceived that the need to address adverse change in the ecological character of wetlands in general had increased compared with the previous triennium.  In Europe a majority of countries perceived the need as unchanged, and in Asia and Oceania the picture was more equivocal. In Europe the needs remained on average at the same level over this period.  However, since these problems include biodiversity declines, this implies that declines continued to the same degree; so even in this “best” region the result amounts to limited achievements towards the 2010 target. </w:t>
      </w:r>
    </w:p>
    <w:p>
      <w:pPr>
        <w:pStyle w:val="Para1"/>
        <w:numPr>
          <w:ilvl w:val="0"/>
          <w:numId w:val="5"/>
        </w:numPr>
        <w:rPr/>
      </w:pPr>
      <w:r>
        <w:rPr/>
        <w:t xml:space="preserve"> </w:t>
      </w:r>
      <w:r>
        <w:rPr/>
        <w:t xml:space="preserve">A decline in water quality is a direct threat to the sustainability of inland waters, also reflecting unsustainable activities on land; greater declines over time imply movement away from the 2010 target. A growing body of evidence indicates that land-based human activities impart a biogeophysical signal onto river chemistry at the global scale; it has been estimated that only a minority of the world's drainage basins (~20%) still have nearly pristine water quality. Trends in water quality are however difficult to interpret. Different assessments often produce contradictory results. Much depends on the water quality criteria chosen, assessment method and region for analysis. The Third World Water Development Report (WWDR3) concludes that, </w:t>
      </w:r>
      <w:r>
        <w:rPr>
          <w:b/>
          <w:i/>
        </w:rPr>
        <w:t>in spite of improvements in some regions, water pollution in general is on the rise globally</w:t>
      </w:r>
      <w:r>
        <w:rPr/>
        <w:t xml:space="preserve">. Global trade continues to create more pollution and transfer its local impacts. The level of pollution remains a function of the structure of a country’s economy and its institutional and legal capacity to address it. </w:t>
      </w:r>
    </w:p>
    <w:p>
      <w:pPr>
        <w:pStyle w:val="Para1"/>
        <w:numPr>
          <w:ilvl w:val="0"/>
          <w:numId w:val="5"/>
        </w:numPr>
        <w:rPr/>
      </w:pPr>
      <w:r>
        <w:rPr>
          <w:b/>
          <w:i/>
        </w:rPr>
        <w:t>Excessive nutrient loading has emerged as one of the most important direct drivers of ecosystem change in inland (and coastal) wetlands</w:t>
      </w:r>
      <w:r>
        <w:rPr/>
        <w:t>. For example, the nitrate load in the 80 main rivers flowing into the Mediterranean Sea doubled between 1975 and 1995. Eutrophication is evidenced by increasing harmful algal blooms (and is a widely reported problem in CBD 4</w:t>
      </w:r>
      <w:r>
        <w:rPr>
          <w:vertAlign w:val="superscript"/>
        </w:rPr>
        <w:t>th</w:t>
      </w:r>
      <w:r>
        <w:rPr/>
        <w:t xml:space="preserve"> national reports); Cyanobacteria blooms, the main culprit, have increased in freshwater and coastal systems over the past two decades (climate change is also implicated). Industrial wastewater has reportedly stabilized over the past 20 years in industrialized countries, or even decreased slightly, as seen in Eastern Europe; but such reports mask increasing localised problems. Lake Erie’s oxygen-depleted bottom zone, for example, has expanded since 1998, with negative environmental impacts on the lake’s fisheries. The eastern and southern coasts of North America, the southern coasts of China and Japan, and large areas around Europe have also undergone oxygen depletion. Document UNEP/CBD/SBSTTA/14/4 (in-depth review of the programme of work on marine and coastal biodiversity) reports that the number of recorded dead zones went up from 149 in 2003 to over 200 in 2006 (the same document also provides further information on the status and trends of estuaries and mangroves). Another large ‘dead zone’ has recently appeared off the mouth of the Mississippi River in the Gulf of Mexico, also attributed to excessive nitrogen loads from the river, and with negative impacts on biodiversity and fisheries. A further increase in the river input of nitrogen loads into coastal ecosystems of up to 20% globally is anticipated by 2030.</w:t>
      </w:r>
    </w:p>
    <w:p>
      <w:pPr>
        <w:pStyle w:val="Para1"/>
        <w:numPr>
          <w:ilvl w:val="0"/>
          <w:numId w:val="5"/>
        </w:numPr>
        <w:rPr>
          <w:rFonts w:ascii="Arial" w:hAnsi="Arial" w:cs="Arial"/>
        </w:rPr>
      </w:pPr>
      <w:r>
        <w:rPr>
          <w:b/>
          <w:i/>
        </w:rPr>
        <w:t xml:space="preserve">Pollution of groundwater remains a huge concern because of significant groundwater dependency and the difficulty of its restoration. </w:t>
      </w:r>
      <w:r>
        <w:rPr/>
        <w:t>Nitrate concentrations in Europe's groundwaters increased in the first half of 1990s, but appear to have since stabilised. Nevertheless, over 60% of countries with available information for 2005 had groundwater sites exceeding the parametric value (EU Drinking Water Directive 98/83/EC) of 50 mg/l NO</w:t>
      </w:r>
      <w:r>
        <w:rPr>
          <w:rFonts w:cs="Times New (W1)" w:ascii="Times New (W1)" w:hAnsi="Times New (W1)"/>
          <w:szCs w:val="22"/>
          <w:vertAlign w:val="subscript"/>
        </w:rPr>
        <w:t>3</w:t>
      </w:r>
      <w:r>
        <w:rPr/>
        <w:t xml:space="preserve">. Phosphorus concentrations in European rivers and lakes have generally decreased during the last 14 years, reflecting the general improvement in wastewater treatment and reduced phosphate content of detergents over this period. Agricultural sources of phosphorus are still important and need increased attention.  </w:t>
      </w:r>
    </w:p>
    <w:p>
      <w:pPr>
        <w:pStyle w:val="Para1"/>
        <w:numPr>
          <w:ilvl w:val="0"/>
          <w:numId w:val="5"/>
        </w:numPr>
        <w:rPr/>
      </w:pPr>
      <w:r>
        <w:rPr/>
        <w:t>The most important water-quality contaminants remain unchanged and arise largely from non-point sources in more affluent counties (particularly from agriculture) but point source contamination continues to be an additional major problem elsewhere. Total commercial fertilizer consumption in the agricultural sector has stabilized in some high-income countries, or even decreased, since the 1990s, but other countries still exhibit escalating use which could increase 50 to 70% by 2025. More than 80% of the wastewater discharged into freshwater and coastal areas in five of UNEP’s Regional Seas Programme regions is untreated, with the figure being no better than 50% in at least eight of the regions.</w:t>
      </w:r>
    </w:p>
    <w:p>
      <w:pPr>
        <w:pStyle w:val="Para1"/>
        <w:numPr>
          <w:ilvl w:val="0"/>
          <w:numId w:val="5"/>
        </w:numPr>
        <w:rPr/>
      </w:pPr>
      <w:r>
        <w:rPr/>
        <w:t xml:space="preserve">Water quality is not just a developing country issue. The range of tertiary wastewater treatment in Europe, for example, ranges from only 3.6% to 90%. A recent study on drinking water in France concluded that for more than 3 million people (5.8% of the national population) drinking water quality does not conform to WHO standards; for nitrates, non-conformity (above 50 ml/g) was found  in 97% of groundwater samples. </w:t>
      </w:r>
    </w:p>
    <w:p>
      <w:pPr>
        <w:pStyle w:val="Para1"/>
        <w:numPr>
          <w:ilvl w:val="0"/>
          <w:numId w:val="5"/>
        </w:numPr>
        <w:rPr/>
      </w:pPr>
      <w:r>
        <w:rPr/>
        <w:t xml:space="preserve">Heavy metals from industrial activities, commercial and artisanal mining, and landfill leachates have severe impacts on water and the environment in Eastern Europe, Southeast Europe, the Caucasus and Central Asia. Emissions from coal-fired power plants are a major source of mercury accumulating in the tissues of fish. </w:t>
      </w:r>
      <w:r>
        <w:rPr>
          <w:rFonts w:eastAsia="SimSun;宋体"/>
        </w:rPr>
        <w:t>Natural arsenic pollution of drinking water (a situation compounded by increasingly limited alternative water supply options) threatens as many as 140 million people in 70 countries on all continents.</w:t>
      </w:r>
      <w:r>
        <w:rPr/>
        <w:t xml:space="preserve"> Polluted water has a high human health cost. Almost 80% of diseases in developing countries are associated with water, causing about 1.7 million deaths every year. </w:t>
      </w:r>
      <w:r>
        <w:rPr>
          <w:rFonts w:eastAsia="SimSun;宋体"/>
        </w:rPr>
        <w:t>An emerging problem with water quality monitoring is the evolving nature of the pollutants involved; for example, in rich countries some traditional pollutants are coming under control (e.g. nitrates) but levels of personal</w:t>
      </w:r>
      <w:r>
        <w:rPr/>
        <w:t xml:space="preserve">-care products and pharmaceuticals (e.g. birth-control residues, painkillers and antibiotics) are increasing, with unknown consequences (some are believed to be endocrine disruptors). To make matters worse, evidence suggests that glaciers (and possibly ice at the poles) have accumulated large quantities of persistent organic pollutants and their rapid thawing is releasing these back into surface and groundwaters (and probably faster than they were accumulated). </w:t>
      </w:r>
    </w:p>
    <w:p>
      <w:pPr>
        <w:pStyle w:val="Para1"/>
        <w:numPr>
          <w:ilvl w:val="0"/>
          <w:numId w:val="5"/>
        </w:numPr>
        <w:rPr/>
      </w:pPr>
      <w:r>
        <w:rPr/>
        <w:t xml:space="preserve">Recent increases in soil loss in some areas are likely to have been at least partially offset by reduced erosion in other regions, as a result of the implementation of soil conservation programmes and improved land management during the 20th century. But more than 40% of the global river discharge is now intercepted by large dams. Globally, fully one-third of sediment destined for the coastal zones no longer arrives there due to sediment trapping and water diversion, with concomitant increases in the net erosion of sensitive coastal settings like deltas that require a steady supply of land-derived sediments (and making these areas increasingly vulnerable to coastal storms and sea-level rise). </w:t>
      </w:r>
    </w:p>
    <w:p>
      <w:pPr>
        <w:pStyle w:val="Para1"/>
        <w:numPr>
          <w:ilvl w:val="0"/>
          <w:numId w:val="5"/>
        </w:numPr>
        <w:rPr/>
      </w:pPr>
      <w:r>
        <w:rPr/>
        <w:t>The ratio of water withdrawal to water availability on an annual basis is used as an indicator for both the Millennium Development Goals and Commission on Sustainable Development processes to monitor human pressure on water resources. An increasing number of river basins already do not contain sufficient water to meet all the demands placed upon them, and competition among users can be intense. National assessments can disguise scarcity occurring at local or basin levels. In large countries such as the United States, water use accounts for only 25% of the available resources, but reality inside the country’s boundaries indicates that water stress and shortages exist on large regional scales. Losses have adverse effects on livelihoods, economic production and in some cases ecosystems have passed thresholds leading to a collapse of ecosystem services, making the cost of restoration (if possible) very high</w:t>
      </w:r>
      <w:r>
        <w:rPr>
          <w:rStyle w:val="FootnoteCharacters"/>
          <w:rStyle w:val="FootnoteAnchor"/>
        </w:rPr>
        <w:footnoteReference w:id="10"/>
      </w:r>
      <w:r>
        <w:rPr/>
        <w:t>. Emblematic examples include the shrinking Aral Sea in Central Asia and Lake Chapala, the world’s largest shallow lake in Mexico. Some of the largest rivers have become small streams, or ceased to flow, close to their mouth (e.g. the Nile River, Colorado River, Yellow River, Murray-Darling River, etc.), and flows are no longer sufficient to maintain aquatic ecosystem health.</w:t>
      </w:r>
    </w:p>
    <w:p>
      <w:pPr>
        <w:pStyle w:val="Para1"/>
        <w:numPr>
          <w:ilvl w:val="0"/>
          <w:numId w:val="5"/>
        </w:numPr>
        <w:rPr/>
      </w:pPr>
      <w:r>
        <w:rPr/>
        <w:t xml:space="preserve"> </w:t>
      </w:r>
      <w:r>
        <w:rPr>
          <w:b/>
          <w:i/>
        </w:rPr>
        <w:t>The groundwater portion of the water cycle has been subjected to massive changes.</w:t>
      </w:r>
      <w:r>
        <w:rPr/>
        <w:t xml:space="preserve"> Problems are emerging on continental scales</w:t>
      </w:r>
      <w:r>
        <w:rPr>
          <w:rStyle w:val="FootnoteCharacters"/>
          <w:rStyle w:val="FootnoteAnchor"/>
        </w:rPr>
        <w:footnoteReference w:id="11"/>
      </w:r>
      <w:r>
        <w:rPr/>
        <w:t xml:space="preserve">. Particularly in irrigated areas the consequences of excessive groundwater pumping are disastrous: falling surface water availability, land subsidence, degradation of groundwater supplies and increased salinisation. Irrigated agriculture is the principal user of the major sedimentary aquifers of North America, North Africa, the Middle East and the Asian alluvial plains of the Punjab and Terai; in many places water use is known to be unsustainable, being based on fossil water resources. Agricultural demand for groundwater has often been spurred by both explicit and hidden subsidies. Sharp points of competition over groundwater resources between urban and rural users are also now becoming more apparent. Conjunctive use associated with the concentration of irrigated agriculture and urban development occur: as seen, for example, in many alluvial fan/delta environments (such as those of the Mekong, Yangtze, Yellow, Chao Praya, Godavari, Krishna, Indus, Narmada, Ganges/Brahmaputra, Nile, Mississippi, and Po Rivers). There is growing evidence that groundwater depletion is already having major impacts on terrestrial ecosystems. In Azraq, Jordan, for example, groundwater use for cities and agriculture has resulted in the desiccation of a Ramsar wetland associated with a high biodiversity and migratory birds. </w:t>
      </w:r>
      <w:r>
        <w:rPr>
          <w:i/>
        </w:rPr>
        <w:t>Vice versa</w:t>
      </w:r>
      <w:r>
        <w:rPr/>
        <w:t xml:space="preserve">, restoring groundwater can restore terrestrial vegetation. </w:t>
      </w:r>
    </w:p>
    <w:p>
      <w:pPr>
        <w:pStyle w:val="Para1"/>
        <w:numPr>
          <w:ilvl w:val="0"/>
          <w:numId w:val="5"/>
        </w:numPr>
        <w:rPr/>
      </w:pPr>
      <w:r>
        <w:rPr/>
        <w:t xml:space="preserve">With rapid population growth, freshwater withdrawals have tripled over the last 50 years. This trend is explained largely by the rapid increase in irrigation development stimulated by food demand in the 1970s – the so called "green revolution". The next 50 years will not be as easy, </w:t>
      </w:r>
      <w:r>
        <w:rPr>
          <w:b/>
          <w:i/>
        </w:rPr>
        <w:t>water availability is now the main constraint to food production and agriculture can no longer rely on its priority claim to water</w:t>
      </w:r>
      <w:r>
        <w:rPr/>
        <w:t>. Total global freshwater used directly by all sectors, including irrigation, is estimated at about 4000 km</w:t>
      </w:r>
      <w:r>
        <w:rPr>
          <w:vertAlign w:val="superscript"/>
        </w:rPr>
        <w:t xml:space="preserve">3 </w:t>
      </w:r>
      <w:r>
        <w:rPr/>
        <w:t xml:space="preserve">per year.  A recent assessment suggests that this implies that </w:t>
      </w:r>
      <w:r>
        <w:rPr>
          <w:b/>
          <w:i/>
        </w:rPr>
        <w:t>the limit of ecological sustainability of water available for abstraction has already been reached,</w:t>
      </w:r>
      <w:r>
        <w:rPr/>
        <w:t xml:space="preserve"> but use and availability are not evenly distributed; in approaching  one third of the world (on a population basis)  this limit has already been exceeded, a figure expected to reach about 50% by 2030. Another 6400 km</w:t>
      </w:r>
      <w:r>
        <w:rPr>
          <w:vertAlign w:val="superscript"/>
        </w:rPr>
        <w:t>3</w:t>
      </w:r>
      <w:r>
        <w:rPr/>
        <w:t xml:space="preserve"> of rainwater is also used in rainfed agriculture. However, "nature" is still the most important player in the water cycle and evapo-transpirates an estimated 70,000 km</w:t>
      </w:r>
      <w:r>
        <w:rPr>
          <w:vertAlign w:val="superscript"/>
        </w:rPr>
        <w:t>3</w:t>
      </w:r>
      <w:r>
        <w:rPr/>
        <w:t xml:space="preserve">/year from forests, natural vegetation and wetlands. </w:t>
      </w:r>
      <w:r>
        <w:rPr>
          <w:b/>
          <w:i/>
        </w:rPr>
        <w:t>It is inevitable that as water becomes more scarce, human activities will take an increasing share of nature's use of water</w:t>
      </w:r>
      <w:r>
        <w:rPr/>
        <w:t xml:space="preserve">. In many water scarce areas there will also be pressures to deliberately divert water from plant transpiration to supplement surface and groundwater availability (for example, by removing forests or halting reforestation); in some areas there will be no other option. This is already happening. </w:t>
      </w:r>
      <w:r>
        <w:rPr>
          <w:b/>
          <w:i/>
        </w:rPr>
        <w:t>These trends have global significance, and for terrestrial, inland water and coastal ecosystems.</w:t>
      </w:r>
      <w:r>
        <w:rPr/>
        <w:t xml:space="preserve">  For example, they have prompted questions as to whether some current carbon mitigation measures, through for example REDD, are sustainable for decades let alone long-term. </w:t>
      </w:r>
    </w:p>
    <w:p>
      <w:pPr>
        <w:pStyle w:val="Heading2"/>
        <w:rPr/>
      </w:pPr>
      <w:r>
        <w:rPr/>
        <w:t>Climate change</w:t>
      </w:r>
    </w:p>
    <w:p>
      <w:pPr>
        <w:pStyle w:val="Para1"/>
        <w:numPr>
          <w:ilvl w:val="0"/>
          <w:numId w:val="5"/>
        </w:numPr>
        <w:rPr>
          <w:rFonts w:cs="Arial"/>
          <w:i/>
          <w:i/>
          <w:sz w:val="21"/>
          <w:szCs w:val="21"/>
          <w:lang w:val="en-US"/>
        </w:rPr>
      </w:pPr>
      <w:r>
        <w:rPr/>
        <w:t xml:space="preserve">Climate change mainly causes shifts in, and usually an intensification of, the already existing indirect and direct drivers of changes to inland waters biodiversity. Climate change is a cross-cutting and complex subject. It is discussed in detail throughout the background document (UNEP/CBD/SBSTTA/14/INF/3) and section VI of that document deals with the subject in considerable detail, including providing detailed accounts of impacts on inland water ecosystems. </w:t>
      </w:r>
    </w:p>
    <w:p>
      <w:pPr>
        <w:pStyle w:val="Para1"/>
        <w:numPr>
          <w:ilvl w:val="0"/>
          <w:numId w:val="5"/>
        </w:numPr>
        <w:rPr>
          <w:rFonts w:cs="Arial"/>
          <w:i/>
          <w:i/>
          <w:sz w:val="21"/>
          <w:szCs w:val="21"/>
          <w:lang w:val="en-US"/>
        </w:rPr>
      </w:pPr>
      <w:r>
        <w:rPr/>
        <w:t xml:space="preserve">For current purposes, three clear and important headline messages are derived from this review. The first is that </w:t>
      </w:r>
      <w:r>
        <w:rPr>
          <w:b/>
          <w:i/>
        </w:rPr>
        <w:t>the impacts of climate change are mainly through changes in the water cycle</w:t>
      </w:r>
      <w:r>
        <w:rPr>
          <w:rStyle w:val="FootnoteCharacters"/>
          <w:rStyle w:val="FootnoteAnchor"/>
          <w:sz w:val="22"/>
          <w:u w:val="none"/>
          <w:vertAlign w:val="superscript"/>
        </w:rPr>
        <w:footnoteReference w:id="12"/>
      </w:r>
      <w:r>
        <w:rPr/>
        <w:t>. The findings of the IPCC third and fourth assessment reports confirm that the changing, and generally accelerating, water cycle is central to most of the climate change related shifts in ecosystems and human well-being</w:t>
      </w:r>
      <w:r>
        <w:rPr>
          <w:rStyle w:val="FootnoteCharacters"/>
          <w:rStyle w:val="FootnoteAnchor"/>
          <w:sz w:val="22"/>
          <w:u w:val="none"/>
          <w:vertAlign w:val="superscript"/>
        </w:rPr>
        <w:footnoteReference w:id="13"/>
      </w:r>
      <w:r>
        <w:rPr/>
        <w:t xml:space="preserve">. The IPCC technical report on climate change and water (2008) concludes, </w:t>
      </w:r>
      <w:r>
        <w:rPr>
          <w:i/>
        </w:rPr>
        <w:t>inter alia</w:t>
      </w:r>
      <w:r>
        <w:rPr/>
        <w:t xml:space="preserve">, that:  </w:t>
      </w:r>
      <w:r>
        <w:rPr>
          <w:b/>
          <w:i/>
        </w:rPr>
        <w:t>the relationship between climate change and freshwater resources is of primary concern and interest</w:t>
      </w:r>
      <w:r>
        <w:rPr/>
        <w:t xml:space="preserve">; so far, </w:t>
      </w:r>
      <w:r>
        <w:rPr>
          <w:b/>
          <w:i/>
        </w:rPr>
        <w:t>water resource issues have not been adequately addressed in climate change analyses and climate policy formulations</w:t>
      </w:r>
      <w:r>
        <w:rPr/>
        <w:t xml:space="preserve">; likewise, in most cases climate change problems have not been adequately dealt with in water resources analyses, management and policy formulation; and, according to many experts, </w:t>
      </w:r>
      <w:r>
        <w:rPr>
          <w:b/>
          <w:i/>
        </w:rPr>
        <w:t>water and its availability and quality will be the main pressures, and issues, on societies and the environment under climate change</w:t>
      </w:r>
      <w:r>
        <w:rPr/>
        <w:t>. The 15</w:t>
      </w:r>
      <w:r>
        <w:rPr>
          <w:vertAlign w:val="superscript"/>
        </w:rPr>
        <w:t>th</w:t>
      </w:r>
      <w:r>
        <w:rPr/>
        <w:t xml:space="preserve"> Session of the Commission on Sustainable Development came to similar conclusions. Notably, most of the impacts on terrestrial ecosystems, and many on coastal systems, are also driven largely by hydrological factors (changes in humidity, permafrost/snow/ice cover, rainfall patterns, river discharge, groundwater recharge, and erosion and sedimentation). </w:t>
      </w:r>
    </w:p>
    <w:p>
      <w:pPr>
        <w:pStyle w:val="Para1"/>
        <w:numPr>
          <w:ilvl w:val="0"/>
          <w:numId w:val="5"/>
        </w:numPr>
        <w:rPr>
          <w:rFonts w:cs="Arial"/>
          <w:i/>
          <w:i/>
          <w:sz w:val="21"/>
          <w:szCs w:val="21"/>
          <w:lang w:val="en-US"/>
        </w:rPr>
      </w:pPr>
      <w:r>
        <w:rPr/>
        <w:t xml:space="preserve">The second message is that </w:t>
      </w:r>
      <w:r>
        <w:rPr>
          <w:b/>
          <w:i/>
        </w:rPr>
        <w:t>climate change is an additional driver of hydrological change</w:t>
      </w:r>
      <w:r>
        <w:rPr/>
        <w:t xml:space="preserve"> which, by and large, simply exacerbates problems which are patently obvious already. </w:t>
      </w:r>
      <w:r>
        <w:rPr>
          <w:b/>
          <w:i/>
        </w:rPr>
        <w:t xml:space="preserve">Unsustainable water use and degradation driven by increasing human demand is the main driver of adverse water-related ecosystem changes </w:t>
      </w:r>
      <w:r>
        <w:rPr/>
        <w:t xml:space="preserve">and subsequent impacts on both humans and biodiversity. For example, in the Near-East, irrigation water requirements are expected to increase by 17% (from 64%) of renewable water resources, whereas climate change in this particularly vulnerable region is expected to increase needs by a further </w:t>
      </w:r>
      <w:r>
        <w:rPr>
          <w:rFonts w:eastAsia="SimSun;宋体"/>
        </w:rPr>
        <w:t xml:space="preserve">9% by 2050 (meaning irrigation demands, if unchecked, will take 92% of renewable water resources, less than 10% of that driven by climate change). Disturbingly, </w:t>
      </w:r>
      <w:r>
        <w:rPr>
          <w:rFonts w:eastAsia="SimSun;宋体"/>
          <w:b/>
          <w:i/>
        </w:rPr>
        <w:t>water s</w:t>
      </w:r>
      <w:r>
        <w:rPr>
          <w:b/>
          <w:i/>
        </w:rPr>
        <w:t>carcity as measured by available water per capita is forecast to get worse through non-climate change trends where the population is still growing significantly</w:t>
      </w:r>
      <w:r>
        <w:rPr/>
        <w:t xml:space="preserve">: in Sub-Saharan Africa, South Asia, some countries in South America and the entire Middle East. To make matters worse, </w:t>
      </w:r>
      <w:r>
        <w:rPr>
          <w:b/>
          <w:i/>
        </w:rPr>
        <w:t>climate models show that extremes of rainfall are probably going to get worse, resulting in heavier floods and more frequent droughts, in regions already affected by these</w:t>
      </w:r>
      <w:r>
        <w:rPr/>
        <w:t xml:space="preserve">. WWDR3 observes the unfathomable paradox that the world is motivated to respond to the impacts of climate change of the future, yet has remained disinterested in taking the actions needed to meet the rising water crisis that is upon us today. </w:t>
      </w:r>
    </w:p>
    <w:p>
      <w:pPr>
        <w:pStyle w:val="Para1"/>
        <w:numPr>
          <w:ilvl w:val="0"/>
          <w:numId w:val="5"/>
        </w:numPr>
        <w:rPr>
          <w:rFonts w:cs="Arial"/>
          <w:i/>
          <w:i/>
          <w:sz w:val="21"/>
          <w:szCs w:val="21"/>
          <w:lang w:val="en-US"/>
        </w:rPr>
      </w:pPr>
      <w:r>
        <w:rPr/>
        <w:t xml:space="preserve">The third message is that </w:t>
      </w:r>
      <w:r>
        <w:rPr>
          <w:b/>
          <w:i/>
        </w:rPr>
        <w:t>solutions to climate change begin by recognising these realities</w:t>
      </w:r>
      <w:r>
        <w:rPr/>
        <w:t>. UN-Water, representing all 26 U.N. agencies and programmes dealing with water, put this succinctly in a message to the fifteenth  Conference of the Parties to the UNFCCC under the headline</w:t>
      </w:r>
      <w:r>
        <w:rPr>
          <w:rFonts w:cs="Arial"/>
          <w:b/>
          <w:bCs/>
        </w:rPr>
        <w:t xml:space="preserve"> "</w:t>
      </w:r>
      <w:r>
        <w:rPr>
          <w:rFonts w:cs="Arial"/>
          <w:bCs/>
        </w:rPr>
        <w:t xml:space="preserve">Climate change adaptation is mainly about water", </w:t>
      </w:r>
      <w:r>
        <w:rPr/>
        <w:t xml:space="preserve">stating </w:t>
      </w:r>
      <w:r>
        <w:rPr>
          <w:rFonts w:cs="Arial"/>
          <w:bCs/>
          <w:szCs w:val="22"/>
        </w:rPr>
        <w:t>"</w:t>
      </w:r>
      <w:r>
        <w:rPr>
          <w:rFonts w:cs="Arial"/>
          <w:szCs w:val="22"/>
        </w:rPr>
        <w:t xml:space="preserve">The sense of urgency for climate change adaptation and the recognition of the centrality of water therein have not yet permeated the political world and are not systematically reflected in national plans or international investment portfolios </w:t>
      </w:r>
      <w:r>
        <w:rPr>
          <w:rFonts w:cs="Arial"/>
          <w:szCs w:val="22"/>
          <w:lang w:val="en-US"/>
        </w:rPr>
        <w:t xml:space="preserve">for adaptation". </w:t>
      </w:r>
    </w:p>
    <w:p>
      <w:pPr>
        <w:pStyle w:val="Para1"/>
        <w:numPr>
          <w:ilvl w:val="0"/>
          <w:numId w:val="5"/>
        </w:numPr>
        <w:rPr/>
      </w:pPr>
      <w:r>
        <w:rPr/>
        <w:t xml:space="preserve">Policies and practice aimed at adaptation to, or mitigating of, climate change can have direct and indirect implications on water resources and hence shifts in related ecosystem service provision. Remarkably, this is hardly ever considered. </w:t>
      </w:r>
      <w:r>
        <w:rPr>
          <w:lang w:val="en-CA" w:eastAsia="en-CA"/>
        </w:rPr>
        <w:t>The Economics of Ecosystems and Biodiversity (TEEB) notes that "</w:t>
      </w:r>
      <w:r>
        <w:rPr>
          <w:b/>
          <w:i/>
          <w:lang w:val="en-CA" w:eastAsia="en-CA"/>
        </w:rPr>
        <w:t>The carbon cycle and the water cycle are perhaps the two most important large-scale bio-geological processes for life on Earth</w:t>
      </w:r>
      <w:r>
        <w:rPr>
          <w:lang w:val="en-CA" w:eastAsia="en-CA"/>
        </w:rPr>
        <w:t xml:space="preserve">". </w:t>
      </w:r>
      <w:r>
        <w:rPr>
          <w:b/>
          <w:i/>
          <w:lang w:val="en-CA" w:eastAsia="en-CA"/>
        </w:rPr>
        <w:t>I</w:t>
      </w:r>
      <w:r>
        <w:rPr>
          <w:b/>
          <w:i/>
        </w:rPr>
        <w:t>nter-actions between various stages of the carbon and water cycles can yield feedbacks to climate change.</w:t>
      </w:r>
      <w:r>
        <w:rPr/>
        <w:t xml:space="preserve"> For example: some hydrologic trends are expected to have serious implications for soil respiration; the recently discovered increase in minimum river flows across the Northern Eurasian pan-Arctic (probably due to permafrost melt) may lead to greater mobility and loss of soil carbon; and, the already noted linkages between terrestrial vegetation and a changing water cycles. </w:t>
      </w:r>
    </w:p>
    <w:p>
      <w:pPr>
        <w:pStyle w:val="Para1"/>
        <w:numPr>
          <w:ilvl w:val="0"/>
          <w:numId w:val="5"/>
        </w:numPr>
        <w:rPr/>
      </w:pPr>
      <w:r>
        <w:rPr/>
        <w:t xml:space="preserve">The relationship between climate change mitigation measures and the direct use of water is a reciprocal one because of the significant linkages between energy and water use. There are significant feedback mechanisms between forests, carbon, groundwater, local precipitation and the partitioning water flows for human and ecosystem needs. </w:t>
      </w:r>
      <w:r>
        <w:rPr>
          <w:b/>
          <w:i/>
        </w:rPr>
        <w:t>M</w:t>
      </w:r>
      <w:r>
        <w:rPr>
          <w:b/>
          <w:i/>
          <w:iCs/>
        </w:rPr>
        <w:t>itigation efforts must pay more attention to the role of both the water and carbon cycles,</w:t>
      </w:r>
      <w:r>
        <w:rPr>
          <w:iCs/>
        </w:rPr>
        <w:t xml:space="preserve"> and the role of wetlands in these, order to sustain not only aquatic ecosystem functions but also terrestrial ecosystem functions (including forest carbon storage benefits). </w:t>
      </w:r>
      <w:r>
        <w:rPr/>
        <w:t xml:space="preserve"> </w:t>
      </w:r>
    </w:p>
    <w:p>
      <w:pPr>
        <w:pStyle w:val="Para1"/>
        <w:numPr>
          <w:ilvl w:val="0"/>
          <w:numId w:val="5"/>
        </w:numPr>
        <w:rPr/>
      </w:pPr>
      <w:r>
        <w:rPr>
          <w:lang w:val="en-US"/>
        </w:rPr>
        <w:t xml:space="preserve">How society adapts to climate change has paramount implications for inland waters biodiversity. Climate change essentially increases water related risks (too much or too little water). "Natural" </w:t>
      </w:r>
      <w:r>
        <w:rPr/>
        <w:t>disaster losses are mostly water related, and have grown much more rapidly than population or economic growth, suggesting a climate change factor. Almost universally such losses arise, at least in part if not often in whole, from the degradation of the disaster mitigation services that functioning inland water ecosystems provide. Policies are already addressing increasing water insecurity by, for example, increasing water storage; climate change will reinforce these needs. It is critical that as much water as possible be stored back in ecosystems where it can provide multiple and sustained benefits, including in relation to climate change adaptation</w:t>
      </w:r>
      <w:r>
        <w:rPr>
          <w:rStyle w:val="FootnoteCharacters"/>
          <w:rStyle w:val="FootnoteAnchor"/>
        </w:rPr>
        <w:footnoteReference w:id="14"/>
      </w:r>
      <w:r>
        <w:rPr/>
        <w:t xml:space="preserve">. A major growing concern for coastal wetlands relates to adaptation to sea-level rise. </w:t>
      </w:r>
      <w:r>
        <w:rPr>
          <w:lang w:val="en-US"/>
        </w:rPr>
        <w:t>T</w:t>
      </w:r>
      <w:r>
        <w:rPr/>
        <w:t>he picture emerges, in many places, of a "coastal squeeze" where wetlands are being sandwiched between increasing coastal defences to a rising sea level and other infrastructure (e.g. Cities) behind these blocking the natural migration of wetlands inland</w:t>
      </w:r>
      <w:r>
        <w:rPr>
          <w:rStyle w:val="FootnoteCharacters"/>
          <w:rStyle w:val="FootnoteAnchor"/>
        </w:rPr>
        <w:footnoteReference w:id="15"/>
      </w:r>
      <w:r>
        <w:rPr/>
        <w:t xml:space="preserve">. </w:t>
      </w:r>
    </w:p>
    <w:p>
      <w:pPr>
        <w:pStyle w:val="Normal"/>
        <w:rPr/>
      </w:pPr>
      <w:r>
        <w:rPr/>
      </w:r>
    </w:p>
    <w:p>
      <w:pPr>
        <w:pStyle w:val="Heading2"/>
        <w:rPr/>
      </w:pPr>
      <w:r>
        <w:rPr/>
        <w:t xml:space="preserve">Status of and trends in species </w:t>
      </w:r>
    </w:p>
    <w:p>
      <w:pPr>
        <w:pStyle w:val="Para1"/>
        <w:numPr>
          <w:ilvl w:val="0"/>
          <w:numId w:val="5"/>
        </w:numPr>
        <w:rPr/>
      </w:pPr>
      <w:r>
        <w:rPr/>
        <w:t xml:space="preserve">There is increasing evidence of a rapid and continuing widespread decline in many populations of wetland-dependent species.    Based on most indicators and comparisons, as with the wetland ecosystems themselves, the rates of decline in status of wetland-dependent species continue to be worse than those dependent on other ecosystems.  The results in the 2008 Living Planet Index (LPI) show an average decrease in the populations of the inland waters/freshwater species studied of 35% over the years 1970-2005 (with 95% confidence limits ranging from 10% to 52%).  According to these results, inland water species have an overall worse status than the terrestrial and marine species studied (for which the index figures show average declines of 33% and 14% respectively over the same assessment period). This observation is generally confirmed by a number of rigorous regional or national assessments. </w:t>
      </w:r>
    </w:p>
    <w:p>
      <w:pPr>
        <w:pStyle w:val="Para1"/>
        <w:numPr>
          <w:ilvl w:val="0"/>
          <w:numId w:val="5"/>
        </w:numPr>
        <w:rPr/>
      </w:pPr>
      <w:r>
        <w:rPr/>
        <w:t>Waterbirds are widely regarded as key indicators of wetland ecological status, not least because robust data are available.  Throughout the world, considerably more waterbird populations are decreasing than increasing.  This pattern holds for several different groups of waterbirds. Regional ratios vary according to the assessment. For one: in Oceania 3.8 times as many populations decreasing as increasing; in Asia, 3.7 times as many; in Africa, 2.8 times; in the Neotropics, 2.2 times; and in North America, 1.1 times as many. Another assessment of waterbirds showed for the 1,200 (52%) of the world’s waterbird populations for which reliable trend data are available, overall 40% of these are in decline, with 17% increasing and 43% stable (the picture varies regionally and is worst in Asia, where the proportion of all waterbird populations in decline is 59%). Some long-term country-level studies paint a similar or worse  picture. For example: Canada, in its voluntary report, notes that 14 species of wetland birds exhibited significant declines while six species exhibited significantly increasing trends</w:t>
      </w:r>
      <w:r>
        <w:rPr>
          <w:rStyle w:val="FootnoteCharacters"/>
          <w:rStyle w:val="FootnoteAnchor"/>
        </w:rPr>
        <w:footnoteReference w:id="16"/>
      </w:r>
      <w:r>
        <w:rPr/>
        <w:t xml:space="preserve">; a recent review of long-term trends of shorebird populations in eastern Australia reports that migratory populations have dropped by 79% over a 24-year period. The true global situation may be still worse than that portrayed. </w:t>
      </w:r>
    </w:p>
    <w:p>
      <w:pPr>
        <w:pStyle w:val="Para1"/>
        <w:numPr>
          <w:ilvl w:val="0"/>
          <w:numId w:val="5"/>
        </w:numPr>
        <w:rPr/>
      </w:pPr>
      <w:r>
        <w:rPr/>
        <w:t>The European Environment Agency core indicator 009 on “species diversity” shows that the 37% decline in wetland dependent species is worse than that for all the other groups.</w:t>
      </w:r>
      <w:r>
        <w:rPr>
          <w:szCs w:val="22"/>
        </w:rPr>
        <w:t xml:space="preserve"> </w:t>
      </w:r>
      <w:r>
        <w:rPr/>
        <w:t>This decline is associated with direct habitat loss as well as habitat degradation through fragmentation and isolation.  Habitat loss, and deterioration, remains the primary cause of extinction of freshwater species.</w:t>
      </w:r>
    </w:p>
    <w:p>
      <w:pPr>
        <w:pStyle w:val="Para1"/>
        <w:numPr>
          <w:ilvl w:val="0"/>
          <w:numId w:val="5"/>
        </w:numPr>
        <w:rPr/>
      </w:pPr>
      <w:r>
        <w:rPr/>
        <w:t>The introduction of invasive alien species is the second most important cause of decline. There is evidence that inland water ecosystems are particularly vulnerable to invasions and that climate change will increase this vulnerability. For example: Italy in its 4</w:t>
      </w:r>
      <w:r>
        <w:rPr>
          <w:vertAlign w:val="superscript"/>
        </w:rPr>
        <w:t>th</w:t>
      </w:r>
      <w:r>
        <w:rPr/>
        <w:t xml:space="preserve"> national report notes that inland wetlands and river areas are the most vulnerable zones for invasions; Kenya reports 34 invasions in total, almost 50% of which are wetland species. Comparative assessments are hindered by the difficulty of disaggregating the impacts of IAS from wider ecosystem changes (in most cases multiple stressors are in place). IAS are often implicated in direct species extinctions but overall impacts on ecosystem functioning appear to be minor by comparison to the impacts of land and water management (there are local exceptions). </w:t>
      </w:r>
    </w:p>
    <w:p>
      <w:pPr>
        <w:pStyle w:val="Para1"/>
        <w:numPr>
          <w:ilvl w:val="0"/>
          <w:numId w:val="5"/>
        </w:numPr>
        <w:rPr/>
      </w:pPr>
      <w:r>
        <w:rPr/>
        <w:t>There are two areas where some progress has been made. First, data for the most critically endangered populations, in particular waterbirds, illustrate that many are being sustained, and in many cases are recovering, due to the implementation of emergency conservation efforts. Second, total inland water (wetland) protected area has increased significantly (from approximately 1000 sites, 74 million, ha by the end of 1999, to 1523 sites and 167 million ha as of August 2009)</w:t>
      </w:r>
      <w:r>
        <w:rPr>
          <w:rStyle w:val="FootnoteCharacters"/>
          <w:rStyle w:val="FootnoteAnchor"/>
          <w:sz w:val="22"/>
        </w:rPr>
        <w:footnoteReference w:id="17"/>
      </w:r>
      <w:r>
        <w:rPr/>
        <w:t xml:space="preserve">.  However, this progress is undermined by the indications that the condition of these sites is degrading over time due largely to the influence of land based activities and water use beyond the sites. There are also gaps in coverage of protected areas by specific wetland type (Ramsar STRP is currently attempting to quantify this). </w:t>
      </w:r>
    </w:p>
    <w:p>
      <w:pPr>
        <w:pStyle w:val="Para1"/>
        <w:numPr>
          <w:ilvl w:val="0"/>
          <w:numId w:val="5"/>
        </w:numPr>
        <w:rPr/>
      </w:pPr>
      <w:r>
        <w:rPr/>
        <w:t xml:space="preserve">Whilst most indicators show a continuing rate of biodiversity loss from inland waters it is important to note that the 2010 biodiversity target refers to a change in the rate of change. Data for many indicators are not compatible, yet, with analysing such trends in trends. A summary picture of inland waters programme performance outcomes could be characterised as a combination of targets “not being achieved”, “mixed picture” and “not very easy to say”.  No indicators are showing outcomes that could be characterised at global level as “clearly being achieved”. Where more robust and accurate data are available they suggest that rates of decline/loss are accelerating. For water bird populations where robust data exist, and recent assessments have been made, the observed decline is over 4.5 times greater in recent years than before.  In respect of the 2010 target, this indicates that not only is the rate of loss of biodiversity in the case of shorebirds not reducing, but on the contrary it has more than quadrupled over the last 10 years. Nearly all of the calculation methods used show worse rates of trend status deterioration in more recent times compared to earlier times. </w:t>
      </w:r>
    </w:p>
    <w:p>
      <w:pPr>
        <w:pStyle w:val="Para1"/>
        <w:numPr>
          <w:ilvl w:val="0"/>
          <w:numId w:val="0"/>
        </w:numPr>
        <w:ind w:left="0" w:hanging="0"/>
        <w:jc w:val="center"/>
        <w:rPr>
          <w:b/>
          <w:b/>
          <w:iCs/>
          <w:szCs w:val="24"/>
        </w:rPr>
      </w:pPr>
      <w:r>
        <w:rPr>
          <w:b/>
          <w:iCs/>
          <w:szCs w:val="24"/>
        </w:rPr>
        <w:t>IV.</w:t>
        <w:tab/>
        <w:t xml:space="preserve">RESPONSES: </w:t>
      </w:r>
      <w:r>
        <w:rPr>
          <w:rFonts w:cs="Times New (W1)" w:ascii="Times New (W1)" w:hAnsi="Times New (W1)"/>
          <w:b/>
          <w:iCs/>
          <w:caps/>
          <w:szCs w:val="22"/>
        </w:rPr>
        <w:t>needs and opportunities</w:t>
      </w:r>
      <w:r>
        <w:rPr>
          <w:b/>
          <w:iCs/>
          <w:szCs w:val="24"/>
        </w:rPr>
        <w:t xml:space="preserve"> </w:t>
      </w:r>
    </w:p>
    <w:p>
      <w:pPr>
        <w:pStyle w:val="Para1"/>
        <w:numPr>
          <w:ilvl w:val="0"/>
          <w:numId w:val="5"/>
        </w:numPr>
        <w:rPr/>
      </w:pPr>
      <w:r>
        <w:rPr/>
        <w:t xml:space="preserve">Given the indirect and direct pressures on water-related resources, and the certain scenarios in trends in these (even assuming improved policies and approaches) </w:t>
      </w:r>
      <w:r>
        <w:rPr>
          <w:b/>
          <w:i/>
        </w:rPr>
        <w:t>the outlook for inland waters biodiversity and the prospects for the achievement of sustainable development are not good</w:t>
      </w:r>
      <w:r>
        <w:rPr/>
        <w:t xml:space="preserve">. But </w:t>
      </w:r>
      <w:r>
        <w:rPr>
          <w:b/>
          <w:i/>
        </w:rPr>
        <w:t>there are some general signs that things can and will change for the better</w:t>
      </w:r>
      <w:r>
        <w:rPr/>
        <w:t xml:space="preserve">. The first, perversely, is that the history of water shows that better management arises from crisis, and the obviously increasing crises suggest that better management is inevitable. Second, there is abundant evidence of increasing attention to cost-effective restoration of wetland related services and experience shows that recovery can be rapid (but importantly not so for groundwater) although not always cheap. Third, existing water management approaches are well adapted to dealing with uncertainty and risk and are possibly receptive to ecosystem based solutions if framed in risk reduction terms. Fourth, implementation of environmental measures are low in most water impacting sectors, particularly agriculture; there is therefore scope for substantial improvement, much of it already being led by the business sector, often voluntarily.  Finally, this in-depth review has unveiled a plethora of solutions already clearly identified, good practice, tools and approaches, all demonstrated through solid case studies, implemented by actors at multiple levels. Further details of such progress are included throughout the background document (UNEP/CBD/SBSTTA/14/INF/3), in particular in its section VII (Responses), and further details of progress in implementation of the programme of work, including tools and approaches, are summarised in document UNEP/CBD/SBSTTA/14/3/Add. 1. </w:t>
      </w:r>
    </w:p>
    <w:p>
      <w:pPr>
        <w:pStyle w:val="Heading2"/>
        <w:rPr/>
      </w:pPr>
      <w:r>
        <w:rPr/>
        <w:t>Water resources use and allocation</w:t>
      </w:r>
    </w:p>
    <w:p>
      <w:pPr>
        <w:pStyle w:val="Para1"/>
        <w:numPr>
          <w:ilvl w:val="0"/>
          <w:numId w:val="5"/>
        </w:numPr>
        <w:rPr>
          <w:b/>
          <w:b/>
          <w:szCs w:val="22"/>
        </w:rPr>
      </w:pPr>
      <w:r>
        <w:rPr/>
        <w:t>Tested approaches available to managers that show promise lie within the fields of: (i) water and land policy and planning processes that are currently not fully developed, and where incremental change that secures alignment with real-world outcomes for land, water and biodiversity, working in synergy, will be most effective; (ii) institutional development, through continuing reforms which create institutions that are better attuned to today’s current and future challenges; (iii) water law, both formal and customary, including regulations within other sectors that bear influence upon the management of the water resource, and in particular which address a strengthened legal framework for ecosystem service delivery; (iv) consultation with stakeholders and developing accountability in planning, implementation and management; (v) developing appropriate solutions through innovation and research; and, not least (vi) mainstreaming and institutional and human capacity development (in particular to understand and manage the water-ecosystem-development nexus).</w:t>
      </w:r>
    </w:p>
    <w:p>
      <w:pPr>
        <w:pStyle w:val="Para1"/>
        <w:numPr>
          <w:ilvl w:val="0"/>
          <w:numId w:val="5"/>
        </w:numPr>
        <w:rPr>
          <w:b/>
          <w:b/>
          <w:szCs w:val="22"/>
        </w:rPr>
      </w:pPr>
      <w:r>
        <w:rPr/>
        <w:t xml:space="preserve">The Comprehensive Assessment of Water Management in Agriculture (2007) concluded that potential exists at the global level to produce enough food and other agricultural products to meet demand while reducing the negative impacts of water use in agriculture. From its scenario analysis, this assessment also noted there are significant local opportunities and options in rainfed, irrigated, livestock and fisheries systems, for preserving, even restoring, healthy ecosystems. But </w:t>
      </w:r>
      <w:r>
        <w:rPr>
          <w:b/>
          <w:i/>
        </w:rPr>
        <w:t>gains require significant changes in the way in which water is managed and governed.</w:t>
      </w:r>
      <w:r>
        <w:rPr/>
        <w:t xml:space="preserve"> </w:t>
      </w:r>
    </w:p>
    <w:p>
      <w:pPr>
        <w:pStyle w:val="Para1"/>
        <w:numPr>
          <w:ilvl w:val="0"/>
          <w:numId w:val="5"/>
        </w:numPr>
        <w:rPr/>
      </w:pPr>
      <w:r>
        <w:rPr>
          <w:b/>
          <w:i/>
        </w:rPr>
        <w:t>It is becoming increasingly more critical that policies and management need to be better informed about how the water cycle functions and the role of ecosystems and biodiversity in sustaining it.</w:t>
      </w:r>
      <w:r>
        <w:rPr/>
        <w:t xml:space="preserve"> One critical need is to recognise that </w:t>
      </w:r>
      <w:r>
        <w:rPr>
          <w:b/>
          <w:i/>
        </w:rPr>
        <w:t>water is the key natural resource link between the various MDGs and their targets</w:t>
      </w:r>
      <w:r>
        <w:rPr>
          <w:rStyle w:val="FootnoteCharacters"/>
          <w:rStyle w:val="FootnoteAnchor"/>
        </w:rPr>
        <w:footnoteReference w:id="18"/>
      </w:r>
      <w:r>
        <w:rPr/>
        <w:t>. Achieving the MDGs sustainably and collectively is not possible without sustaining "inland waters biodiversity" and the services it provides; nor is it possible without trade-offs between those various services.</w:t>
      </w:r>
    </w:p>
    <w:p>
      <w:pPr>
        <w:pStyle w:val="Heading2"/>
        <w:rPr/>
      </w:pPr>
      <w:r>
        <w:rPr/>
        <w:t>Biodiversity "conservation" and protected area approaches</w:t>
      </w:r>
    </w:p>
    <w:p>
      <w:pPr>
        <w:pStyle w:val="Para1"/>
        <w:numPr>
          <w:ilvl w:val="0"/>
          <w:numId w:val="5"/>
        </w:numPr>
        <w:rPr/>
      </w:pPr>
      <w:r>
        <w:rPr>
          <w:b/>
          <w:i/>
        </w:rPr>
        <w:t>There are considerable doubts whether existing conservation efforts in inland waters are sustainable</w:t>
      </w:r>
      <w:r>
        <w:rPr/>
        <w:t xml:space="preserve">, overall, let alone when factoring in trends in drivers of change. Water is so important, and its management (including of related land use impacts) so poor, that few doubt the difficulties in achieving a balance between "conservation" and "development". This is already self evident, as witnessed by ongoing declines in biodiversity. The review also concludes that </w:t>
      </w:r>
      <w:r>
        <w:rPr>
          <w:b/>
          <w:i/>
        </w:rPr>
        <w:t>we should not be confident that protected areas will ensure sustained conservation of inland waters biodiversity</w:t>
      </w:r>
      <w:r>
        <w:rPr/>
        <w:t>. For example, Ramsar national reports indicate overall deteriorating condition in the world's premier, and some of the best resourced and managed, wetland protected areas (Ramsar Sites). The reasons for this, listed by Parties to the Ramsar Convention, centre largely on the difficulty of managing the indirect drivers and external influences on wetland sites. Unless these are addressed, the biodiversity within these sites remains vulnerable and under protected. Nevertheless, this review also notes that the water-related services provided by ecosystems (both wetlands and terrestrial components) is a major driver of the establishment and management of protected areas worldwide, including for forests</w:t>
      </w:r>
      <w:r>
        <w:rPr>
          <w:rStyle w:val="FootnoteCharacters"/>
          <w:rStyle w:val="FootnoteAnchor"/>
          <w:vertAlign w:val="superscript"/>
        </w:rPr>
        <w:footnoteReference w:id="19"/>
      </w:r>
      <w:r>
        <w:rPr/>
        <w:t xml:space="preserve">.  </w:t>
      </w:r>
    </w:p>
    <w:p>
      <w:pPr>
        <w:pStyle w:val="Para1"/>
        <w:numPr>
          <w:ilvl w:val="0"/>
          <w:numId w:val="5"/>
        </w:numPr>
        <w:rPr/>
      </w:pPr>
      <w:r>
        <w:rPr/>
        <w:t xml:space="preserve">Strengthening "conservation" efforts to stem the tide of loss of inland waters biodiversity remains an obvious and necessary response. But this review concludes that </w:t>
      </w:r>
      <w:r>
        <w:rPr>
          <w:b/>
          <w:i/>
        </w:rPr>
        <w:t>the bigger opportunities lie in shifting to a more proactive approach by engaging in development dialogue in the context of biodiversity, water and sustainable development</w:t>
      </w:r>
      <w:r>
        <w:rPr/>
        <w:t>. In simplified terms, and in particular to influence financing policies, that means</w:t>
      </w:r>
      <w:r>
        <w:rPr>
          <w:b/>
          <w:i/>
        </w:rPr>
        <w:t xml:space="preserve"> using biodiversity management to provide better, cheaper and more sustainable solutions to water security needs.</w:t>
      </w:r>
      <w:r>
        <w:rPr/>
        <w:t xml:space="preserve"> The opportunities for this are considerable and are already being seized in areas such as drinking water supply, flood management, waste recycling (including sanitation) and drought mitigation. </w:t>
      </w:r>
    </w:p>
    <w:p>
      <w:pPr>
        <w:pStyle w:val="Heading2"/>
        <w:rPr/>
      </w:pPr>
      <w:r>
        <w:rPr/>
        <w:t>Economics, Trade and Financing</w:t>
      </w:r>
    </w:p>
    <w:p>
      <w:pPr>
        <w:pStyle w:val="Para1"/>
        <w:numPr>
          <w:ilvl w:val="0"/>
          <w:numId w:val="5"/>
        </w:numPr>
        <w:rPr/>
      </w:pPr>
      <w:r>
        <w:rPr>
          <w:b/>
          <w:i/>
        </w:rPr>
        <w:t>Traditional conservation funds (including the GEF) are several orders of magnitude too low to meet the projected needs for biodiversity conservation in relation to inland waters</w:t>
      </w:r>
      <w:r>
        <w:rPr/>
        <w:t xml:space="preserve">, even if all spent to this end; and will continue to be so, even with optimistic projections for increased replenishments. </w:t>
      </w:r>
      <w:r>
        <w:rPr>
          <w:b/>
          <w:i/>
        </w:rPr>
        <w:t>The real financing opportunities lie in mobilising other sources of funding; in particular, by investing in improved natural ecosystem infrastructure</w:t>
      </w:r>
      <w:r>
        <w:rPr/>
        <w:t xml:space="preserve"> (including not only wetlands but related considerations for soil moisture and groundwater) </w:t>
      </w:r>
      <w:r>
        <w:rPr>
          <w:b/>
          <w:i/>
        </w:rPr>
        <w:t>more wisely to solve water and related land use problems</w:t>
      </w:r>
      <w:r>
        <w:rPr/>
        <w:t xml:space="preserve">, and by doing so </w:t>
      </w:r>
      <w:r>
        <w:rPr>
          <w:b/>
          <w:i/>
        </w:rPr>
        <w:t>reducing financial costs</w:t>
      </w:r>
      <w:r>
        <w:rPr/>
        <w:t>. There are strong arguments, and a solid case-study evidence base (see UNEP/CBD/SBSTTA/14/INF/3) that this can be feasible and that the main motivations for doing so are economic, with improved outcomes for biodiversity a co-benefit. In particular, "natural infrastructure" solutions to the problems faced in developing countries are particularly promising; if for no other reason than the fact that financial resources are less available for capital intensive fixes. Potential financial resources on offer, and economic incentives for this, are astounding</w:t>
      </w:r>
      <w:r>
        <w:rPr>
          <w:rStyle w:val="FootnoteCharacters"/>
          <w:rStyle w:val="FootnoteAnchor"/>
        </w:rPr>
        <w:footnoteReference w:id="20"/>
      </w:r>
      <w:r>
        <w:rPr/>
        <w:t xml:space="preserve">. </w:t>
      </w:r>
      <w:r>
        <w:rPr>
          <w:b/>
          <w:i/>
        </w:rPr>
        <w:t>Solutions to water problems involving cost savings are particularly attractive and more should be sought</w:t>
      </w:r>
      <w:r>
        <w:rPr>
          <w:rStyle w:val="FootnoteCharacters"/>
          <w:rStyle w:val="FootnoteAnchor"/>
        </w:rPr>
        <w:footnoteReference w:id="21"/>
      </w:r>
      <w:r>
        <w:rPr/>
        <w:t>. However, one identified constraint to achieving this is corruption in water infrastructure investments.</w:t>
      </w:r>
      <w:r>
        <w:rPr>
          <w:rStyle w:val="FootnoteCharacters"/>
          <w:rStyle w:val="FootnoteAnchor"/>
        </w:rPr>
        <w:footnoteReference w:id="22"/>
      </w:r>
      <w:r>
        <w:rPr/>
        <w:t xml:space="preserve"> </w:t>
      </w:r>
    </w:p>
    <w:p>
      <w:pPr>
        <w:pStyle w:val="Para1"/>
        <w:numPr>
          <w:ilvl w:val="0"/>
          <w:numId w:val="5"/>
        </w:numPr>
        <w:rPr/>
      </w:pPr>
      <w:r>
        <w:rPr>
          <w:b/>
          <w:i/>
        </w:rPr>
        <w:t>A significant opportunity is with disaster mitigation</w:t>
      </w:r>
      <w:r>
        <w:rPr/>
        <w:t xml:space="preserve">, </w:t>
      </w:r>
      <w:r>
        <w:rPr>
          <w:b/>
          <w:i/>
        </w:rPr>
        <w:t>because most are water related and exacerbated by declining disaster mitigation services provided by ecosystems</w:t>
      </w:r>
      <w:r>
        <w:rPr>
          <w:rStyle w:val="FootnoteCharacters"/>
          <w:rStyle w:val="FootnoteAnchor"/>
          <w:b/>
          <w:i/>
        </w:rPr>
        <w:footnoteReference w:id="23"/>
      </w:r>
      <w:r>
        <w:rPr/>
        <w:t xml:space="preserve"> (hence, restoring these is a wise option of first choice). </w:t>
      </w:r>
      <w:r>
        <w:rPr>
          <w:b/>
          <w:i/>
        </w:rPr>
        <w:t>Disasters have very high economic costs</w:t>
      </w:r>
      <w:r>
        <w:rPr>
          <w:rStyle w:val="FootnoteCharacters"/>
          <w:rStyle w:val="FootnoteAnchor"/>
        </w:rPr>
        <w:footnoteReference w:id="24"/>
      </w:r>
      <w:r>
        <w:rPr/>
        <w:t>. T</w:t>
      </w:r>
      <w:r>
        <w:rPr>
          <w:iCs/>
        </w:rPr>
        <w:t xml:space="preserve">he levels of additional investment required because of climate change are considerable but incremental (in global terms, but not necessarily nationally).  </w:t>
      </w:r>
    </w:p>
    <w:p>
      <w:pPr>
        <w:pStyle w:val="Para1"/>
        <w:numPr>
          <w:ilvl w:val="0"/>
          <w:numId w:val="5"/>
        </w:numPr>
        <w:rPr/>
      </w:pPr>
      <w:r>
        <w:rPr>
          <w:iCs/>
        </w:rPr>
        <w:t>Biodiversity/ecosystem infrastructure solutions will not necessarily work across the board. Neither are they always cheaper or easier. But even if adopted in a fraction of these ongoing investment opportunities it will eclipse funding availability through more traditional sources</w:t>
      </w:r>
      <w:r>
        <w:rPr>
          <w:rStyle w:val="FootnoteCharacters"/>
          <w:rStyle w:val="FootnoteAnchor"/>
          <w:iCs/>
        </w:rPr>
        <w:footnoteReference w:id="25"/>
      </w:r>
      <w:r>
        <w:rPr>
          <w:iCs/>
        </w:rPr>
        <w:t xml:space="preserve">. </w:t>
      </w:r>
    </w:p>
    <w:p>
      <w:pPr>
        <w:pStyle w:val="Para1"/>
        <w:numPr>
          <w:ilvl w:val="0"/>
          <w:numId w:val="5"/>
        </w:numPr>
        <w:rPr/>
      </w:pPr>
      <w:r>
        <w:rPr>
          <w:iCs/>
        </w:rPr>
        <w:t xml:space="preserve">This review has also noted (see document UNEP/CBD/SBSTTA/14/3/Add.1) that largely the same and considerable capacity constraints remain to the implementation of the programme of work on inland waters biodiversity. A conclusion drawn here is that rather than dwell, again, on whatever these needs are, the real issue is how to generate the financial resources required to address them. </w:t>
      </w:r>
      <w:r>
        <w:rPr>
          <w:b/>
          <w:i/>
          <w:iCs/>
        </w:rPr>
        <w:t xml:space="preserve">The key response to promote better resources for capacity development is to align " biodiversity" capacity building more clearly to economic interests </w:t>
      </w:r>
      <w:r>
        <w:rPr>
          <w:b/>
          <w:iCs/>
        </w:rPr>
        <w:t>(</w:t>
      </w:r>
      <w:r>
        <w:rPr>
          <w:iCs/>
        </w:rPr>
        <w:t xml:space="preserve">as outlined in the above examples); put simply, to convince financing/economic interests that biodiversity can help save money and we need better capacity to do it.   </w:t>
      </w:r>
    </w:p>
    <w:p>
      <w:pPr>
        <w:pStyle w:val="Para1"/>
        <w:numPr>
          <w:ilvl w:val="0"/>
          <w:numId w:val="5"/>
        </w:numPr>
        <w:rPr>
          <w:b/>
          <w:b/>
          <w:iCs/>
        </w:rPr>
      </w:pPr>
      <w:r>
        <w:rPr/>
        <w:t xml:space="preserve">Although addressing some of the over-riding indirect drivers is beyond the remit of the CBD (e.g., population growth) many are not beyond its influence. Better influence of the CBD on these factors  requires better engagement with broader economic and development interests. For example, one solution to the uneven distribution of water, and demands for it, is to trade in goods and services that have a water footprint (often referred to as “virtual water” trade). Global water saving as a result of international trade of agricultural products has been estimated at 6% of the global volume of water used for agricultural production. This effectively translates into a 6% reduction in pressures on inland waters biodiversity from agricultural water use. Policies for food self-sufficiency can increase national water footprints, and therefore promote unsustainable pressures on inland waters biodiversity, as well as forfeit growth in higher income, less water-intensive sectors. The aforementioned Comprehensive Assessment has already noted that virtual water is a major opportunity to reduce water and environmental stress in water scarce regions. There are already examples of countries abandoning food security policies because of these water related considerations. There is considerable scope for expansion, but this requires food security to be underpinned by political security and economic inter-dependency.  Water-biodiversity-economics-trade-sustainable development linkages are very complex, as are the inter-relationships between the various drivers and sector interests. But win-win solutions are not impossible to find. </w:t>
      </w:r>
    </w:p>
    <w:p>
      <w:pPr>
        <w:pStyle w:val="Heading2"/>
        <w:rPr/>
      </w:pPr>
      <w:r>
        <w:rPr/>
        <w:t>Opportunities and   responses by the CBD</w:t>
      </w:r>
    </w:p>
    <w:p>
      <w:pPr>
        <w:pStyle w:val="Para1"/>
        <w:numPr>
          <w:ilvl w:val="0"/>
          <w:numId w:val="5"/>
        </w:numPr>
        <w:rPr/>
      </w:pPr>
      <w:r>
        <w:rPr/>
        <w:t xml:space="preserve">This review has identified that </w:t>
      </w:r>
      <w:r>
        <w:rPr>
          <w:b/>
          <w:i/>
        </w:rPr>
        <w:t>the primary need is to address the subject of water more comprehensively in the convention</w:t>
      </w:r>
      <w:r>
        <w:rPr/>
        <w:t xml:space="preserve">. Even the programme of work on inland waters biodiversity does not adequately capture the centrality of water to many of the convention's interests (further analysis is presented in document UNEP/CBD/SBSTTA/11/3/Add.1; which concludes that the programme of work has limited impacts on water policies in particular). In addition, even if it did, this review notes that water is relevant to most programme areas including some with less obvious direct linkages to the programme of work on inland waters. </w:t>
      </w:r>
    </w:p>
    <w:p>
      <w:pPr>
        <w:pStyle w:val="Para1"/>
        <w:numPr>
          <w:ilvl w:val="0"/>
          <w:numId w:val="5"/>
        </w:numPr>
        <w:rPr/>
      </w:pPr>
      <w:r>
        <w:rPr>
          <w:b/>
          <w:i/>
        </w:rPr>
        <w:t xml:space="preserve">The findings of this review present the convention with considerable opportunities. </w:t>
      </w:r>
      <w:r>
        <w:rPr/>
        <w:t xml:space="preserve">Many of the issues and approaches identified here, and in the background document (UNEP/CBD/SBSTTA/14/INF/3) are at the forefront of the convention's interests </w:t>
      </w:r>
      <w:r>
        <w:rPr>
          <w:b/>
          <w:i/>
        </w:rPr>
        <w:t>because water is so prominent on the political, public and business agendas</w:t>
      </w:r>
      <w:r>
        <w:rPr/>
        <w:t xml:space="preserve">. There are strikingly clear and tractable positive linkages between biodiversity, poverty reduction and human development. </w:t>
      </w:r>
      <w:r>
        <w:rPr>
          <w:b/>
          <w:i/>
        </w:rPr>
        <w:t>These present significant opportunities for enhanced engagement by the convention across a broad range of economic/development interests, at the heart of the needs to mainstream biodiversity.</w:t>
      </w:r>
      <w:r>
        <w:rPr/>
        <w:t xml:space="preserve"> The background information also provides many convincing illustrations (case studies) on how biodiversity can contribute to solving water-related development issues and in most cases also by reducing investment costs; hence potentially leveraging significant financial resources for biodiversity. Water interests are heavily focussed on the need to reduce water related risks (i.e, achieve water security) and in this regard the restoration of water-related ecosystem functions has a key role to play. Likewise, there are similar opportunities for significant economic gains in relation to disaster risk reduction. Water supply is also a primary motivation for the establishment and management of terrestrial protected areas (particularly for forests), including this and other key linkages between biodiversity conservation and sustainable cities. Water related issues are also a key motivation for recent shifts in policy approaches towards the re-establishment of ecosystem services (biodiversity) for economic reasons, including in major developing countries</w:t>
      </w:r>
      <w:r>
        <w:rPr>
          <w:rStyle w:val="FootnoteCharacters"/>
          <w:rStyle w:val="FootnoteAnchor"/>
        </w:rPr>
        <w:footnoteReference w:id="26"/>
      </w:r>
      <w:r>
        <w:rPr/>
        <w:t xml:space="preserve">. Payments for ecosystem services tools are also well advanced. There are significant opportunities for enhanced south-south cooperation, in part because ecosystem based approaches can offer viable and cost effective solutions to water-related needs (including, for example, reducing water risks and achieving drinking water and sanitation objectives) where financial resources are more limited. The business sector has also demonstrated a clear interest in water and leadership in terms of best practice. Water related services also continue to generate the highest proportion of the value of services provided by ecosystems. Water is central to climate change adaptation and presents by far the strongest link unifying the objectives of the multi-lateral environment agreements, in particular the UNCCCD, UNFCCC, CBD and Ramsar Convention. The programme of work on inland waters biodiversity itself is not necessarily responsible for such linkages and opportunities. But they are on offer by considering water related interests more broadly across the convention and most of its programmes of work.   </w:t>
      </w:r>
    </w:p>
    <w:p>
      <w:pPr>
        <w:pStyle w:val="Para1"/>
        <w:numPr>
          <w:ilvl w:val="0"/>
          <w:numId w:val="5"/>
        </w:numPr>
        <w:rPr/>
      </w:pPr>
      <w:r>
        <w:rPr/>
        <w:t>There is lack of appropriate attention to many of the issues identified in this review in major forums: including international and regional environment, economic, social and development platforms and often at national level. But not always</w:t>
      </w:r>
      <w:r>
        <w:rPr>
          <w:rStyle w:val="FootnoteCharacters"/>
          <w:rStyle w:val="FootnoteAnchor"/>
        </w:rPr>
        <w:footnoteReference w:id="27"/>
      </w:r>
      <w:r>
        <w:rPr/>
        <w:t xml:space="preserve">. Many of these processes have demonstrated a full grasp of the issues, their importance and necessary responses (examples are provided in document UNEP/CBD/SBSTTA/14/INF/3). </w:t>
      </w:r>
      <w:r>
        <w:rPr>
          <w:b/>
          <w:i/>
        </w:rPr>
        <w:t>The current status and trends of resources and drivers, not to mention the likely, if not certain, scenarios for these, requires more systematic changes in policies, approaches and priorities across a much broader constituency.</w:t>
      </w:r>
      <w:r>
        <w:rPr/>
        <w:t xml:space="preserve"> One consideration SBSTTA may wish to make is to identify the key opportunities to achieve this shift, and in particular to consider ways in which the convention does, can and should address water. One approach, amongst others, is to reflect water more explicitly across the convention through appropriate references to it in the revised Strategic Plan of the convention.  </w:t>
      </w:r>
    </w:p>
    <w:p>
      <w:pPr>
        <w:pStyle w:val="Para1"/>
        <w:numPr>
          <w:ilvl w:val="0"/>
          <w:numId w:val="0"/>
        </w:numPr>
        <w:spacing w:before="120" w:after="120"/>
        <w:ind w:left="0" w:hanging="0"/>
        <w:jc w:val="center"/>
        <w:rPr>
          <w:iCs/>
          <w:szCs w:val="24"/>
        </w:rPr>
      </w:pPr>
      <w:r>
        <w:rPr>
          <w:iCs/>
          <w:szCs w:val="24"/>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34290</wp:posOffset>
              </wp:positionV>
              <wp:extent cx="6019800" cy="441960"/>
              <wp:effectExtent l="0" t="0" r="0" b="0"/>
              <wp:wrapNone/>
              <wp:docPr id="7"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keepLines/>
        <w:spacing w:before="0" w:after="60"/>
        <w:ind w:firstLine="720"/>
        <w:rPr/>
      </w:pPr>
      <w:r>
        <w:rPr>
          <w:rStyle w:val="FootnoteCharacters"/>
        </w:rPr>
        <w:footnoteRef/>
      </w:r>
      <w:r>
        <w:rPr/>
        <w:t xml:space="preserve"> </w:t>
      </w:r>
      <w:r>
        <w:rPr/>
        <w:t>Some more specific findings regarding the assessment of the implementation of the programme of work are provided in document UNEP/CBD/SBSTTA/14/3/Add.1.</w:t>
      </w:r>
    </w:p>
  </w:footnote>
  <w:footnote w:id="4">
    <w:p>
      <w:pPr>
        <w:pStyle w:val="Footnote"/>
        <w:spacing w:before="0" w:after="60"/>
        <w:ind w:hanging="0"/>
        <w:rPr/>
      </w:pPr>
      <w:r>
        <w:rPr>
          <w:rStyle w:val="FootnoteCharacters"/>
        </w:rPr>
        <w:footnoteRef/>
      </w:r>
      <w:r>
        <w:rPr/>
        <w:t xml:space="preserve"> </w:t>
      </w:r>
      <w:r>
        <w:rPr>
          <w:lang w:val="en-CA"/>
        </w:rPr>
        <w:t>Additional recommendations more specifically regarding the programme of work are contained in document UNEP/CBD/SBSTTA/11/3/ADD.1</w:t>
      </w:r>
    </w:p>
  </w:footnote>
  <w:footnote w:id="5">
    <w:p>
      <w:pPr>
        <w:pStyle w:val="Footnote"/>
        <w:spacing w:before="0" w:after="120"/>
        <w:ind w:hanging="0"/>
        <w:rPr/>
      </w:pPr>
      <w:r>
        <w:rPr>
          <w:rStyle w:val="FootnoteCharacters"/>
        </w:rPr>
        <w:footnoteRef/>
      </w:r>
      <w:r>
        <w:rPr/>
        <w:t xml:space="preserve"> </w:t>
      </w:r>
      <w:r>
        <w:rPr/>
        <w:t xml:space="preserve">Consistent with UN and common terminology, "water" in this review essentially means freshwater. Water is </w:t>
      </w:r>
      <w:r>
        <w:rPr>
          <w:b/>
          <w:i/>
        </w:rPr>
        <w:t>not</w:t>
      </w:r>
      <w:r>
        <w:rPr/>
        <w:t xml:space="preserve"> a sector. At times water transcends brackishwater and marine phases, and its ecological character can change through direct human impacts upon it (e.g., salinisation, pollution). This document considers water in the context of how it drives terrestrial and inland water ecosystem functioning, and in particular, water in the context of human development.</w:t>
      </w:r>
    </w:p>
  </w:footnote>
  <w:footnote w:id="6">
    <w:p>
      <w:pPr>
        <w:pStyle w:val="Footnote"/>
        <w:spacing w:before="0" w:after="120"/>
        <w:ind w:hanging="0"/>
        <w:rPr/>
      </w:pPr>
      <w:r>
        <w:rPr>
          <w:rStyle w:val="FootnoteCharacters"/>
        </w:rPr>
        <w:footnoteRef/>
      </w:r>
      <w:r>
        <w:rPr/>
        <w:t xml:space="preserve"> </w:t>
      </w:r>
      <w:r>
        <w:rPr/>
        <w:t>For example: "</w:t>
      </w:r>
      <w:r>
        <w:rPr>
          <w:i/>
        </w:rPr>
        <w:t>We used to think that energy and water would be the critical issues for the next [21</w:t>
      </w:r>
      <w:r>
        <w:rPr>
          <w:i/>
          <w:vertAlign w:val="superscript"/>
        </w:rPr>
        <w:t>st</w:t>
      </w:r>
      <w:r>
        <w:rPr>
          <w:i/>
        </w:rPr>
        <w:t>] century. Now we think water will be the critical issue</w:t>
      </w:r>
      <w:r>
        <w:rPr/>
        <w:t xml:space="preserve">" (Mostafa Tolba, former head of UNEP), a sentiment echoed by many prominent observers;  a </w:t>
      </w:r>
      <w:r>
        <w:rPr>
          <w:lang w:val="en-CA" w:eastAsia="en-CA"/>
        </w:rPr>
        <w:t xml:space="preserve">recent survey revealed that pollution of drinking water is Americans’ No.1 environmental concern, with 59% saying they worry “a great deal” about the issue, </w:t>
      </w:r>
      <w:r>
        <w:rPr>
          <w:i/>
          <w:lang w:val="en-CA" w:eastAsia="en-CA"/>
        </w:rPr>
        <w:t>versus</w:t>
      </w:r>
      <w:r>
        <w:rPr>
          <w:lang w:val="en-CA" w:eastAsia="en-CA"/>
        </w:rPr>
        <w:t xml:space="preserve"> just 34% worried about “global warming”; a</w:t>
      </w:r>
      <w:r>
        <w:rPr>
          <w:bCs/>
          <w:iCs/>
          <w:lang w:val="en-CA" w:eastAsia="en-CA"/>
        </w:rPr>
        <w:t xml:space="preserve"> survey of </w:t>
      </w:r>
      <w:r>
        <w:rPr>
          <w:bCs/>
          <w:lang w:val="en-CA" w:eastAsia="en-CA"/>
        </w:rPr>
        <w:t xml:space="preserve">Fortune 1000 </w:t>
      </w:r>
      <w:r>
        <w:rPr>
          <w:bCs/>
          <w:iCs/>
          <w:lang w:val="en-CA" w:eastAsia="en-CA"/>
        </w:rPr>
        <w:t xml:space="preserve">companies revealed that 40% of CEOs said the impact of a water shortage on their business would be “severe” or “catastrophic,” </w:t>
      </w:r>
      <w:r>
        <w:rPr>
          <w:bCs/>
          <w:lang w:val="en-CA" w:eastAsia="en-CA"/>
        </w:rPr>
        <w:t>although</w:t>
      </w:r>
      <w:r>
        <w:rPr>
          <w:lang w:val="en-CA" w:eastAsia="en-CA"/>
        </w:rPr>
        <w:t xml:space="preserve"> </w:t>
      </w:r>
      <w:r>
        <w:rPr>
          <w:bCs/>
          <w:lang w:val="en-CA" w:eastAsia="en-CA"/>
        </w:rPr>
        <w:t>only 17% said they have prepared for such a crisis</w:t>
      </w:r>
      <w:r>
        <w:rPr>
          <w:lang w:val="en-CA" w:eastAsia="en-CA"/>
        </w:rPr>
        <w:t>.</w:t>
      </w:r>
    </w:p>
  </w:footnote>
  <w:footnote w:id="7">
    <w:p>
      <w:pPr>
        <w:pStyle w:val="Footnote"/>
        <w:spacing w:before="0" w:after="120"/>
        <w:ind w:hanging="0"/>
        <w:rPr/>
      </w:pPr>
      <w:r>
        <w:rPr>
          <w:rStyle w:val="FootnoteCharacters"/>
        </w:rPr>
        <w:footnoteRef/>
      </w:r>
      <w:r>
        <w:rPr/>
        <w:t xml:space="preserve"> </w:t>
      </w:r>
      <w:r>
        <w:rPr/>
        <w:t xml:space="preserve">Human Development Report 2006: Beyond scarcity – power, poverty and the global water crisis (UNDP 2006). </w:t>
      </w:r>
    </w:p>
  </w:footnote>
  <w:footnote w:id="8">
    <w:p>
      <w:pPr>
        <w:pStyle w:val="Footnote"/>
        <w:spacing w:before="0" w:after="60"/>
        <w:ind w:hanging="0"/>
        <w:rPr/>
      </w:pPr>
      <w:r>
        <w:rPr>
          <w:rStyle w:val="FootnoteCharacters"/>
        </w:rPr>
        <w:footnoteRef/>
      </w:r>
      <w:r>
        <w:rPr/>
        <w:t xml:space="preserve"> </w:t>
      </w:r>
      <w:r>
        <w:rPr>
          <w:lang w:val="en-CA"/>
        </w:rPr>
        <w:t xml:space="preserve">In para. 25 of decision VIII/15, the Conference of the Parties invited </w:t>
      </w:r>
      <w:r>
        <w:rPr/>
        <w:t xml:space="preserve">the Ramsar Convention, in line with its role as the lead implementation partner on wetlands, to contribute to the implementation of the targets for this programme of work, to monitoring progress towards them and to develop the targets further for specific application to wetlands. Section II of document UNEP/CBD/SBSTTA/11/INF/3 cross-references CBD targets and indicators and those in use and being developed by Ramsar STRP. The Executive Secretary and the Ramsar Secretariat have prepared a more detailed information note on the effectiveness of the current targets and indicators, gaps and future needs, to inform the discussions of post 2010 targets and indicators in the context of the revision of the Strategic Plan.  </w:t>
      </w:r>
    </w:p>
  </w:footnote>
  <w:footnote w:id="9">
    <w:p>
      <w:pPr>
        <w:pStyle w:val="Footnote"/>
        <w:keepLines/>
        <w:spacing w:before="0" w:after="60"/>
        <w:ind w:firstLine="720"/>
        <w:rPr/>
      </w:pPr>
      <w:r>
        <w:rPr>
          <w:rStyle w:val="FootnoteCharacters"/>
        </w:rPr>
        <w:footnoteRef/>
      </w:r>
      <w:r>
        <w:rPr/>
        <w:t xml:space="preserve"> </w:t>
      </w:r>
      <w:r>
        <w:rPr/>
        <w:t xml:space="preserve">UNDP. Human Development Report 2006: Beyond scarcity- power, poverty and the global water crisis. </w:t>
      </w:r>
    </w:p>
  </w:footnote>
  <w:footnote w:id="10">
    <w:p>
      <w:pPr>
        <w:pStyle w:val="Para1"/>
        <w:numPr>
          <w:ilvl w:val="0"/>
          <w:numId w:val="0"/>
        </w:numPr>
        <w:spacing w:before="120" w:after="120"/>
        <w:ind w:left="0" w:hanging="0"/>
        <w:rPr/>
      </w:pPr>
      <w:r>
        <w:rPr>
          <w:rStyle w:val="FootnoteCharacters"/>
        </w:rPr>
        <w:footnoteRef/>
      </w:r>
      <w:r>
        <w:rPr/>
        <w:t xml:space="preserve"> </w:t>
      </w:r>
      <w:r>
        <w:rPr>
          <w:sz w:val="18"/>
        </w:rPr>
        <w:t>In the USA alone such costs have been currently estimated at $60 billion and will continue to rise as more is known.</w:t>
      </w:r>
      <w:r>
        <w:rPr/>
        <w:t xml:space="preserve"> </w:t>
      </w:r>
    </w:p>
  </w:footnote>
  <w:footnote w:id="11">
    <w:p>
      <w:pPr>
        <w:pStyle w:val="Lead1"/>
        <w:shd w:fill="FFFFFF" w:val="clear"/>
        <w:spacing w:before="0" w:after="120"/>
        <w:jc w:val="both"/>
        <w:rPr/>
      </w:pPr>
      <w:r>
        <w:rPr>
          <w:rStyle w:val="FootnoteCharacters"/>
        </w:rPr>
        <w:footnoteRef/>
      </w:r>
      <w:r>
        <w:rPr/>
        <w:t xml:space="preserve">  </w:t>
      </w:r>
      <w:r>
        <w:rPr>
          <w:b w:val="false"/>
          <w:sz w:val="18"/>
          <w:szCs w:val="18"/>
        </w:rPr>
        <w:t xml:space="preserve">For example, according to recent NASA remote sensing data more than 108 km3 of groundwater disappeared from aquifers in areas of Haryana, Punjab, Rajasthan and New Delhi, between 2002 and 2008, despite sustained rainfall over the period. In the U.S. Great Plains, the Ogallala Aquifer is a prime example of groundwater depletion. This aquifer provides water for South Dakota, Nebraska, Colorado, Wyoming, Kansas, Oklahoma, Texas, and New Mexico. It spans an area of 800 miles from north to south, and 400 hundred miles from east to west. </w:t>
      </w:r>
    </w:p>
  </w:footnote>
  <w:footnote w:id="12">
    <w:p>
      <w:pPr>
        <w:pStyle w:val="Footnote"/>
        <w:spacing w:before="0" w:after="60"/>
        <w:ind w:hanging="0"/>
        <w:rPr/>
      </w:pPr>
      <w:r>
        <w:rPr>
          <w:rStyle w:val="FootnoteCharacters"/>
        </w:rPr>
        <w:footnoteRef/>
      </w:r>
      <w:r>
        <w:rPr/>
        <w:t xml:space="preserve"> </w:t>
      </w:r>
      <w:r>
        <w:rPr/>
        <w:t xml:space="preserve">Water temperature change, globally, is less of a concern than water cycle changes (but not necessarily locally) and is already evidenced in high altitude and latitude lakes – including increasing cyanbacterial blooms.  </w:t>
      </w:r>
    </w:p>
  </w:footnote>
  <w:footnote w:id="13">
    <w:p>
      <w:pPr>
        <w:pStyle w:val="Footnote"/>
        <w:spacing w:before="0" w:after="60"/>
        <w:ind w:hanging="0"/>
        <w:rPr/>
      </w:pPr>
      <w:r>
        <w:rPr>
          <w:rStyle w:val="FootnoteCharacters"/>
        </w:rPr>
        <w:footnoteRef/>
      </w:r>
      <w:r>
        <w:rPr/>
        <w:t xml:space="preserve"> </w:t>
      </w:r>
      <w:r>
        <w:rPr/>
        <w:t>For example, the IPCC fourth assessment lists 32 examples of major projected impacts of climate change amongst 8 regions (covering the whole earth). Of these: 25 include primary links to hydrological changes; of the other seven, water is implicated in four and two are general; only one refers to main impacts not obviously linked to the hydrological cycle - coral bleaching.</w:t>
      </w:r>
    </w:p>
  </w:footnote>
  <w:footnote w:id="14">
    <w:p>
      <w:pPr>
        <w:pStyle w:val="Footnote"/>
        <w:spacing w:before="0" w:after="60"/>
        <w:ind w:hanging="0"/>
        <w:rPr/>
      </w:pPr>
      <w:r>
        <w:rPr>
          <w:rStyle w:val="FootnoteCharacters"/>
        </w:rPr>
        <w:footnoteRef/>
      </w:r>
      <w:r>
        <w:rPr/>
        <w:t xml:space="preserve"> </w:t>
      </w:r>
      <w:r>
        <w:rPr>
          <w:lang w:val="en-CA"/>
        </w:rPr>
        <w:t xml:space="preserve">A recent study in the U.S.A., for example, values the extreme weather mitigation service (risk reduction) provided by wetlands at US$ 33,000 per hectare for a single storm event (not including the value of other services). </w:t>
      </w:r>
    </w:p>
  </w:footnote>
  <w:footnote w:id="15">
    <w:p>
      <w:pPr>
        <w:pStyle w:val="Footnote"/>
        <w:spacing w:before="0" w:after="60"/>
        <w:ind w:hanging="0"/>
        <w:rPr/>
      </w:pPr>
      <w:r>
        <w:rPr>
          <w:rStyle w:val="FootnoteCharacters"/>
        </w:rPr>
        <w:footnoteRef/>
      </w:r>
      <w:r>
        <w:rPr/>
        <w:t xml:space="preserve"> </w:t>
      </w:r>
      <w:r>
        <w:rPr/>
        <w:t>For example, one study in the U.S.A,</w:t>
      </w:r>
      <w:r>
        <w:rPr>
          <w:bCs/>
          <w:lang w:val="en-US"/>
        </w:rPr>
        <w:t xml:space="preserve"> estimates that only a 0.3m sea level rise could eliminate up to 43% of coastal wetlands;</w:t>
      </w:r>
      <w:r>
        <w:rPr>
          <w:lang w:val="en-US"/>
        </w:rPr>
        <w:t xml:space="preserve"> some projections for sea-level rise already exceed this.  </w:t>
      </w:r>
    </w:p>
  </w:footnote>
  <w:footnote w:id="16">
    <w:p>
      <w:pPr>
        <w:pStyle w:val="Footnote"/>
        <w:spacing w:before="0" w:after="60"/>
        <w:ind w:hanging="0"/>
        <w:rPr/>
      </w:pPr>
      <w:r>
        <w:rPr>
          <w:rStyle w:val="FootnoteCharacters"/>
        </w:rPr>
        <w:footnoteRef/>
      </w:r>
      <w:r>
        <w:rPr/>
        <w:t xml:space="preserve"> </w:t>
      </w:r>
      <w:r>
        <w:rPr/>
        <w:t xml:space="preserve">On the other hand, Canada also reports that migratory waterfowl in North America are an exception with many species undergoing significant increases – a testament to coordinated conservation efforts in wetlands for critically threatened species. </w:t>
      </w:r>
    </w:p>
  </w:footnote>
  <w:footnote w:id="17">
    <w:p>
      <w:pPr>
        <w:pStyle w:val="Footnote"/>
        <w:keepLines/>
        <w:spacing w:before="0" w:after="60"/>
        <w:ind w:firstLine="720"/>
        <w:rPr/>
      </w:pPr>
      <w:r>
        <w:rPr>
          <w:rStyle w:val="FootnoteCharacters"/>
        </w:rPr>
        <w:footnoteRef/>
      </w:r>
      <w:r>
        <w:rPr/>
        <w:t xml:space="preserve"> </w:t>
      </w:r>
      <w:r>
        <w:rPr>
          <w:lang w:val="en-CA"/>
        </w:rPr>
        <w:t xml:space="preserve">These data are based on Ramsar Sites of international importance and there is some minor difficulty in analysing the data due to definitional problems of inland v. coastal sites. These data do not include other, not internationally declared, protected areas for which data are difficult to come by. </w:t>
      </w:r>
    </w:p>
  </w:footnote>
  <w:footnote w:id="18">
    <w:p>
      <w:pPr>
        <w:pStyle w:val="Footnote"/>
        <w:spacing w:before="0" w:after="60"/>
        <w:ind w:hanging="0"/>
        <w:rPr/>
      </w:pPr>
      <w:r>
        <w:rPr>
          <w:rStyle w:val="FootnoteCharacters"/>
        </w:rPr>
        <w:footnoteRef/>
      </w:r>
      <w:r>
        <w:rPr/>
        <w:t xml:space="preserve"> </w:t>
      </w:r>
      <w:r>
        <w:rPr/>
        <w:t xml:space="preserve">It has been remarked that it was water that mainly prompted the environment sustainability MDG (7) which originated from considerations of drinking water and sanitation, explaining why the target for these (#3) is rather oddly placed with target #1 (environment), opening the door for the later incorporation of the 2010 biodiversity target itself under the same goal, as target # 2. That is, water arguably opened the door for biodiversity to be recognised  in the MDGs. </w:t>
      </w:r>
    </w:p>
  </w:footnote>
  <w:footnote w:id="19">
    <w:p>
      <w:pPr>
        <w:pStyle w:val="Footnote"/>
        <w:spacing w:before="0" w:after="60"/>
        <w:ind w:hanging="0"/>
        <w:rPr/>
      </w:pPr>
      <w:r>
        <w:rPr>
          <w:rStyle w:val="FootnoteCharacters"/>
        </w:rPr>
        <w:footnoteRef/>
      </w:r>
      <w:r>
        <w:rPr/>
        <w:t xml:space="preserve"> </w:t>
      </w:r>
      <w:r>
        <w:rPr/>
        <w:t>For example, an estimated 44% of cities worldwide obtain their drinking water supplies from protected forested areas managed primarily for drinking water purposes (</w:t>
      </w:r>
      <w:r>
        <w:rPr>
          <w:i/>
        </w:rPr>
        <w:t>Water, Wetlands and Forests</w:t>
      </w:r>
      <w:r>
        <w:rPr/>
        <w:t xml:space="preserve">. CBD Technical Series. In press). According to Parks Victoria (Australia) one national park protecting water supplies for the city of Melbourne provides AUS $ 3 billion annually in benefits – at wholesale water prices (Mark Stone – personal communication). </w:t>
      </w:r>
    </w:p>
  </w:footnote>
  <w:footnote w:id="20">
    <w:p>
      <w:pPr>
        <w:pStyle w:val="Para1"/>
        <w:numPr>
          <w:ilvl w:val="0"/>
          <w:numId w:val="0"/>
        </w:numPr>
        <w:spacing w:before="0" w:after="60"/>
        <w:ind w:left="0" w:hanging="0"/>
        <w:rPr/>
      </w:pPr>
      <w:r>
        <w:rPr>
          <w:rStyle w:val="FootnoteCharacters"/>
        </w:rPr>
        <w:footnoteRef/>
      </w:r>
      <w:r>
        <w:rPr/>
        <w:t xml:space="preserve"> </w:t>
      </w:r>
      <w:r>
        <w:rPr>
          <w:sz w:val="18"/>
        </w:rPr>
        <w:t xml:space="preserve">For example, one estimate puts infrastructure investment to meet the needs for drinking water and sanitation alone at $ 22 trillion by 2030. The economic cost of water degradation, pollution and over abstraction, in the Middle East and North Africa was estimated in 2008 to be of the order of US$9 billion per year, up to 7.4% of GDP. </w:t>
      </w:r>
    </w:p>
  </w:footnote>
  <w:footnote w:id="21">
    <w:p>
      <w:pPr>
        <w:pStyle w:val="Footnote"/>
        <w:spacing w:before="0" w:after="60"/>
        <w:ind w:hanging="0"/>
        <w:rPr/>
      </w:pPr>
      <w:r>
        <w:rPr>
          <w:rStyle w:val="FootnoteCharacters"/>
        </w:rPr>
        <w:footnoteRef/>
      </w:r>
      <w:r>
        <w:rPr/>
        <w:t xml:space="preserve"> </w:t>
      </w:r>
      <w:r>
        <w:rPr/>
        <w:t xml:space="preserve">Saving several $ billion solving the New York water supply problems by rehabilitating the Catskill watershed, instead of building artificial water treatment facilities, is an often cited example. Similar approaches in developing countries are achieving similar results (see UNEP/CBD/SBSTTA/14/INF/3 for examples)  </w:t>
      </w:r>
    </w:p>
  </w:footnote>
  <w:footnote w:id="22">
    <w:p>
      <w:pPr>
        <w:pStyle w:val="Footnote"/>
        <w:spacing w:before="0" w:after="60"/>
        <w:ind w:hanging="0"/>
        <w:rPr/>
      </w:pPr>
      <w:r>
        <w:rPr>
          <w:rStyle w:val="FootnoteCharacters"/>
        </w:rPr>
        <w:footnoteRef/>
      </w:r>
      <w:r>
        <w:rPr/>
        <w:t xml:space="preserve"> </w:t>
      </w:r>
      <w:r>
        <w:rPr/>
        <w:t xml:space="preserve">For example, a report in 2008 estimates that corruption in the achievement of the drinking water and sanitation targets of the MDGs by 2015 will cost an extra $ 50 billion. This is a significant constraint to implementation of better approaches and a major reason why physical infrastructure continues to unnecessarily drive inland waters biodiversity loss.  </w:t>
      </w:r>
    </w:p>
  </w:footnote>
  <w:footnote w:id="23">
    <w:p>
      <w:pPr>
        <w:pStyle w:val="Footnote"/>
        <w:spacing w:before="0" w:after="60"/>
        <w:ind w:hanging="0"/>
        <w:rPr/>
      </w:pPr>
      <w:r>
        <w:rPr>
          <w:rStyle w:val="FootnoteCharacters"/>
        </w:rPr>
        <w:footnoteRef/>
      </w:r>
      <w:r>
        <w:rPr/>
        <w:t xml:space="preserve"> </w:t>
      </w:r>
      <w:r>
        <w:rPr/>
        <w:t>For example, Sri Lanka in its 4</w:t>
      </w:r>
      <w:r>
        <w:rPr>
          <w:vertAlign w:val="superscript"/>
        </w:rPr>
        <w:t>th</w:t>
      </w:r>
      <w:r>
        <w:rPr/>
        <w:t xml:space="preserve"> national report notes how unprecedented floods are increasingly impacting urban areas and draws a direct link to previous policies for wetland "reclamation" which ignored their flood mitigation services. The impacts of water related disasters in the Dominican Republic, caused by similar factors, is highlighted it its 4</w:t>
      </w:r>
      <w:r>
        <w:rPr>
          <w:vertAlign w:val="superscript"/>
        </w:rPr>
        <w:t>th</w:t>
      </w:r>
      <w:r>
        <w:rPr/>
        <w:t xml:space="preserve"> national report. In the same source, the European Commission refers to the important Flood Risk Directive which orients European policies and management towards flood risk reduction. </w:t>
      </w:r>
    </w:p>
  </w:footnote>
  <w:footnote w:id="24">
    <w:p>
      <w:pPr>
        <w:pStyle w:val="Footnote"/>
        <w:spacing w:before="0" w:after="60"/>
        <w:ind w:hanging="0"/>
        <w:rPr/>
      </w:pPr>
      <w:r>
        <w:rPr>
          <w:rStyle w:val="FootnoteCharacters"/>
        </w:rPr>
        <w:footnoteRef/>
      </w:r>
      <w:r>
        <w:rPr/>
        <w:t xml:space="preserve"> </w:t>
      </w:r>
      <w:r>
        <w:rPr/>
        <w:t>T</w:t>
      </w:r>
      <w:r>
        <w:rPr>
          <w:iCs/>
        </w:rPr>
        <w:t xml:space="preserve">he existence alone of, mostly water-related, disasters causes a sustained 14% reduction in GDP of low-income countries,   individual disasters can elevate this impact (related costs are $ 500 billion per annum in richer nations). </w:t>
      </w:r>
      <w:r>
        <w:rPr/>
        <w:t>Destructive floods observed in the last decade all over the world have led to record high material damage (e.g., in China in 1996 and 1998 - $ 26 and 30 billion respectively). The Mozambique floods of 2000 caused a 23% reduction in GDP and a 44% rise in inflation. Inability to tackle hydrological variability in Ethiopia has been estimated to cause a 38% decline in GDP and a projected 25% increase in poverty for the period 2003–2015. More than 7,000 major disasters have been recorded since 1970, causing at least $2 trillion damage and killing at least 2.5 million people.</w:t>
      </w:r>
    </w:p>
  </w:footnote>
  <w:footnote w:id="25">
    <w:p>
      <w:pPr>
        <w:pStyle w:val="Footnote"/>
        <w:spacing w:before="0" w:after="60"/>
        <w:ind w:hanging="0"/>
        <w:rPr/>
      </w:pPr>
      <w:r>
        <w:rPr>
          <w:rStyle w:val="FootnoteCharacters"/>
        </w:rPr>
        <w:footnoteRef/>
      </w:r>
      <w:r>
        <w:rPr/>
        <w:t xml:space="preserve"> </w:t>
      </w:r>
      <w:r>
        <w:rPr>
          <w:lang w:val="en-CA"/>
        </w:rPr>
        <w:t xml:space="preserve">Encouraging only 1% of the aforementioned investment projections for water and sanitation ($ 22 trillion) to be spent on biodiversity (natural infrastructure) based solutions results in financing of $220 billion, or about $ 10 billion per annum (an order of magnitude higher than current total GEF funds including its leveraged financing). </w:t>
      </w:r>
    </w:p>
  </w:footnote>
  <w:footnote w:id="26">
    <w:p>
      <w:pPr>
        <w:pStyle w:val="Footnote"/>
        <w:spacing w:before="0" w:after="60"/>
        <w:ind w:hanging="0"/>
        <w:rPr/>
      </w:pPr>
      <w:r>
        <w:rPr>
          <w:rStyle w:val="FootnoteCharacters"/>
        </w:rPr>
        <w:footnoteRef/>
      </w:r>
      <w:r>
        <w:rPr/>
        <w:t xml:space="preserve"> </w:t>
      </w:r>
      <w:r>
        <w:rPr/>
        <w:t xml:space="preserve">For example, recent shifts towards the wiser use of natural wetland infrastructure in China have been driven by the realisation that wetland restoration offers economic benefits in terms of cost savings, improved efficiency and sustainability of both water resources and related land based activities in terms of, for example, flood management and more sustainable agriculture and water supplies. </w:t>
      </w:r>
    </w:p>
  </w:footnote>
  <w:footnote w:id="27">
    <w:p>
      <w:pPr>
        <w:pStyle w:val="Footnote"/>
        <w:spacing w:before="0" w:after="60"/>
        <w:ind w:hanging="0"/>
        <w:rPr/>
      </w:pPr>
      <w:r>
        <w:rPr>
          <w:rStyle w:val="FootnoteCharacters"/>
        </w:rPr>
        <w:footnoteRef/>
      </w:r>
      <w:r>
        <w:rPr/>
        <w:t xml:space="preserve"> </w:t>
      </w:r>
      <w:r>
        <w:rPr/>
        <w:t xml:space="preserve">Many </w:t>
      </w:r>
      <w:r>
        <w:rPr>
          <w:lang w:val="en-CA"/>
        </w:rPr>
        <w:t xml:space="preserve">CBD fourth national reports, but not the majority, suggest increasing awareness of and attention to relevant water related issues – in fact demonstrating advanced approaches compared to those prescribed through the CBD programmes of 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6pt;margin-top:269.6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1.6pt;margin-top:2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6pt;margin-top:261.0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tChar1">
    <w:name w:val="ft Char1"/>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harChar6">
    <w:name w:val=" Char Char6"/>
    <w:basedOn w:val="DefaultParagraphFont"/>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har">
    <w:name w:val=" Char"/>
    <w:basedOn w:val="Normal"/>
    <w:qFormat/>
    <w:pPr>
      <w:jc w:val="left"/>
    </w:pPr>
    <w:rPr>
      <w:sz w:val="24"/>
      <w:lang w:val="pl-P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NormalWeb">
    <w:name w:val="Normal (Web)"/>
    <w:basedOn w:val="Normal"/>
    <w:qFormat/>
    <w:pPr>
      <w:spacing w:before="100" w:after="100"/>
      <w:jc w:val="left"/>
    </w:pPr>
    <w:rPr>
      <w:rFonts w:ascii="Verdana" w:hAnsi="Verdana" w:cs="Verdana"/>
      <w:color w:val="333333"/>
      <w:sz w:val="17"/>
      <w:szCs w:val="17"/>
      <w:lang w:val="en-CA"/>
    </w:rPr>
  </w:style>
  <w:style w:type="paragraph" w:styleId="Lead1">
    <w:name w:val="lead1"/>
    <w:basedOn w:val="Normal"/>
    <w:qFormat/>
    <w:pPr>
      <w:spacing w:before="100" w:after="100"/>
      <w:jc w:val="left"/>
    </w:pPr>
    <w:rPr>
      <w:b/>
      <w:bCs/>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35:00Z</dcterms:created>
  <dc:creator>coates</dc:creator>
  <dc:description/>
  <cp:keywords/>
  <dc:language>en-US</dc:language>
  <cp:lastModifiedBy>allain</cp:lastModifiedBy>
  <cp:lastPrinted>2007-06-04T09:35:00Z</cp:lastPrinted>
  <dcterms:modified xsi:type="dcterms:W3CDTF">2009-11-23T15:35:00Z</dcterms:modified>
  <cp:revision>2</cp:revision>
  <dc:subject/>
  <dc:title> </dc:title>
</cp:coreProperties>
</file>