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898"/>
        <w:gridCol w:w="1200"/>
        <w:gridCol w:w="310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-1440" w:hanging="0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ind w:right="-1440" w:hanging="0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2035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Univers;Arial" w:hAnsi="Univers;Arial" w:cs="Univers;Arial"/>
                <w:b/>
                <w:b/>
                <w:sz w:val="32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440" w:hanging="0"/>
              <w:jc w:val="left"/>
              <w:rPr/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</w:t>
            </w:r>
            <w:r>
              <w:rPr>
                <w:b/>
                <w:sz w:val="32"/>
                <w:lang w:val="ru-RU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О БИОЛОГИЧЕСКОМ РАЗНООБРАЗИИ</w:t>
            </w:r>
          </w:p>
        </w:tc>
        <w:tc>
          <w:tcPr>
            <w:tcW w:w="12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  <w:tc>
          <w:tcPr>
            <w:tcW w:w="3120" w:type="dxa"/>
            <w:tcBorders>
              <w:bottom w:val="single" w:sz="30" w:space="0" w:color="000000"/>
            </w:tcBorders>
          </w:tcPr>
          <w:p>
            <w:pPr>
              <w:pStyle w:val="Normal"/>
              <w:ind w:right="-1440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right="-1440" w:hanging="0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right="-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440" w:hanging="0"/>
              <w:rPr>
                <w:lang w:val="en-US"/>
              </w:rPr>
            </w:pPr>
            <w:r>
              <w:rPr>
                <w:lang w:val="en-US"/>
              </w:rPr>
              <w:t>UNEP/CBD/SBSTTA11/4/Add.2</w:t>
            </w:r>
          </w:p>
          <w:p>
            <w:pPr>
              <w:pStyle w:val="Normal"/>
              <w:ind w:right="-1440" w:hanging="0"/>
              <w:rPr>
                <w:lang w:val="en-US"/>
              </w:rPr>
            </w:pPr>
            <w:r>
              <w:rPr/>
              <w:t>29 September 2005</w:t>
            </w:r>
          </w:p>
          <w:p>
            <w:pPr>
              <w:pStyle w:val="Normal"/>
              <w:ind w:right="-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440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right="-1440" w:hanging="0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284" w:right="4860" w:hanging="284"/>
        <w:rPr/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  <w:r>
        <w:rPr>
          <w:szCs w:val="22"/>
          <w:lang w:val="ru-RU"/>
        </w:rPr>
        <w:t xml:space="preserve"> </w:t>
      </w:r>
    </w:p>
    <w:p>
      <w:pPr>
        <w:pStyle w:val="Cornernotation"/>
        <w:ind w:left="284" w:right="5850" w:hanging="284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szCs w:val="22"/>
          <w:lang w:val="ru-RU"/>
        </w:rPr>
        <w:t>Монреаль, 28 ноября – 2 декабря 2005 года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szCs w:val="22"/>
          <w:lang w:val="ru-RU"/>
        </w:rPr>
        <w:t>Пункт 4.1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TextBody"/>
        <w:spacing w:before="12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ЕКТ ЦЕЛЕВЫХ ЗАДАЧ, ОРИЕНТИРОВАННЫХ НА ДОСТИЖЕНИЕ КОНКРЕТНЫХ РЕЗУЛЬТАТОВ, ДЛЯ РЕАЛИЗАЦИИ ПРОГРАММЫ РАБОТЫ ПО БИОЛОГИЧЕСКОМУ РАЗНООБРАЗИЮ ЗАСУШЛИВЫХ И СУБГУМИДНЫХ ЗЕМЕЛЬ</w:t>
      </w:r>
    </w:p>
    <w:p>
      <w:pPr>
        <w:pStyle w:val="TextBody"/>
        <w:spacing w:before="120" w:after="0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Записка Исполнительного секретаря</w:t>
      </w:r>
    </w:p>
    <w:p>
      <w:pPr>
        <w:pStyle w:val="TextBody"/>
        <w:spacing w:before="12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ИСПОЛНИТЕЛЬНОЕ РЕЗЮМЕ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>
          <w:sz w:val="24"/>
          <w:lang w:val="ru-RU"/>
        </w:rPr>
      </w:pPr>
      <w:r>
        <w:rPr>
          <w:lang w:val="ru-RU"/>
        </w:rPr>
        <w:tab/>
        <w:t xml:space="preserve">В настоящей записке на рассмотрение Вспомогательного органа по научным, техническим и технологическим консультациям (ВОНТТК) предлагаются задачи, ориентированные на достижение конкретных результатов, и соответствующие индикаторы, предназначенные для программы работы по биологическому разнообразию засушливых и субгумидных земель. 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lang w:val="ru-RU"/>
        </w:rPr>
        <w:t>В записке представлены общая концепция, миссия и цели программы работы по биологическому разнообразию засушливых и субгумидных земель (раздел II); рассмотрены взаимосвязи программы работы с Целями развития на тысячелетие (ЦРТ), Планом осуществления</w:t>
      </w:r>
      <w:r>
        <w:rPr>
          <w:shd w:fill="00FF00" w:val="clear"/>
          <w:lang w:val="ru-RU"/>
        </w:rPr>
        <w:t xml:space="preserve"> </w:t>
      </w:r>
      <w:r>
        <w:rPr>
          <w:lang w:val="ru-RU"/>
        </w:rPr>
        <w:t>решений Всемирного саммита по устойчивому развитию (ВСУР), программой совместной работы с Конвенцией Организации Объединенных Наций по борьбе с опустыниванием (КБО) и мероприятиями, реализуемыми в рамках других конвенций, осуществляемыми службами</w:t>
      </w:r>
      <w:r>
        <w:rPr>
          <w:shd w:fill="00FF00" w:val="clear"/>
          <w:lang w:val="ru-RU"/>
        </w:rPr>
        <w:t xml:space="preserve"> </w:t>
      </w:r>
      <w:r>
        <w:rPr>
          <w:lang w:val="ru-RU"/>
        </w:rPr>
        <w:t xml:space="preserve">Организации Объединенных Наций, а также региональными и международными организациями и программами (раздел III). И, наконец, в приложении к настоящей записке приводятся рекомендации по 21 задаче, ориентированной на достижение конкретных результатов, и 48 соответствующим индикаторам для мониторинга прогресса в осуществлении цели в области сохранения биоразнообразия, намеченной на 2010 год. </w:t>
      </w:r>
      <w:r>
        <w:br w:type="page"/>
      </w:r>
    </w:p>
    <w:p>
      <w:pPr>
        <w:pStyle w:val="TextBody"/>
        <w:spacing w:before="12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ЛАГАЕМЫЕ РЕКОМЕНДАЦИИ </w:t>
      </w:r>
    </w:p>
    <w:p>
      <w:pPr>
        <w:pStyle w:val="TextBody"/>
        <w:rPr>
          <w:lang w:val="ru-RU"/>
        </w:rPr>
      </w:pPr>
      <w:r>
        <w:rPr>
          <w:lang w:val="ru-RU"/>
        </w:rPr>
        <w:t>Вспомогательный орган по научным, техническим и технологическим консультациям, возможно, пожелает рекомендовать, чтобы Конференция Сторон на своем восьмом совещании: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ab/>
        <w:t>1.</w:t>
        <w:tab/>
      </w:r>
      <w:r>
        <w:rPr>
          <w:i/>
          <w:szCs w:val="22"/>
          <w:lang w:val="ru-RU"/>
        </w:rPr>
        <w:t xml:space="preserve">утвердила </w:t>
      </w:r>
      <w:r>
        <w:rPr>
          <w:szCs w:val="22"/>
          <w:lang w:val="ru-RU"/>
        </w:rPr>
        <w:t>цели, глобальные целевые задачи, сроки и предлагаемые индикаторы, включенные в программу работы по биологическому разнообразию засушливых и субгумидных земель, которые приводятся в приложении к настоящей рекомендации, отмечая взаимосвязь между этими целевыми задачами и задачами Йоханнесбургского плана осуществления решений Всемирного саммита по устойчивому развитию, Целями развития на тысячелетие и программой совместной работы по засушливым и субгумидным землям Конвенции о биологическом разнообразии и Конвенции Организации Объединенных Наций по борьбе с опустыниванием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ab/>
        <w:t>2.</w:t>
        <w:tab/>
      </w:r>
      <w:r>
        <w:rPr>
          <w:i/>
          <w:szCs w:val="22"/>
          <w:lang w:val="ru-RU"/>
        </w:rPr>
        <w:t xml:space="preserve">приняла к сведению </w:t>
      </w:r>
      <w:r>
        <w:rPr>
          <w:szCs w:val="22"/>
          <w:lang w:val="ru-RU"/>
        </w:rPr>
        <w:t>подробное техническое обоснование, приводимое в приложении к настоящей записке, в качестве руководства и предложений по применению целевых задач к программе работы по биологическому разнообразию засушливых и субгумидных земель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ab/>
        <w:t>3.</w:t>
        <w:tab/>
      </w:r>
      <w:r>
        <w:rPr>
          <w:i/>
          <w:lang w:val="ru-RU"/>
        </w:rPr>
        <w:t>п</w:t>
      </w:r>
      <w:r>
        <w:rPr>
          <w:i/>
          <w:szCs w:val="22"/>
          <w:lang w:val="ru-RU"/>
        </w:rPr>
        <w:t>одчеркнула</w:t>
      </w:r>
      <w:r>
        <w:rPr>
          <w:szCs w:val="22"/>
          <w:lang w:val="ru-RU"/>
        </w:rPr>
        <w:t>, что целевые задачи, применяемые к программе работы по биологическому разнообразию засушливых и субгумидных земель, следует рассматривать как гибкую структуру, в рамках которой могут разрабатываться национальные и/или региональные целевые задачи с учетом национальных приоритетов и возможностей, а также различий в разнообразии разных стран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4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предложила </w:t>
      </w:r>
      <w:r>
        <w:rPr>
          <w:szCs w:val="22"/>
          <w:lang w:val="ru-RU"/>
        </w:rPr>
        <w:t>Сторонам и другим правительствам разработать национальные и/или региональные цели и целевые задачи и (в зависимости от ситуации) включить их в соответствующие планы, программы и инициативы, в том числе в национальные стратегии и планы действий по сохранению биоразнообразия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 xml:space="preserve">подчеркнула </w:t>
      </w:r>
      <w:r>
        <w:rPr>
          <w:szCs w:val="22"/>
          <w:lang w:val="ru-RU"/>
        </w:rPr>
        <w:t>необходимость создания потенциала и обеспечения адекватных финансовых ресурсов, особенно для развивающихся стран, и в частности наименее развитых стран и стран с переходной экономикой, с тем чтобы позволить им реализовать мероприятия по достижению и мониторингу прогресса на пути осуществления целей и целевых задач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 xml:space="preserve">предложила </w:t>
      </w:r>
      <w:r>
        <w:rPr>
          <w:szCs w:val="22"/>
          <w:lang w:val="ru-RU"/>
        </w:rPr>
        <w:t>Конвенции Организации Объединенных Наций по борьбе с опустыниванием принять к сведению целевые задачи, ориентированные на достижение конкретных результатов, разработанные для программы работы по биологическому разнообразию засушливых и субгумидных земель, и внести в них дальнейшие уточнения в рамках программы совместной работы в дополнение к оказанию содействия реализации этих задач на региональном уровне (в зависимости от обстоятельств), а также осуществлять мониторинг результатов их выполнения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lang w:val="ru-RU"/>
        </w:rPr>
        <w:t>7.</w:t>
        <w:tab/>
      </w:r>
      <w:r>
        <w:rPr>
          <w:i/>
          <w:lang w:val="ru-RU"/>
        </w:rPr>
        <w:t xml:space="preserve">постановила </w:t>
      </w:r>
      <w:r>
        <w:rPr>
          <w:lang w:val="ru-RU"/>
        </w:rPr>
        <w:t>включить предлагаемые глобальные задачи, ориентированные на достижение конкретных результатов, и соответствующие индикаторы в будущие обзоры реализации программы работы по биологическому разнообразию засушливых и субгумидных земель;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 xml:space="preserve">продолжала </w:t>
      </w:r>
      <w:r>
        <w:rPr>
          <w:szCs w:val="22"/>
          <w:lang w:val="ru-RU"/>
        </w:rPr>
        <w:t>поддерживать предложенные индикаторы для дальнейшей разработки, приведенные в решении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VII/30 Конференции Сторон и воспроизведенные в приложении к настоящей записке, с тем чтобы окончательно оформить набор индикаторов, с помощью которого можно проводить мониторинг осуществления цели, намеченной на 2010 год в области сохранения биоразнообразия засушливых и субгумидных земель</w:t>
      </w:r>
      <w:r>
        <w:rPr>
          <w:lang w:val="ru-RU"/>
        </w:rPr>
        <w:t xml:space="preserve">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61" w:top="1022" w:footer="720" w:bottom="1138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12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TextBody"/>
        <w:spacing w:before="120" w:after="0"/>
        <w:ind w:hanging="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Страница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720" w:hanging="720"/>
            <w:jc w:val="left"/>
            <w:rPr>
              <w:sz w:val="24"/>
              <w:lang w:bidi="he-IL"/>
            </w:rPr>
          </w:pPr>
          <w:r>
            <w:fldChar w:fldCharType="begin"/>
          </w:r>
          <w:r>
            <w:rPr>
              <w:rStyle w:val="IndexLink"/>
              <w:caps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lang w:val="ru-RU" w:eastAsia="en-US"/>
            </w:rPr>
            <w:fldChar w:fldCharType="separate"/>
          </w:r>
          <w:hyperlink w:anchor="__RefHeading___Toc114361225">
            <w:r>
              <w:rPr>
                <w:rStyle w:val="IndexLink"/>
                <w:caps/>
                <w:lang w:val="ru-RU" w:eastAsia="en-US"/>
              </w:rPr>
              <w:t>I.</w:t>
            </w:r>
            <w:r>
              <w:rPr>
                <w:rStyle w:val="IndexLink"/>
                <w:caps/>
                <w:sz w:val="24"/>
                <w:lang w:val="ru-RU" w:eastAsia="en-US" w:bidi="he-IL"/>
              </w:rPr>
              <w:tab/>
            </w:r>
            <w:r>
              <w:rPr>
                <w:rStyle w:val="IndexLink"/>
                <w:caps/>
                <w:lang w:val="ru-RU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  <w:lang w:bidi="he-IL"/>
            </w:rPr>
          </w:pPr>
          <w:hyperlink w:anchor="__RefHeading___Toc114361226">
            <w:r>
              <w:rPr>
                <w:rStyle w:val="IndexLink"/>
              </w:rPr>
              <w:t>II.</w:t>
            </w:r>
            <w:r>
              <w:rPr>
                <w:rStyle w:val="IndexLink"/>
                <w:sz w:val="24"/>
                <w:lang w:bidi="he-IL"/>
              </w:rPr>
              <w:tab/>
            </w:r>
            <w:r>
              <w:rPr>
                <w:rStyle w:val="IndexLink"/>
              </w:rPr>
              <w:t>ОБЩАЯ КОНЦЕПЦИЯ, МИССИЯ, ЦЕЛИ И ЗАДАЧИ ПРОГРАММЫ РАБОТЫ ПО БИОЛОГИЧЕСКОМУ РАЗНООБРАЗИЮ ЗАСУШЛИВЫХ И СУБГУМИДНЫХ ЗЕМЕЛЬ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 w:bidi="he-IL"/>
            </w:rPr>
          </w:pPr>
          <w:hyperlink w:anchor="__RefHeading___Toc114361227">
            <w:r>
              <w:rPr>
                <w:rStyle w:val="IndexLink"/>
                <w:lang w:val="ru-RU" w:eastAsia="en-US"/>
              </w:rPr>
              <w:t>A.</w:t>
            </w:r>
            <w:r>
              <w:rPr>
                <w:rStyle w:val="IndexLink"/>
                <w:sz w:val="24"/>
                <w:szCs w:val="24"/>
                <w:lang w:val="ru-RU" w:eastAsia="en-US" w:bidi="he-IL"/>
              </w:rPr>
              <w:tab/>
            </w:r>
            <w:r>
              <w:rPr>
                <w:rStyle w:val="IndexLink"/>
                <w:lang w:val="ru-RU" w:eastAsia="en-US"/>
              </w:rPr>
              <w:t>Общая концепц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 w:bidi="he-IL"/>
            </w:rPr>
          </w:pPr>
          <w:hyperlink w:anchor="__RefHeading___Toc114361228">
            <w:r>
              <w:rPr>
                <w:rStyle w:val="IndexLink"/>
                <w:lang w:val="ru-RU" w:eastAsia="en-US"/>
              </w:rPr>
              <w:t>B.</w:t>
            </w:r>
            <w:r>
              <w:rPr>
                <w:rStyle w:val="IndexLink"/>
                <w:sz w:val="24"/>
                <w:szCs w:val="24"/>
                <w:lang w:val="ru-RU" w:eastAsia="en-US" w:bidi="he-IL"/>
              </w:rPr>
              <w:tab/>
            </w:r>
            <w:r>
              <w:rPr>
                <w:rStyle w:val="IndexLink"/>
                <w:lang w:val="ru-RU" w:eastAsia="en-US"/>
              </w:rPr>
              <w:t>Мисс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 w:bidi="he-IL"/>
            </w:rPr>
          </w:pPr>
          <w:hyperlink w:anchor="__RefHeading___Toc114361229">
            <w:r>
              <w:rPr>
                <w:rStyle w:val="IndexLink"/>
                <w:lang w:val="ru-RU" w:eastAsia="en-US"/>
              </w:rPr>
              <w:t>C.</w:t>
            </w:r>
            <w:r>
              <w:rPr>
                <w:rStyle w:val="IndexLink"/>
                <w:sz w:val="24"/>
                <w:szCs w:val="24"/>
                <w:lang w:val="ru-RU" w:eastAsia="en-US" w:bidi="he-IL"/>
              </w:rPr>
              <w:tab/>
            </w:r>
            <w:r>
              <w:rPr>
                <w:rStyle w:val="IndexLink"/>
                <w:lang w:val="ru-RU" w:eastAsia="en-US"/>
              </w:rPr>
              <w:t>Цели и задачи</w:t>
              <w:tab/>
              <w:t>3</w:t>
            </w:r>
          </w:hyperlink>
        </w:p>
        <w:p>
          <w:pPr>
            <w:pStyle w:val="Contents1"/>
            <w:rPr>
              <w:sz w:val="24"/>
              <w:lang w:bidi="he-IL"/>
            </w:rPr>
          </w:pPr>
          <w:hyperlink w:anchor="__RefHeading___Toc114361231">
            <w:r>
              <w:rPr>
                <w:rStyle w:val="IndexLink"/>
              </w:rPr>
              <w:t xml:space="preserve">III. </w:t>
            </w:r>
            <w:r>
              <w:rPr>
                <w:rStyle w:val="IndexLink"/>
                <w:sz w:val="24"/>
                <w:lang w:bidi="he-IL"/>
              </w:rPr>
              <w:tab/>
            </w:r>
            <w:r>
              <w:rPr>
                <w:rStyle w:val="IndexLink"/>
              </w:rPr>
              <w:t>взаимосвязи между программой работы по разнообразию ЗАСУШЛИВЫХ И СУБГУМИДНЫХ ЗЕМЕЛЬ и другими соответствующими процессами.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 w:bidi="he-IL"/>
            </w:rPr>
          </w:pPr>
          <w:hyperlink w:anchor="__RefHeading___Toc114361232">
            <w:r>
              <w:rPr>
                <w:rStyle w:val="IndexLink"/>
                <w:lang w:val="ru-RU" w:eastAsia="en-US"/>
              </w:rPr>
              <w:t>A.</w:t>
            </w:r>
            <w:r>
              <w:rPr>
                <w:rStyle w:val="IndexLink"/>
                <w:sz w:val="24"/>
                <w:szCs w:val="24"/>
                <w:lang w:val="ru-RU" w:eastAsia="en-US" w:bidi="he-IL"/>
              </w:rPr>
              <w:tab/>
            </w:r>
            <w:r>
              <w:rPr>
                <w:rStyle w:val="IndexLink"/>
                <w:lang w:val="ru-RU" w:eastAsia="en-US"/>
              </w:rPr>
              <w:t>Цели развития на тысячелет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 w:bidi="he-IL"/>
            </w:rPr>
          </w:pPr>
          <w:hyperlink w:anchor="__RefHeading___Toc114361233">
            <w:r>
              <w:rPr>
                <w:rStyle w:val="IndexLink"/>
                <w:lang w:val="ru-RU" w:eastAsia="en-US"/>
              </w:rPr>
              <w:t>B.</w:t>
            </w:r>
            <w:r>
              <w:rPr>
                <w:rStyle w:val="IndexLink"/>
                <w:sz w:val="24"/>
                <w:szCs w:val="24"/>
                <w:lang w:val="ru-RU" w:eastAsia="en-US" w:bidi="he-IL"/>
              </w:rPr>
              <w:tab/>
            </w:r>
            <w:r>
              <w:rPr>
                <w:rStyle w:val="IndexLink"/>
                <w:lang w:val="ru-RU" w:eastAsia="en-US"/>
              </w:rPr>
              <w:t>План осуществления решений Всемирного саммита по устойчивому развитию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 w:bidi="he-IL"/>
            </w:rPr>
          </w:pPr>
          <w:hyperlink w:anchor="__RefHeading___Toc114361234">
            <w:r>
              <w:rPr>
                <w:rStyle w:val="IndexLink"/>
                <w:lang w:val="ru-RU" w:eastAsia="en-US"/>
              </w:rPr>
              <w:t>C.</w:t>
            </w:r>
            <w:r>
              <w:rPr>
                <w:rStyle w:val="IndexLink"/>
                <w:sz w:val="24"/>
                <w:szCs w:val="24"/>
                <w:lang w:val="ru-RU" w:eastAsia="en-US" w:bidi="he-IL"/>
              </w:rPr>
              <w:tab/>
            </w:r>
            <w:r>
              <w:rPr>
                <w:rStyle w:val="IndexLink"/>
                <w:lang w:val="ru-RU" w:eastAsia="en-US"/>
              </w:rPr>
              <w:t>Конвенция Организации Объединенных Наций по борьбе с опустыниванием</w:t>
              <w:tab/>
              <w:t>3</w:t>
            </w:r>
          </w:hyperlink>
        </w:p>
        <w:p>
          <w:pPr>
            <w:pStyle w:val="Contents2"/>
            <w:rPr>
              <w:caps/>
              <w:sz w:val="24"/>
              <w:lang w:val="ru-RU" w:eastAsia="en-US" w:bidi="he-IL"/>
            </w:rPr>
          </w:pPr>
          <w:hyperlink w:anchor="__RefHeading___Toc114361235">
            <w:r>
              <w:rPr>
                <w:rStyle w:val="IndexLink"/>
                <w:lang w:val="ru-RU" w:eastAsia="en-US"/>
              </w:rPr>
              <w:t>D.</w:t>
              <w:tab/>
              <w:t>Другие конвенции, службы Организации Объединенных Наций, региональные и международные организации и программы</w:t>
              <w:tab/>
              <w:t>3</w:t>
            </w:r>
          </w:hyperlink>
        </w:p>
        <w:p>
          <w:pPr>
            <w:pStyle w:val="Contents1"/>
            <w:rPr>
              <w:sz w:val="24"/>
              <w:lang w:bidi="he-IL"/>
            </w:rPr>
          </w:pPr>
          <w:hyperlink w:anchor="__RefHeading___Toc114361236">
            <w:r>
              <w:rPr>
                <w:rStyle w:val="IndexLink"/>
                <w:i/>
              </w:rPr>
              <w:t>П</w:t>
            </w:r>
            <w:r>
              <w:rPr>
                <w:rStyle w:val="IndexLink"/>
                <w:i/>
                <w:caps/>
              </w:rPr>
              <w:t>риложение</w:t>
            </w:r>
            <w:r>
              <w:rPr>
                <w:rStyle w:val="IndexLink"/>
              </w:rPr>
              <w:t>: ПРЕДЛАГАЕМЫЕ ГЛОБАЛЬНЫЕ ЦЕЛЕВЫЕ ЗАДАЧИ, НАПРАВЛЕННЫЕ НА ДОСТИЖЕНИЕ КОНКРЕТНЫХ РЕЗУЛЬТАТОВ, И СООТВЕТСТВУЮЩИЕ ИНДИКАТОРЫ ДЛЯ ПРОГРАММЫ РАБОТЫ ПО БИОЛОГИЧЕСКОМУ РАЗНООБРАЗИЮ ЗАСУШЛИВЫХ И СУБГУМИДНЫХ ЗЕМЕЛЬ</w:t>
              <w:tab/>
              <w:t>3</w:t>
            </w:r>
          </w:hyperlink>
        </w:p>
        <w:p>
          <w:pPr>
            <w:pStyle w:val="Contents1"/>
            <w:rPr>
              <w:sz w:val="24"/>
              <w:lang w:bidi="he-IL"/>
            </w:rPr>
          </w:pPr>
          <w:r>
            <w:rPr>
              <w:sz w:val="24"/>
              <w:lang w:bidi="he-IL"/>
            </w:rPr>
          </w:r>
          <w:r>
            <w:rPr>
              <w:sz w:val="24"/>
              <w:lang w:bidi="he-IL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right" w:pos="9360" w:leader="dot"/>
        </w:tabs>
        <w:rPr>
          <w:lang w:val="ru-RU" w:bidi="he-IL"/>
        </w:rPr>
      </w:pPr>
      <w:r>
        <w:rPr>
          <w:lang w:val="ru-RU" w:bidi="he-IL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tabs>
          <w:tab w:val="clear" w:pos="720"/>
        </w:tabs>
        <w:rPr>
          <w:lang w:val="ru-RU"/>
        </w:rPr>
      </w:pPr>
      <w:bookmarkStart w:id="0" w:name="__RefHeading___Toc114361225"/>
      <w:r>
        <w:rPr>
          <w:lang w:val="ru-RU"/>
        </w:rPr>
        <w:t>I.</w:t>
        <w:tab/>
        <w:t>ВВЕДЕНИЕ</w:t>
      </w:r>
      <w:bookmarkEnd w:id="0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hanging="0"/>
        <w:rPr/>
      </w:pPr>
      <w:r>
        <w:rPr>
          <w:szCs w:val="22"/>
          <w:lang w:val="ru-RU"/>
        </w:rPr>
        <w:t>Настоящая записка составлена во исполнение пункта 13 a) решения VII/30 Конференции Сторон, в котором Исполнительному секретарю было поручено подготовить предложения по включению целей и целевых задач в программы работы, когда подходит срок их пересмотра в соответствии с многолетней программой работы Конференции Сторон, и решения VII/31, в котором Конференция Сторон постановила, что углубленный обзор программы работы по биологическому разнообразию засушливых и субгумидных земель будет проведен на ее восьмом совещании в 2006 году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Данный документ был 31 мая 2005 года размещен на веб-сайте с ограниченным доступом для того, чтобы координационные центры ВОНТТК могли дать свою экспертную оценку. </w:t>
      </w:r>
    </w:p>
    <w:p>
      <w:pPr>
        <w:pStyle w:val="Heading1longmultiline"/>
        <w:numPr>
          <w:ilvl w:val="0"/>
          <w:numId w:val="6"/>
        </w:numPr>
        <w:tabs>
          <w:tab w:val="clear" w:pos="720"/>
        </w:tabs>
        <w:rPr>
          <w:lang w:val="ru-RU"/>
        </w:rPr>
      </w:pPr>
      <w:bookmarkStart w:id="1" w:name="__RefHeading___Toc114361226"/>
      <w:r>
        <w:rPr>
          <w:lang w:val="ru-RU"/>
        </w:rPr>
        <w:t>ОБЩАЯ КОНЦЕПЦИЯ, МИССИЯ, ЦЕЛИ И ЗАДАЧИ ПРОГРАММЫ РАБОТЫ ПО БИОЛОГИЧЕСКОМУ РАЗНООБРАЗИЮ ЗАСУШЛИВЫХ И СУБГУМИДНЫХ ЗЕМЕЛЬ</w:t>
      </w:r>
      <w:bookmarkEnd w:id="1"/>
      <w:r>
        <w:rPr>
          <w:lang w:val="ru-RU"/>
        </w:rPr>
        <w:t xml:space="preserve"> </w:t>
      </w:r>
    </w:p>
    <w:p>
      <w:pPr>
        <w:pStyle w:val="Heading2"/>
        <w:tabs>
          <w:tab w:val="clear" w:pos="720"/>
        </w:tabs>
        <w:rPr>
          <w:lang w:val="ru-RU"/>
        </w:rPr>
      </w:pPr>
      <w:bookmarkStart w:id="2" w:name="__RefHeading___Toc114361227"/>
      <w:r>
        <w:rPr>
          <w:lang w:val="ru-RU"/>
        </w:rPr>
        <w:t>A.</w:t>
        <w:tab/>
        <w:t>Общая концепция</w:t>
      </w:r>
      <w:bookmarkEnd w:id="2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sz w:val="24"/>
          <w:lang w:val="ru-RU"/>
        </w:rPr>
      </w:pPr>
      <w:r>
        <w:rPr>
          <w:lang w:val="ru-RU"/>
        </w:rPr>
        <w:t>Общая концепция программы работы по биологическому разнообразию засушливых и субгумидных земель заключается в поддержке сохранения и устойчивого использования биологического разнообразия экосистем засушливых земель, средиземноморских, аридных, полуаридных экосистем, экосистем лугопастбищных зон и саванн. Эта концепция подлежит дальнейшей доработке по мере обеспечения развития устойчивой жизнедеятельности и оказания результативного содействия в сокращении бедности.</w:t>
      </w:r>
    </w:p>
    <w:p>
      <w:pPr>
        <w:pStyle w:val="Heading2"/>
        <w:numPr>
          <w:ilvl w:val="0"/>
          <w:numId w:val="12"/>
        </w:numPr>
        <w:ind w:left="720" w:hanging="720"/>
        <w:rPr>
          <w:lang w:val="ru-RU"/>
        </w:rPr>
      </w:pPr>
      <w:bookmarkStart w:id="3" w:name="__RefHeading___Toc114361228"/>
      <w:r>
        <w:rPr>
          <w:lang w:val="ru-RU"/>
        </w:rPr>
        <w:t>Миссия</w:t>
      </w:r>
      <w:bookmarkEnd w:id="3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sz w:val="24"/>
          <w:lang w:val="ru-RU"/>
        </w:rPr>
      </w:pPr>
      <w:r>
        <w:rPr>
          <w:lang w:val="ru-RU"/>
        </w:rPr>
        <w:t xml:space="preserve">Миссия программы работы по биологическому разнообразию засушливых и субгумидных земель заключается в стимулировании исполнения на территории засушливых и субгумидных земель Стратегического плана Конвенции, принятого решением VI/26, посредством осуществления поддержки трех задач Конвенции о биологическом разнообразии. Данная миссия направлена на то, чтобы к 2010 году значительно снизить существующий показатель утраты биологического разнообразия засушливых и субгумидных земель на глобальном, региональном и национальном уровне, что будет способствовать сокращению бедности и осуществляться ради жизни на Земле. </w:t>
      </w:r>
    </w:p>
    <w:p>
      <w:pPr>
        <w:pStyle w:val="Heading2"/>
        <w:rPr>
          <w:lang w:val="ru-RU"/>
        </w:rPr>
      </w:pPr>
      <w:bookmarkStart w:id="4" w:name="__RefHeading___Toc114361229"/>
      <w:r>
        <w:rPr>
          <w:lang w:val="ru-RU"/>
        </w:rPr>
        <w:t>C.</w:t>
        <w:tab/>
        <w:t>Цели и задачи</w:t>
      </w:r>
      <w:bookmarkEnd w:id="4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В приложении к настоящей записке предлагается одиннадцать долгосрочных целей, каждой из которых соответствуют от одной до трех целевых задач, нацеленных на достижение конкретных результатов к 2010 году. Они отражают необходимость в отношении засушливых и субгумидных земель: защищать элементы биологического разнообразия (местообитания, виды и генетическое разнообразие); стимулировать устойчивое использование; вести борьбу с угрозами, грозящими биоразнообразию (в том числе с угрозами, связанными с инвазивными чужеродными видами); снижать степень загрязнения окружающей среды и ограничивать негативное воздействие изменения климата; охранять знания, нововведения и практику коренных общин; обеспечивать совместное использование на справедливой и равной основе выгод от применения генетических ресурсов; поддерживать и обеспечивать устойчивую жизнедеятельность; и обеспечивать предоставление адекватных финансовых, технических и организационных ресурсов для реализации программы работы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Разработка глобальных задач, нацеленных на достижение конкретных результатов, соответствует мероприятиям 1 (оценка состояния и тенденций) и 3 (дальнейшая разработка индикаторов) программы работы по биологическому разнообразию засушливых и субгумидных земель. Предложенные цели, ориентированные на достижение конкретных результатов, и соответствующие индикаторы для программы работы по биологическому разнообразию засушливых и субгумидных земель основываются на обсуждении, состоявшемся на 10-м совещании ВОНТТК (должны быть представлены на восьмом совещании Конференции Сторон) и касавшемся задач, нацеленных на достижение конкретных результатов, для программы работы по морскому и прибрежному биологическому разнообразию и биоразнообразию внутренних вод и соответствующих индикаторов (рекомендация X/4 в документе UNEP/CBD/COP/8/2,)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Предложенные задачи, как и было рекомендовано ВОНТТК, являются сложными, но реалистичными, и были разработаны с учетом ограниченных возможностей Сторон, в особенности развивающихся стран, в частности, наименее развитых стран и стран с переходной экономикой. Их следует рассматривать как гибкую структуру, и их достижение потребует дополнительных финансовых и технических ресурсов, особенно в развивающихся странах, в частности, в наименее развитых странах и в странах с переходной экономикой. </w:t>
      </w:r>
    </w:p>
    <w:p>
      <w:pPr>
        <w:pStyle w:val="Heading1multiline"/>
        <w:rPr>
          <w:lang w:val="ru-RU"/>
        </w:rPr>
      </w:pPr>
      <w:bookmarkStart w:id="5" w:name="__RefHeading___Toc114361231"/>
      <w:r>
        <w:rPr>
          <w:lang w:val="ru-RU"/>
        </w:rPr>
        <w:t xml:space="preserve">III. </w:t>
        <w:tab/>
        <w:t>взаимосвязи между программой работы по разнообразию ЗАСУШЛИВЫХ И СУБГУМИДНЫХ ЗЕМЕЛЬ и другими соответствующими процессами.</w:t>
      </w:r>
      <w:bookmarkEnd w:id="5"/>
      <w:r>
        <w:rPr>
          <w:lang w:val="ru-RU"/>
        </w:rPr>
        <w:t xml:space="preserve"> </w:t>
      </w:r>
    </w:p>
    <w:p>
      <w:pPr>
        <w:pStyle w:val="Heading2"/>
        <w:rPr>
          <w:lang w:val="ru-RU"/>
        </w:rPr>
      </w:pPr>
      <w:bookmarkStart w:id="6" w:name="__RefHeading___Toc114361232"/>
      <w:r>
        <w:rPr>
          <w:lang w:val="ru-RU"/>
        </w:rPr>
        <w:t>A.</w:t>
        <w:tab/>
        <w:t>Цели развития на тысячелетие</w:t>
      </w:r>
      <w:bookmarkEnd w:id="6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Программа работы по биологическому разнообразию засушливых и субгумидных земель может непосредственно способствовать достижению 1 и 7 Целей развития на тысячелетие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Цель развития на тысячелетие 1 предусматривает ликвидацию крайней нищеты и голода. Утрата биоразнообразия является и причиной и следствием нищеты и голода, причем эта взаимосвязь особенно сильна для засушливых и субгумидных земель, где 70 процентов населения в своей ежедневной жизнедеятельности зависят непосредственно от зерновых и скота. С учетом перечисленного мероприятия программы работы по биоразнообразию засушливых и субгумидных земель могут способствовать достижению этой цели следующим образом: </w:t>
      </w:r>
    </w:p>
    <w:p>
      <w:pPr>
        <w:pStyle w:val="Para1"/>
        <w:numPr>
          <w:ilvl w:val="0"/>
          <w:numId w:val="3"/>
        </w:numPr>
        <w:tabs>
          <w:tab w:val="clear" w:pos="720"/>
        </w:tabs>
        <w:spacing w:before="120" w:after="120"/>
        <w:ind w:left="0" w:firstLine="720"/>
        <w:rPr/>
      </w:pPr>
      <w:r>
        <w:rPr>
          <w:lang w:val="ru-RU"/>
        </w:rPr>
        <w:t>ввиду того, что программа работ по биоразнообразию засушливых и субгумидных земель охватывает восемь из десяти беднейших стран мира</w:t>
      </w:r>
      <w:r>
        <w:rPr>
          <w:rStyle w:val="FootnoteAnchor"/>
          <w:lang w:val="ru-RU"/>
        </w:rPr>
        <w:footnoteReference w:id="3"/>
      </w:r>
      <w:r>
        <w:rPr>
          <w:lang w:val="ru-RU"/>
        </w:rPr>
        <w:t xml:space="preserve">/, мероприятия рабочей программы имеют потенциал в сфере содействия усилиям, направленным на решение вопросов, связанных с нуждами беднейшего населения. Например, сохранение и устойчивое использование биоразнообразия, главное мероприятие программы работы, может способствовать устойчивому повышению производительности сельского хозяйства через процедуры устойчивого управления, включающие технологии коренного/местного населения. Кроме того, стимулирование устойчивой жизнедеятельности и поддержка распределения выгод на равной основе, что также входит в состав программы работы, может непосредственным образом способствовать сокращению бедности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spacing w:before="120" w:after="120"/>
        <w:ind w:left="0" w:firstLine="720"/>
        <w:rPr/>
      </w:pPr>
      <w:r>
        <w:rPr>
          <w:lang w:val="ru-RU"/>
        </w:rPr>
        <w:t>сохранение и устойчивое использование биоразнообразия может также способствовать сокращению или ликвидации последствий нищеты, вызывающих такие процессы, как деградация земель. В частности, около 60-70 процентов засушливых и субгумидных земель в той или иной степени подвержены деградации, что приводит к экономическим убыткам в результате снижения производительности труда, превышающим 42 млрд. долл. США в год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sz w:val="18"/>
          <w:vertAlign w:val="superscript"/>
          <w:lang w:val="ru-RU"/>
        </w:rPr>
        <w:t>.</w:t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. Программа работы по биоразнообразию засушливых и субгумидных земель включает защиту и восстановление естественной среды обитания и другие мероприятия по сохранению биоразнообразия и сама по себе должна поддерживать усилия по борьбе с деградацией и опустыниванием земель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в отношении борьбы с голодом поддержание функций экосистем и сохранение местных сортов засухоустойчивых зерновых культур в результате мероприятий по сохранению биоразнообразия в рамках программы работы по биоразнообразию засушливых и субгумидных земель может способствовать и содействовать снижению восприимчивости к внешним отрицательным воздействиям, таким как засуха и наводнения, и таким образом способствовать сокращению случаев голода в течение длительных периодов времени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Цель развития на тысячелетие 7 заключается в обеспечении экологической устойчивости и содержит в себе задачу по включению принципов устойчивого экологического развития в национальную политику и программы, с тем чтобы преодолеть утрату ресурсов окружающей среды. В силу того, что программа работы по биоразнообразию засушливых и субгумидных земель поддерживает такие основополагающие принципы в рамках активной работы, направленной на сохранение биоразнообразия, программа работы будет непосредственно содействовать достижению этой цели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 xml:space="preserve">Программа работы по биоразнообразию засушливых и субгумидных земель также может косвенным образом содействовать выполнению других Целей развития на тысячелетие, </w:t>
      </w:r>
      <w:r>
        <w:rPr>
          <w:iCs/>
          <w:lang w:val="ru-RU"/>
        </w:rPr>
        <w:t>в том числе</w:t>
      </w:r>
      <w:r>
        <w:rPr>
          <w:lang w:val="ru-RU"/>
        </w:rPr>
        <w:t xml:space="preserve"> цели 4 (снижение детской смертности) путем поддержки устойчивой жизнедеятельности, цели 6 (борьба с ВИЧ/СПИДом, малярией и другими заболеваниями) путем целенаправленных усилий по предотвращению исчезновения видов, имеющих высокую потенциальную ценность для медицинских исследований, и видов растений и животных, широко известных, как применяющиеся в лечебных целях, а также цели 8 (стимулирование глобальных партнерств в интересах развития) посредством проведения мероприятий в поддержку передачи технических достижений развивающимся странам. </w:t>
      </w:r>
    </w:p>
    <w:p>
      <w:pPr>
        <w:pStyle w:val="Heading2"/>
        <w:rPr/>
      </w:pPr>
      <w:bookmarkStart w:id="7" w:name="__RefHeading___Toc114361233"/>
      <w:r>
        <w:rPr>
          <w:lang w:val="ru-RU"/>
        </w:rPr>
        <w:t>B.</w:t>
        <w:tab/>
        <w:t>План осуществления решений Всемирного саммита по устойчивому развитию</w:t>
      </w:r>
      <w:bookmarkEnd w:id="7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 xml:space="preserve">Программа работы по биоразнообразию засушливых и субгумидных земель непосредственным образом способствует выполнению Плана осуществления решений Всемирного саммита по устойчивому развитию (ВСУР), в том числе решению таких насущных проблем, как: ликвидация бедности, изменение моделей неустойчивого использования, защита и управление использованием природных ресурсов и устойчивое развитие в условиях глобализации. В частности программа работы будет способствовать выполнению пунктов, включающих </w:t>
      </w:r>
      <w:r>
        <w:rPr>
          <w:iCs/>
          <w:lang w:val="ru-RU"/>
        </w:rPr>
        <w:t>среди прочего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пункт 7: сокращение масштабов бедности и голода, содействие предоставлению доступа к природным ресурсам (включая землю) на справедливой и равной основе и борьба с опустыниванием и снижение воздействия засухи и наводнений;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пункт 10 f): поддержка устойчивой жизнедеятельности малоимущих путем сбалансированного управления природными ресурсами;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lang w:val="ru-RU"/>
        </w:rPr>
        <w:t>пункт 25 е): стимулирование устойчивого использования водных ресурсов и проведение мероприятий по борьбе с дефицитом воды, особенно в странах, страдающих от засухи и опустынивания;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пункт 37 d): уменьшение опасности наводнений и засухи в уязвимых странах путем осуществления таких процессов, как стимулирование мероприятий по охране и восстановлению водных ресурсов, а также улучшение планирования землепользования;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kern w:val="2"/>
          <w:lang w:val="ru-RU"/>
        </w:rPr>
        <w:t xml:space="preserve">пункт 40 е): поддержка усилий развивающихся стран по защите оазисов от заиливания, деградации и увеличения солености почвы путем оказания соответствующей технической и финансовой помощи;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пункты 41 с) и 44 с): стимулирование взаимодействия между Конвенцией о биологическом разнообразии, Конвенций Организации Объединенных Наций по борьбе с опустыниванием (КБО) и Рамочной конвенции Организации Объединенных Наций об изменении климата;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lang w:val="ru-RU"/>
        </w:rPr>
      </w:pPr>
      <w:r>
        <w:rPr>
          <w:lang w:val="ru-RU"/>
        </w:rPr>
        <w:t>пункт 44: достижение к 2010 году значительного снижения существующего показателя утраты биологического разнообразия.</w:t>
      </w:r>
    </w:p>
    <w:p>
      <w:pPr>
        <w:pStyle w:val="Heading2"/>
        <w:rPr>
          <w:lang w:val="ru-RU"/>
        </w:rPr>
      </w:pPr>
      <w:bookmarkStart w:id="8" w:name="__RefHeading___Toc114361234"/>
      <w:bookmarkEnd w:id="8"/>
      <w:r>
        <w:rPr>
          <w:lang w:val="ru-RU"/>
        </w:rPr>
        <w:t>C.</w:t>
        <w:tab/>
        <w:t>Конвенция Организации Объединенных Наций по борьбе с опустыниванием (КБО)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Программа работы по биоразнообразию засушливых и субгумидных земель согласуется с целями и задачами Конвенции Организации Объединенных Наций по борьбе с опустыниванием и будет непосредственным образом стимулировать взаимодействие между двумя конвенциями посредством соответствующей программы совместной работы по засушливым и субгумидных землям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Программа совместной работы по биологическому разнообразию засушливых и субгумидных земель Конвенции о биологическом разнообразии и Конвенции Организации Объединенных Наций по борьбе с опустыниванием была разработана в соответствии с пунктом 8 решения V/23 Конференции Сторон Конвенции о биологическом разнообразии на основе элементов, предложенных на пятом совещании Конференции Сторон (UNEP/CBD/COP/5/INF/15). На своем шестом совещании в 2003 году Конференция Сторон Конвенции Организации Объединенных Наций по борьбе с опустыниванием утвердила программу совместной работы, а ее окончательный вариант (UNEP/CBD/COP/7/INF/28) был принят на седьмом совещании Конференции Сторон Конвенции о биологическом разнообразии в 2004 году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Программа совместной работы содержит три главных элемента: i) оценки; ii) целенаправленные действия по сохранению и устойчивому использованию биологического разнообразия и стимулирующие мероприятия; а также iii) совместное предоставление отчетности. Каждый элемент включает в себя промежуточные элементы, уточняющие вопросы совместной деятельности двух секретариатов или автономной деятельности каждого из них, направленной на облегчение работы на национальном и на местном уровне, например, на разработку инструментов оценки, стимулирование развития региональных и международных сетей и согласование форм представления отчетности. </w:t>
      </w:r>
    </w:p>
    <w:p>
      <w:pPr>
        <w:pStyle w:val="Para1"/>
        <w:numPr>
          <w:ilvl w:val="0"/>
          <w:numId w:val="13"/>
        </w:numPr>
        <w:spacing w:before="120" w:after="120"/>
        <w:ind w:left="0" w:hanging="0"/>
        <w:rPr/>
      </w:pPr>
      <w:r>
        <w:rPr>
          <w:lang w:val="ru-RU"/>
        </w:rPr>
        <w:t xml:space="preserve">Для безотлагательного осуществления были выбраны 3 специальных мероприятия, а именно: i) </w:t>
      </w:r>
      <w:r>
        <w:rPr>
          <w:lang w:val="ru-RU" w:eastAsia="ru-RU"/>
        </w:rPr>
        <w:t>проведение оценки состояния и тенденций в развитии биологического разнообразия засушливых и субгумидных земель и эффективности мер по его сохранению</w:t>
      </w:r>
      <w:r>
        <w:rPr>
          <w:lang w:val="ru-RU"/>
        </w:rPr>
        <w:t xml:space="preserve">; ii) </w:t>
      </w:r>
      <w:r>
        <w:rPr>
          <w:lang w:val="ru-RU" w:eastAsia="ru-RU"/>
        </w:rPr>
        <w:t>выявление областей, имеющих особое значение для биологического разнообразия и/или находящихся под угрозой</w:t>
      </w:r>
      <w:r>
        <w:rPr>
          <w:lang w:val="ru-RU"/>
        </w:rPr>
        <w:t xml:space="preserve">; и iii) </w:t>
      </w:r>
      <w:r>
        <w:rPr>
          <w:lang w:val="ru-RU" w:eastAsia="ru-RU"/>
        </w:rPr>
        <w:t>дальнейшая разработка индикаторов биологического разнообразия засушливых и субгумидных земель и его утраты для их использования в процессе проведения оценок состояния и тенденций</w:t>
      </w:r>
      <w:r>
        <w:rPr>
          <w:lang w:val="ru-RU"/>
        </w:rPr>
        <w:t xml:space="preserve">. </w:t>
      </w:r>
    </w:p>
    <w:p>
      <w:pPr>
        <w:pStyle w:val="Heading2longmultiline"/>
        <w:tabs>
          <w:tab w:val="clear" w:pos="720"/>
        </w:tabs>
        <w:ind w:left="2127" w:right="998" w:hanging="867"/>
        <w:rPr>
          <w:lang w:val="ru-RU"/>
        </w:rPr>
      </w:pPr>
      <w:bookmarkStart w:id="9" w:name="__RefHeading___Toc114361235"/>
      <w:r>
        <w:rPr>
          <w:lang w:val="ru-RU"/>
        </w:rPr>
        <w:t>D.</w:t>
        <w:tab/>
        <w:t>Другие конвенции, службы Организации Объединенных Наций, региональные и международные организации и программы</w:t>
      </w:r>
      <w:bookmarkEnd w:id="9"/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В настоящей записке по возможности сведена воедино соответствующая информация и задачи, взятые из отчетов Рамочной конвенции Организации Объединенных Наций об изменении климата (РКООНИК), Конвенции о водно-болотных угодьях (Рамсарской конвенции), Конвенции об охране всемирного наследия, Конвенции об охране мигрирующих видов диких животных (КОМВДЖ), и Конвенции о международной торговле видами дикой фауны и флоры, находящимися под угрозой исчезновения (СИТЕС)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В соответствии с пунктом 8 решения VII/2 Конференции Сторон Конвенции о биологическом разнообразии в настоящей записке также идет речь о взаимодействии с Оценкой экосистем на пороге тысячелетия и с Глобальной оценкой деградации засушливых земель (ГОДЗЗ), учитывая их роль в качестве ключевых дополняющих инструментов оценки.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>При разработке настоящей записки рассматривались и другие оценки, программы и организации, включая, в числе прочих: Перечень охраняемых районов Организации Объединенных Наций, Продовольственная и сельскохозяйственная организация ООН - Генетические ресурсы растений для производства продуктов питания и ведения сельского хозяйства, информация, опубликованная Всемирным союзом охраны природы (МСОП) и соответствующими центрами Консультативной группы по м</w:t>
      </w:r>
      <w:r>
        <w:rPr>
          <w:lang w:val="ru-RU" w:eastAsia="ru-RU"/>
        </w:rPr>
        <w:t xml:space="preserve">еждународным исследованиям в области сельского хозяйства </w:t>
      </w:r>
      <w:r>
        <w:rPr>
          <w:lang w:val="ru-RU"/>
        </w:rPr>
        <w:t xml:space="preserve">(КГМИСХ)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61" w:top="1022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>
          <w:i/>
          <w:i/>
          <w:lang w:val="ru-RU"/>
        </w:rPr>
      </w:pPr>
      <w:bookmarkStart w:id="10" w:name="__RefHeading___Toc114361236"/>
      <w:bookmarkEnd w:id="10"/>
      <w:r>
        <w:rPr>
          <w:i/>
          <w:caps w:val="false"/>
          <w:smallCaps w:val="false"/>
          <w:lang w:val="ru-RU"/>
        </w:rPr>
        <w:t xml:space="preserve">Приложение </w:t>
      </w:r>
    </w:p>
    <w:p>
      <w:pPr>
        <w:pStyle w:val="Heading1"/>
        <w:spacing w:before="120" w:after="120"/>
        <w:rPr/>
      </w:pPr>
      <w:r>
        <w:rPr>
          <w:lang w:val="ru-RU"/>
        </w:rPr>
        <w:t>ПРЕДлагаемые глобальные целевые задачи, нацеленные на достижение конкретных результатов, и соответствующие индикаторы</w:t>
      </w:r>
      <w:r>
        <w:rPr>
          <w:rStyle w:val="FootnoteCharacters"/>
          <w:rStyle w:val="FootnoteAnchor"/>
          <w:vertAlign w:val="superscript"/>
          <w:lang w:val="ru-RU"/>
        </w:rPr>
        <w:footnoteReference w:id="5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для программы работы по биологическому разнообразию засушливых и субгумидных земель</w:t>
      </w:r>
    </w:p>
    <w:p>
      <w:pPr>
        <w:pStyle w:val="Heading1"/>
        <w:spacing w:before="120" w:after="120"/>
        <w:rPr/>
      </w:pPr>
      <w:r>
        <w:rPr/>
        <w:t xml:space="preserve"> </w:t>
      </w:r>
    </w:p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160"/>
        <w:gridCol w:w="3296"/>
        <w:gridCol w:w="6784"/>
      </w:tblGrid>
      <w:tr>
        <w:trPr>
          <w:tblHeader w:val="true"/>
          <w:trHeight w:val="129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едваритель-ные цели и целевые задачи согласно решению КБР VII/30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менение целевых задач к программе работы по биоразнообразию засушливых и субгумидных земель </w:t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едлагаемые индикаторы 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ехническое обоснование выбора задач и индикаторов </w:t>
            </w:r>
          </w:p>
        </w:tc>
      </w:tr>
      <w:tr>
        <w:trPr>
          <w:trHeight w:val="350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ЛЬ 1: СТИМУЛИРОВАТЬ СОХРАНЕНИЕ БИОЛОГИЧЕСКОГО РАЗНООБРАЗИЯ ЭКОСИСТЕМ, МЕСТ ОБИТАНИЯ И БИОМОВ 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 Эффективное сохранение не менее 10% каждого из экологических районов мир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 Обеспечено эффективное сохранение не менее 10% каждого из экологических районов засушливых и субгумидных земель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более актуальный ключевой индикатор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хват охраняемых районов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рриториальное распределение охраняемых районов на национальном, региональном и глобальном уровнях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нная задача направлена на обеспечение правовой защиты видов и мест обитания на территории, охватывающей не менее 10% каждого из экологических районов, в рамках программы работы по биоразнообразию засушливых и субгумидных земель: засушливых земель, аридных, полуаридных и средиземноморских зон, лугопастбищных угодий и саванн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На территории засушливых и субгумидных земель было охвачено 10% пустынных и полупустынных ландшафтов, а также тропических лугопастбищных угодий и саванн. Несмотря на это, в данных ландшафтах не устранены тенденции к сокращению популяций, что говорит о важности обеспечения </w:t>
            </w:r>
            <w:r>
              <w:rPr>
                <w:i/>
                <w:sz w:val="20"/>
                <w:lang w:val="ru-RU"/>
              </w:rPr>
              <w:t xml:space="preserve">эффективного </w:t>
            </w:r>
            <w:r>
              <w:rPr>
                <w:sz w:val="20"/>
                <w:lang w:val="ru-RU"/>
              </w:rPr>
              <w:t xml:space="preserve">сохранения. В частности, с тех пор как программа по биоразнообразию засушливых и субгумидных земель охватила большое число экологических районов, у обитающих там видов сформировались особые способы адаптации к местному гидрологическому режиму, что привело к i) высокому уровню эндемизма и ii) появлению четких различий видового состава. По существу для программы работы очень важно, чтобы при оценке целей и задач рассматривалось распространение охраняемых территорий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огичным образом охват охраняемых районов Средиземноморья, согласно отчетам, в настоящее время составляет около 9%, однако в пределах Капского флористического царства, которое занимает только 4% территории южной Африки, насчитывается почти 70% видов, находящихся под угрозой исчезновения. С учетом того, что ландшафты Средиземноморья занимают только 2% от суши Земли, но обладают очень высокими уровнями биоразнообразия, целесообразно было бы расширить целевую задачу по их эффективной охране.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2 Защита районов, представляю-щих особую ценность для биоразнообра-з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2 Обеспечена защита районов, представляющих особую ценность для биоразнообразия засушливых и субгумидных земель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более актуальный ключевой индикатор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нденции, касающиеся протяженности отдельных биомов, экосистем и мест обитания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собо актуальные параметры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тяженность новых районов, представляющих особую ценность или находящихся под угрозой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яженность восстановленных деградировавших мест обитания на территории засушливых и субгумидных земель, представляющих особую ценность или находящихся под угрозой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задача направлена на сохранение районов, представляющих особую ценность для биоразнообразия засушливых и субгумидных земель, в том числе и районов, находящихся под особой угрозой, с тем обеспечить: i) сохранение отдельных видов с ограниченным ареалом распространения и уникальными способами адаптации; ii) сохранение видов, имеющих важное значение для устойчивой жизнедеятельности; и iii) поддержание биоразнообразия основных районов на уровне, позволяющем беспрерывно обеспечивать критические функции экосистем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гласно пункту 8 решения V/23 КС, в мае 2001 года в Бонне было проведено совещание совместной контактной группы по программе совместной работы по биоразнообразию засушливых и субгумидных земель. На данном совещании были определены 7 областей особого значения, относящихся к засушливым и субгумидным землям: 1) пастбищные угодья; 2) окраины пустынь; 3) ключевые районы богатства видов; 4) охраняемые районы и буферные зоны; 5) парковые леса и посевные земли; 6) леса засушливых земель; 7) водно-болотные угодья и оазисы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центный показатель целевых задач по охране каждой из областей особого значения засушливых и субгумидных земель должен в каждом отдельном случае быть разным, так как распространение видов, как правило, носит весьма спорадичный характер. Например, районы с высоким биоразнообразием чаще всего располагаются по берегам водоемов</w:t>
            </w:r>
            <w:r>
              <w:rPr>
                <w:rStyle w:val="FootnoteCharacters"/>
                <w:rStyle w:val="FootnoteAnchor"/>
                <w:sz w:val="20"/>
                <w:szCs w:val="20"/>
                <w:vertAlign w:val="superscript"/>
                <w:lang w:val="ru-RU"/>
              </w:rPr>
              <w:footnoteReference w:id="6"/>
            </w:r>
            <w:r>
              <w:rPr>
                <w:sz w:val="20"/>
                <w:szCs w:val="20"/>
                <w:vertAlign w:val="superscript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, а это значит, что для таких районов, как водно-болотные угодья и оазисы, следует предусматривать целевые задачи с более высокими процентными показателями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дует также отметить, что многие из областей особого значения на засушливых и субгумидных землях, выявленные на совещании в Бонне, включают частные земли, и по существу определение «охрана» обязательно будет включать расширенные критерии, такие как устойчивое использование и применение экосистемного подхода к управлению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 xml:space="preserve">Цель 2: СТИМУЛИРОВАТЬ сохранениЕ ВИДОВОГО разнообразия </w:t>
            </w:r>
          </w:p>
        </w:tc>
      </w:tr>
      <w:tr>
        <w:trPr>
          <w:trHeight w:val="32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 Восстановление, поддержание или ограничение сокращения популяций видов некоторых таксономических групп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1 Восстановление, поддержание или ограничение сокращения популяций видов некоторых таксономических групп засушливых и субгумидных земель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более актуальный ключевой индикатор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енденции, касающиеся изобилия и распространения отдельных вид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ругой предлагаемый индикатор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видов, обитающих в засушливых и субгумидных землях, для которых характерны тенденции сокращения популяции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защиту репрезентативной подборки видов засушливых и субгумидных земель с учетом отдельных таксономических групп в каждом экологическом регионе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ыбор таксономических групп будет основываться на таких критериях, как: доступность информации, актуальность для обеспечения жизнедеятельности местного населения (в том числе таксономические группы, имеющие медицинское и культурное значение) и гарантия включения всех основных жизненных форм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Эта целевая задача непосредственно актуальна для засушливых и субгумидных земель, на которых обитают многие уникальные виды, в </w:t>
            </w:r>
            <w:r>
              <w:rPr>
                <w:iCs/>
                <w:sz w:val="20"/>
                <w:szCs w:val="20"/>
                <w:lang w:val="ru-RU"/>
              </w:rPr>
              <w:t>том числе</w:t>
            </w:r>
            <w:r>
              <w:rPr>
                <w:sz w:val="20"/>
                <w:szCs w:val="20"/>
                <w:lang w:val="ru-RU"/>
              </w:rPr>
              <w:t>, например, суккулентные растения, скорпионы и т. д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ах настоящей задачи представляется также возможность особо подчеркнуть и расширить многие из прилагаемых усилий к сокращению численности ключевых видов в районах засушливых и субгумидных земель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2 Улучшение состояния видов, находящихся под угрозой исчезнов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2 Улучшение состояния видов засушливых и субгумидных земель, находящихся под угрозой исчезнове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ru-RU"/>
              </w:rPr>
              <w:t>Другой предлагаемый индикатор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статуса видов, находящихся под угрозой исчезновения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ругой предлагаемый индикатор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планов управления видами, разработанных для выявленных угрожаемых и находящихся под угрозой исчезновения видов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расный список МСОП находящихся под угрозой исчезновения видов насчитывает 2311 видов, находящихся под угрозой исчезновения на засушливых землях, лугопастбищных угодьях, в покрытой кустарником местности и саваннах, из которых 110 видов находятся на грани полного исчезновения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сохранение и улучшение состояния популяций известных видов, находящихся под угрозой исчезновения, и угрожаемых видов на территории засушливых и субгумидных земель, а также на выявление любых видов, находящихся под угрозой исчезновения, информация по которым на данный момент недоступна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й источник информации по данной задаче – Красный список МСОП, однако могут использоваться другие источники информации, например, национальные доклады, Каталог существующих растений, индексы тенденций изменения видового состава, Оценка экосистем на пороге тысячелетия и Глобальная оценка деградации засушливых земель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лобальная стратегия сохранения растений (решение VI/9) ставит задачу охраны видов, находящихся под угрозой исчезновения: 60% видов растений, находящихся под угрозой исчезновения, сохраняются in-situ и 60% сохраняются ex-situ в доступных коллекциях, но каких-либо целевых показателей для фауны в настоящее время не существует. Целевой показатель 60% может непосредственно применяться к видам растений на засушливых и субгумидных землях, однако для сохранения находящихся под угрозой исчезновения суккулентных растений и других эндемичных видов, широко представленных на засушливых и субгумидных землях, может быть установлен более высокий показатель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 xml:space="preserve">ЦЕЛЬ 3: СТИМУЛИРОВАТЬ сохранениЕ генетического разнообразия </w:t>
            </w:r>
          </w:p>
        </w:tc>
      </w:tr>
      <w:tr>
        <w:trPr>
          <w:trHeight w:val="2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1 Сохранение генетического разнообразия сельскохозяйст-венных культур, домашнего скота и добываемых в промышленных масштабах видов деревьев, рыб, диких животных и других ценных видов и поддержание связанных с ними знаний коренного и местного насел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 Сохраняется генетическое разнообразие сельскохозяйственных культур, домашнего скота и добываемых в промышленных масштабах видов деревьев, рыб, диких животных и других ценных видов засушливых и субгумидных земель и поддерживаются связанные с ними знания коренного и местного на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более актуальный ключевой индикатор</w:t>
            </w:r>
          </w:p>
          <w:p>
            <w:pPr>
              <w:pStyle w:val="BodyText3"/>
              <w:keepNext w:val="true"/>
              <w:keepLines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, касающиеся генетического разнообразия одомашненных животных, культивируемых растений и видов рыб, имеющих первостепенное социально-экономическое значение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BodyText3"/>
              <w:keepNext w:val="true"/>
              <w:keepLines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 видов сельскохозяйственных культур, включенных в реестр генетических ресурсов растений для производства продуктов питания и ведения сельского хозяйства Всемирной системы информации и раннего оповещени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BodyText3"/>
              <w:keepNext w:val="true"/>
              <w:keepLines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находящихся под угрозой исчезновения и исчезающих видов, включенных в Реестр глобального мониторинга разнообразия видов</w:t>
            </w:r>
            <w:r>
              <w:rPr>
                <w:sz w:val="20"/>
                <w:szCs w:val="20"/>
                <w:highlight w:val="cy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ашних животных</w:t>
            </w:r>
          </w:p>
          <w:p>
            <w:pPr>
              <w:pStyle w:val="BodyText3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лекарственных растений, классифицируемых как находящиеся под угрозой исчезновения и исчезающ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нная целевая задача состоит в том, чтобы биоразнообразие засушливых и субгумидных земель, имеющее большое значение для местного и коренного населения, поддерживалось путем сохранения генетического разнообразия, с учетом числа различных сообществ, равномерности распределения этих сообществ и степени различия между ними.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Эта целевая задача особо актуальна для программы работы по биоразнообразию засушливых и субгумидных земель, поскольку: </w:t>
            </w:r>
          </w:p>
          <w:p>
            <w:pPr>
              <w:pStyle w:val="Para3"/>
              <w:numPr>
                <w:ilvl w:val="2"/>
                <w:numId w:val="13"/>
              </w:numPr>
              <w:tabs>
                <w:tab w:val="clear" w:pos="1980"/>
                <w:tab w:val="left" w:pos="16" w:leader="none"/>
                <w:tab w:val="left" w:pos="1636" w:leader="none"/>
              </w:tabs>
              <w:ind w:left="16" w:firstLine="106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засушливых и субгумидных землях произрастают многие местные сорта распространенных сельскохозяйственных культур, таких как ячмень, маниока и просо, и </w:t>
            </w:r>
          </w:p>
          <w:p>
            <w:pPr>
              <w:pStyle w:val="Para3"/>
              <w:numPr>
                <w:ilvl w:val="2"/>
                <w:numId w:val="13"/>
              </w:numPr>
              <w:tabs>
                <w:tab w:val="clear" w:pos="1980"/>
                <w:tab w:val="left" w:pos="16" w:leader="none"/>
                <w:tab w:val="left" w:pos="1636" w:leader="none"/>
              </w:tabs>
              <w:ind w:left="16" w:firstLine="106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селение многих районов засушливых и субгумидных земель в особенности зависит от генетических ресурсов, которые составляют основу их жизнедеятельности, медицинских программ и программ по смягчению последствий стихийных бедствий (как уже упоминалось, жизнедеятельность около 70% населения засушливых и субгумидных земель зависит от природных ресурсов).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данной целевой задачи, вытекающей из задачи 9 Глобальной стратегии сохранения растений, повлияет на дальнейшую идентификацию и сохранение семенного фонда, которыми занимаются среди прочих такие организации, как ФАО, Международный центр сельскохозяйственных исследований в засушливых районах, Международный научно-исследовательский институт по изучению культур полуаридных тропических зон и другие центры Консультативной группы по международным исследованиям в области сельского хозяйства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ЛЬ 4: СТИМУЛИРОВАТЬ УСТОЙЧИВОЕ ИСПОЛЬЗОВАНИЕ И ПОТРЕБЛЕНИЕ БИОРАЗНООБРАЗИЯ ЗАСУШЛИВЫХ И СУБГУМИДНЫХ ЗЕМЕЛЬ 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1 Получение продуктов биоразнообра-зия из устойчиво управляемых источников и управление районами производства в соответствии с задачами сохранения биоразнообра-з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1 Получение продуктов биоразнообразия </w:t>
            </w:r>
            <w:bookmarkStart w:id="11" w:name="OLE_LINK6"/>
            <w:bookmarkStart w:id="12" w:name="OLE_LINK5"/>
            <w:r>
              <w:rPr>
                <w:sz w:val="20"/>
                <w:lang w:val="ru-RU"/>
              </w:rPr>
              <w:t xml:space="preserve">засушливых и субгумидных земель </w:t>
            </w:r>
            <w:bookmarkEnd w:id="11"/>
            <w:bookmarkEnd w:id="12"/>
            <w:r>
              <w:rPr>
                <w:sz w:val="20"/>
                <w:lang w:val="ru-RU"/>
              </w:rPr>
              <w:t xml:space="preserve">из устойчиво управляемых источников и управление районами производства в соответствии с задачами сохранения биоразнообраз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более актуальный ключевой индикатор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ощадь устойчиво управляемых лесных, сельскохозяйственных экосистем и экосистем аквакультуры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z w:val="20"/>
                <w:lang w:val="ru-RU"/>
              </w:rPr>
              <w:t>Другие предлагаемые индикаторы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тяженность устойчиво управляемых пастбищных угодий  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ощадь сертифицированных лесов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сокращение утраты биоразнообразия в результате чрезмерного его использования и нецелесообразного управления им при одновременном сохранении соответствующих культурных и экономических выгод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проведении мероприятий в поддержку выполнения данной целевой задачи на засушливых и субгумидных землях можно придерживаться принципов сохранения сельского хозяйства, устойчивого лесопользования, управления пастбищными угодьями, устойчивого развития туризма и т.п., как указывается в Аддис-абебских принципах и Руководящих указаниях по устойчивому использованию биоразнообразия (приложение II к решению VII/12)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1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 Сокращение неустойчивого потребления биологических ресурсов или потребления, влияющего на биоразнообра-з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2 Сокращено неустойчивое потребление биологических ресурсов и его воздействие на биоразнообрази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более актуальный ключевой индикатор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центная доля продуктов, получаемых из устойчивых источников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ая целевая задача, так же как и задача 4.1, направлена на сокращение неустойчивого использования, в том числе деятельности, оказывающей особое воздействие на засушливые и субгумидные земли, как например, кроме всего прочего, чрезмерное стравливание пастбищ, чрезмерная добыча, экологически неустойчивое ведение сельского хозяйства, чрезмерное потребление водных ресурсов и т. д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3 Никакие виды дикой флоры и фауны не подвергаются угрозе со стороны международной торговл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3 Никакие виды дикой флоры и фауны на засушливых и субгумидных землях не подвергаются угрозе со стороны международной торговли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 находящихся под угрозой исчезновения и исчезающих видов, которые подвергаются угрозе в результате международной торговли и преобразования их местообитаний в целях производства продукции, предназначенной для международных рынк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ие и охрана не охваченных СИТЕС видов, которые прямо или косвенно находятся под угрозой в результате международной торговл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, вытекающая из задач 11 и 12 Глобальной стратегии сохранения растений, направлена на уменьшение утраты биоразнообразия, вызванной законной и незаконной международной торговой деятельностью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епосредственно применима к видам, распространенным на засушливых и субгумидных землях, в том числе к видам, которые i) указаны в добавлении 1к Конвенции о международной торговле видами дикой фауны и флоры, находящимися под угрозой исчезновения (СИТЕС); ii) добываются чрезмерных количествах с целью торговли, но не охвачены СИТЕС; и iii) находятся под косвенной угрозой в результате преобразования местообитаний в целях производства продукции, предназначенной для международных рынков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данной целевой задачи в отношении засушливых и субгумидных земель будут влиять ведущиеся в настоящее время дискуссии на глобальном уровне относительно видов, которые в некоторых странах находятся под угрозой исчезновения, тогда как в других странах наблюдается перенаселенность их популяций (как, например, в случае со слонами)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539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 xml:space="preserve">ЦЕЛЬ 5: СОКРАТИТЬ нагрузки, вызываемые утратой мест обитания, ИЗменением характера землепользования, деградацией земель и неустойчивым водопользованием 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1 Сокращение темпов утраты и деградации природных мест обит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 Сокращение темпов утраты и деградации природных мест обитания на территории засушливых и субгумидных зем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более актуальные ключевые индикато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язность/фрагментация экосистем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лучаи антропогенного нарушения экосистем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сштабы ежегодного выгорания мест обитания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пы обезлесения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ощадь мест обитания, разрушенных в результате опустынивания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состоит в том, чтобы сократить и предотвратить утрату мест обитания в результате конверсии или деградации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Деградация естественных мест обитания связана с такими негативными процессами, как, например, утрата плодородия почв, засоление и уплотнение почв, утрата растительного покрова, заиливание водотоков и т. д. Эти процессы могут быть вызваны либо естественной изменчивостью климата, либо деятельностью человека, в том числе избыточной обработкой почвы, стравливанием пастбищ, вырубкой леса и т. д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онверсия означает такие изменения в характере землепользования, которые несовместимы с продолжающимся выживанием местных элементов биоразнообразия. К числу таких процессов относятся, например, кроме всего прочего, урбанизация, осушение болот и т. д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ая целевая задача может непосредственным образом применяться к засушливым и субгумидным землям, поскольку несмотря на то что общая площадь экосистемы в настоящее время увеличивается из-за превращения лесов и лесных угодий в лугопастбищные угодья и изменения режима осадков, тем не менее большинство пригодных для жизни мест обитания на территории засушливых и субгумидных земель продолжает подвергаться антропогенным угрозам, среди которых утрата мест обитания является одной серьезнейших угроз для биоразнообразия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386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ЛЬ 6: ПРЕСЕЧЕНИЕ УГРОЗ, СВЯЗАННЫХ С ИНВАЗИВНЫМИ ЧУЖЕРОДНЫМИ ВИДАМИ</w:t>
            </w:r>
          </w:p>
        </w:tc>
      </w:tr>
      <w:tr>
        <w:trPr>
          <w:trHeight w:val="2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right="7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.1 Контроль за основными путями потенциально-го проникновения инвазивных чужеродных вид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right="38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.1 Осуществляется контроль за основными путями потенциального проникновения инвазивных чужеродных видов на территории засушливых и субгумидных земель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более актуальный ключевой индикатор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нденции, касающиеся инвазивных чужеродных видов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TextBody"/>
              <w:spacing w:before="120" w:after="12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районов, в которые вторглись инвазивные чужеродные виды на территории мест обитания в засушливых и субгумидных земл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снижение и предотвращение утраты биоразнообразия, происходящей в результате конкуренции и хищничества со стороны инвазивных чужеродных видов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предусматривает также ведение борьбы с угрозами, грозящими биоразнообразию в связи со случайной или преднамеренной интродукцией инвазивных чужеродных видов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ая целевая задача может непосредственным образом применяться к засушливым и субгумидным землям, как указано в документе UNEP/CBD/SBSTTA/11/4/Add.1. Однако необходимо отметить, что существующая информация о числе видов в засушливых и субгумидных землях, находящихся под угрозой исчезновения или исчезающих в результате инвазий чужеродных видов, является неполной</w:t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2 Внедрение планов борьбы с основными инвазивными чужеродными видами, представляющими угрозу для экосистем, мест обитания или вид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2 Внедрены планы борьбы с основными инвазивными чужеродными видами, представляющими угрозу для экосистем, мест обитания или видов засушливых и субгумидных земел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TextBody"/>
              <w:spacing w:before="120" w:after="12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стран, в которых действует законодательство об инвазивных чужеродных видах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состоит в обеспечении эффективной борьбы с инвазивными чужеродными видами, с тем чтобы сократить утрату биоразнообразия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дьмое совещание Конференции Сторон (UNEP/CBD/COP/7/20/ Add.3) установило целевую задачу по разработке планов борьбы с инвазивными чужеродными растениями для не менее чем 100 основных чужеродных видов. С учетом того, что только в Австралии обнаружено 220 ядовитых инвазивных чужеродных видов растений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7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, предлагается расширить данную задачу в отношении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ЛЬ 7: РЕШИТЬ ПРОБЛЕМЫ БИОРАЗНООБРАЗИЯ, СВЯЗАННЫЕ С ИЗМЕНЕНИЕМ КЛИМАТА И ЗАГРЯЗНЕНИЕМ ОКРУЖАЮЩЕЙ СРЕДЫ </w:t>
            </w:r>
          </w:p>
        </w:tc>
      </w:tr>
      <w:tr>
        <w:trPr>
          <w:trHeight w:val="3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1 Поддержание и повышение способности приспособления компонентов биоразнообра-зия к изменению клима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1 Поддержание и повышение способности приспособления компонентов биоразнообразия к изменению климата на засушливых и субгумидных землях </w:t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видов, которые были определены как особенно подверженные негативному воздействию изменения климата и которые активно регулируются в целях их сохранения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повышение способности биоразнообразия засушливых и субгумидных земель адаптироваться к изменению климата. Сюда входит сохранение таких полезных свойств экосистем, как избыточность, взаимодополняемость, пространственная неоднородность и эволюционная память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сушливые и субгумидные земли особенно подвержены негативному воздействию изменения климата из-за слабой сопротивляемости таких систем. В частности биоразнообразие засушливых и субгумидных земель хорошо адаптировано к дефициту воды и по существу сформировало высокую жизнеспособность. Однако ожидаемое увеличение частоты засух и наводнений в результате изменения климата несет угрозу такой гармоничной восстановительной способности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это указывается в тексте РКИКООН, в котором заявлено: « … аридные и полуаридные земли или земли, подверженные наводнениям, засухе и опустыниванию… особенно подвержены неблагоприятному воздействию изменения климата»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3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2 Снижение уровня загрязнения окружающей среды и степени его воздействия на биологическое разнообраз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2 Снижение уровня загрязнения окружающей среды и степени его воздействия на биологическое разнообразие засушливых и субгумидных земель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более актуальные ключевые индикато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чество воды в водных экосистемах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ложения азота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ругие актуальные ключевые индикато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офический индекс для морских экосистем: применение для пресных водоемов и, возможно, других экосистем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суши, на которую оказывает неблагоприятное влияние загрязнение окружающей среды, являющееся результатом сельскохозяйственной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снижение уровня загрязнения окружающей среды засушливых и субгумидных земель в целях сокращения связанных с этим угроз, грозящих биоразнообразию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о многих районах засушливых и субгумидных земель вода является главным фактором, ограничивающим производительность. Несмотря на то, что многие виды, обитающие в засушливых и субгумидных землях, адаптировались к условиям дефицита осадков, доступ к чистой воде имеет чрезвычайно большое значение. Загрязнение, заиливание и изменение гидрологических потоков могут поэтому оказывать разрушительное воздействие на биоразнообразие засушливых и субгумидных земель, страдающих от дефицита воды. Таким образом данная целевая задача не только может непосредственным образом применяться к засушливым и субгумидным землям, но и пересекается с другими программами работы, особенно с программой работы по внутренним водам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рязнение суши, происходящее в результате использования химических продуктов, также является особой проблемой засушливых и субгумидных земель, на которых сельскохозяйственное производство (в том числе выпас скота) формирует основу многих источников средств к существованию. Выполнению этой целевой задачи может способствовать ее осуществление во взаимосвязи с другими программами работы в рамках Конвенции, в том числе по агробиоразнообразию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Goal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 xml:space="preserve">ЦЕЛЬ 8. ПОДДЕРЖИВАТЬ СПОСОБНОСТЬ ЭКОСИСТЕМ ПРедоставлять ТОВАРЫ И УСЛУГИ И ОБЕСПЕЧИВАТЬ ЖИЗНЕДЕЯТЕЛЬНОСТЬ ЛЮДЕЙ </w:t>
            </w:r>
          </w:p>
        </w:tc>
      </w:tr>
      <w:tr>
        <w:trPr>
          <w:trHeight w:val="2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1 Поддержание способности экосистем предоставлять товары и услуг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1 Поддержание способности экосистем засушливых и субгумидных земель предоставлять товары и услуг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лучаи включения комплексного управления экосистемами в стратегии устойчивого развития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Целью данной задачи является гарантирование того, чтобы экосистемы засушливых и субгумидных земель непрерывно обеспечивали производство товаров и услуг для всеобщего блага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таким товарам и услугам относятся, среди прочего, производство биомассы, кругооборот питательных веществ, улавливание углерода, сохранение гидрологических потоков, обеспечение культурных ресурсов и т. п. 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 задача непосредственным образом применима к засушливым и субгумидным землям, где многие популяции в большой степени зависят от природных ресурсов и где такие процессы, как опустынивание, грозят нарушением экосистемных услуг. В качестве некоторых примеров последствий утраты экосистемных услуг в результате опустынивания засушливых и субгумидных земель можно привести: сокращение продуктивности почвы, утрату мест обитания, снижение скорости фильтрования воды и т. д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4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 Сохранение биологических ресурсов, которые поддерживают устойчивую жизнедеятель-ность, продовольст-венную обеспеченность и здравоохране-ние, особенно в интересах малоимущего на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 Сохраняются биологические ресурсы, которые поддерживают устойчивую жизнедеятельность, продовольственную обеспеченность и здравоохранение, особенно в интересах малоимущего населения засушливых и субгумидных зем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ругие актуальные ключевые индикато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доровье и благосостояние общин, непосредственно зависящих от местных экосистемных товаров и услуг 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компонентов биоразнообразия в питании и медицине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ная доля населения, проживающего на засушливых и субгумидных землях, с доходом менее 1 доллара в день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нденция индексов человеческого развития среди населения засушливых и субгумидных земель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поддержание устойчивой жизнедеятельности, местной продовольственной обеспеченности и здравоохранения, особенно среди таких уязвимых групп населения, как наиболее малоимущие, семьи с женщиной во главе, молодежь и т. д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ценкам, в районах засушливых и субгумидных земель мира проживают более одного миллиарда человек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8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. Поддержание устойчивой жизнедеятельности, повышение продовольственной обеспеченности и снижение подверженности внешним негативным воздействиям является по сути особо важным компонентом сохранения биоразнообразия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 xml:space="preserve">ЦЕЛЬ 9 СОХРАНЕНИЕ СОЦИально-культурного разнообразия коренных и местных общин </w:t>
            </w:r>
          </w:p>
        </w:tc>
      </w:tr>
      <w:tr>
        <w:trPr>
          <w:trHeight w:val="4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.1 Охрана традиционных знаний, нововведений и практик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.1 Охрана традиционных знаний, нововведений и практики на территориях засушливых и субгумидных земель 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более актуальный ключевой индикатор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стояние и тенденции языкового разнообразия и численность людей, говорящих на языках коренного населения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лучаи включения коренного населения в процесс планирования сохранения биоразнообразия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новых стратегий, внедренных с целью поддержки традиционных знаний, нововведений и практики коренных народов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состоит в том, чтобы обеспечить при реализации мероприятий по сохранению биоразнообразия уважение и признание традиционных знаний, нововведений и практики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 засушливых и субгумидных землях долгое время применяются традиционные методы землепользования с целью обеспечения устойчивого использования районов, которые часто считаются маргинальными. Однако существующие политические структуры и социально-экономические условия угрожают устойчивости традиционных систем управления на засушливых и субгумидных землях (особенно в случае традиционных механизмов борьбы с засухой)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ад в реализацию мероприятий, содействующих выполнению данной целевой задачи, также может внести текущая работа в рамках Конвенции о биологическом разнообразии, в том числе работа, проводимая Специальной рабочей группой открытого состава по осуществлению статьи 8j), и также работа ЮНЕСКО, например, посредством разработки Атласа языков мира, которым угрожает исчезновение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2 Защита прав коренных и местных общин на их традиционные знания, нововведения и практику, в том числе на право совместного использования вы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2 Защита прав коренных и местных общин на их традиционные знания, нововведения и практику, в том числе на право совместного использования выго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внедряемых соглашений по совместному использованию выгод, получаемых от использования биоразнообразия засушливых и субгумидных земель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обеспечение распределения выгод, получаемых от сохранения и использования засушливых и субгумидных земель, на справедливой и равной основе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 задача непосредственным образом применима к засушливым и субгумидным землям. Значительный вклад в ее реализацию могут внести Специальная рабочая группа открытого состава по осуществлению статьи 8j) и Рабочая группа открытого состава по обеспечению доступа к генетическим ресурсам и совместному использованию выгод в рамках Конвенции о биологическом разнообразии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34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Goal"/>
              <w:keepNext w:val="true"/>
              <w:spacing w:before="120" w:after="120"/>
              <w:jc w:val="left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 xml:space="preserve">ЦЕЛЬ 10: ОБЕСПЕЧИТЬ РАСПРЕДЕЛЕНИЕ выгод от применения генетических ресурсов на справедливой и равной основе </w:t>
            </w:r>
          </w:p>
        </w:tc>
      </w:tr>
      <w:tr>
        <w:trPr>
          <w:trHeight w:val="2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 xml:space="preserve">10.1 Любая передача генетических ресурсов должна осуществляться в соответствии с Конвенцией о биологическом разнообразии, Международ-ным </w:t>
            </w:r>
            <w:r>
              <w:rPr>
                <w:sz w:val="20"/>
                <w:lang w:val="ru-RU"/>
              </w:rPr>
              <w:t>договором о генетических ресурсах растений для производства продуктов питания и ведения сельского хозяйства</w:t>
            </w:r>
            <w:r>
              <w:rPr>
                <w:color w:val="000000"/>
                <w:sz w:val="20"/>
                <w:lang w:val="ru-RU"/>
              </w:rPr>
              <w:t xml:space="preserve">, а также в соответствии с другими соответствующими соглашениям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10.1 Любая передача генетических ресурсов должна осуществляться в соответствии с Конвенцией о биологическом разнообразии, Международным </w:t>
            </w:r>
            <w:r>
              <w:rPr>
                <w:sz w:val="20"/>
                <w:lang w:val="ru-RU"/>
              </w:rPr>
              <w:t>договором о генетических ресурсах растений для производства продуктов питания и ведения сельского хозяйства</w:t>
            </w:r>
            <w:r>
              <w:rPr>
                <w:color w:val="000000"/>
                <w:sz w:val="20"/>
                <w:lang w:val="ru-RU"/>
              </w:rPr>
              <w:t xml:space="preserve">, а также в соответствии с другими соответствующими соглашениям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>Число местных видов, охваченных планами устойчивого управления, включая (в случаях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именимости) планирование сохранения ex-situ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стран, в которых внедрены законы в поддержку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ждународного </w:t>
            </w:r>
            <w:r>
              <w:rPr>
                <w:sz w:val="20"/>
                <w:szCs w:val="20"/>
                <w:lang w:val="ru-RU"/>
              </w:rPr>
              <w:t>договора о генетических ресурсах растений для производства продуктов питания и ведения сельского хозяйств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нная целевая задача направлена на сохранение генетического разнообразия, имеющего первостепенное значение для производства продуктов питания и ведения сельского хозяйства, путем реализаци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ждународного </w:t>
            </w:r>
            <w:r>
              <w:rPr>
                <w:sz w:val="20"/>
                <w:szCs w:val="20"/>
                <w:lang w:val="ru-RU"/>
              </w:rPr>
              <w:t>договора о генетических ресурсах растений для производства продуктов питания и ведения сельского хозяйства</w:t>
            </w:r>
            <w:r>
              <w:rPr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ушливые и субгумидные земли охватывают ключевые районы, из которых происходят многие важные сельскохозяйственные культуры. Сохранение этих местных сортов имеет первостепенное значение для обеспечения генетической базы для разведения сельскохозяйственных и кормовых культур засушливых и субгумидных земель, устойчивых к засухе и вредителям. В этой связи данная целевая задача непосредственным образом применима к засушливым и субгумидным землям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5840" w:h="12240"/>
          <w:pgMar w:left="720" w:right="720" w:gutter="0" w:header="459" w:top="1009" w:footer="72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96"/>
        <w:gridCol w:w="6784"/>
      </w:tblGrid>
      <w:tr>
        <w:trPr>
          <w:trHeight w:val="2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.2 Выгоды от коммерческого и иного применения генетических ресурсов должны совместно использоваться странами, предоставляю-щими такие рес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2 Выгоды от коммерческого и иного применения генетических ресурсов должны совместно использоваться странами, предоставляющими такие ресур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административных, законодательных и/или регулятивных мер и систем в соответствии с Конвенцией, обеспечивающих доступ к генетическим ресурсам и совместное использование на справедливой и равной основе выгод от их примене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обеспечение того, чтобы страны получали выгоды от использования своего биоразнообразия на справедливой и равной основе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ья цель Конвенции о биологическом разнообразии заключается в «</w:t>
            </w:r>
            <w:r>
              <w:rPr>
                <w:sz w:val="20"/>
                <w:lang w:val="ru-RU"/>
              </w:rPr>
              <w:t>совместн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 получен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на справедливой и равной основе выгод, связанных с использованием генетических ресурсов</w:t>
            </w:r>
            <w:r>
              <w:rPr>
                <w:sz w:val="20"/>
                <w:szCs w:val="20"/>
                <w:lang w:val="ru-RU"/>
              </w:rPr>
              <w:t>». Данная целевая задача как таковая применима к программе работы по биоразнообразию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keepNext w:val="true"/>
              <w:spacing w:before="120" w:after="120"/>
              <w:jc w:val="left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 xml:space="preserve">ЦЕЛЬ 11: СТОРОНЫ ДОЛЖНЫ укреплять финансовый, кадровый, технический и технологический потенциал с целью осуществления конвенции </w:t>
            </w:r>
          </w:p>
        </w:tc>
      </w:tr>
      <w:tr>
        <w:trPr>
          <w:trHeight w:val="3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1 Сторонам, являющимся развивающими-ся странами, предоставляют-ся новые и дополнитель-ные финансовые ресурсы для того, чтобы они могли эффективно выполнять свои обязательства в рамках Конвенции в соответствии со статьей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11.1 Сторонам, являющимся развивающимися странами, предоставляются новые и дополнительные финансовые ресурсы для того, чтобы они могли эффективно выполнять свои обязательства, связанные с программой работы по биоразнообразию засушливых и субгумидных земель в рамках Конвенции в соответствии со статьей 20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более актуальный ключевой индикатор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фициальная помощь, оказываемая в целях развития для осуществления Конвенции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обеспечение финансовой поддержки развивающимся странам в соответствии с пунктом 2 статьи 20, с тем чтобы дать им возможность выполнять свои обязательства в рамках Конвенции о биологическом разнообразии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ая целевая задача особенно актуальна для программы работы по биоразнообразию засушливых и субгумидных земель, поскольку биоразнообразию в таких районах обычно уделяется недостаточно внимания по сравнению с районами с более высоким уровнем биоразнообразия. Подобная ситуация отчасти вызвана недостатком соответствующей информации о биоразнообразии засушливых и субгумидных земель и она усугубляется в развивающихся странах в силу недостаточной информации о взаимосвязях между сохранением биоразнообразия и борьбой с нищетой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3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2 Сторонам, являющимся развивающими-ся странами, передаются технологии для того, чтобы они могли эффективно выполнять свои обязательства в рамках Конвенции в соответствии с пунктом 4 статьи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2 Сторонам, являющимся развивающимися странами, передаются технологии для того, чтобы они могли эффективно выполнять свои обязательства, связанные с программой работы по биоразнообразию засушливых и субгумидных земель в рамках Конвенции в соответствии с пунктом 4 статьи 20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ругой актуальный ключевой индикатор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дикатор передачи технологии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о актуальные параметры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научно-исследовательских и пропагандистских проектов, разрабатываемых или реализуемых на территории засушливых и субгумидных земель в развивающихся странах 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партнеров, активно участвующих в механизмах и процессах обмена информацией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анная целевая задача направлена на оказание содействия осуществлению Конвенции развивающимися странами путем создания технического потенциала и передачи технологий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ах многих текущих и перспективных проектов изучаются технологии устойчивого использования засушливых и субгумидных земель (включая, среди прочего, Программу по освоению окраин пустынь, Международный центр сельскохозяйственных исследований в засушливых районах и Консорциум по изучению вопросов опустынивания, засухи, бедности и сельского хозяйства). Эти технологии могут содействовать снижению деградации земель и стимулировать восстановление участков, задетых опустыниванием.  Поэтому данная целевая задача особенно применима к программе работы по биоразнообразию засушливых и субгумидных земель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</w:tbl>
    <w:p>
      <w:pPr>
        <w:pStyle w:val="Heading1"/>
        <w:spacing w:before="120" w:after="12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continuous"/>
      <w:pgSz w:orient="landscape" w:w="15840" w:h="12240"/>
      <w:pgMar w:left="720" w:right="720" w:gutter="0" w:header="459" w:top="1009" w:footer="720" w:bottom="8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9525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е копии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.5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е копии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95250</wp:posOffset>
              </wp:positionV>
              <wp:extent cx="6019800" cy="441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е копии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.5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е копии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1/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/</w:t>
      </w:r>
      <w:r>
        <w:rPr>
          <w:lang w:val="en-US"/>
        </w:rPr>
        <w:tab/>
      </w:r>
      <w:r>
        <w:rPr/>
        <w:t>The World Bank Group, 1999. Drylands Poverty and Development</w:t>
      </w:r>
      <w:r>
        <w:rPr>
          <w:lang w:val="en-US"/>
        </w:rPr>
        <w:t xml:space="preserve"> [</w:t>
      </w:r>
      <w:r>
        <w:rPr>
          <w:lang w:val="ru-RU"/>
        </w:rPr>
        <w:t>Группа</w:t>
      </w:r>
      <w:r>
        <w:rPr>
          <w:lang w:val="en-US"/>
        </w:rPr>
        <w:t xml:space="preserve"> </w:t>
      </w:r>
      <w:r>
        <w:rPr>
          <w:lang w:val="ru-RU"/>
        </w:rPr>
        <w:t>Всемирного</w:t>
      </w:r>
      <w:r>
        <w:rPr>
          <w:lang w:val="en-US"/>
        </w:rPr>
        <w:t xml:space="preserve"> </w:t>
      </w:r>
      <w:r>
        <w:rPr>
          <w:lang w:val="ru-RU"/>
        </w:rPr>
        <w:t>банка</w:t>
      </w:r>
      <w:r>
        <w:rPr>
          <w:lang w:val="en-US"/>
        </w:rPr>
        <w:t xml:space="preserve">, 1999. </w:t>
      </w:r>
      <w:r>
        <w:rPr>
          <w:lang w:val="ru-RU"/>
        </w:rPr>
        <w:t xml:space="preserve">Бедность и развитие засушливых земель]. </w:t>
      </w:r>
    </w:p>
    <w:p>
      <w:pPr>
        <w:pStyle w:val="Footnote"/>
        <w:spacing w:before="0" w:after="60"/>
        <w:ind w:hanging="0"/>
        <w:rPr/>
      </w:pP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d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ldba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rvl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Bank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ervle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cont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etails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eid</w:t>
        </w:r>
        <w:r>
          <w:rPr>
            <w:rStyle w:val="InternetLink"/>
            <w:lang w:val="ru-RU"/>
          </w:rPr>
          <w:t>=000094946_01061604041522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/>
        <w:t>Colombia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, 2005. </w:t>
      </w:r>
      <w:r>
        <w:rPr/>
        <w:t>Socio</w:t>
      </w:r>
      <w:r>
        <w:rPr>
          <w:lang w:val="ru-RU"/>
        </w:rPr>
        <w:t>-</w:t>
      </w:r>
      <w:r>
        <w:rPr/>
        <w:t>Economic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Application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 xml:space="preserve"> [Колумбийский Университет, 2005. Центр сбора и применения социально-экономических данных]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d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ies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lumb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uid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fra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d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U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ds</w:t>
        </w:r>
        <w:r>
          <w:rPr>
            <w:rStyle w:val="InternetLink"/>
            <w:lang w:val="ru-RU"/>
          </w:rPr>
          <w:t>=1</w:t>
        </w:r>
      </w:hyperlink>
      <w:r>
        <w:rPr>
          <w:lang w:val="ru-RU"/>
        </w:rPr>
        <w:t xml:space="preserve"> </w:t>
      </w:r>
    </w:p>
  </w:footnote>
  <w:footnote w:id="5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  <w:lang w:val="ru-RU"/>
        </w:rPr>
        <w:t>/</w:t>
      </w:r>
      <w:r>
        <w:rPr>
          <w:sz w:val="18"/>
          <w:lang w:val="ru-RU"/>
        </w:rPr>
        <w:tab/>
      </w:r>
      <w:r>
        <w:rPr>
          <w:sz w:val="18"/>
          <w:szCs w:val="18"/>
          <w:lang w:val="ru-RU"/>
        </w:rPr>
        <w:t xml:space="preserve">Предлагаемые цели и целевые задачи разработаны на основе целей и задач, санкционированных для реализации Стратегического плана Конвенции в приложени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  <w:lang w:val="ru-RU"/>
        </w:rPr>
        <w:t xml:space="preserve">/30. Эти задачи дословно приводятся здесь в первой графе. Затем они применяются к программе работы по биоразнообразию засушливых и субгумидных земель и в случае необходимости перефразируются с целью обеспечения их большего соответствия данному содержанию (графа 2). Индикаторы, перечисленные в графе 3, разделяются на три категории: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) наиболее актуальные ключевые индикаторы;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 xml:space="preserve">) другие актуальные ключевые индикаторы, извлеченные непосредственно из приложен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  <w:lang w:val="ru-RU"/>
        </w:rPr>
        <w:t xml:space="preserve">/30 Конференции Сторон;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ru-RU"/>
        </w:rPr>
        <w:t>) особо актуальные параметры, включающие другие общие индикаторы и индикаторы, конкретно относящиеся к мероприятиям программы работы по засушливым и субгумидным землям</w:t>
      </w:r>
      <w:r>
        <w:rPr>
          <w:sz w:val="18"/>
          <w:lang w:val="ru-RU"/>
        </w:rPr>
        <w:t xml:space="preserve">. </w:t>
      </w:r>
    </w:p>
  </w:footnote>
  <w:footnote w:id="6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/</w:t>
      </w:r>
      <w:r>
        <w:rPr>
          <w:lang w:val="en-US"/>
        </w:rPr>
        <w:tab/>
      </w:r>
      <w:r>
        <w:rPr/>
        <w:t>Conservation International, 2005. Biodiversity Hotspots Revisited</w:t>
      </w:r>
      <w:r>
        <w:rPr>
          <w:lang w:val="en-US"/>
        </w:rPr>
        <w:t xml:space="preserve"> [«</w:t>
      </w:r>
      <w:r>
        <w:rPr>
          <w:lang w:val="ru-RU"/>
        </w:rPr>
        <w:t>Консервейшн</w:t>
      </w:r>
      <w:r>
        <w:rPr>
          <w:lang w:val="en-US"/>
        </w:rPr>
        <w:t xml:space="preserve"> </w:t>
      </w:r>
      <w:r>
        <w:rPr>
          <w:lang w:val="ru-RU"/>
        </w:rPr>
        <w:t>Интернэшнл</w:t>
      </w:r>
      <w:r>
        <w:rPr>
          <w:lang w:val="en-US"/>
        </w:rPr>
        <w:t xml:space="preserve">», 2005. </w:t>
      </w:r>
      <w:r>
        <w:rPr>
          <w:lang w:val="ru-RU"/>
        </w:rPr>
        <w:t xml:space="preserve">К вопросу о «горячих точках» биоразнообразия.]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diversityhotspo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x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tspo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tspots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tspot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visit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xml</w:t>
        </w:r>
      </w:hyperlink>
      <w:r>
        <w:rPr>
          <w:lang w:val="ru-RU"/>
        </w:rPr>
        <w:t xml:space="preserve"> </w:t>
      </w:r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/</w:t>
      </w:r>
      <w:r>
        <w:rPr>
          <w:lang w:val="en-US"/>
        </w:rPr>
        <w:tab/>
      </w:r>
      <w:r>
        <w:rPr/>
        <w:t>WRI, 2002. Drylands, People and Ecosystem Goods and Services: A Web-Based Geospatial Analysis</w:t>
      </w:r>
      <w:r>
        <w:rPr>
          <w:lang w:val="en-US"/>
        </w:rPr>
        <w:t xml:space="preserve">. </w:t>
      </w:r>
      <w:r>
        <w:rPr>
          <w:lang w:val="ru-RU"/>
        </w:rPr>
        <w:t>[Институт мировых ресурсов, 2002. Засушливые земли, население и экосистемные товары и услуги: геопространственный анализ на базе Интернета.</w:t>
      </w:r>
      <w:r>
        <w:rPr>
          <w:sz w:val="20"/>
          <w:szCs w:val="26"/>
          <w:lang w:val="ru-RU"/>
        </w:rPr>
        <w:t>]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biodi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wr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pubs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pdf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cfm</w:t>
        </w:r>
        <w:r>
          <w:rPr>
            <w:rStyle w:val="InternetLink"/>
            <w:lang w:val="en-US"/>
          </w:rPr>
          <w:t>?</w:t>
        </w:r>
        <w:r>
          <w:rPr>
            <w:rStyle w:val="InternetLink"/>
          </w:rPr>
          <w:t>PubID</w:t>
        </w:r>
        <w:r>
          <w:rPr>
            <w:rStyle w:val="InternetLink"/>
            <w:lang w:val="en-US"/>
          </w:rPr>
          <w:t>=3813</w:t>
        </w:r>
      </w:hyperlink>
      <w:r>
        <w:rPr>
          <w:lang w:val="en-U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/</w:t>
      </w:r>
      <w:r>
        <w:rPr>
          <w:lang w:val="en-US"/>
        </w:rPr>
        <w:tab/>
      </w:r>
      <w:r>
        <w:rPr/>
        <w:t>The World Bank Group, 1999. Drylands Poverty and Development</w:t>
      </w:r>
      <w:r>
        <w:rPr>
          <w:lang w:val="en-US"/>
        </w:rPr>
        <w:t xml:space="preserve">. </w:t>
      </w:r>
      <w:r>
        <w:rPr>
          <w:lang w:val="ru-RU"/>
        </w:rPr>
        <w:t xml:space="preserve">[Группа Всемирного банка, 1999. Бедность и развитие засушливых земель.] </w:t>
      </w:r>
    </w:p>
    <w:p>
      <w:pPr>
        <w:pStyle w:val="Footnote"/>
        <w:keepLines/>
        <w:spacing w:before="0" w:after="60"/>
        <w:ind w:firstLine="720"/>
        <w:rPr/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d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ldba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rvl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Bank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ervle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cont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etails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eid</w:t>
        </w:r>
        <w:r>
          <w:rPr>
            <w:rStyle w:val="InternetLink"/>
            <w:lang w:val="ru-RU"/>
          </w:rPr>
          <w:t>=000094946_01061604041522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SBSTTA11/4/Add.2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UNEP/CBD/SBSTTA11/4/Add.2</w:t>
    </w:r>
  </w:p>
  <w:p>
    <w:pPr>
      <w:pStyle w:val="Header"/>
      <w:jc w:val="left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SBSTTA11/4/Add.2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0"/>
      <w:jc w:val="right"/>
      <w:rPr/>
    </w:pPr>
    <w:r>
      <w:rPr/>
      <w:t>UNEP/CBD/SBSTTA11/4/Add.2</w:t>
    </w:r>
  </w:p>
  <w:p>
    <w:pPr>
      <w:pStyle w:val="Header"/>
      <w:ind w:left="6300" w:hanging="0"/>
      <w:jc w:val="right"/>
      <w:rPr>
        <w:rStyle w:val="PageNumber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UNEP/CBD/SBSTTA11/4/Add.2</w:t>
    </w:r>
  </w:p>
  <w:p>
    <w:pPr>
      <w:pStyle w:val="Header"/>
      <w:jc w:val="lef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160" w:hanging="0"/>
      <w:jc w:val="right"/>
      <w:rPr>
        <w:lang w:val="en-US"/>
      </w:rPr>
    </w:pPr>
    <w:r>
      <w:rPr>
        <w:lang w:val="en-US"/>
      </w:rPr>
      <w:t>UNEP/CBD/SBSTTA11/4/Add.2</w:t>
    </w:r>
  </w:p>
  <w:p>
    <w:pPr>
      <w:pStyle w:val="Header"/>
      <w:ind w:left="11160" w:hanging="0"/>
      <w:jc w:val="right"/>
      <w:rPr>
        <w:rStyle w:val="PageNumber"/>
      </w:rPr>
    </w:pPr>
    <w:r>
      <w:rPr>
        <w:lang w:val="en-US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120" w:after="120"/>
      <w:ind w:left="283" w:hanging="283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3"/>
      </w:numPr>
      <w:spacing w:before="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numPr>
        <w:ilvl w:val="0"/>
        <w:numId w:val="1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Para1"/>
    <w:qFormat/>
    <w:pPr>
      <w:numPr>
        <w:ilvl w:val="0"/>
        <w:numId w:val="10"/>
      </w:numPr>
      <w:tabs>
        <w:tab w:val="clear" w:pos="720"/>
      </w:tabs>
      <w:autoSpaceDE w:val="false"/>
      <w:ind w:left="283" w:hanging="283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520" w:leader="none"/>
      </w:tabs>
      <w:overflowPunct w:val="false"/>
      <w:autoSpaceDE w:val="false"/>
      <w:spacing w:lineRule="atLeast" w:line="240" w:before="0" w:after="120"/>
      <w:ind w:left="2520" w:hanging="108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720" w:hanging="720"/>
      <w:jc w:val="left"/>
    </w:pPr>
    <w:rPr>
      <w:caps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72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TextBody"/>
    <w:qFormat/>
    <w:pPr>
      <w:numPr>
        <w:ilvl w:val="0"/>
        <w:numId w:val="14"/>
      </w:numPr>
    </w:pPr>
    <w:rPr>
      <w:rFonts w:eastAsia="MS Mincho;ＭＳ 明朝"/>
      <w:szCs w:val="22"/>
    </w:rPr>
  </w:style>
  <w:style w:type="paragraph" w:styleId="Goal">
    <w:name w:val="goal"/>
    <w:basedOn w:val="BodyText2"/>
    <w:qFormat/>
    <w:pPr>
      <w:tabs>
        <w:tab w:val="clear" w:pos="0"/>
        <w:tab w:val="clear" w:pos="720"/>
        <w:tab w:val="clear" w:pos="1080"/>
        <w:tab w:val="clear" w:pos="1440"/>
        <w:tab w:val="left" w:pos="-1440" w:leader="none"/>
        <w:tab w:val="left" w:pos="-720" w:leader="none"/>
      </w:tabs>
      <w:suppressAutoHyphens w:val="false"/>
      <w:ind w:left="0" w:hanging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  <w:ind w:left="283" w:hanging="283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3nonumber">
    <w:name w:val="Para  3 (no number)"/>
    <w:basedOn w:val="Para3"/>
    <w:qFormat/>
    <w:p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880" w:leader="none"/>
      </w:tabs>
      <w:ind w:left="2880" w:hanging="36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-wds.worldbank.org/servlet/WDS_IBank_Servlet?pcont=details&amp;eid=000094946_01061604041522" TargetMode="External"/><Relationship Id="rId2" Type="http://schemas.openxmlformats.org/officeDocument/2006/relationships/hyperlink" Target="http://sedac.ciesin.columbia.edu/tg/guide_frame.jsp?rd=LU&amp;ds=1" TargetMode="External"/><Relationship Id="rId3" Type="http://schemas.openxmlformats.org/officeDocument/2006/relationships/hyperlink" Target="http://www.biodiversityhotspots.org/xp/Hotspots/hotspotsScience/hotspots_revisited.xml" TargetMode="External"/><Relationship Id="rId4" Type="http://schemas.openxmlformats.org/officeDocument/2006/relationships/hyperlink" Target="http://biodiv.wri.org/pubs_pdf.cfm?PubID=3813" TargetMode="External"/><Relationship Id="rId5" Type="http://schemas.openxmlformats.org/officeDocument/2006/relationships/hyperlink" Target="http://www-wds.worldbank.org/servlet/WDS_IBank_Servlet?pcont=details&amp;eid=000094946_010616040415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4:00Z</dcterms:created>
  <dc:creator>silva</dc:creator>
  <dc:description/>
  <dc:language>en-US</dc:language>
  <cp:lastModifiedBy>silva</cp:lastModifiedBy>
  <cp:lastPrinted>2005-10-03T15:13:00Z</cp:lastPrinted>
  <dcterms:modified xsi:type="dcterms:W3CDTF">2005-10-04T20:54:00Z</dcterms:modified>
  <cp:revision>2</cp:revision>
  <dc:subject/>
  <dc:title/>
</cp:coreProperties>
</file>