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8/7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December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8/7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December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990352145" r:id="rId4"/>
              </w:objec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فر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مش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ق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كنولوج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من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0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آذار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ارس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4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before="60" w:after="60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ئيس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ت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ولوج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ب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عناص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قترح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برنامج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عم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يتعلق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التنو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جبل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</w:p>
    <w:p>
      <w:pPr>
        <w:pStyle w:val="Heading7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ذك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م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نفيذ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Heading4"/>
        <w:spacing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  <w:t>ضميمة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قائم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يان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التكنولوجي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ذ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صل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الحفظ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استعما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ستدا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تنو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جبل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،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غي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ذلك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جال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واضيع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ذ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صل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موضوع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شامل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عد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قطاعات</w:t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</w:rPr>
        <w:t>1</w:t>
      </w:r>
      <w:r>
        <w:rPr>
          <w:rtl w:val="true"/>
        </w:rPr>
        <w:t>-</w:t>
      </w: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ستعداد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قش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د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ق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نتر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ـ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يج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"/>
      </w:r>
      <w:r>
        <w:rPr>
          <w:rFonts w:cs="Simplified Arabic;Times New Roman"/>
          <w:rtl w:val="true"/>
        </w:rPr>
        <w:t xml:space="preserve">/. </w:t>
      </w:r>
      <w:r>
        <w:rPr>
          <w:rFonts w:cs="Simplified Arabic;Times New Roman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Fonts w:cs="Simplified Arabic;Times New Roman"/>
          <w:rtl w:val="true"/>
        </w:rPr>
        <w:t>/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كنولوجيات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رف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قس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ضف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بار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كنولوجيا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و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ص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ت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ك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و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ي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مك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ث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شا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جتم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ثق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ـ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جيه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آ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ظ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يعا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حق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ص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ها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شغي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ك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ـ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ط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FCCC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قش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ن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i/>
          <w:iCs/>
          <w:rtl w:val="true"/>
          <w:lang w:val="en-US"/>
        </w:rPr>
        <w:tab/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ت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س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و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هـ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وفق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اد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م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ق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مقترح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خ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ي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ي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ص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رشا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قب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ت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ض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ن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جتم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تنم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إ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ث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ab/>
        <w:t>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م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ت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فر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تطل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و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ق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ر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يع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حو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جتم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جا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س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حدا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و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ض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ق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ب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ك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مك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حدا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يج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تالو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قا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ات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ل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اخ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ع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ا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زدوا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ز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1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يج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portal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ج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س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عض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شا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CGIAR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جي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حك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مرفق</w:t>
      </w:r>
      <w:r>
        <w:rPr>
          <w:i/>
          <w:i/>
          <w:iCs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أمثلة من التكنولوجيات ذات الصلة للحفظ والاستعمال المستدام للتنوع البيولوجي الجبلي ، وغير ذلك من المجالات المواضيعية والمجالات الشاملة عدة قطاعات ، ذات الصلة بالموضوع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09"/>
        <w:gridCol w:w="4102"/>
        <w:gridCol w:w="1833"/>
      </w:tblGrid>
      <w:tr>
        <w:trPr>
          <w:tblHeader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96" w:after="96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تكنولوجيات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أدوات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طرائق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نهوج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96" w:after="9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تطبيقات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ممكنة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96" w:after="9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جوانب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علمية</w:t>
            </w:r>
            <w:r>
              <w:rPr>
                <w:rFonts w:cs="Simplified Arabic;Times New Roman"/>
                <w:color w:val="FFFFFF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تقنية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96" w:after="9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مؤيدون</w:t>
            </w:r>
            <w:r>
              <w:rPr>
                <w:rFonts w:cs="Simplified Arabic;Times New Roman"/>
                <w:color w:val="FFFFFF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متعاونون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color w:val="FFFFFF"/>
                <w:sz w:val="22"/>
                <w:sz w:val="22"/>
                <w:szCs w:val="22"/>
                <w:rtl w:val="true"/>
                <w:lang w:val="en-US"/>
              </w:rPr>
              <w:t>الاحتماليون</w:t>
            </w:r>
            <w:r>
              <w:rPr>
                <w:color w:val="FFFF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تقي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رص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تحل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ش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يي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وث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ستهد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واع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اد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قتصاد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يي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سري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تن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وائ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ر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ام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استشع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سح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حص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صو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أقم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صنا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).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قو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لي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طبي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نو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ع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ؤش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تف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قدم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ي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دور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قي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ؤش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ام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تحل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فض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ستع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غراف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GIS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حصائ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ك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للمسلسل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من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افتراض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طب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رت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رض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وق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ئ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د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طوي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قتر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وقع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أراض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ميا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اخ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ساح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وائ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ر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تقي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نتا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م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خشب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قاب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حصد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يح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لاستش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ق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غ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اخ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د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جو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اخ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أراض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قاح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ساس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را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حدوث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آك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ر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ؤ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رص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و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دا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واه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سم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سلم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تناس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رص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ص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ولي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ط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ظ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غط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شا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ز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رص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و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ق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را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ست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رقا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ا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عد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يدا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رض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باست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ن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ل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يدان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جغر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غري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غا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حاك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واق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سخ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عالم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ب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كذل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رط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ساح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ز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صغي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حص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ختب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سن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وف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طائ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فلامنك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حي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صود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فترا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صف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ربط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عد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سن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حيوا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ل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صخر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rock hyraxes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عد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زهو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شيخ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عمالق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giant groundsels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يئ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فر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لب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عين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تا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ه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رص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تحل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تا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ص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يمك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وص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هو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متطل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كمبيوت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د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تزاي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وفر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ر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صنيف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ام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صن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مناظ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قوائ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سم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مك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سه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سهام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بير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يي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د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تطل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تزا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طوي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ج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ا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) 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عائ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صني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معر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حدو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صوص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أصنا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ني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م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ح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د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فه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كا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طريق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يخل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افتق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شدي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يق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نماذ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تنبؤ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توماتيك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تجمي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تقيي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ستنباط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لكن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ت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كل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عرض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أعطا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ئ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محدود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ش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تاح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يومرج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لائ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جمو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برام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كمبيوتر؛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تاح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اق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vectorial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ظ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ساب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ش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تفس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صو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تعد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قطا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ذ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طو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تعد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حص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استشع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فه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تطل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ground-truthing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.</w:t>
            </w:r>
          </w:p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هنا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اج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أل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ذ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ن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ل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ب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تقديمها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تحل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سيناريوه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نماذ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م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عتم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وف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س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كثير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اد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قي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موذ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ك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بع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ذل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صع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دير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زا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فا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يوني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CGIAR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هيئ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فظ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CSIRO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WCMC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حط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رص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أرص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وكال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فض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ESA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NASA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فظ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است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فظ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وض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تك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لآف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b/>
                <w:bCs/>
                <w:sz w:val="22"/>
                <w:szCs w:val="22"/>
                <w:lang w:val="en-US"/>
              </w:rPr>
              <w:t>IPM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ه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ش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كاف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حشائش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ضا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أنو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ز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كاف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حش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ناقل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مرا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هو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تكنولوجية</w:t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ستد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لغابـــ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b/>
                <w:bCs/>
                <w:sz w:val="22"/>
                <w:szCs w:val="22"/>
                <w:lang w:val="en-US"/>
              </w:rPr>
              <w:t>SFM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طي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شج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خف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وق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نتا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منتج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خشبية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تك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لميا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ام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خطيط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تثبي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خطوط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فاص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إنحد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ؤ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ستهلك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ؤ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ر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تك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لتر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كاف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آك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</w:p>
          <w:p>
            <w:pPr>
              <w:pStyle w:val="Normal"/>
              <w:numPr>
                <w:ilvl w:val="0"/>
                <w:numId w:val="5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كنولو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ر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تك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لآ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ثير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كاف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شائش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ضا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را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أنو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ز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ست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غذ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شائش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ستضي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حد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ناقل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أمرا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كذل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هو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يكانيك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ر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i/>
                <w:iCs/>
                <w:sz w:val="22"/>
                <w:szCs w:val="22"/>
                <w:lang w:val="en-US"/>
              </w:rPr>
              <w:t>Eichhornia crassipes</w:t>
            </w: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ست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سوس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ر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كاف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يكانيك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ث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كاف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حش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ناقل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مرا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حاص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ست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كائ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قيق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2"/>
                <w:szCs w:val="22"/>
                <w:lang w:val="en-US"/>
              </w:rPr>
              <w:t>Bacillus thuringiensis</w:t>
            </w: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ومبيدا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الفطر</w:t>
            </w: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ديدا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ـ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nematods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مرض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حش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حش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رق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عسوق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ladybeetle larvae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باب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طفيلية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. 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اهتما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نهو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هندس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إدخ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ين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قاو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عدو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فيروس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ستد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لغ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ث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مث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نماط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ختل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ش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ب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د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شهود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بع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معاي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ؤش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ITTO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جل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رعا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FSC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ISO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هو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بذو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اض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فت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صد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هاد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حياز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صغي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زار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حيث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صب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اب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تطب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يض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فظ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راع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كذل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سب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ص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تج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خشب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تك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لماء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حسي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وري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هيك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م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تحك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فيض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ام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صان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ز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لو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صان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ستصلا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حما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وف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تحس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ص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نهوج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ص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اص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حفظ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أراض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ب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ميا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اخ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عالج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يا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جار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راض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رط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صطن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صم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صيص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هذ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ر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دخ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ر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لائ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ر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تنقيط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ص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حفظ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راع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تك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لتر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حك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آك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طائ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داب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ش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را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كفاف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contour planting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غط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قو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أر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إنش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رسي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مصاطب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تكنولو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حرث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أسو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وجو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صل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اص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را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جب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راض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كنولو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ر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ش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تكام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غذ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ر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تكنولوجي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كائ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قيق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فعا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EM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ثبي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تروج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أسم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ست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mycorrhizae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شج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ويصل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يماتو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مي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را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تا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ه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نهو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ت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تا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عظم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طا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لك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استثن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مك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كنولو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هندس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معظ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كنولو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ك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نطو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د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طي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تأل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آث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جاب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حفظ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ب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وفي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د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طوي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فض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انفا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داب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وق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معد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لاز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ت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تواف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سوا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جا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ث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ورد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دو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ق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كنولو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قتض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حق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ريص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رص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إمكان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ل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كنولو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ق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ثير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واغ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تعل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نهو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كنولوجي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جا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ج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ثير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تغل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هو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عائ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دئ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خف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ه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نز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ن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ح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تقليد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مكان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س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تطب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طرائ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نهو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عظ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كث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طرائ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نهو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تض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عما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جز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اح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كال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تج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تكنولو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توف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حلي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إنش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راض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رط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صطن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معالج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يا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جار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دما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كا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د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زارع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حل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ستعم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قائم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رع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صائد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سماك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عر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قب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يا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فظ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إنتا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ح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توف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ع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خطيط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أنشط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تكام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بذل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صحا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تعدد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استثما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ن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صان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ر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لإزا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لوح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غي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صان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ه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ستثما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مك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بي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CGIAR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زا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را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كنولوجي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توسط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خصو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بي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تر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دا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TSBF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فـا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ITTO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FSC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ICIMOD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يئ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مك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ؤسس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اجتما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جدي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تكنولو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صوص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ت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نت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للاسل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تكنولو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ؤد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وص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انات؛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وص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منتج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خدمات؛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96"/>
              <w:ind w:left="720" w:right="0" w:hanging="360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فاف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قرارات؛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96"/>
              <w:ind w:left="720" w:right="0" w:hanging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يمقراطية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كنولو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ست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نترنت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جا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يولو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كيماو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فيزيق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طب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ا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يتا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خف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كال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زدوا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هو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تج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خد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تطبيق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إتاحت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أسعار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سه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ختي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ت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فت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فاء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لائ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عو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طر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نترن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طاء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توري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خد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تعل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حفظ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استعم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تنو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ؤد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غط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وس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ستب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و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كال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اتصال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لاسلك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حس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وص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سوا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صوص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مقيم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ائ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ن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حت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حدودة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ق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ؤتم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فيدي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اجتماع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نظر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تحك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إلكترون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أن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وس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خف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كالي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ف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rFonts w:cs="Simplified Arabic;Times New Roman"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آ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غر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اب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اتفاق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شئ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توف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إدا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تسه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اتصال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مشارك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جمي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حكا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وار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اتفاق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تا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كنولوجي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تزاي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سهو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إمكان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رائ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ل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واق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جتما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ها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أن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ؤد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ديمقراط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ر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دو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ز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صعوب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التواؤ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حدو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ب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شبك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عل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رغ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عا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هياك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إ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وع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تبا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صعب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ص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و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كثير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ق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ذباً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س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ل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ذك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دائ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سياس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تقاس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ك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ن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تف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دائ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أثير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شواغ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اختلاف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جو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كم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يجرى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نشر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هنا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ضياع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حتم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للمعرف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كر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زائ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حاج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التغيرا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نماط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عيش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بإدخ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وطرائق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يونسك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فا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IIED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بنك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-------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8/1</w:t>
      </w:r>
    </w:p>
    <w:p>
      <w:pPr>
        <w:pStyle w:val="Footnote"/>
        <w:jc w:val="left"/>
        <w:rPr/>
      </w:pPr>
      <w:r>
        <w:rPr/>
        <w:t>1</w:t>
      </w:r>
      <w:r>
        <w:rPr>
          <w:rtl w:val="true"/>
        </w:rPr>
        <w:t xml:space="preserve">/ </w:t>
        <w:tab/>
      </w:r>
      <w:r>
        <w:rPr/>
        <w:t>UNEP/CBD/COP/1/6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>http://www.ipcc.ch/pub/strtt-e.pdf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8/7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8/7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8/7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8/7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rFonts w:cs="Simplified Arabic;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lang w:bidi="ar-L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24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3-01-09T09:55:00Z</cp:lastPrinted>
  <dcterms:modified xsi:type="dcterms:W3CDTF">2007-09-28T19:32:00Z</dcterms:modified>
  <cp:revision>6</cp:revision>
  <dc:subject>SCIENTIFIC, TECHNICAL AND TECHNOLOGICAL ADVICE</dc:subject>
  <dc:title>SUBSIDIARY BODY ON SCIENTIFIC, TECHNICAL AND TECHNOLOGICAL ADVICE</dc:title>
</cp:coreProperties>
</file>