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SBSTTA/8/6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December 2002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SBSTTA/8/6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December 200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913389759" r:id="rId4"/>
              </w:objec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فر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لمش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ع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والتق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التكنولوج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spacing w:lineRule="auto" w:line="216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من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0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آذار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ارس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3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4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ؤ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/>
        </w:rPr>
        <w:footnoteReference w:customMarkFollows="1" w:id="2"/>
        <w:t></w:t>
      </w:r>
    </w:p>
    <w:p>
      <w:pPr>
        <w:pStyle w:val="Normal"/>
        <w:spacing w:before="60" w:after="60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1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ئيسي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تن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يولوج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بلي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دابير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ي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تخذ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لحفظ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الاستعمال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ستدام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لتنو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بيولوجي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جبلي</w:t>
      </w:r>
    </w:p>
    <w:p>
      <w:pPr>
        <w:pStyle w:val="Heading7"/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مذكر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أمي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تنفيذي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</w:p>
    <w:p>
      <w:pPr>
        <w:pStyle w:val="Heading4"/>
        <w:spacing w:before="60" w:after="60"/>
        <w:ind w:left="0" w:right="0" w:hanging="0"/>
        <w:jc w:val="center"/>
        <w:rPr>
          <w:lang w:eastAsia="en-US" w:bidi="ar-SA"/>
        </w:rPr>
      </w:pPr>
      <w:r>
        <w:rPr>
          <w:rtl w:val="true"/>
          <w:lang w:eastAsia="en-US" w:bidi="ar-SA"/>
        </w:rPr>
        <w:t>موجز</w:t>
      </w:r>
      <w:r>
        <w:rPr>
          <w:rFonts w:cs="Times New Roman"/>
          <w:rtl w:val="true"/>
          <w:lang w:eastAsia="en-US" w:bidi="ar-SA"/>
        </w:rPr>
        <w:t xml:space="preserve"> </w:t>
      </w:r>
      <w:r>
        <w:rPr>
          <w:rtl w:val="true"/>
          <w:lang w:eastAsia="en-US" w:bidi="ar-SA"/>
        </w:rPr>
        <w:t>تنفيذي</w:t>
      </w:r>
      <w:r>
        <w:rPr>
          <w:rFonts w:cs="Times New Roman"/>
          <w:rtl w:val="true"/>
          <w:lang w:eastAsia="en-US" w:bidi="ar-SA"/>
        </w:rPr>
        <w:t xml:space="preserve"> </w:t>
      </w:r>
    </w:p>
    <w:p>
      <w:pPr>
        <w:pStyle w:val="Heading1"/>
        <w:spacing w:before="60" w:after="60"/>
        <w:ind w:left="0" w:right="0" w:hanging="0"/>
        <w:jc w:val="center"/>
        <w:rPr>
          <w:lang w:eastAsia="en-US" w:bidi="ar-SA"/>
        </w:rPr>
      </w:pPr>
      <w:r>
        <w:rPr>
          <w:rtl w:val="true"/>
          <w:lang w:eastAsia="en-US" w:bidi="ar-SA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ق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عم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ب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ر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del w:id="0" w:author="Ehab Ashmawy" w:date="2003-01-09T12:31:00Z">
        <w:r>
          <w:rPr>
            <w:rFonts w:cs="Simplified Arabic;Times New Roman"/>
            <w:rtl w:val="true"/>
            <w:lang w:bidi="ar-LY"/>
          </w:rPr>
          <w:delText>هفمعتت</w:delText>
        </w:r>
      </w:del>
      <w:ins w:id="1" w:author="Ehab Ashmawy" w:date="2003-01-09T12:31:00Z">
        <w:r>
          <w:rPr>
            <w:rFonts w:cs="Simplified Arabic;Times New Roman"/>
            <w:rtl w:val="true"/>
            <w:lang w:bidi="ar-LY"/>
          </w:rPr>
          <w:t>الهيئة</w:t>
        </w:r>
      </w:ins>
      <w:ins w:id="2" w:author="Ehab Ashmawy" w:date="2003-01-09T12:31:00Z">
        <w:r>
          <w:rPr>
            <w:rtl w:val="true"/>
            <w:lang w:bidi="ar-LY"/>
          </w:rPr>
          <w:t xml:space="preserve"> </w:t>
        </w:r>
      </w:ins>
      <w:ins w:id="3" w:author="Ehab Ashmawy" w:date="2003-01-09T12:31:00Z">
        <w:r>
          <w:rPr>
            <w:rFonts w:cs="Simplified Arabic;Times New Roman"/>
            <w:rtl w:val="true"/>
            <w:lang w:bidi="ar-LY"/>
          </w:rPr>
          <w:t>الفرعية</w:t>
        </w:r>
      </w:ins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ب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وع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ض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del w:id="4" w:author="Ehab Ashmawy" w:date="2003-01-09T12:31:00Z">
        <w:r>
          <w:rPr>
            <w:rFonts w:cs="Simplified Arabic;Times New Roman"/>
            <w:rtl w:val="true"/>
            <w:lang w:bidi="ar-LY"/>
          </w:rPr>
          <w:delText>هفمعتت</w:delText>
        </w:r>
      </w:del>
      <w:ins w:id="5" w:author="Ehab Ashmawy" w:date="2003-01-09T12:31:00Z">
        <w:r>
          <w:rPr>
            <w:rFonts w:cs="Simplified Arabic;Times New Roman"/>
            <w:rtl w:val="true"/>
            <w:lang w:bidi="ar-LY"/>
          </w:rPr>
          <w:t>الهيئة</w:t>
        </w:r>
      </w:ins>
      <w:ins w:id="6" w:author="Ehab Ashmawy" w:date="2003-01-09T12:31:00Z">
        <w:r>
          <w:rPr>
            <w:rtl w:val="true"/>
            <w:lang w:bidi="ar-LY"/>
          </w:rPr>
          <w:t xml:space="preserve"> </w:t>
        </w:r>
      </w:ins>
      <w:ins w:id="7" w:author="Ehab Ashmawy" w:date="2003-01-09T12:31:00Z">
        <w:r>
          <w:rPr>
            <w:rFonts w:cs="Simplified Arabic;Times New Roman"/>
            <w:rtl w:val="true"/>
            <w:lang w:bidi="ar-LY"/>
          </w:rPr>
          <w:t>الفرعية</w:t>
        </w:r>
      </w:ins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ذ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ب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ستخل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ست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تعا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ب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عادة</w:t>
      </w:r>
      <w:r>
        <w:rPr>
          <w:rtl w:val="true"/>
          <w:lang w:bidi="ar-LY"/>
        </w:rPr>
        <w:t xml:space="preserve"> </w:t>
      </w:r>
      <w:ins w:id="8" w:author="Ehab Ashmawy" w:date="2003-01-09T12:31:00Z">
        <w:r>
          <w:rPr>
            <w:rFonts w:cs="Simplified Arabic;Times New Roman"/>
            <w:rtl w:val="true"/>
          </w:rPr>
          <w:t>انتعاش</w:t>
        </w:r>
      </w:ins>
      <w:ins w:id="9" w:author="Ehab Ashmawy" w:date="2003-01-09T12:31:00Z">
        <w:r>
          <w:rPr>
            <w:rtl w:val="true"/>
          </w:rPr>
          <w:t xml:space="preserve"> </w:t>
        </w:r>
      </w:ins>
      <w:r>
        <w:rPr>
          <w:rFonts w:cs="Simplified Arabic;Times New Roman"/>
          <w:rtl w:val="true"/>
          <w:lang w:bidi="ar-LY"/>
        </w:rPr>
        <w:t>الجب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و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ب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ض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ج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</w:t>
      </w:r>
      <w:ins w:id="10" w:author="Ehab Ashmawy" w:date="2003-01-09T12:32:00Z">
        <w:r>
          <w:rPr>
            <w:rFonts w:cs="Simplified Arabic;Times New Roman"/>
            <w:rtl w:val="true"/>
          </w:rPr>
          <w:t>ي</w:t>
        </w:r>
      </w:ins>
      <w:r>
        <w:rPr>
          <w:rFonts w:cs="Simplified Arabic;Times New Roman"/>
          <w:rtl w:val="true"/>
          <w:lang w:bidi="ar-LY"/>
        </w:rPr>
        <w:t>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ب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del w:id="11" w:author="Ehab Ashmawy" w:date="2003-01-09T12:32:00Z">
        <w:r>
          <w:rPr>
            <w:rFonts w:cs="Simplified Arabic;Times New Roman"/>
            <w:rtl w:val="true"/>
            <w:lang w:bidi="ar-LY"/>
          </w:rPr>
          <w:delText>أن</w:delText>
        </w:r>
      </w:del>
      <w:del w:id="12" w:author="Ehab Ashmawy" w:date="2003-01-09T12:32:00Z">
        <w:r>
          <w:rPr>
            <w:rtl w:val="true"/>
            <w:lang w:bidi="ar-LY"/>
          </w:rPr>
          <w:delText xml:space="preserve"> </w:delText>
        </w:r>
      </w:del>
      <w:ins w:id="13" w:author="Ehab Ashmawy" w:date="2003-01-09T12:32:00Z">
        <w:r>
          <w:rPr>
            <w:rFonts w:cs="Simplified Arabic;Times New Roman"/>
            <w:rtl w:val="true"/>
            <w:lang w:bidi="ar-LY"/>
          </w:rPr>
          <w:t>إن</w:t>
        </w:r>
      </w:ins>
      <w:ins w:id="14" w:author="Ehab Ashmawy" w:date="2003-01-09T12:32:00Z">
        <w:r>
          <w:rPr>
            <w:rtl w:val="true"/>
            <w:lang w:bidi="ar-LY"/>
          </w:rPr>
          <w:t xml:space="preserve"> </w:t>
        </w:r>
      </w:ins>
      <w:r>
        <w:rPr>
          <w:rFonts w:cs="Simplified Arabic;Times New Roman"/>
          <w:rtl w:val="true"/>
          <w:lang w:bidi="ar-LY"/>
        </w:rPr>
        <w:t>عدد</w:t>
      </w:r>
      <w:ins w:id="15" w:author="Ehab Ashmawy" w:date="2003-01-09T12:32:00Z">
        <w:r>
          <w:rPr>
            <w:rFonts w:cs="Simplified Arabic;Times New Roman"/>
            <w:rtl w:val="true"/>
          </w:rPr>
          <w:t>اً</w:t>
        </w:r>
      </w:ins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ك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del w:id="16" w:author="Ehab Ashmawy" w:date="2003-01-09T12:32:00Z">
        <w:r>
          <w:rPr>
            <w:rFonts w:cs="Simplified Arabic;Times New Roman"/>
            <w:rtl w:val="true"/>
            <w:lang w:bidi="ar-LY"/>
          </w:rPr>
          <w:delText>البلاد</w:delText>
        </w:r>
      </w:del>
      <w:del w:id="17" w:author="Ehab Ashmawy" w:date="2003-01-09T12:32:00Z">
        <w:r>
          <w:rPr>
            <w:rtl w:val="true"/>
            <w:lang w:bidi="ar-LY"/>
          </w:rPr>
          <w:delText xml:space="preserve"> </w:delText>
        </w:r>
      </w:del>
      <w:ins w:id="18" w:author="Ehab Ashmawy" w:date="2003-01-09T12:32:00Z">
        <w:r>
          <w:rPr>
            <w:rFonts w:cs="Simplified Arabic;Times New Roman"/>
            <w:rtl w:val="true"/>
            <w:lang w:bidi="ar-LY"/>
          </w:rPr>
          <w:t>الجبال</w:t>
        </w:r>
      </w:ins>
      <w:ins w:id="19" w:author="Ehab Ashmawy" w:date="2003-01-09T12:32:00Z">
        <w:r>
          <w:rPr>
            <w:rtl w:val="true"/>
            <w:lang w:bidi="ar-LY"/>
          </w:rPr>
          <w:t xml:space="preserve"> </w:t>
        </w:r>
      </w:ins>
      <w:r>
        <w:rPr>
          <w:rFonts w:cs="Simplified Arabic;Times New Roman"/>
          <w:rtl w:val="true"/>
          <w:lang w:bidi="ar-LY"/>
        </w:rPr>
        <w:t>و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ثق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شر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س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ذ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مك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ب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ب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ب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جب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تا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ب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غ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ي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طاع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رج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ب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مو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ب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تط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و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ز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ب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ب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د</w:t>
      </w:r>
      <w:ins w:id="20" w:author="Ehab Ashmawy" w:date="2003-01-09T12:32:00Z">
        <w:r>
          <w:rPr>
            <w:rFonts w:cs="Simplified Arabic;Times New Roman"/>
            <w:rtl w:val="true"/>
          </w:rPr>
          <w:t>اً</w:t>
        </w:r>
      </w:ins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وائ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ب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ك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ظ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ترحة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</w:t>
      </w:r>
      <w:del w:id="21" w:author="Ehab Ashmawy" w:date="2003-01-09T12:32:00Z">
        <w:r>
          <w:rPr>
            <w:rFonts w:cs="Simplified Arabic;Times New Roman"/>
            <w:rtl w:val="true"/>
          </w:rPr>
          <w:delText>ـ</w:delText>
        </w:r>
      </w:del>
      <w:del w:id="22" w:author="Ehab Ashmawy" w:date="2003-01-09T12:32:00Z">
        <w:r>
          <w:rPr>
            <w:rtl w:val="true"/>
          </w:rPr>
          <w:delText xml:space="preserve"> </w:delText>
        </w:r>
      </w:del>
      <w:del w:id="23" w:author="Ehab Ashmawy" w:date="2003-01-09T12:32:00Z">
        <w:r>
          <w:rPr>
            <w:rFonts w:cs="Simplified Arabic;Times New Roman"/>
            <w:rtl w:val="true"/>
          </w:rPr>
          <w:delText>هفمعتت</w:delText>
        </w:r>
      </w:del>
      <w:ins w:id="24" w:author="Ehab Ashmawy" w:date="2003-01-09T12:31:00Z">
        <w:r>
          <w:rPr>
            <w:rFonts w:cs="Simplified Arabic;Times New Roman"/>
            <w:rtl w:val="true"/>
          </w:rPr>
          <w:t>لهيئة</w:t>
        </w:r>
      </w:ins>
      <w:ins w:id="25" w:author="Ehab Ashmawy" w:date="2003-01-09T12:31:00Z">
        <w:r>
          <w:rPr>
            <w:rtl w:val="true"/>
          </w:rPr>
          <w:t xml:space="preserve"> </w:t>
        </w:r>
      </w:ins>
      <w:ins w:id="26" w:author="Ehab Ashmawy" w:date="2003-01-09T12:31:00Z">
        <w:r>
          <w:rPr>
            <w:rFonts w:cs="Simplified Arabic;Times New Roman"/>
            <w:rtl w:val="true"/>
          </w:rPr>
          <w:t>الفرعية</w:t>
        </w:r>
      </w:ins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</w:t>
      </w:r>
      <w:ins w:id="27" w:author="Laila Ali" w:date="2003-01-09T09:10:00Z">
        <w:r>
          <w:rPr>
            <w:rFonts w:cs="Simplified Arabic;Times New Roman"/>
            <w:rtl w:val="true"/>
          </w:rPr>
          <w:t>ـ</w:t>
        </w:r>
      </w:ins>
      <w:r>
        <w:rPr>
          <w:rFonts w:cs="Simplified Arabic;Times New Roman"/>
          <w:rtl w:val="true"/>
        </w:rPr>
        <w:t>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ins w:id="28" w:author="Laila Ali" w:date="2003-01-09T09:10:00Z">
        <w:r>
          <w:rPr>
            <w:rFonts w:cs="Simplified Arabic;Times New Roman"/>
            <w:rtl w:val="true"/>
          </w:rPr>
          <w:t>ـــ</w:t>
        </w:r>
      </w:ins>
      <w:r>
        <w:rPr>
          <w:rFonts w:cs="Simplified Arabic;Times New Roman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</w:t>
      </w:r>
      <w:ins w:id="29" w:author="Laila Ali" w:date="2003-01-09T09:10:00Z">
        <w:r>
          <w:rPr>
            <w:rFonts w:cs="Simplified Arabic;Times New Roman"/>
            <w:rtl w:val="true"/>
          </w:rPr>
          <w:t>ـــ</w:t>
        </w:r>
      </w:ins>
      <w:r>
        <w:rPr>
          <w:rFonts w:cs="Simplified Arabic;Times New Roman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SBSTTA/8/7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2166" w:right="0" w:hanging="726"/>
        <w:jc w:val="both"/>
        <w:rPr>
          <w:rFonts w:cs="Simplified Arabic;Times New Roman"/>
          <w:sz w:val="28"/>
          <w:szCs w:val="28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  <w:lang w:bidi="ar-LY"/>
        </w:rPr>
        <w:tab/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حتو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right"/>
        <w:rPr>
          <w:rFonts w:cs="Simplified Arabic;Times New Roman"/>
        </w:rPr>
      </w:pPr>
      <w:r>
        <w:rPr>
          <w:rFonts w:cs="Simplified Arabic;Times New Roman"/>
          <w:rtl w:val="true"/>
        </w:rPr>
        <w:t>الصفحات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موج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ي</w:t>
      </w:r>
      <w:r>
        <w:rPr>
          <w:rFonts w:cs="Simplified Arabic;Times New Roman"/>
          <w:rtl w:val="true"/>
          <w:lang w:bidi="ar-LY"/>
        </w:rPr>
        <w:tab/>
      </w:r>
      <w:r>
        <w:rPr>
          <w:lang w:bidi="ar-LY"/>
        </w:rPr>
        <w:t>1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jc w:val="both"/>
        <w:rPr/>
      </w:pPr>
      <w:r>
        <w:rPr>
          <w:rFonts w:cs="Simplified Arabic;Times New Roman"/>
          <w:rtl w:val="true"/>
          <w:lang w:bidi="ar-LY"/>
        </w:rPr>
        <w:t>توصي</w:t>
      </w:r>
      <w:r>
        <w:rPr>
          <w:rFonts w:cs="Simplified Arabic;Times New Roman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مقترحة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2</w:t>
      </w:r>
    </w:p>
    <w:p>
      <w:pPr>
        <w:pStyle w:val="Normal"/>
        <w:tabs>
          <w:tab w:val="clear" w:pos="720"/>
          <w:tab w:val="left" w:pos="906" w:leader="none"/>
          <w:tab w:val="left" w:pos="8222" w:leader="dot"/>
        </w:tabs>
        <w:spacing w:before="120" w:after="12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أولا</w:t>
      </w:r>
      <w:r>
        <w:rPr>
          <w:rFonts w:cs="Simplified Arabic;Times New Roman"/>
          <w:rtl w:val="true"/>
          <w:lang w:bidi="ar-LY"/>
        </w:rPr>
        <w:t xml:space="preserve">- </w:t>
        <w:tab/>
      </w:r>
      <w:r>
        <w:rPr>
          <w:rFonts w:cs="Simplified Arabic;Times New Roman"/>
          <w:rtl w:val="true"/>
          <w:lang w:bidi="ar-LY"/>
        </w:rPr>
        <w:t>مقدمة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4</w:t>
      </w:r>
    </w:p>
    <w:p>
      <w:pPr>
        <w:pStyle w:val="Normal"/>
        <w:tabs>
          <w:tab w:val="clear" w:pos="720"/>
          <w:tab w:val="left" w:pos="906" w:leader="none"/>
          <w:tab w:val="left" w:pos="8222" w:leader="dot"/>
        </w:tabs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ثانيا</w:t>
      </w:r>
      <w:r>
        <w:rPr>
          <w:rFonts w:cs="Simplified Arabic;Times New Roman"/>
          <w:rtl w:val="true"/>
          <w:lang w:bidi="ar-LY"/>
        </w:rPr>
        <w:t xml:space="preserve">- </w:t>
        <w:tab/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ab/>
      </w:r>
      <w:del w:id="30" w:author="Ehab Ashmawy" w:date="2003-01-09T12:33:00Z">
        <w:r>
          <w:rPr>
            <w:rFonts w:cs="Simplified Arabic;Times New Roman"/>
            <w:lang w:bidi="ar-LY"/>
          </w:rPr>
          <w:delText>7</w:delText>
        </w:r>
      </w:del>
      <w:ins w:id="31" w:author="Ehab Ashmawy" w:date="2003-01-09T12:33:00Z">
        <w:r>
          <w:rPr>
            <w:rFonts w:cs="Simplified Arabic;Times New Roman"/>
            <w:lang w:bidi="ar-LY"/>
          </w:rPr>
          <w:t>4</w:t>
        </w:r>
      </w:ins>
    </w:p>
    <w:p>
      <w:pPr>
        <w:pStyle w:val="Normal"/>
        <w:tabs>
          <w:tab w:val="clear" w:pos="720"/>
          <w:tab w:val="left" w:pos="906" w:leader="none"/>
          <w:tab w:val="left" w:pos="8222" w:leader="dot"/>
        </w:tabs>
        <w:spacing w:before="120" w:after="120"/>
        <w:ind w:left="0" w:right="0" w:firstLine="366"/>
        <w:jc w:val="both"/>
        <w:rPr>
          <w:rFonts w:cs="Simplified Arabic;Times New Roman"/>
          <w:lang w:bidi="ar-LY"/>
        </w:rPr>
      </w:pPr>
      <w:r>
        <w:rPr>
          <w:rFonts w:cs="Times New Roman"/>
          <w:rtl w:val="true"/>
          <w:lang w:bidi="ar-LY"/>
        </w:rPr>
        <w:t xml:space="preserve"> </w:t>
      </w:r>
      <w:ins w:id="32" w:author="Ehab Ashmawy" w:date="2003-01-09T12:34:00Z">
        <w:r>
          <w:rPr>
            <w:rFonts w:cs="Simplified Arabic;Times New Roman"/>
            <w:rtl w:val="true"/>
          </w:rPr>
          <w:t>ألف</w:t>
        </w:r>
      </w:ins>
      <w:ins w:id="33" w:author="Ehab Ashmawy" w:date="2003-01-09T12:34:00Z">
        <w:r>
          <w:rPr>
            <w:rtl w:val="true"/>
          </w:rPr>
          <w:t xml:space="preserve"> </w:t>
        </w:r>
      </w:ins>
      <w:ins w:id="34" w:author="Ehab Ashmawy" w:date="2003-01-09T12:34:00Z">
        <w:r>
          <w:rPr>
            <w:rFonts w:cs="Simplified Arabic;Times New Roman"/>
            <w:rtl w:val="true"/>
          </w:rPr>
          <w:t xml:space="preserve">: </w:t>
        </w:r>
      </w:ins>
      <w:del w:id="35" w:author="Ehab Ashmawy" w:date="2003-01-09T12:34:00Z">
        <w:r>
          <w:rPr>
            <w:rFonts w:cs="Simplified Arabic;Times New Roman"/>
            <w:rtl w:val="true"/>
            <w:lang w:bidi="ar-LY"/>
          </w:rPr>
          <w:delText>(</w:delText>
        </w:r>
      </w:del>
      <w:del w:id="36" w:author="Ehab Ashmawy" w:date="2003-01-09T12:34:00Z">
        <w:r>
          <w:rPr>
            <w:rFonts w:cs="Simplified Arabic;Times New Roman"/>
            <w:rtl w:val="true"/>
            <w:lang w:bidi="ar-LY"/>
          </w:rPr>
          <w:delText>أ</w:delText>
        </w:r>
      </w:del>
      <w:del w:id="37" w:author="Ehab Ashmawy" w:date="2003-01-09T12:34:00Z">
        <w:r>
          <w:rPr>
            <w:rFonts w:cs="Simplified Arabic;Times New Roman"/>
            <w:rtl w:val="true"/>
            <w:lang w:bidi="ar-LY"/>
          </w:rPr>
          <w:delText xml:space="preserve">) </w:delText>
          <w:tab/>
        </w:r>
      </w:del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ab/>
      </w:r>
      <w:del w:id="38" w:author="Ehab Ashmawy" w:date="2003-01-09T12:33:00Z">
        <w:r>
          <w:rPr>
            <w:rFonts w:cs="Simplified Arabic;Times New Roman"/>
            <w:lang w:bidi="ar-LY"/>
          </w:rPr>
          <w:delText>9</w:delText>
        </w:r>
      </w:del>
      <w:ins w:id="39" w:author="Ehab Ashmawy" w:date="2003-01-09T12:33:00Z">
        <w:r>
          <w:rPr>
            <w:rFonts w:cs="Simplified Arabic;Times New Roman"/>
            <w:lang w:bidi="ar-LY"/>
          </w:rPr>
          <w:t>5</w:t>
        </w:r>
      </w:ins>
    </w:p>
    <w:p>
      <w:pPr>
        <w:pStyle w:val="Normal"/>
        <w:tabs>
          <w:tab w:val="clear" w:pos="720"/>
          <w:tab w:val="left" w:pos="906" w:leader="none"/>
          <w:tab w:val="left" w:pos="8222" w:leader="dot"/>
        </w:tabs>
        <w:spacing w:before="120" w:after="120"/>
        <w:ind w:left="0" w:right="0" w:firstLine="366"/>
        <w:jc w:val="both"/>
        <w:rPr>
          <w:rFonts w:cs="Simplified Arabic;Times New Roman"/>
          <w:lang w:bidi="ar-LY"/>
        </w:rPr>
      </w:pPr>
      <w:del w:id="40" w:author="Ehab Ashmawy" w:date="2003-01-09T12:35:00Z">
        <w:r>
          <w:rPr>
            <w:rFonts w:cs="Simplified Arabic;Times New Roman"/>
            <w:rtl w:val="true"/>
            <w:lang w:bidi="ar-LY"/>
          </w:rPr>
          <w:delText>(</w:delText>
        </w:r>
      </w:del>
      <w:del w:id="41" w:author="Ehab Ashmawy" w:date="2003-01-09T12:35:00Z">
        <w:r>
          <w:rPr>
            <w:rFonts w:cs="Simplified Arabic;Times New Roman"/>
            <w:rtl w:val="true"/>
            <w:lang w:bidi="ar-LY"/>
          </w:rPr>
          <w:delText>ب</w:delText>
        </w:r>
      </w:del>
      <w:del w:id="42" w:author="Ehab Ashmawy" w:date="2003-01-09T12:35:00Z">
        <w:r>
          <w:rPr>
            <w:rFonts w:cs="Simplified Arabic;Times New Roman"/>
            <w:rtl w:val="true"/>
            <w:lang w:bidi="ar-LY"/>
          </w:rPr>
          <w:delText xml:space="preserve">) </w:delText>
        </w:r>
      </w:del>
      <w:ins w:id="43" w:author="Ehab Ashmawy" w:date="2003-01-09T12:35:00Z">
        <w:r>
          <w:rPr>
            <w:rFonts w:cs="Simplified Arabic;Times New Roman"/>
            <w:rtl w:val="true"/>
            <w:lang w:bidi="ar-LY"/>
          </w:rPr>
          <w:t>باء</w:t>
        </w:r>
      </w:ins>
      <w:ins w:id="44" w:author="Ehab Ashmawy" w:date="2003-01-09T12:35:00Z">
        <w:r>
          <w:rPr>
            <w:rtl w:val="true"/>
            <w:lang w:bidi="ar-LY"/>
          </w:rPr>
          <w:t xml:space="preserve">  </w:t>
        </w:r>
      </w:ins>
      <w:ins w:id="45" w:author="Ehab Ashmawy" w:date="2003-01-09T12:35:00Z">
        <w:r>
          <w:rPr>
            <w:rFonts w:cs="Simplified Arabic;Times New Roman"/>
            <w:rtl w:val="true"/>
            <w:lang w:bidi="ar-LY"/>
          </w:rPr>
          <w:t>:</w:t>
        </w:r>
      </w:ins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ab/>
      </w:r>
      <w:del w:id="46" w:author="Ehab Ashmawy" w:date="2003-01-09T12:33:00Z">
        <w:r>
          <w:rPr>
            <w:rFonts w:cs="Simplified Arabic;Times New Roman"/>
            <w:lang w:bidi="ar-LY"/>
          </w:rPr>
          <w:delText>10</w:delText>
        </w:r>
      </w:del>
      <w:ins w:id="47" w:author="Ehab Ashmawy" w:date="2003-01-09T12:33:00Z">
        <w:r>
          <w:rPr>
            <w:rFonts w:cs="Simplified Arabic;Times New Roman"/>
            <w:lang w:bidi="ar-LY"/>
          </w:rPr>
          <w:t>6</w:t>
        </w:r>
      </w:ins>
    </w:p>
    <w:p>
      <w:pPr>
        <w:pStyle w:val="Normal"/>
        <w:tabs>
          <w:tab w:val="left" w:pos="720" w:leader="none"/>
          <w:tab w:val="left" w:pos="907" w:leader="none"/>
          <w:tab w:val="left" w:pos="8222" w:leader="dot"/>
        </w:tabs>
        <w:spacing w:before="120" w:after="120"/>
        <w:ind w:left="0" w:right="0" w:firstLine="366"/>
        <w:jc w:val="both"/>
        <w:rPr>
          <w:ins w:id="59" w:author="Ehab Ashmawy" w:date="2003-01-09T12:34:00Z"/>
        </w:rPr>
      </w:pPr>
      <w:del w:id="48" w:author="Ehab Ashmawy" w:date="2003-01-09T12:35:00Z">
        <w:r>
          <w:rPr>
            <w:rFonts w:cs="Simplified Arabic;Times New Roman"/>
            <w:rtl w:val="true"/>
            <w:lang w:bidi="ar-LY"/>
          </w:rPr>
          <w:delText>(</w:delText>
        </w:r>
      </w:del>
      <w:del w:id="49" w:author="Ehab Ashmawy" w:date="2003-01-09T12:35:00Z">
        <w:r>
          <w:rPr>
            <w:rFonts w:cs="Simplified Arabic;Times New Roman"/>
            <w:rtl w:val="true"/>
            <w:lang w:bidi="ar-LY"/>
          </w:rPr>
          <w:delText>ج</w:delText>
        </w:r>
      </w:del>
      <w:del w:id="50" w:author="Ehab Ashmawy" w:date="2003-01-09T12:35:00Z">
        <w:r>
          <w:rPr>
            <w:rFonts w:cs="Simplified Arabic;Times New Roman"/>
            <w:rtl w:val="true"/>
            <w:lang w:bidi="ar-LY"/>
          </w:rPr>
          <w:delText>)</w:delText>
        </w:r>
      </w:del>
      <w:ins w:id="51" w:author="Ehab Ashmawy" w:date="2003-01-09T12:35:00Z">
        <w:r>
          <w:rPr>
            <w:rFonts w:cs="Simplified Arabic;Times New Roman"/>
            <w:rtl w:val="true"/>
            <w:lang w:bidi="ar-LY"/>
          </w:rPr>
          <w:t>جيم</w:t>
        </w:r>
      </w:ins>
      <w:ins w:id="52" w:author="Ehab Ashmawy" w:date="2003-01-09T12:35:00Z">
        <w:r>
          <w:rPr>
            <w:rtl w:val="true"/>
            <w:lang w:bidi="ar-LY"/>
          </w:rPr>
          <w:t xml:space="preserve"> </w:t>
        </w:r>
      </w:ins>
      <w:ins w:id="53" w:author="Ehab Ashmawy" w:date="2003-01-09T12:35:00Z">
        <w:r>
          <w:rPr>
            <w:rFonts w:cs="Simplified Arabic;Times New Roman"/>
            <w:rtl w:val="true"/>
            <w:lang w:bidi="ar-LY"/>
          </w:rPr>
          <w:t xml:space="preserve">: </w:t>
        </w:r>
      </w:ins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إعادة</w:t>
      </w:r>
      <w:r>
        <w:rPr>
          <w:rtl w:val="true"/>
          <w:lang w:bidi="ar-LY"/>
        </w:rPr>
        <w:t xml:space="preserve"> </w:t>
      </w:r>
      <w:ins w:id="54" w:author="Ehab Ashmawy" w:date="2003-01-09T12:35:00Z">
        <w:r>
          <w:rPr>
            <w:rFonts w:cs="Simplified Arabic;Times New Roman"/>
            <w:rtl w:val="true"/>
          </w:rPr>
          <w:t>ال</w:t>
        </w:r>
      </w:ins>
      <w:r>
        <w:rPr>
          <w:rFonts w:cs="Simplified Arabic;Times New Roman"/>
          <w:rtl w:val="true"/>
          <w:lang w:bidi="ar-LY"/>
        </w:rPr>
        <w:t>انعا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ins w:id="55" w:author="Ehab Ashmawy" w:date="2003-01-09T12:35:00Z">
        <w:r>
          <w:rPr>
            <w:rFonts w:cs="Simplified Arabic;Times New Roman"/>
            <w:rtl w:val="true"/>
          </w:rPr>
          <w:t>ال</w:t>
        </w:r>
      </w:ins>
      <w:r>
        <w:rPr>
          <w:rFonts w:cs="Simplified Arabic;Times New Roman"/>
          <w:rtl w:val="true"/>
          <w:lang w:bidi="ar-LY"/>
        </w:rPr>
        <w:t>تأهيل</w:t>
      </w:r>
      <w:r>
        <w:rPr>
          <w:rtl w:val="true"/>
          <w:lang w:bidi="ar-LY"/>
        </w:rPr>
        <w:t xml:space="preserve"> </w:t>
      </w:r>
      <w:ins w:id="56" w:author="Ehab Ashmawy" w:date="2003-01-09T12:35:00Z">
        <w:r>
          <w:rPr>
            <w:rFonts w:cs="Simplified Arabic;Times New Roman"/>
            <w:rtl w:val="true"/>
            <w:lang w:bidi="ar-LY"/>
          </w:rPr>
          <w:t>فى</w:t>
        </w:r>
      </w:ins>
      <w:ins w:id="57" w:author="Ehab Ashmawy" w:date="2003-01-09T12:35:00Z">
        <w:r>
          <w:rPr>
            <w:rtl w:val="true"/>
            <w:lang w:bidi="ar-LY"/>
          </w:rPr>
          <w:t xml:space="preserve"> </w:t>
        </w:r>
      </w:ins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ده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ا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ددة</w:t>
      </w:r>
      <w:r>
        <w:rPr>
          <w:rFonts w:cs="Simplified Arabic;Times New Roman"/>
          <w:rtl w:val="true"/>
          <w:lang w:bidi="ar-LY"/>
        </w:rPr>
        <w:t>/</w:t>
      </w:r>
      <w:ins w:id="58" w:author="Ehab Ashmawy" w:date="2003-01-09T12:34:00Z">
        <w:r>
          <w:rPr>
            <w:rFonts w:cs="Simplified Arabic;Times New Roman"/>
            <w:rtl w:val="true"/>
          </w:rPr>
          <w:t xml:space="preserve"> </w:t>
        </w:r>
      </w:ins>
    </w:p>
    <w:p>
      <w:pPr>
        <w:pStyle w:val="Normal"/>
        <w:tabs>
          <w:tab w:val="left" w:pos="720" w:leader="none"/>
          <w:tab w:val="left" w:pos="907" w:leader="none"/>
          <w:tab w:val="left" w:pos="8222" w:leader="dot"/>
        </w:tabs>
        <w:spacing w:before="120" w:after="120"/>
        <w:ind w:left="726" w:right="0" w:hanging="0"/>
        <w:jc w:val="both"/>
        <w:rPr/>
      </w:pPr>
      <w:r>
        <w:rPr>
          <w:rFonts w:cs="Simplified Arabic;Times New Roman"/>
          <w:rtl w:val="true"/>
          <w:lang w:bidi="ar-LY"/>
        </w:rPr>
        <w:t>المعر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خا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ab/>
      </w:r>
      <w:ins w:id="60" w:author="Ehab Ashmawy" w:date="2003-01-09T12:33:00Z">
        <w:r>
          <w:rPr>
            <w:rFonts w:cs="Simplified Arabic;Times New Roman"/>
          </w:rPr>
          <w:t>6</w:t>
        </w:r>
      </w:ins>
      <w:r>
        <w:rPr>
          <w:rFonts w:cs="Simplified Arabic;Times New Roman"/>
          <w:rtl w:val="true"/>
          <w:lang w:bidi="ar-LY"/>
        </w:rPr>
        <w:tab/>
      </w:r>
    </w:p>
    <w:p>
      <w:pPr>
        <w:pStyle w:val="Normal"/>
        <w:tabs>
          <w:tab w:val="clear" w:pos="720"/>
          <w:tab w:val="left" w:pos="906" w:leader="none"/>
          <w:tab w:val="left" w:pos="8222" w:leader="dot"/>
        </w:tabs>
        <w:spacing w:before="120" w:after="120"/>
        <w:ind w:left="0" w:right="0" w:firstLine="366"/>
        <w:jc w:val="both"/>
        <w:rPr>
          <w:rFonts w:cs="Simplified Arabic;Times New Roman"/>
        </w:rPr>
      </w:pPr>
      <w:del w:id="61" w:author="Ehab Ashmawy" w:date="2003-01-09T12:35:00Z">
        <w:r>
          <w:rPr>
            <w:rFonts w:cs="Simplified Arabic;Times New Roman"/>
            <w:rtl w:val="true"/>
            <w:lang w:bidi="ar-LY"/>
          </w:rPr>
          <w:delText>(</w:delText>
        </w:r>
      </w:del>
      <w:del w:id="62" w:author="Ehab Ashmawy" w:date="2003-01-09T12:35:00Z">
        <w:r>
          <w:rPr>
            <w:rFonts w:cs="Simplified Arabic;Times New Roman"/>
            <w:rtl w:val="true"/>
            <w:lang w:bidi="ar-LY"/>
          </w:rPr>
          <w:delText>د</w:delText>
        </w:r>
      </w:del>
      <w:del w:id="63" w:author="Ehab Ashmawy" w:date="2003-01-09T12:35:00Z">
        <w:r>
          <w:rPr>
            <w:rFonts w:cs="Simplified Arabic;Times New Roman"/>
            <w:rtl w:val="true"/>
            <w:lang w:bidi="ar-LY"/>
          </w:rPr>
          <w:delText>)</w:delText>
        </w:r>
      </w:del>
      <w:ins w:id="64" w:author="Ehab Ashmawy" w:date="2003-01-09T12:35:00Z">
        <w:r>
          <w:rPr>
            <w:rFonts w:cs="Simplified Arabic;Times New Roman"/>
            <w:rtl w:val="true"/>
            <w:lang w:bidi="ar-LY"/>
          </w:rPr>
          <w:t>دال</w:t>
        </w:r>
      </w:ins>
      <w:ins w:id="65" w:author="Ehab Ashmawy" w:date="2003-01-09T12:35:00Z">
        <w:r>
          <w:rPr>
            <w:rtl w:val="true"/>
            <w:lang w:bidi="ar-LY"/>
          </w:rPr>
          <w:t xml:space="preserve"> </w:t>
        </w:r>
      </w:ins>
      <w:ins w:id="66" w:author="Ehab Ashmawy" w:date="2003-01-09T12:35:00Z">
        <w:r>
          <w:rPr>
            <w:rFonts w:cs="Simplified Arabic;Times New Roman"/>
            <w:rtl w:val="true"/>
            <w:lang w:bidi="ar-LY"/>
          </w:rPr>
          <w:t>:</w:t>
        </w:r>
      </w:ins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ab/>
      </w:r>
      <w:ins w:id="67" w:author="Ehab Ashmawy" w:date="2003-01-09T12:33:00Z">
        <w:r>
          <w:rPr>
            <w:rFonts w:cs="Simplified Arabic;Times New Roman"/>
          </w:rPr>
          <w:t>8</w:t>
        </w:r>
      </w:ins>
    </w:p>
    <w:p>
      <w:pPr>
        <w:pStyle w:val="Normal"/>
        <w:tabs>
          <w:tab w:val="clear" w:pos="720"/>
          <w:tab w:val="left" w:pos="906" w:leader="none"/>
          <w:tab w:val="left" w:pos="8222" w:leader="dot"/>
        </w:tabs>
        <w:spacing w:before="120" w:after="120"/>
        <w:ind w:left="0" w:right="0" w:firstLine="366"/>
        <w:jc w:val="both"/>
        <w:rPr>
          <w:rFonts w:cs="Simplified Arabic;Times New Roman"/>
        </w:rPr>
      </w:pPr>
      <w:del w:id="68" w:author="Ehab Ashmawy" w:date="2003-01-09T12:35:00Z">
        <w:r>
          <w:rPr>
            <w:rFonts w:cs="Simplified Arabic;Times New Roman"/>
            <w:rtl w:val="true"/>
            <w:lang w:bidi="ar-LY"/>
          </w:rPr>
          <w:delText>(</w:delText>
        </w:r>
      </w:del>
      <w:del w:id="69" w:author="Ehab Ashmawy" w:date="2003-01-09T12:35:00Z">
        <w:r>
          <w:rPr>
            <w:rFonts w:cs="Simplified Arabic;Times New Roman"/>
            <w:rtl w:val="true"/>
            <w:lang w:bidi="ar-LY"/>
          </w:rPr>
          <w:delText>هـ</w:delText>
        </w:r>
      </w:del>
      <w:del w:id="70" w:author="Ehab Ashmawy" w:date="2003-01-09T12:35:00Z">
        <w:r>
          <w:rPr>
            <w:rFonts w:cs="Simplified Arabic;Times New Roman"/>
            <w:rtl w:val="true"/>
            <w:lang w:bidi="ar-LY"/>
          </w:rPr>
          <w:delText>)</w:delText>
        </w:r>
      </w:del>
      <w:ins w:id="71" w:author="Ehab Ashmawy" w:date="2003-01-09T12:35:00Z">
        <w:r>
          <w:rPr>
            <w:rFonts w:cs="Simplified Arabic;Times New Roman"/>
            <w:rtl w:val="true"/>
            <w:lang w:bidi="ar-LY"/>
          </w:rPr>
          <w:t>هاء</w:t>
        </w:r>
      </w:ins>
      <w:ins w:id="72" w:author="Ehab Ashmawy" w:date="2003-01-09T12:35:00Z">
        <w:r>
          <w:rPr>
            <w:rtl w:val="true"/>
            <w:lang w:bidi="ar-LY"/>
          </w:rPr>
          <w:t xml:space="preserve"> </w:t>
        </w:r>
      </w:ins>
      <w:ins w:id="73" w:author="Ehab Ashmawy" w:date="2003-01-09T12:35:00Z">
        <w:r>
          <w:rPr>
            <w:rFonts w:cs="Simplified Arabic;Times New Roman"/>
            <w:rtl w:val="true"/>
            <w:lang w:bidi="ar-LY"/>
          </w:rPr>
          <w:t>:</w:t>
        </w:r>
      </w:ins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ة</w:t>
      </w:r>
      <w:r>
        <w:rPr>
          <w:rFonts w:cs="Simplified Arabic;Times New Roman"/>
          <w:rtl w:val="true"/>
          <w:lang w:bidi="ar-LY"/>
        </w:rPr>
        <w:tab/>
      </w:r>
      <w:ins w:id="74" w:author="Ehab Ashmawy" w:date="2003-01-09T12:33:00Z">
        <w:r>
          <w:rPr>
            <w:rFonts w:cs="Simplified Arabic;Times New Roman"/>
          </w:rPr>
          <w:t>8</w:t>
        </w:r>
      </w:ins>
    </w:p>
    <w:p>
      <w:pPr>
        <w:pStyle w:val="Normal"/>
        <w:tabs>
          <w:tab w:val="clear" w:pos="720"/>
          <w:tab w:val="left" w:pos="8222" w:leader="dot"/>
        </w:tabs>
        <w:spacing w:before="120" w:after="120"/>
        <w:ind w:left="366" w:right="0" w:hanging="0"/>
        <w:jc w:val="both"/>
        <w:rPr>
          <w:rFonts w:cs="Simplified Arabic;Times New Roman"/>
          <w:lang w:bidi="ar-LY"/>
        </w:rPr>
      </w:pPr>
      <w:ins w:id="75" w:author="Ehab Ashmawy" w:date="2003-01-09T12:35:00Z">
        <w:r>
          <w:rPr>
            <w:rFonts w:cs="Simplified Arabic;Times New Roman"/>
            <w:rtl w:val="true"/>
          </w:rPr>
          <w:t>واو</w:t>
        </w:r>
      </w:ins>
      <w:ins w:id="76" w:author="Ehab Ashmawy" w:date="2003-01-09T12:35:00Z">
        <w:r>
          <w:rPr>
            <w:rtl w:val="true"/>
          </w:rPr>
          <w:t xml:space="preserve">  </w:t>
        </w:r>
      </w:ins>
      <w:ins w:id="77" w:author="Ehab Ashmawy" w:date="2003-01-09T12:35:00Z">
        <w:r>
          <w:rPr>
            <w:rFonts w:cs="Simplified Arabic;Times New Roman"/>
            <w:rtl w:val="true"/>
          </w:rPr>
          <w:t xml:space="preserve">: </w:t>
        </w:r>
      </w:ins>
      <w:del w:id="78" w:author="Ehab Ashmawy" w:date="2003-01-09T12:36:00Z">
        <w:r>
          <w:rPr>
            <w:rFonts w:cs="Simplified Arabic;Times New Roman"/>
            <w:rtl w:val="true"/>
            <w:lang w:bidi="ar-LY"/>
          </w:rPr>
          <w:delText>ال</w:delText>
        </w:r>
      </w:del>
      <w:r>
        <w:rPr>
          <w:rFonts w:cs="Simplified Arabic;Times New Roman"/>
          <w:rtl w:val="true"/>
          <w:lang w:bidi="ar-LY"/>
        </w:rPr>
        <w:t>خيارات</w:t>
      </w:r>
      <w:r>
        <w:rPr>
          <w:rtl w:val="true"/>
          <w:lang w:bidi="ar-LY"/>
        </w:rPr>
        <w:t xml:space="preserve"> </w:t>
      </w:r>
      <w:del w:id="79" w:author="Ehab Ashmawy" w:date="2003-01-09T12:36:00Z">
        <w:r>
          <w:rPr>
            <w:rFonts w:cs="Simplified Arabic;Times New Roman"/>
            <w:rtl w:val="true"/>
            <w:lang w:bidi="ar-LY"/>
          </w:rPr>
          <w:delText>في</w:delText>
        </w:r>
      </w:del>
      <w:del w:id="80" w:author="Ehab Ashmawy" w:date="2003-01-09T12:36:00Z">
        <w:r>
          <w:rPr>
            <w:rtl w:val="true"/>
            <w:lang w:bidi="ar-LY"/>
          </w:rPr>
          <w:delText xml:space="preserve"> </w:delText>
        </w:r>
      </w:del>
      <w:del w:id="81" w:author="Ehab Ashmawy" w:date="2003-01-09T12:36:00Z">
        <w:r>
          <w:rPr>
            <w:rFonts w:cs="Simplified Arabic;Times New Roman"/>
            <w:rtl w:val="true"/>
            <w:lang w:bidi="ar-LY"/>
          </w:rPr>
          <w:delText>سبيل</w:delText>
        </w:r>
      </w:del>
      <w:del w:id="82" w:author="Ehab Ashmawy" w:date="2003-01-09T12:36:00Z">
        <w:r>
          <w:rPr>
            <w:rtl w:val="true"/>
            <w:lang w:bidi="ar-LY"/>
          </w:rPr>
          <w:delText xml:space="preserve"> </w:delText>
        </w:r>
      </w:del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ab/>
      </w:r>
      <w:ins w:id="83" w:author="Ehab Ashmawy" w:date="2003-01-09T12:34:00Z">
        <w:r>
          <w:rPr>
            <w:rFonts w:cs="Simplified Arabic;Times New Roman"/>
          </w:rPr>
          <w:t>9</w:t>
        </w:r>
      </w:ins>
    </w:p>
    <w:p>
      <w:pPr>
        <w:pStyle w:val="Normal"/>
        <w:tabs>
          <w:tab w:val="clear" w:pos="720"/>
          <w:tab w:val="left" w:pos="906" w:leader="none"/>
          <w:tab w:val="left" w:pos="8222" w:leader="dot"/>
        </w:tabs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ثالثا</w:t>
      </w:r>
      <w:r>
        <w:rPr>
          <w:rFonts w:cs="Simplified Arabic;Times New Roman"/>
          <w:rtl w:val="true"/>
          <w:lang w:bidi="ar-LY"/>
        </w:rPr>
        <w:t>-</w:t>
        <w:tab/>
      </w:r>
      <w:ins w:id="84" w:author="Ehab Ashmawy" w:date="2003-01-09T12:36:00Z">
        <w:r>
          <w:rPr>
            <w:rFonts w:cs="Simplified Arabic;Times New Roman"/>
            <w:rtl w:val="true"/>
          </w:rPr>
          <w:t>التقييم</w:t>
        </w:r>
      </w:ins>
      <w:ins w:id="85" w:author="Ehab Ashmawy" w:date="2003-01-09T12:36:00Z">
        <w:r>
          <w:rPr>
            <w:rtl w:val="true"/>
          </w:rPr>
          <w:t xml:space="preserve"> </w:t>
        </w:r>
      </w:ins>
      <w:ins w:id="86" w:author="Ehab Ashmawy" w:date="2003-01-09T12:36:00Z">
        <w:r>
          <w:rPr>
            <w:rFonts w:cs="Simplified Arabic;Times New Roman"/>
            <w:rtl w:val="true"/>
          </w:rPr>
          <w:t>و</w:t>
        </w:r>
      </w:ins>
      <w:r>
        <w:rPr>
          <w:rFonts w:cs="Simplified Arabic;Times New Roman"/>
          <w:rtl w:val="true"/>
          <w:lang w:bidi="ar-LY"/>
        </w:rPr>
        <w:t>الرصد</w:t>
      </w:r>
      <w:del w:id="87" w:author="Ehab Ashmawy" w:date="2003-01-09T12:36:00Z">
        <w:r>
          <w:rPr>
            <w:rtl w:val="true"/>
            <w:lang w:bidi="ar-LY"/>
          </w:rPr>
          <w:delText xml:space="preserve"> </w:delText>
        </w:r>
      </w:del>
      <w:del w:id="88" w:author="Ehab Ashmawy" w:date="2003-01-09T12:36:00Z">
        <w:r>
          <w:rPr>
            <w:rFonts w:cs="Simplified Arabic;Times New Roman"/>
            <w:rtl w:val="true"/>
            <w:lang w:bidi="ar-LY"/>
          </w:rPr>
          <w:delText>والتقييم</w:delText>
        </w:r>
      </w:del>
      <w:r>
        <w:rPr>
          <w:rFonts w:cs="Simplified Arabic;Times New Roman"/>
          <w:rtl w:val="true"/>
          <w:lang w:bidi="ar-LY"/>
        </w:rPr>
        <w:tab/>
      </w:r>
      <w:ins w:id="89" w:author="Ehab Ashmawy" w:date="2003-01-09T12:34:00Z">
        <w:r>
          <w:rPr>
            <w:rFonts w:cs="Simplified Arabic;Times New Roman"/>
          </w:rPr>
          <w:t>9</w:t>
        </w:r>
      </w:ins>
    </w:p>
    <w:p>
      <w:pPr>
        <w:pStyle w:val="Normal"/>
        <w:tabs>
          <w:tab w:val="clear" w:pos="720"/>
          <w:tab w:val="left" w:pos="906" w:leader="none"/>
          <w:tab w:val="left" w:pos="8222" w:leader="dot"/>
        </w:tabs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رابعا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ك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Fonts w:cs="Simplified Arabic;Times New Roman"/>
          <w:rtl w:val="true"/>
          <w:lang w:bidi="ar-LY"/>
        </w:rPr>
        <w:tab/>
      </w:r>
      <w:ins w:id="90" w:author="Ehab Ashmawy" w:date="2003-01-09T12:34:00Z">
        <w:r>
          <w:rPr>
            <w:rFonts w:cs="Simplified Arabic;Times New Roman"/>
          </w:rPr>
          <w:t>10</w:t>
        </w:r>
      </w:ins>
    </w:p>
    <w:p>
      <w:pPr>
        <w:pStyle w:val="Normal"/>
        <w:tabs>
          <w:tab w:val="clear" w:pos="720"/>
          <w:tab w:val="left" w:pos="8222" w:leader="dot"/>
        </w:tabs>
        <w:spacing w:before="120" w:after="120"/>
        <w:ind w:left="366" w:right="0" w:hanging="0"/>
        <w:jc w:val="both"/>
        <w:rPr>
          <w:rFonts w:cs="Simplified Arabic;Times New Roman"/>
        </w:rPr>
      </w:pPr>
      <w:ins w:id="91" w:author="Ehab Ashmawy" w:date="2003-01-09T12:36:00Z">
        <w:r>
          <w:rPr>
            <w:rFonts w:cs="Simplified Arabic;Times New Roman"/>
            <w:rtl w:val="true"/>
          </w:rPr>
          <w:t>ألف</w:t>
        </w:r>
      </w:ins>
      <w:ins w:id="92" w:author="Ehab Ashmawy" w:date="2003-01-09T12:36:00Z">
        <w:r>
          <w:rPr>
            <w:rtl w:val="true"/>
          </w:rPr>
          <w:t xml:space="preserve"> </w:t>
        </w:r>
      </w:ins>
      <w:ins w:id="93" w:author="Ehab Ashmawy" w:date="2003-01-09T12:36:00Z">
        <w:r>
          <w:rPr>
            <w:rFonts w:cs="Simplified Arabic;Times New Roman"/>
            <w:rtl w:val="true"/>
          </w:rPr>
          <w:t xml:space="preserve">: </w:t>
        </w:r>
      </w:ins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دريب</w:t>
      </w:r>
      <w:r>
        <w:rPr>
          <w:rFonts w:cs="Simplified Arabic;Times New Roman"/>
          <w:rtl w:val="true"/>
        </w:rPr>
        <w:tab/>
      </w:r>
      <w:ins w:id="94" w:author="Ehab Ashmawy" w:date="2003-01-09T12:34:00Z">
        <w:r>
          <w:rPr>
            <w:rFonts w:cs="Simplified Arabic;Times New Roman"/>
          </w:rPr>
          <w:t>10</w:t>
        </w:r>
      </w:ins>
    </w:p>
    <w:p>
      <w:pPr>
        <w:pStyle w:val="Normal"/>
        <w:tabs>
          <w:tab w:val="clear" w:pos="720"/>
          <w:tab w:val="left" w:pos="8222" w:leader="dot"/>
        </w:tabs>
        <w:spacing w:before="120" w:after="120"/>
        <w:ind w:left="366" w:right="0" w:hanging="0"/>
        <w:jc w:val="both"/>
        <w:rPr>
          <w:rFonts w:cs="Simplified Arabic;Times New Roman"/>
        </w:rPr>
      </w:pPr>
      <w:ins w:id="95" w:author="Ehab Ashmawy" w:date="2003-01-09T12:36:00Z">
        <w:r>
          <w:rPr>
            <w:rFonts w:cs="Simplified Arabic;Times New Roman"/>
            <w:rtl w:val="true"/>
          </w:rPr>
          <w:t>باء</w:t>
        </w:r>
      </w:ins>
      <w:ins w:id="96" w:author="Ehab Ashmawy" w:date="2003-01-09T12:36:00Z">
        <w:r>
          <w:rPr>
            <w:rtl w:val="true"/>
          </w:rPr>
          <w:t xml:space="preserve"> </w:t>
        </w:r>
      </w:ins>
      <w:ins w:id="97" w:author="Ehab Ashmawy" w:date="2003-01-09T12:36:00Z">
        <w:r>
          <w:rPr>
            <w:rFonts w:cs="Simplified Arabic;Times New Roman"/>
            <w:rtl w:val="true"/>
          </w:rPr>
          <w:t xml:space="preserve">: </w:t>
        </w:r>
      </w:ins>
      <w:r>
        <w:rPr>
          <w:rFonts w:cs="Simplified Arabic;Times New Roman"/>
          <w:rtl w:val="true"/>
        </w:rPr>
        <w:t>الإ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نظ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</w:r>
      <w:ins w:id="98" w:author="Ehab Ashmawy" w:date="2003-01-09T12:34:00Z">
        <w:r>
          <w:rPr>
            <w:rFonts w:cs="Simplified Arabic;Times New Roman"/>
          </w:rPr>
          <w:t>11</w:t>
        </w:r>
      </w:ins>
    </w:p>
    <w:p>
      <w:pPr>
        <w:pStyle w:val="Normal"/>
        <w:tabs>
          <w:tab w:val="clear" w:pos="720"/>
          <w:tab w:val="left" w:pos="8222" w:leader="dot"/>
        </w:tabs>
        <w:spacing w:before="120" w:after="120"/>
        <w:ind w:left="366" w:right="0" w:hanging="0"/>
        <w:jc w:val="both"/>
        <w:rPr>
          <w:rFonts w:cs="Simplified Arabic;Times New Roman"/>
        </w:rPr>
      </w:pPr>
      <w:ins w:id="99" w:author="Ehab Ashmawy" w:date="2003-01-09T12:36:00Z">
        <w:r>
          <w:rPr>
            <w:rFonts w:cs="Simplified Arabic;Times New Roman"/>
            <w:rtl w:val="true"/>
          </w:rPr>
          <w:t>جيم</w:t>
        </w:r>
      </w:ins>
      <w:ins w:id="100" w:author="Ehab Ashmawy" w:date="2003-01-09T12:36:00Z">
        <w:r>
          <w:rPr>
            <w:rtl w:val="true"/>
          </w:rPr>
          <w:t xml:space="preserve"> </w:t>
        </w:r>
      </w:ins>
      <w:ins w:id="101" w:author="Ehab Ashmawy" w:date="2003-01-09T12:36:00Z">
        <w:r>
          <w:rPr>
            <w:rFonts w:cs="Simplified Arabic;Times New Roman"/>
            <w:rtl w:val="true"/>
          </w:rPr>
          <w:t xml:space="preserve">: </w:t>
        </w:r>
      </w:ins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cs="Simplified Arabic;Times New Roman"/>
          <w:rtl w:val="true"/>
        </w:rPr>
        <w:tab/>
      </w:r>
      <w:ins w:id="102" w:author="Ehab Ashmawy" w:date="2003-01-09T12:34:00Z">
        <w:r>
          <w:rPr>
            <w:rFonts w:cs="Simplified Arabic;Times New Roman"/>
          </w:rPr>
          <w:t>12</w:t>
        </w:r>
      </w:ins>
    </w:p>
    <w:p>
      <w:pPr>
        <w:pStyle w:val="Normal"/>
        <w:tabs>
          <w:tab w:val="clear" w:pos="720"/>
          <w:tab w:val="left" w:pos="907" w:leader="none"/>
          <w:tab w:val="left" w:pos="8222" w:leader="dot"/>
        </w:tabs>
        <w:spacing w:before="120" w:after="120"/>
        <w:ind w:left="366" w:right="0" w:hanging="0"/>
        <w:jc w:val="both"/>
        <w:rPr>
          <w:rFonts w:cs="Simplified Arabic;Times New Roman"/>
        </w:rPr>
      </w:pPr>
      <w:del w:id="103" w:author="Ehab Ashmawy" w:date="2003-01-09T12:36:00Z">
        <w:r>
          <w:rPr>
            <w:rFonts w:cs="Simplified Arabic;Times New Roman"/>
            <w:rtl w:val="true"/>
          </w:rPr>
          <w:delText>(</w:delText>
        </w:r>
      </w:del>
      <w:del w:id="104" w:author="Ehab Ashmawy" w:date="2003-01-09T12:36:00Z">
        <w:r>
          <w:rPr>
            <w:rFonts w:cs="Simplified Arabic;Times New Roman"/>
            <w:rtl w:val="true"/>
          </w:rPr>
          <w:delText>د</w:delText>
        </w:r>
      </w:del>
      <w:del w:id="105" w:author="Ehab Ashmawy" w:date="2003-01-09T12:36:00Z">
        <w:r>
          <w:rPr>
            <w:rFonts w:cs="Simplified Arabic;Times New Roman"/>
            <w:rtl w:val="true"/>
          </w:rPr>
          <w:delText>)</w:delText>
        </w:r>
      </w:del>
      <w:ins w:id="106" w:author="Ehab Ashmawy" w:date="2003-01-09T12:36:00Z">
        <w:r>
          <w:rPr>
            <w:rFonts w:cs="Simplified Arabic;Times New Roman"/>
            <w:rtl w:val="true"/>
          </w:rPr>
          <w:t>دال</w:t>
        </w:r>
      </w:ins>
      <w:ins w:id="107" w:author="Ehab Ashmawy" w:date="2003-01-09T12:36:00Z">
        <w:r>
          <w:rPr>
            <w:rtl w:val="true"/>
          </w:rPr>
          <w:t xml:space="preserve"> </w:t>
        </w:r>
      </w:ins>
      <w:ins w:id="108" w:author="Ehab Ashmawy" w:date="2003-01-09T12:36:00Z">
        <w:r>
          <w:rPr>
            <w:rFonts w:cs="Simplified Arabic;Times New Roman"/>
            <w:rtl w:val="true"/>
          </w:rPr>
          <w:t>:</w:t>
        </w:r>
      </w:ins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Fonts w:cs="Simplified Arabic;Times New Roman"/>
          <w:rtl w:val="true"/>
        </w:rPr>
        <w:tab/>
      </w:r>
      <w:ins w:id="109" w:author="Ehab Ashmawy" w:date="2003-01-09T12:34:00Z">
        <w:r>
          <w:rPr>
            <w:rFonts w:cs="Simplified Arabic;Times New Roman"/>
          </w:rPr>
          <w:t>13</w:t>
        </w:r>
      </w:ins>
    </w:p>
    <w:p>
      <w:pPr>
        <w:pStyle w:val="Normal"/>
        <w:tabs>
          <w:tab w:val="clear" w:pos="720"/>
          <w:tab w:val="left" w:pos="906" w:leader="none"/>
          <w:tab w:val="left" w:pos="8222" w:leader="dot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ع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9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عم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ب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ررت</w:t>
      </w:r>
      <w:r>
        <w:rPr>
          <w:rtl w:val="true"/>
          <w:lang w:bidi="ar-LY"/>
        </w:rPr>
        <w:t xml:space="preserve"> </w:t>
      </w:r>
      <w:del w:id="110" w:author="Ehab Ashmawy" w:date="2003-01-09T12:31:00Z">
        <w:r>
          <w:rPr>
            <w:rFonts w:cs="Simplified Arabic;Times New Roman"/>
            <w:rtl w:val="true"/>
            <w:lang w:bidi="ar-LY"/>
          </w:rPr>
          <w:delText>هفمعتت</w:delText>
        </w:r>
      </w:del>
      <w:ins w:id="111" w:author="Ehab Ashmawy" w:date="2003-01-09T12:31:00Z">
        <w:r>
          <w:rPr>
            <w:rFonts w:cs="Simplified Arabic;Times New Roman"/>
            <w:rtl w:val="true"/>
            <w:lang w:bidi="ar-LY"/>
          </w:rPr>
          <w:t>الهيئة</w:t>
        </w:r>
      </w:ins>
      <w:ins w:id="112" w:author="Ehab Ashmawy" w:date="2003-01-09T12:31:00Z">
        <w:r>
          <w:rPr>
            <w:rtl w:val="true"/>
            <w:lang w:bidi="ar-LY"/>
          </w:rPr>
          <w:t xml:space="preserve"> </w:t>
        </w:r>
      </w:ins>
      <w:ins w:id="113" w:author="Ehab Ashmawy" w:date="2003-01-09T12:31:00Z">
        <w:r>
          <w:rPr>
            <w:rFonts w:cs="Simplified Arabic;Times New Roman"/>
            <w:rtl w:val="true"/>
            <w:lang w:bidi="ar-LY"/>
          </w:rPr>
          <w:t>الفرعية</w:t>
        </w:r>
      </w:ins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ب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Heading8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lang w:bidi="ar-LY"/>
        </w:rPr>
        <w:t>2</w:t>
      </w:r>
      <w:r>
        <w:rPr>
          <w:b w:val="false"/>
          <w:bCs w:val="false"/>
          <w:i w:val="false"/>
          <w:iCs w:val="false"/>
          <w:rtl w:val="true"/>
          <w:lang w:bidi="ar-LY"/>
        </w:rPr>
        <w:t>-</w:t>
        <w:tab/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رح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مؤت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أطر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بموج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مقر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Cs w:val="false"/>
          <w:i w:val="false"/>
          <w:iCs w:val="false"/>
          <w:lang w:bidi="ar-LY"/>
        </w:rPr>
        <w:t>6/30</w:t>
      </w:r>
      <w:r>
        <w:rPr>
          <w:b w:val="false"/>
          <w:bCs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بالاقتراح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قدم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أ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تنفي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مذكر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ع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تحض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للاجتم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ساب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لمؤت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أطر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وط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استم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تحض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للموضو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ذ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أولو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كم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جاء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خطوط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عريض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تل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>الوثي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  <w:lang w:bidi="ar-LY"/>
        </w:rPr>
        <w:t xml:space="preserve"> </w:t>
      </w:r>
      <w:r>
        <w:rPr>
          <w:b w:val="false"/>
          <w:bCs w:val="false"/>
          <w:i w:val="false"/>
          <w:iCs w:val="false"/>
          <w:rtl w:val="true"/>
          <w:lang w:bidi="ar-LY"/>
        </w:rPr>
        <w:t>(</w:t>
      </w:r>
      <w:r>
        <w:rPr>
          <w:b w:val="false"/>
          <w:bCs w:val="false"/>
          <w:i w:val="false"/>
          <w:iCs w:val="false"/>
          <w:lang w:bidi="ar-LY"/>
        </w:rPr>
        <w:t>UNEP/CBD/COP/6/2</w:t>
      </w:r>
      <w:r>
        <w:rPr>
          <w:b w:val="false"/>
          <w:bCs w:val="false"/>
          <w:i w:val="false"/>
          <w:iCs w:val="false"/>
          <w:rtl w:val="true"/>
        </w:rPr>
        <w:t xml:space="preserve"> 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إعما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ins w:id="114" w:author="Ehab Ashmawy" w:date="2003-01-09T12:37:00Z">
        <w:r>
          <w:rPr>
            <w:rFonts w:cs="Simplified Arabic;Times New Roman"/>
            <w:rtl w:val="true"/>
            <w:lang w:val="en-US"/>
          </w:rPr>
          <w:t>و</w:t>
        </w:r>
      </w:ins>
      <w:r>
        <w:rPr>
          <w:rFonts w:cs="Simplified Arabic;Times New Roman"/>
          <w:rtl w:val="true"/>
          <w:lang w:val="en-US"/>
        </w:rPr>
        <w:t>تمشي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ذ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ن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ك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ور</w:t>
      </w:r>
      <w:ins w:id="115" w:author="Ehab Ashmawy" w:date="2003-01-09T12:37:00Z">
        <w:r>
          <w:rPr>
            <w:rFonts w:cs="Simplified Arabic;Times New Roman"/>
            <w:rtl w:val="true"/>
            <w:lang w:val="en-US"/>
          </w:rPr>
          <w:t>اً</w:t>
        </w:r>
      </w:ins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دا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خذ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كم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ت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del w:id="116" w:author="Ehab Ashmawy" w:date="2003-01-09T12:37:00Z">
        <w:r>
          <w:rPr>
            <w:rFonts w:cs="Simplified Arabic;Times New Roman"/>
            <w:rtl w:val="true"/>
          </w:rPr>
          <w:delText>أحدهما</w:delText>
        </w:r>
      </w:del>
      <w:del w:id="117" w:author="Ehab Ashmawy" w:date="2003-01-09T12:37:00Z">
        <w:r>
          <w:rPr>
            <w:rtl w:val="true"/>
          </w:rPr>
          <w:delText xml:space="preserve"> </w:delText>
        </w:r>
      </w:del>
      <w:ins w:id="118" w:author="Ehab Ashmawy" w:date="2003-01-09T12:37:00Z">
        <w:r>
          <w:rPr>
            <w:rFonts w:cs="Simplified Arabic;Times New Roman"/>
            <w:rtl w:val="true"/>
          </w:rPr>
          <w:t>إحداهما</w:t>
        </w:r>
      </w:ins>
      <w:ins w:id="119" w:author="Ehab Ashmawy" w:date="2003-01-09T12:37:00Z">
        <w:r>
          <w:rPr>
            <w:rtl w:val="true"/>
          </w:rPr>
          <w:t xml:space="preserve"> </w:t>
        </w:r>
      </w:ins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هد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SBSTTA/8/5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SBSTTA/8/7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و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شا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تعرض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خا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سل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رتف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ب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مك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مد</w:t>
      </w:r>
      <w:del w:id="120" w:author="Ehab Ashmawy" w:date="2003-01-09T12:38:00Z">
        <w:r>
          <w:rPr>
            <w:rFonts w:cs="Simplified Arabic;Times New Roman"/>
            <w:rtl w:val="true"/>
          </w:rPr>
          <w:delText>اً</w:delText>
        </w:r>
      </w:del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ب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م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2160" w:right="0" w:hanging="7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الحفظ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والاستعما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المستدا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وتقاس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/>
        </w:rPr>
        <w:t>المنافع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/>
        </w:rPr>
        <w:t>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ا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نو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ا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راتي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ط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ins w:id="121" w:author="Ehab Ashmawy" w:date="2003-01-09T12:38:00Z">
        <w:r>
          <w:rPr>
            <w:rFonts w:cs="Simplified Arabic;Times New Roman"/>
            <w:rtl w:val="true"/>
            <w:lang w:val="en-US"/>
          </w:rPr>
          <w:t>و</w:t>
        </w:r>
      </w:ins>
      <w:r>
        <w:rPr>
          <w:rFonts w:cs="Simplified Arabic;Times New Roman"/>
          <w:rtl w:val="true"/>
          <w:lang w:val="en-US"/>
        </w:rPr>
        <w:t>بق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م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سب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سي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ان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ط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ا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ط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  <w:r>
        <w:rPr>
          <w:rFonts w:cs="Simplified Arabic;Times New Roman"/>
          <w:rtl w:val="true"/>
          <w:lang w:val="en-US"/>
        </w:rPr>
        <w:t>والاستراتي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ط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د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ع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خطي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ؤ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جاب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ري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رو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د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راتيجيا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ط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ا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ط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ل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ا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اخ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ر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ك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ش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شبك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أهي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عا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ز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ري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ز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حك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ز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صي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حتر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ر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نا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ك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طي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ض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ه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كز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صوص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عتراف</w:t>
      </w:r>
      <w:r>
        <w:rPr>
          <w:rtl w:val="true"/>
          <w:lang w:val="en-US"/>
        </w:rPr>
        <w:t xml:space="preserve"> </w:t>
      </w:r>
      <w:ins w:id="122" w:author="Ehab Ashmawy" w:date="2003-01-09T12:38:00Z">
        <w:r>
          <w:rPr>
            <w:rFonts w:cs="Simplified Arabic;Times New Roman"/>
            <w:rtl w:val="true"/>
            <w:lang w:val="en-US"/>
          </w:rPr>
          <w:t>به</w:t>
        </w:r>
      </w:ins>
      <w:ins w:id="123" w:author="Ehab Ashmawy" w:date="2003-01-09T12:38:00Z">
        <w:r>
          <w:rPr>
            <w:rtl w:val="true"/>
            <w:lang w:val="en-US"/>
          </w:rPr>
          <w:t xml:space="preserve"> </w:t>
        </w:r>
      </w:ins>
      <w:r>
        <w:rPr>
          <w:rFonts w:cs="Simplified Arabic;Times New Roman"/>
          <w:rtl w:val="true"/>
          <w:lang w:val="en-US"/>
        </w:rPr>
        <w:t>من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عق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ف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ل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ن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وضعت</w:t>
      </w:r>
      <w:r>
        <w:rPr>
          <w:rtl w:val="true"/>
          <w:lang w:val="en-US"/>
        </w:rPr>
        <w:t xml:space="preserve"> </w:t>
      </w:r>
      <w:del w:id="124" w:author="Ehab Ashmawy" w:date="2003-01-09T12:31:00Z">
        <w:r>
          <w:rPr>
            <w:rFonts w:cs="Simplified Arabic;Times New Roman"/>
            <w:rtl w:val="true"/>
            <w:lang w:val="en-US"/>
          </w:rPr>
          <w:delText>هفمعتت</w:delText>
        </w:r>
      </w:del>
      <w:ins w:id="125" w:author="Ehab Ashmawy" w:date="2003-01-09T12:31:00Z">
        <w:r>
          <w:rPr>
            <w:rFonts w:cs="Simplified Arabic;Times New Roman"/>
            <w:rtl w:val="true"/>
            <w:lang w:val="en-US"/>
          </w:rPr>
          <w:t>الهيئة</w:t>
        </w:r>
      </w:ins>
      <w:ins w:id="126" w:author="Ehab Ashmawy" w:date="2003-01-09T12:31:00Z">
        <w:r>
          <w:rPr>
            <w:rtl w:val="true"/>
            <w:lang w:val="en-US"/>
          </w:rPr>
          <w:t xml:space="preserve"> </w:t>
        </w:r>
      </w:ins>
      <w:ins w:id="127" w:author="Ehab Ashmawy" w:date="2003-01-09T12:31:00Z">
        <w:r>
          <w:rPr>
            <w:rFonts w:cs="Simplified Arabic;Times New Roman"/>
            <w:rtl w:val="true"/>
            <w:lang w:val="en-US"/>
          </w:rPr>
          <w:t>الفرعية</w:t>
        </w:r>
      </w:ins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و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صنيف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4"/>
      </w:r>
      <w:r>
        <w:rPr>
          <w:rFonts w:cs="Simplified Arabic;Times New Roman"/>
          <w:rtl w:val="true"/>
          <w:lang w:val="en-US"/>
        </w:rPr>
        <w:t xml:space="preserve">/ </w:t>
      </w:r>
      <w:r>
        <w:rPr>
          <w:rFonts w:cs="Simplified Arabic;Times New Roman"/>
          <w:rtl w:val="true"/>
          <w:lang w:val="en-US"/>
        </w:rPr>
        <w:t>والسيا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5"/>
      </w:r>
      <w:r>
        <w:rPr>
          <w:rFonts w:cs="Simplified Arabic;Times New Roman"/>
          <w:rtl w:val="true"/>
          <w:lang w:val="en-US"/>
        </w:rPr>
        <w:t>/</w:t>
      </w:r>
    </w:p>
    <w:p>
      <w:pPr>
        <w:pStyle w:val="Normal"/>
        <w:spacing w:before="120" w:after="120"/>
        <w:jc w:val="center"/>
        <w:rPr>
          <w:rFonts w:cs="Simplified Arabic;Times New Roman"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ألف</w:t>
      </w:r>
      <w:r>
        <w:rPr>
          <w:rFonts w:cs="Simplified Arabic;Times New Roman"/>
          <w:b/>
          <w:bCs/>
          <w:i/>
          <w:iCs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نهج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أنظم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إيكولوجية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/>
        </w:rPr>
        <w:t>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ب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ins w:id="128" w:author="Ehab Ashmawy" w:date="2003-01-09T12:39:00Z">
        <w:r>
          <w:rPr>
            <w:rFonts w:cs="Simplified Arabic;Times New Roman"/>
            <w:rtl w:val="true"/>
            <w:lang w:val="en-US"/>
          </w:rPr>
          <w:t>اً</w:t>
        </w:r>
      </w:ins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وهري</w:t>
      </w:r>
      <w:ins w:id="129" w:author="Ehab Ashmawy" w:date="2003-01-09T12:39:00Z">
        <w:r>
          <w:rPr>
            <w:rFonts w:cs="Simplified Arabic;Times New Roman"/>
            <w:rtl w:val="true"/>
            <w:lang w:val="en-US"/>
          </w:rPr>
          <w:t>اً</w:t>
        </w:r>
      </w:ins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ش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ins w:id="130" w:author="Ehab Ashmawy" w:date="2003-01-09T12:39:00Z">
        <w:r>
          <w:rPr>
            <w:rFonts w:cs="Simplified Arabic;Times New Roman"/>
            <w:rtl w:val="true"/>
            <w:lang w:val="en-US"/>
          </w:rPr>
          <w:t>ة</w:t>
        </w:r>
      </w:ins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م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حي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تل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راب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ابط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يق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ف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ا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خف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ية</w:t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ال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ؤ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و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ي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/>
        </w:rPr>
        <w:t>10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س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حل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ب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ئ</w:t>
      </w:r>
      <w:r>
        <w:rPr>
          <w:rtl w:val="true"/>
          <w:lang w:val="en-US"/>
        </w:rPr>
        <w:t xml:space="preserve">  </w:t>
      </w:r>
      <w:del w:id="131" w:author="Ehab Ashmawy" w:date="2003-01-09T12:39:00Z">
        <w:r>
          <w:rPr>
            <w:rFonts w:cs="Simplified Arabic;Times New Roman"/>
            <w:rtl w:val="true"/>
            <w:lang w:val="en-US"/>
          </w:rPr>
          <w:delText>في</w:delText>
        </w:r>
      </w:del>
      <w:del w:id="132" w:author="Ehab Ashmawy" w:date="2003-01-09T12:39:00Z">
        <w:r>
          <w:rPr>
            <w:rtl w:val="true"/>
            <w:lang w:val="en-US"/>
          </w:rPr>
          <w:delText xml:space="preserve"> </w:delText>
        </w:r>
      </w:del>
      <w:ins w:id="133" w:author="Ehab Ashmawy" w:date="2003-01-09T12:39:00Z">
        <w:r>
          <w:rPr>
            <w:rFonts w:cs="Simplified Arabic;Times New Roman"/>
            <w:rtl w:val="true"/>
            <w:lang w:val="en-US"/>
          </w:rPr>
          <w:t>الاثنى</w:t>
        </w:r>
      </w:ins>
      <w:ins w:id="134" w:author="Ehab Ashmawy" w:date="2003-01-09T12:39:00Z">
        <w:r>
          <w:rPr>
            <w:rtl w:val="true"/>
            <w:lang w:val="en-US"/>
          </w:rPr>
          <w:t xml:space="preserve"> </w:t>
        </w:r>
      </w:ins>
      <w:del w:id="135" w:author="Ehab Ashmawy" w:date="2003-01-09T12:39:00Z">
        <w:r>
          <w:rPr>
            <w:rFonts w:cs="Simplified Arabic;Times New Roman"/>
            <w:rtl w:val="true"/>
            <w:lang w:val="en-US"/>
          </w:rPr>
          <w:delText>اثني</w:delText>
        </w:r>
      </w:del>
      <w:del w:id="136" w:author="Ehab Ashmawy" w:date="2003-01-09T12:39:00Z">
        <w:r>
          <w:rPr>
            <w:rtl w:val="true"/>
            <w:lang w:val="en-US"/>
          </w:rPr>
          <w:delText xml:space="preserve"> </w:delText>
        </w:r>
      </w:del>
      <w:r>
        <w:rPr>
          <w:rFonts w:cs="Simplified Arabic;Times New Roman"/>
          <w:rtl w:val="true"/>
          <w:lang w:val="en-US"/>
        </w:rPr>
        <w:t>عش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ائ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را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لقح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عش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مل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ار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ضو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لمانيا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6"/>
      </w:r>
      <w:r>
        <w:rPr>
          <w:rFonts w:cs="Simplified Arabic;Times New Roman"/>
          <w:rtl w:val="true"/>
          <w:lang w:val="en-US"/>
        </w:rPr>
        <w:t xml:space="preserve">/ . </w:t>
      </w:r>
      <w:r>
        <w:rPr>
          <w:rFonts w:cs="Simplified Arabic;Times New Roman"/>
          <w:rtl w:val="true"/>
          <w:lang w:val="en-US"/>
        </w:rPr>
        <w:t>و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اسات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7"/>
      </w:r>
      <w:r>
        <w:rPr>
          <w:rFonts w:cs="Simplified Arabic;Times New Roman"/>
          <w:rtl w:val="true"/>
          <w:lang w:val="en-US"/>
        </w:rPr>
        <w:t xml:space="preserve">/ </w:t>
      </w:r>
      <w:r>
        <w:rPr>
          <w:rFonts w:cs="Simplified Arabic;Times New Roman"/>
          <w:rtl w:val="true"/>
          <w:lang w:val="en-US"/>
        </w:rPr>
        <w:t>لتسلي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و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اؤ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del w:id="137" w:author="Ehab Ashmawy" w:date="2003-01-09T12:39:00Z">
        <w:r>
          <w:rPr>
            <w:rFonts w:cs="Simplified Arabic;Times New Roman"/>
            <w:rtl w:val="true"/>
            <w:lang w:val="en-US"/>
          </w:rPr>
          <w:delText>مع</w:delText>
        </w:r>
      </w:del>
      <w:del w:id="138" w:author="Ehab Ashmawy" w:date="2003-01-09T12:39:00Z">
        <w:r>
          <w:rPr>
            <w:rtl w:val="true"/>
            <w:lang w:val="en-US"/>
          </w:rPr>
          <w:delText xml:space="preserve"> </w:delText>
        </w:r>
      </w:del>
      <w:ins w:id="139" w:author="Ehab Ashmawy" w:date="2003-01-09T12:39:00Z">
        <w:r>
          <w:rPr>
            <w:rFonts w:cs="Simplified Arabic;Times New Roman"/>
            <w:rtl w:val="true"/>
            <w:lang w:val="en-US"/>
          </w:rPr>
          <w:t>وبين</w:t>
        </w:r>
      </w:ins>
      <w:ins w:id="140" w:author="Ehab Ashmawy" w:date="2003-01-09T12:39:00Z">
        <w:r>
          <w:rPr>
            <w:rtl w:val="true"/>
            <w:lang w:val="en-US"/>
          </w:rPr>
          <w:t xml:space="preserve"> </w:t>
        </w:r>
      </w:ins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لبية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8"/>
      </w:r>
      <w:r>
        <w:rPr>
          <w:rFonts w:cs="Simplified Arabic;Times New Roman"/>
          <w:rtl w:val="true"/>
          <w:lang w:val="en-US"/>
        </w:rPr>
        <w:t>/.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1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بليغ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ت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: 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إ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ن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إنش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بك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ولومب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إ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ج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ن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فريق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د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مشر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حد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ولومب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ير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ولن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/>
        </w:rPr>
        <w:t>12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تت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شو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</w:t>
      </w:r>
      <w:ins w:id="141" w:author="Ehab Ashmawy" w:date="2003-01-09T12:39:00Z">
        <w:r>
          <w:rPr>
            <w:rFonts w:cs="Simplified Arabic;Times New Roman"/>
            <w:rtl w:val="true"/>
            <w:lang w:val="en-US"/>
          </w:rPr>
          <w:t>اً</w:t>
        </w:r>
      </w:ins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ث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ب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del w:id="142" w:author="Ehab Ashmawy" w:date="2003-01-09T12:39:00Z">
        <w:r>
          <w:rPr>
            <w:rFonts w:cs="Simplified Arabic;Times New Roman"/>
            <w:rtl w:val="true"/>
            <w:lang w:val="en-US"/>
          </w:rPr>
          <w:delText>أن</w:delText>
        </w:r>
      </w:del>
      <w:del w:id="143" w:author="Ehab Ashmawy" w:date="2003-01-09T12:39:00Z">
        <w:r>
          <w:rPr>
            <w:rtl w:val="true"/>
            <w:lang w:val="en-US"/>
          </w:rPr>
          <w:delText xml:space="preserve"> </w:delText>
        </w:r>
      </w:del>
      <w:r>
        <w:rPr>
          <w:rFonts w:cs="Simplified Arabic;Times New Roman"/>
          <w:rtl w:val="true"/>
          <w:lang w:val="en-US"/>
        </w:rPr>
        <w:t>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ؤ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حد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مل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del w:id="144" w:author="Ehab Ashmawy" w:date="2003-01-09T12:40:00Z">
        <w:r>
          <w:rPr>
            <w:rFonts w:cs="Simplified Arabic;Times New Roman"/>
            <w:rtl w:val="true"/>
            <w:lang w:val="en-US"/>
          </w:rPr>
          <w:delText>الذي</w:delText>
        </w:r>
      </w:del>
      <w:del w:id="145" w:author="Ehab Ashmawy" w:date="2003-01-09T12:40:00Z">
        <w:r>
          <w:rPr>
            <w:rtl w:val="true"/>
            <w:lang w:val="en-US"/>
          </w:rPr>
          <w:delText xml:space="preserve"> </w:delText>
        </w:r>
      </w:del>
      <w:ins w:id="146" w:author="Ehab Ashmawy" w:date="2003-01-09T12:40:00Z">
        <w:r>
          <w:rPr>
            <w:rFonts w:cs="Simplified Arabic;Times New Roman"/>
            <w:rtl w:val="true"/>
            <w:lang w:val="en-US"/>
          </w:rPr>
          <w:t>التى</w:t>
        </w:r>
      </w:ins>
      <w:ins w:id="147" w:author="Ehab Ashmawy" w:date="2003-01-09T12:40:00Z">
        <w:r>
          <w:rPr>
            <w:rtl w:val="true"/>
            <w:lang w:val="en-US"/>
          </w:rPr>
          <w:t xml:space="preserve"> </w:t>
        </w:r>
      </w:ins>
      <w:r>
        <w:rPr>
          <w:rFonts w:cs="Simplified Arabic;Times New Roman"/>
          <w:rtl w:val="true"/>
          <w:lang w:val="en-US"/>
        </w:rPr>
        <w:t>ق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</w:t>
      </w:r>
      <w:ins w:id="148" w:author="Ehab Ashmawy" w:date="2003-01-09T12:40:00Z">
        <w:r>
          <w:rPr>
            <w:rFonts w:cs="Simplified Arabic;Times New Roman"/>
            <w:rtl w:val="true"/>
            <w:lang w:val="en-US"/>
          </w:rPr>
          <w:t>ا</w:t>
        </w:r>
      </w:ins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كا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ICIMOD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9"/>
      </w:r>
      <w:r>
        <w:rPr>
          <w:rFonts w:cs="Simplified Arabic;Times New Roman"/>
          <w:rtl w:val="true"/>
          <w:lang w:val="en-US"/>
        </w:rPr>
        <w:t xml:space="preserve">/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كيز</w:t>
      </w:r>
      <w:r>
        <w:rPr>
          <w:rtl w:val="true"/>
          <w:lang w:val="en-US"/>
        </w:rPr>
        <w:t xml:space="preserve"> </w:t>
      </w:r>
      <w:ins w:id="149" w:author="Ehab Ashmawy" w:date="2003-01-09T12:40:00Z">
        <w:r>
          <w:rPr>
            <w:rFonts w:cs="Simplified Arabic;Times New Roman"/>
            <w:rtl w:val="true"/>
            <w:lang w:val="en-US"/>
          </w:rPr>
          <w:t>على</w:t>
        </w:r>
      </w:ins>
      <w:ins w:id="150" w:author="Ehab Ashmawy" w:date="2003-01-09T12:40:00Z">
        <w:r>
          <w:rPr>
            <w:rtl w:val="true"/>
            <w:lang w:val="en-US"/>
          </w:rPr>
          <w:t xml:space="preserve"> </w:t>
        </w:r>
      </w:ins>
      <w:r>
        <w:rPr>
          <w:rFonts w:cs="Simplified Arabic;Times New Roman"/>
          <w:rtl w:val="true"/>
          <w:lang w:val="en-US"/>
        </w:rPr>
        <w:t>مشار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طي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إ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حد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سو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ن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هملايا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0"/>
      </w:r>
      <w:r>
        <w:rPr>
          <w:rFonts w:cs="Simplified Arabic;Times New Roman"/>
          <w:rtl w:val="true"/>
          <w:lang w:val="en-US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خ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del w:id="151" w:author="Ehab Ashmawy" w:date="2003-01-09T12:40:00Z">
        <w:r>
          <w:rPr>
            <w:rFonts w:cs="Simplified Arabic;Times New Roman"/>
            <w:rtl w:val="true"/>
            <w:lang w:val="en-US"/>
          </w:rPr>
          <w:delText>ال</w:delText>
        </w:r>
      </w:del>
      <w:r>
        <w:rPr>
          <w:rFonts w:cs="Simplified Arabic;Times New Roman"/>
          <w:rtl w:val="true"/>
          <w:lang w:val="en-US"/>
        </w:rPr>
        <w:t>مب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ح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ثن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ط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اب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ظي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ض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ع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ض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الدر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كا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ماذ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درا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ري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تف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رتب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حو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ا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1"/>
      </w:r>
      <w:r>
        <w:rPr>
          <w:rFonts w:cs="Simplified Arabic;Times New Roman"/>
          <w:rtl w:val="true"/>
          <w:lang w:val="en-US"/>
        </w:rPr>
        <w:t>/ (</w:t>
      </w:r>
      <w:r>
        <w:rPr>
          <w:rFonts w:cs="Simplified Arabic;Times New Roman"/>
          <w:rtl w:val="true"/>
          <w:lang w:val="en-US"/>
        </w:rPr>
        <w:t>والمي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ا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ري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) 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د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مب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يك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سط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ا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ب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نفيذ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يك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سط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ب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طب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هـ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إنش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Tierra del Fuego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لاسك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س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ت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ن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يك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ما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ز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اب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جو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2"/>
      </w:r>
      <w:r>
        <w:rPr>
          <w:rFonts w:cs="Simplified Arabic;Times New Roman"/>
          <w:rtl w:val="true"/>
          <w:lang w:val="en-US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ر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حق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طو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نقي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باد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عتب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دخ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ج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IUCN</w:t>
      </w:r>
      <w:r>
        <w:rPr>
          <w:rFonts w:cs="Simplified Arabic;Times New Roman"/>
          <w:rtl w:val="true"/>
          <w:lang w:val="en-US"/>
        </w:rPr>
        <w:t xml:space="preserve"> </w:t>
      </w:r>
      <w:del w:id="152" w:author="Ehab Ashmawy" w:date="2003-01-09T12:40:00Z">
        <w:r>
          <w:rPr>
            <w:rFonts w:cs="Simplified Arabic;Times New Roman"/>
            <w:rtl w:val="true"/>
            <w:lang w:val="en-US"/>
          </w:rPr>
          <w:delText>المتعلقة</w:delText>
        </w:r>
      </w:del>
      <w:del w:id="153" w:author="Ehab Ashmawy" w:date="2003-01-09T12:40:00Z">
        <w:r>
          <w:rPr>
            <w:rtl w:val="true"/>
            <w:lang w:val="en-US"/>
          </w:rPr>
          <w:delText xml:space="preserve"> </w:delText>
        </w:r>
      </w:del>
      <w:ins w:id="154" w:author="Ehab Ashmawy" w:date="2003-01-09T12:40:00Z">
        <w:r>
          <w:rPr>
            <w:rFonts w:cs="Simplified Arabic;Times New Roman"/>
            <w:rtl w:val="true"/>
            <w:lang w:val="en-US"/>
          </w:rPr>
          <w:t>المعنية</w:t>
        </w:r>
      </w:ins>
      <w:ins w:id="155" w:author="Ehab Ashmawy" w:date="2003-01-09T12:40:00Z">
        <w:r>
          <w:rPr>
            <w:rtl w:val="true"/>
            <w:lang w:val="en-US"/>
          </w:rPr>
          <w:t xml:space="preserve"> </w:t>
        </w:r>
      </w:ins>
      <w:r>
        <w:rPr>
          <w:rFonts w:cs="Simplified Arabic;Times New Roman"/>
          <w:rtl w:val="true"/>
          <w:lang w:val="en-US"/>
        </w:rPr>
        <w:t>بإ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CEM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3"/>
      </w:r>
      <w:r>
        <w:rPr>
          <w:rFonts w:cs="Simplified Arabic;Times New Roman"/>
          <w:rtl w:val="true"/>
          <w:lang w:val="en-US"/>
        </w:rPr>
        <w:t>/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اء</w:t>
      </w:r>
      <w:r>
        <w:rPr>
          <w:rFonts w:cs="Simplified Arabic;Times New Roman"/>
          <w:b/>
          <w:bCs/>
          <w:i/>
          <w:iCs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ناطق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حمية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/>
        </w:rPr>
        <w:t>1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del w:id="156" w:author="Ehab Ashmawy" w:date="2003-01-09T12:41:00Z">
        <w:r>
          <w:rPr>
            <w:rFonts w:cs="Simplified Arabic;Times New Roman"/>
            <w:rtl w:val="true"/>
            <w:lang w:val="en-US"/>
          </w:rPr>
          <w:delText>يكون</w:delText>
        </w:r>
      </w:del>
      <w:del w:id="157" w:author="Ehab Ashmawy" w:date="2003-01-09T12:41:00Z">
        <w:r>
          <w:rPr>
            <w:rtl w:val="true"/>
            <w:lang w:val="en-US"/>
          </w:rPr>
          <w:delText xml:space="preserve"> </w:delText>
        </w:r>
      </w:del>
      <w:ins w:id="158" w:author="Ehab Ashmawy" w:date="2003-01-09T12:41:00Z">
        <w:r>
          <w:rPr>
            <w:rFonts w:cs="Simplified Arabic;Times New Roman"/>
            <w:rtl w:val="true"/>
            <w:lang w:val="en-US"/>
          </w:rPr>
          <w:t>تكون</w:t>
        </w:r>
      </w:ins>
      <w:ins w:id="159" w:author="Ehab Ashmawy" w:date="2003-01-09T12:41:00Z">
        <w:r>
          <w:rPr>
            <w:rtl w:val="true"/>
            <w:lang w:val="en-US"/>
          </w:rPr>
          <w:t xml:space="preserve"> </w:t>
        </w:r>
      </w:ins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ق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د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ثقا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ف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ه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ار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د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ر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ش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ب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مار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باد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ت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ا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ا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طاق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ؤ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را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عم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رض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فا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م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شاؤ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تا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ا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فا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ر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سل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د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ش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اي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ختي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مث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عز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اب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ins w:id="160" w:author="Ehab Ashmawy" w:date="2003-01-09T12:41:00Z">
        <w:r>
          <w:rPr>
            <w:rFonts w:cs="Simplified Arabic;Times New Roman"/>
            <w:rtl w:val="true"/>
            <w:lang w:val="en-US"/>
          </w:rPr>
          <w:t>اً</w:t>
        </w:r>
      </w:ins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</w:t>
      </w:r>
      <w:ins w:id="161" w:author="Ehab Ashmawy" w:date="2003-01-09T12:41:00Z">
        <w:r>
          <w:rPr>
            <w:rFonts w:cs="Simplified Arabic;Times New Roman"/>
            <w:rtl w:val="true"/>
            <w:lang w:val="en-US"/>
          </w:rPr>
          <w:t>اً</w:t>
        </w:r>
      </w:ins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ت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مث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ي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ي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ضر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ضر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ث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يضا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ف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ه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تؤخ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عتب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ي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وح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ثقا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قي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ات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) . </w:t>
      </w:r>
      <w:r>
        <w:rPr>
          <w:rFonts w:cs="Simplified Arabic;Times New Roman"/>
          <w:rtl w:val="true"/>
          <w:lang w:val="en-US"/>
        </w:rPr>
        <w:t>و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ل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ري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أ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ع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ـ</w:t>
      </w:r>
      <w:r>
        <w:rPr>
          <w:rtl w:val="true"/>
          <w:lang w:val="en-US"/>
        </w:rPr>
        <w:t xml:space="preserve"> </w:t>
      </w:r>
      <w:del w:id="162" w:author="Ehab Ashmawy" w:date="2003-01-09T12:31:00Z">
        <w:r>
          <w:rPr>
            <w:rFonts w:cs="Simplified Arabic;Times New Roman"/>
            <w:rtl w:val="true"/>
            <w:lang w:val="en-US"/>
          </w:rPr>
          <w:delText>هفمعتت</w:delText>
        </w:r>
      </w:del>
      <w:ins w:id="163" w:author="Ehab Ashmawy" w:date="2003-01-09T12:31:00Z">
        <w:r>
          <w:rPr>
            <w:rFonts w:cs="Simplified Arabic;Times New Roman"/>
            <w:rtl w:val="true"/>
            <w:lang w:val="en-US"/>
          </w:rPr>
          <w:t>الهيئة</w:t>
        </w:r>
      </w:ins>
      <w:ins w:id="164" w:author="Ehab Ashmawy" w:date="2003-01-09T12:31:00Z">
        <w:r>
          <w:rPr>
            <w:rtl w:val="true"/>
            <w:lang w:val="en-US"/>
          </w:rPr>
          <w:t xml:space="preserve"> </w:t>
        </w:r>
      </w:ins>
      <w:ins w:id="165" w:author="Ehab Ashmawy" w:date="2003-01-09T12:31:00Z">
        <w:r>
          <w:rPr>
            <w:rFonts w:cs="Simplified Arabic;Times New Roman"/>
            <w:rtl w:val="true"/>
            <w:lang w:val="en-US"/>
          </w:rPr>
          <w:t>الفرعية</w:t>
        </w:r>
      </w:ins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/>
        </w:rPr>
        <w:t>1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ز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ما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ارز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د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ونسك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عتبا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را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نهو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تكز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4"/>
      </w:r>
      <w:r>
        <w:rPr>
          <w:rFonts w:cs="Simplified Arabic;Times New Roman"/>
          <w:rtl w:val="true"/>
          <w:lang w:val="en-US"/>
        </w:rPr>
        <w:t xml:space="preserve">/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حيائية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5"/>
      </w:r>
      <w:r>
        <w:rPr>
          <w:rFonts w:cs="Simplified Arabic;Times New Roman"/>
          <w:rtl w:val="true"/>
          <w:lang w:val="en-US"/>
        </w:rPr>
        <w:t xml:space="preserve">/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del w:id="166" w:author="Ehab Ashmawy" w:date="2003-01-09T12:41:00Z">
        <w:r>
          <w:rPr>
            <w:rFonts w:cs="Simplified Arabic;Times New Roman"/>
            <w:rtl w:val="true"/>
            <w:lang w:val="en-US"/>
          </w:rPr>
          <w:delText>يراعها</w:delText>
        </w:r>
      </w:del>
      <w:del w:id="167" w:author="Ehab Ashmawy" w:date="2003-01-09T12:41:00Z">
        <w:r>
          <w:rPr>
            <w:rtl w:val="true"/>
            <w:lang w:val="en-US"/>
          </w:rPr>
          <w:delText xml:space="preserve"> </w:delText>
        </w:r>
      </w:del>
      <w:ins w:id="168" w:author="Ehab Ashmawy" w:date="2003-01-09T12:41:00Z">
        <w:r>
          <w:rPr>
            <w:rFonts w:cs="Simplified Arabic;Times New Roman"/>
            <w:rtl w:val="true"/>
            <w:lang w:val="en-US"/>
          </w:rPr>
          <w:t>يرعاها</w:t>
        </w:r>
      </w:ins>
      <w:ins w:id="169" w:author="Ehab Ashmawy" w:date="2003-01-09T12:41:00Z">
        <w:r>
          <w:rPr>
            <w:rtl w:val="true"/>
            <w:lang w:val="en-US"/>
          </w:rPr>
          <w:t xml:space="preserve"> </w:t>
        </w:r>
      </w:ins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WWF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ونسك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حي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الغ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08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ط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9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لد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ج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ا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ص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/>
        </w:rPr>
        <w:t>1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حتر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عت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د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ب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ر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م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ا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ونسك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IUCN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ض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ستكش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ق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ش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ي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ق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غ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طر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ي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و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غ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ر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طر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دار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قب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/>
        </w:rPr>
        <w:t>1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ما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ا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ثقا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ات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ك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ا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رات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ظيم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ئ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ي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م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ح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روبي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ر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ي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لائ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368/99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الص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رو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). </w:t>
      </w:r>
      <w:r>
        <w:rPr>
          <w:rFonts w:cs="Simplified Arabic;Times New Roman"/>
          <w:rtl w:val="true"/>
          <w:lang w:val="en-US"/>
        </w:rPr>
        <w:t>وتؤخ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عتب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رات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NATURA 2000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و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ش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س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بق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وائ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ح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روب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) .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ل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و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د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ت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Huascaran National Park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ر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جـــز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إ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شارك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6"/>
      </w:r>
      <w:r>
        <w:rPr>
          <w:rFonts w:cs="Simplified Arabic;Times New Roman"/>
          <w:rtl w:val="true"/>
          <w:lang w:val="en-US"/>
        </w:rPr>
        <w:t>/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جيم</w:t>
      </w:r>
      <w:r>
        <w:rPr>
          <w:rFonts w:cs="Simplified Arabic;Times New Roman"/>
          <w:b/>
          <w:bCs/>
          <w:i/>
          <w:iCs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إعاد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انعاش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إعاد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أهيل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في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أنظم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إيكولوج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تدهور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،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إعاد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نعاش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أنوا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هدد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val="en-US"/>
        </w:rPr>
        <w:t>/</w:t>
      </w:r>
      <w:del w:id="170" w:author="Ehab Ashmawy" w:date="2003-01-09T12:41:00Z">
        <w:r>
          <w:rPr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delText>الخاضعة</w:delText>
        </w:r>
      </w:del>
      <w:del w:id="171" w:author="Ehab Ashmawy" w:date="2003-01-09T12:41:00Z">
        <w:r>
          <w:rPr>
            <w:b/>
            <w:b/>
            <w:bCs/>
            <w:i/>
            <w:i/>
            <w:iCs/>
            <w:rtl w:val="true"/>
            <w:lang w:val="en-US"/>
          </w:rPr>
          <w:delText xml:space="preserve"> </w:delText>
        </w:r>
      </w:del>
      <w:ins w:id="172" w:author="Ehab Ashmawy" w:date="2003-01-09T12:41:00Z">
        <w:r>
          <w:rPr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t>المعرضة</w:t>
        </w:r>
      </w:ins>
      <w:ins w:id="173" w:author="Ehab Ashmawy" w:date="2003-01-09T12:41:00Z">
        <w:r>
          <w:rPr>
            <w:b/>
            <w:b/>
            <w:bCs/>
            <w:i/>
            <w:i/>
            <w:iCs/>
            <w:rtl w:val="true"/>
            <w:lang w:val="en-US"/>
          </w:rPr>
          <w:t xml:space="preserve"> </w:t>
        </w:r>
      </w:ins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لمخاطر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/>
        </w:rPr>
        <w:t>1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فو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حد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تف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تم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ا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ط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اب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قر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تم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ور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ط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ائ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ؤ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دارة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7"/>
      </w:r>
      <w:r>
        <w:rPr>
          <w:rFonts w:cs="Simplified Arabic;Times New Roman"/>
          <w:rtl w:val="true"/>
          <w:lang w:val="en-US"/>
        </w:rPr>
        <w:t xml:space="preserve">/. </w:t>
      </w:r>
      <w:r>
        <w:rPr>
          <w:rFonts w:cs="Simplified Arabic;Times New Roman"/>
          <w:rtl w:val="true"/>
          <w:lang w:val="en-US"/>
        </w:rPr>
        <w:t>وب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ر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ده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از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ست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ف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ظي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ا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و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ضطر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ليل</w:t>
      </w:r>
      <w:del w:id="174" w:author="Ehab Ashmawy" w:date="2003-01-09T12:42:00Z">
        <w:r>
          <w:rPr>
            <w:rFonts w:cs="Simplified Arabic;Times New Roman"/>
            <w:rtl w:val="true"/>
            <w:lang w:val="en-US"/>
          </w:rPr>
          <w:delText>اً</w:delText>
        </w:r>
      </w:del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طب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رتف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عا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أه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هج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لي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ك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جا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هور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عنا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حق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ب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دا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خفي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غ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ش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ه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فس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كافح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ري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ز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هد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ؤد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صل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8"/>
      </w:r>
      <w:r>
        <w:rPr>
          <w:rFonts w:cs="Simplified Arabic;Times New Roman"/>
          <w:rtl w:val="true"/>
          <w:lang w:val="en-US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/>
        </w:rPr>
        <w:t>18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</w:t>
      </w:r>
      <w:ins w:id="175" w:author="Ehab Ashmawy" w:date="2003-01-09T12:42:00Z">
        <w:r>
          <w:rPr>
            <w:rFonts w:cs="Simplified Arabic;Times New Roman"/>
            <w:rtl w:val="true"/>
            <w:lang w:val="en-US"/>
          </w:rPr>
          <w:t>اً</w:t>
        </w:r>
      </w:ins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ظائ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دهور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فمث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وك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لا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ح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راضي</w:t>
      </w:r>
      <w:r>
        <w:rPr>
          <w:rtl w:val="true"/>
          <w:lang w:val="en-US"/>
        </w:rPr>
        <w:t xml:space="preserve"> </w:t>
      </w:r>
      <w:del w:id="176" w:author="Ehab Ashmawy" w:date="2003-01-09T12:42:00Z">
        <w:r>
          <w:rPr>
            <w:rFonts w:cs="Simplified Arabic;Times New Roman"/>
            <w:rtl w:val="true"/>
            <w:lang w:val="en-US"/>
          </w:rPr>
          <w:delText>الحث</w:delText>
        </w:r>
      </w:del>
      <w:del w:id="177" w:author="Ehab Ashmawy" w:date="2003-01-09T12:42:00Z">
        <w:r>
          <w:rPr>
            <w:rtl w:val="true"/>
            <w:lang w:val="en-US"/>
          </w:rPr>
          <w:delText xml:space="preserve"> </w:delText>
        </w:r>
      </w:del>
      <w:ins w:id="178" w:author="Ehab Ashmawy" w:date="2003-01-09T12:42:00Z">
        <w:r>
          <w:rPr>
            <w:rFonts w:cs="Simplified Arabic;Times New Roman"/>
            <w:rtl w:val="true"/>
            <w:lang w:val="en-US"/>
          </w:rPr>
          <w:t>الخث</w:t>
        </w:r>
      </w:ins>
      <w:ins w:id="179" w:author="Ehab Ashmawy" w:date="2003-01-09T12:42:00Z">
        <w:r>
          <w:rPr>
            <w:rtl w:val="true"/>
            <w:lang w:val="en-US"/>
          </w:rPr>
          <w:t xml:space="preserve"> </w:t>
        </w:r>
      </w:ins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ف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جم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19"/>
      </w:r>
      <w:r>
        <w:rPr>
          <w:rFonts w:cs="Simplified Arabic;Times New Roman"/>
          <w:rtl w:val="true"/>
          <w:lang w:val="en-US"/>
        </w:rPr>
        <w:t xml:space="preserve">/ </w:t>
      </w:r>
      <w:r>
        <w:rPr>
          <w:rFonts w:cs="Simplified Arabic;Times New Roman"/>
          <w:rtl w:val="true"/>
          <w:lang w:val="en-US"/>
        </w:rPr>
        <w:t>ويع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دخ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دي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ـــ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قرض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ر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ر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ب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20"/>
      </w:r>
      <w:r>
        <w:rPr>
          <w:rFonts w:cs="Simplified Arabic;Times New Roman"/>
          <w:rtl w:val="true"/>
          <w:lang w:val="en-US"/>
        </w:rPr>
        <w:t xml:space="preserve">/ </w:t>
      </w:r>
      <w:r>
        <w:rPr>
          <w:rFonts w:cs="Simplified Arabic;Times New Roman"/>
          <w:rtl w:val="true"/>
          <w:lang w:val="en-US"/>
        </w:rPr>
        <w:t>وذكر</w:t>
      </w:r>
      <w:ins w:id="180" w:author="Ehab Ashmawy" w:date="2003-01-09T12:42:00Z">
        <w:r>
          <w:rPr>
            <w:rFonts w:cs="Simplified Arabic;Times New Roman"/>
            <w:rtl w:val="true"/>
            <w:lang w:val="en-US"/>
          </w:rPr>
          <w:t>ت</w:t>
        </w:r>
      </w:ins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ختبا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مك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اض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دهورة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21"/>
      </w:r>
      <w:r>
        <w:rPr>
          <w:rFonts w:cs="Simplified Arabic;Times New Roman"/>
          <w:rtl w:val="true"/>
          <w:lang w:val="en-US"/>
        </w:rPr>
        <w:t xml:space="preserve">/ </w:t>
      </w:r>
      <w:r>
        <w:rPr>
          <w:rFonts w:cs="Simplified Arabic;Times New Roman"/>
          <w:rtl w:val="true"/>
          <w:lang w:val="en-US"/>
        </w:rPr>
        <w:t>وذكر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هو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ارك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ده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ملايا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22"/>
      </w:r>
      <w:r>
        <w:rPr>
          <w:rFonts w:cs="Simplified Arabic;Times New Roman"/>
          <w:rtl w:val="true"/>
          <w:lang w:val="en-US"/>
        </w:rPr>
        <w:t xml:space="preserve">/ </w:t>
      </w:r>
      <w:r>
        <w:rPr>
          <w:rFonts w:cs="Simplified Arabic;Times New Roman"/>
          <w:rtl w:val="true"/>
          <w:lang w:val="en-US"/>
        </w:rPr>
        <w:t>لاست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عا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  <w:r>
        <w:rPr>
          <w:rFonts w:cs="Simplified Arabic;Times New Roman"/>
          <w:rtl w:val="true"/>
          <w:lang w:val="en-US"/>
        </w:rPr>
        <w:t>وي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م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اء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عتم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وتوكول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غ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عا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مي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جن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فريقيا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23"/>
      </w:r>
      <w:r>
        <w:rPr>
          <w:rFonts w:cs="Simplified Arabic;Times New Roman"/>
          <w:rtl w:val="true"/>
          <w:lang w:val="en-US"/>
        </w:rPr>
        <w:t xml:space="preserve">/ </w:t>
      </w:r>
      <w:r>
        <w:rPr>
          <w:rFonts w:cs="Simplified Arabic;Times New Roman"/>
          <w:rtl w:val="true"/>
          <w:lang w:val="en-US"/>
        </w:rPr>
        <w:t>والبح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بي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وسط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24"/>
      </w:r>
      <w:r>
        <w:rPr>
          <w:rFonts w:cs="Simplified Arabic;Times New Roman"/>
          <w:rtl w:val="true"/>
          <w:lang w:val="en-US"/>
        </w:rPr>
        <w:t xml:space="preserve">/ . </w:t>
      </w:r>
      <w:r>
        <w:rPr>
          <w:rFonts w:cs="Simplified Arabic;Times New Roman"/>
          <w:rtl w:val="true"/>
          <w:lang w:val="en-US"/>
        </w:rPr>
        <w:t>و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مس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ا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del w:id="181" w:author="Ehab Ashmawy" w:date="2003-01-09T12:43:00Z">
        <w:r>
          <w:rPr>
            <w:rFonts w:cs="Simplified Arabic;Times New Roman"/>
            <w:rtl w:val="true"/>
            <w:lang w:val="en-US"/>
          </w:rPr>
          <w:delText>المتعلقة</w:delText>
        </w:r>
      </w:del>
      <w:del w:id="182" w:author="Ehab Ashmawy" w:date="2003-01-09T12:43:00Z">
        <w:r>
          <w:rPr>
            <w:rtl w:val="true"/>
            <w:lang w:val="en-US"/>
          </w:rPr>
          <w:delText xml:space="preserve"> </w:delText>
        </w:r>
      </w:del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لق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ريح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عو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ط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اه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و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هد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ل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ق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ض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ولومب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حتيا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اه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خط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عا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ط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هد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/>
        </w:rPr>
        <w:t>1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ك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ا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ر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كما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إ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عا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أه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هد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إ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خا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ئ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ر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از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جين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اص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ثير</w:t>
      </w:r>
      <w:ins w:id="183" w:author="Ehab Ashmawy" w:date="2003-01-09T12:43:00Z">
        <w:r>
          <w:rPr>
            <w:rFonts w:cs="Simplified Arabic;Times New Roman"/>
            <w:rtl w:val="true"/>
            <w:lang w:val="en-US"/>
          </w:rPr>
          <w:t>اً</w:t>
        </w:r>
      </w:ins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و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رعر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ح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ك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ؤ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بطاط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CIP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غير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ا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قب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ط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ل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SGRP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الت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شار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بح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زرا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CGIAR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ا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عاش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أه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اخ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ار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شارك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مش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عاه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ج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غذ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مجم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رمبلاز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SGRP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جت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لط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ا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Cs/>
          <w:i/>
          <w:iCs/>
          <w:rtl w:val="true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دال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إدار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شؤو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أنوا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غريب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غازية</w:t>
      </w:r>
    </w:p>
    <w:p>
      <w:pPr>
        <w:pStyle w:val="Normal"/>
        <w:spacing w:before="120" w:after="120"/>
        <w:jc w:val="left"/>
        <w:rPr>
          <w:lang w:val="en-US"/>
        </w:rPr>
      </w:pPr>
      <w:r>
        <w:rPr>
          <w:rFonts w:cs="Simplified Arabic;Times New Roman"/>
          <w:lang w:val="en-US"/>
        </w:rPr>
        <w:t>20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كن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لن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ن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فريق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ري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ري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ز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با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ده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ي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/>
        </w:rPr>
        <w:t>2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د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تم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رر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/2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جه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بكس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ددة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ل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ح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ن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دخ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ري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ز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ه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ins w:id="184" w:author="Ehab Ashmawy" w:date="2003-01-09T12:44:00Z">
        <w:r>
          <w:rPr>
            <w:rFonts w:cs="Simplified Arabic;Times New Roman"/>
            <w:rtl w:val="true"/>
            <w:lang w:val="en-US"/>
          </w:rPr>
          <w:t>و</w:t>
        </w:r>
      </w:ins>
      <w:r>
        <w:rPr>
          <w:rFonts w:cs="Simplified Arabic;Times New Roman"/>
          <w:rtl w:val="true"/>
          <w:lang w:val="en-US"/>
        </w:rPr>
        <w:t>مكافح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ئصا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ش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ز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GISP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محفظ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فض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يلو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خ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ري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ز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فض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ار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كافح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SBSTTA/6/INF/10</w:t>
      </w:r>
      <w:r>
        <w:rPr>
          <w:rFonts w:cs="Simplified Arabic;Times New Roman"/>
          <w:rtl w:val="true"/>
          <w:lang w:val="en-US"/>
        </w:rPr>
        <w:t xml:space="preserve">) . </w:t>
      </w:r>
      <w:r>
        <w:rPr>
          <w:rFonts w:cs="Simplified Arabic;Times New Roman"/>
          <w:rtl w:val="true"/>
          <w:lang w:val="en-US"/>
        </w:rPr>
        <w:t>ونشر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يه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ت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اج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فض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إ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ؤ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ري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ز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25"/>
      </w:r>
      <w:r>
        <w:rPr>
          <w:rFonts w:cs="Simplified Arabic;Times New Roman"/>
          <w:rtl w:val="true"/>
          <w:lang w:val="en-US"/>
        </w:rPr>
        <w:t>/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/>
        </w:rPr>
        <w:t>22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ج</w:t>
      </w:r>
      <w:ins w:id="185" w:author="Ehab Ashmawy" w:date="2003-01-09T12:44:00Z">
        <w:r>
          <w:rPr>
            <w:rFonts w:cs="Simplified Arabic;Times New Roman"/>
            <w:rtl w:val="true"/>
            <w:lang w:val="en-US"/>
          </w:rPr>
          <w:t>ه</w:t>
        </w:r>
      </w:ins>
      <w:r>
        <w:rPr>
          <w:rFonts w:cs="Simplified Arabic;Times New Roman"/>
          <w:rtl w:val="true"/>
          <w:lang w:val="en-US"/>
        </w:rPr>
        <w:t>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بتش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كس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الخطوط</w:t>
      </w:r>
      <w:r>
        <w:rPr>
          <w:rtl w:val="true"/>
          <w:lang w:val="en-US"/>
        </w:rPr>
        <w:t xml:space="preserve"> </w:t>
      </w:r>
      <w:del w:id="186" w:author="Ehab Ashmawy" w:date="2003-01-09T12:44:00Z">
        <w:r>
          <w:rPr>
            <w:rFonts w:cs="Simplified Arabic;Times New Roman"/>
            <w:rtl w:val="true"/>
            <w:lang w:val="en-US"/>
          </w:rPr>
          <w:delText>الموجهة</w:delText>
        </w:r>
      </w:del>
      <w:del w:id="187" w:author="Ehab Ashmawy" w:date="2003-01-09T12:44:00Z">
        <w:r>
          <w:rPr>
            <w:rtl w:val="true"/>
            <w:lang w:val="en-US"/>
          </w:rPr>
          <w:delText xml:space="preserve"> </w:delText>
        </w:r>
      </w:del>
      <w:ins w:id="188" w:author="Ehab Ashmawy" w:date="2003-01-09T12:44:00Z">
        <w:r>
          <w:rPr>
            <w:rFonts w:cs="Simplified Arabic;Times New Roman"/>
            <w:rtl w:val="true"/>
            <w:lang w:val="en-US"/>
          </w:rPr>
          <w:t>التوجيهية</w:t>
        </w:r>
      </w:ins>
      <w:ins w:id="189" w:author="Ehab Ashmawy" w:date="2003-01-09T12:44:00Z">
        <w:r>
          <w:rPr>
            <w:rtl w:val="true"/>
            <w:lang w:val="en-US"/>
          </w:rPr>
          <w:t xml:space="preserve"> </w:t>
        </w:r>
      </w:ins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26"/>
      </w:r>
      <w:r>
        <w:rPr>
          <w:rFonts w:cs="Simplified Arabic;Times New Roman"/>
          <w:rtl w:val="true"/>
          <w:lang w:val="en-US"/>
        </w:rPr>
        <w:t xml:space="preserve">/ </w:t>
      </w:r>
      <w:r>
        <w:rPr>
          <w:rFonts w:cs="Simplified Arabic;Times New Roman"/>
          <w:rtl w:val="true"/>
          <w:lang w:val="en-US"/>
        </w:rPr>
        <w:t>الص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IUCN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ت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ك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ز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ك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زر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ز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يري</w:t>
      </w:r>
      <w:ins w:id="190" w:author="Ehab Ashmawy" w:date="2003-01-09T12:44:00Z">
        <w:r>
          <w:rPr>
            <w:rFonts w:cs="Simplified Arabic;Times New Roman"/>
            <w:rtl w:val="true"/>
            <w:lang w:val="en-US"/>
          </w:rPr>
          <w:t>ة</w:t>
        </w:r>
      </w:ins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عز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م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حي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در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ـ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IUCN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رشا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صم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نو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ؤس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ري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ز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واق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نو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ؤس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del w:id="191" w:author="Ehab Ashmawy" w:date="2003-01-09T12:45:00Z">
        <w:r>
          <w:rPr>
            <w:rFonts w:cs="Simplified Arabic;Times New Roman"/>
            <w:rtl w:val="true"/>
            <w:lang w:val="en-US"/>
          </w:rPr>
          <w:delText>تنشئ</w:delText>
        </w:r>
      </w:del>
      <w:del w:id="192" w:author="Ehab Ashmawy" w:date="2003-01-09T12:45:00Z">
        <w:r>
          <w:rPr>
            <w:rtl w:val="true"/>
            <w:lang w:val="en-US"/>
          </w:rPr>
          <w:delText xml:space="preserve"> </w:delText>
        </w:r>
      </w:del>
      <w:ins w:id="193" w:author="Ehab Ashmawy" w:date="2003-01-09T12:45:00Z">
        <w:r>
          <w:rPr>
            <w:rFonts w:cs="Simplified Arabic;Times New Roman"/>
            <w:rtl w:val="true"/>
            <w:lang w:val="en-US"/>
          </w:rPr>
          <w:t>تنشأ</w:t>
        </w:r>
      </w:ins>
      <w:ins w:id="194" w:author="Ehab Ashmawy" w:date="2003-01-09T12:45:00Z">
        <w:r>
          <w:rPr>
            <w:rtl w:val="true"/>
            <w:lang w:val="en-US"/>
          </w:rPr>
          <w:t xml:space="preserve"> </w:t>
        </w:r>
      </w:ins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دخ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و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حك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SBSTTA/6/INF/8</w:t>
      </w:r>
      <w:r>
        <w:rPr>
          <w:rFonts w:cs="Simplified Arabic;Times New Roman"/>
          <w:rtl w:val="true"/>
          <w:lang w:val="en-US"/>
        </w:rPr>
        <w:t xml:space="preserve">) 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هاء</w:t>
      </w:r>
      <w:r>
        <w:rPr>
          <w:rFonts w:cs="Simplified Arabic;Times New Roman"/>
          <w:b/>
          <w:bCs/>
          <w:i/>
          <w:iCs/>
          <w:rtl w:val="true"/>
          <w:lang w:val="en-US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دى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جتمع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حل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الأصل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ن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عرف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تقليد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/>
        </w:rPr>
        <w:t>2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زي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حا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ا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ر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ن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ر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حتر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ب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سلط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جو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ا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ز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غ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تخا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ي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ط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تجاه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صلي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ا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بتكا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مار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ح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ب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دي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/>
        </w:rPr>
        <w:t>2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ض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ظ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ب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ا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ا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ما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ر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ما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جو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اح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تتبا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اح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وض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علي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جاب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ئ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تذك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ما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خ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وان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لوائ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تفا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إد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بات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ياة</w:t>
      </w:r>
      <w:r>
        <w:rPr>
          <w:rtl w:val="true"/>
          <w:lang w:val="en-US"/>
        </w:rPr>
        <w:t xml:space="preserve"> </w:t>
      </w:r>
      <w:del w:id="195" w:author="Ehab Ashmawy" w:date="2003-01-09T12:45:00Z">
        <w:r>
          <w:rPr>
            <w:rFonts w:cs="Simplified Arabic;Times New Roman"/>
            <w:rtl w:val="true"/>
            <w:lang w:val="en-US"/>
          </w:rPr>
          <w:delText>الأبدة</w:delText>
        </w:r>
      </w:del>
      <w:del w:id="196" w:author="Ehab Ashmawy" w:date="2003-01-09T12:45:00Z">
        <w:r>
          <w:rPr>
            <w:rtl w:val="true"/>
            <w:lang w:val="en-US"/>
          </w:rPr>
          <w:delText xml:space="preserve"> </w:delText>
        </w:r>
      </w:del>
      <w:ins w:id="197" w:author="Ehab Ashmawy" w:date="2003-01-09T12:45:00Z">
        <w:r>
          <w:rPr>
            <w:rFonts w:cs="Simplified Arabic;Times New Roman"/>
            <w:rtl w:val="true"/>
            <w:lang w:val="en-US"/>
          </w:rPr>
          <w:t>الآبدة</w:t>
        </w:r>
      </w:ins>
      <w:ins w:id="198" w:author="Ehab Ashmawy" w:date="2003-01-09T12:45:00Z">
        <w:r>
          <w:rPr>
            <w:rtl w:val="true"/>
            <w:lang w:val="en-US"/>
          </w:rPr>
          <w:t xml:space="preserve"> </w:t>
        </w:r>
      </w:ins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wildlife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و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عاه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ج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غذ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زرا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  <w:lang w:val="en-US"/>
          <w:ins w:id="615" w:author="user" w:date="2003-01-05T19:28:00Z"/>
        </w:rPr>
      </w:pPr>
      <w:r>
        <w:rPr>
          <w:rFonts w:cs="Simplified Arabic;Times New Roman"/>
          <w:lang w:val="en-US"/>
        </w:rPr>
        <w:t>2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موعة</w:t>
      </w:r>
      <w:r>
        <w:rPr>
          <w:rtl w:val="true"/>
          <w:lang w:val="en-US"/>
        </w:rPr>
        <w:t xml:space="preserve"> </w:t>
      </w:r>
      <w:r>
        <w:rPr/>
        <w:t>Consorcio para el Desarrollo de la Ecoregión Andina (CONDESAN</w:t>
      </w:r>
      <w:ins w:id="199" w:author="GUARIGUATA" w:date="2002-12-02T11:20:00Z">
        <w:r>
          <w:rPr/>
          <w:t>)</w:t>
        </w:r>
      </w:ins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مو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ر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ج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ند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ين</w:t>
      </w:r>
      <w:r>
        <w:rPr>
          <w:rtl w:val="true"/>
          <w:lang w:val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val="en-US"/>
        </w:rPr>
        <w:footnoteReference w:id="27"/>
      </w:r>
      <w:r>
        <w:rPr>
          <w:rFonts w:cs="Simplified Arabic;Times New Roman"/>
          <w:rtl w:val="true"/>
          <w:lang w:val="en-US"/>
        </w:rPr>
        <w:t xml:space="preserve">/ . </w:t>
      </w:r>
      <w:r>
        <w:rPr>
          <w:rFonts w:cs="Simplified Arabic;Times New Roman"/>
          <w:rtl w:val="true"/>
          <w:lang w:val="en-US"/>
        </w:rPr>
        <w:t>وهنا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ات</w:t>
      </w:r>
      <w:ins w:id="200" w:author="user" w:date="2003-01-05T19:19:00Z">
        <w:r>
          <w:rPr>
            <w:rtl w:val="true"/>
            <w:lang w:val="en-US"/>
          </w:rPr>
          <w:t xml:space="preserve"> </w:t>
        </w:r>
      </w:ins>
      <w:ins w:id="201" w:author="user" w:date="2003-01-05T19:19:00Z">
        <w:r>
          <w:rPr>
            <w:rFonts w:cs="Simplified Arabic;Times New Roman"/>
            <w:rtl w:val="true"/>
            <w:lang w:val="en-US"/>
          </w:rPr>
          <w:t>متاحة</w:t>
        </w:r>
      </w:ins>
      <w:ins w:id="202" w:author="user" w:date="2003-01-05T19:19:00Z">
        <w:r>
          <w:rPr>
            <w:rtl w:val="true"/>
            <w:lang w:val="en-US"/>
          </w:rPr>
          <w:t xml:space="preserve"> </w:t>
        </w:r>
      </w:ins>
      <w:ins w:id="203" w:author="user" w:date="2003-01-05T19:19:00Z">
        <w:r>
          <w:rPr>
            <w:rFonts w:cs="Simplified Arabic;Times New Roman"/>
            <w:rtl w:val="true"/>
            <w:lang w:val="en-US"/>
          </w:rPr>
          <w:t>أخرى</w:t>
        </w:r>
      </w:ins>
      <w:ins w:id="204" w:author="user" w:date="2003-01-05T19:19:00Z">
        <w:r>
          <w:rPr>
            <w:rtl w:val="true"/>
            <w:lang w:val="en-US"/>
          </w:rPr>
          <w:t xml:space="preserve"> </w:t>
        </w:r>
      </w:ins>
      <w:ins w:id="205" w:author="user" w:date="2003-01-05T19:19:00Z">
        <w:r>
          <w:rPr>
            <w:rFonts w:cs="Simplified Arabic;Times New Roman"/>
            <w:rtl w:val="true"/>
            <w:lang w:val="en-US"/>
          </w:rPr>
          <w:t>من</w:t>
        </w:r>
      </w:ins>
      <w:ins w:id="206" w:author="user" w:date="2003-01-05T19:19:00Z">
        <w:r>
          <w:rPr>
            <w:rtl w:val="true"/>
            <w:lang w:val="en-US"/>
          </w:rPr>
          <w:t xml:space="preserve"> </w:t>
        </w:r>
      </w:ins>
      <w:ins w:id="207" w:author="user" w:date="2003-01-05T19:19:00Z">
        <w:r>
          <w:rPr>
            <w:rFonts w:cs="Simplified Arabic;Times New Roman"/>
            <w:rtl w:val="true"/>
            <w:lang w:val="en-US"/>
          </w:rPr>
          <w:t>أرشيف</w:t>
        </w:r>
      </w:ins>
      <w:ins w:id="208" w:author="user" w:date="2003-01-05T19:19:00Z">
        <w:r>
          <w:rPr>
            <w:rtl w:val="true"/>
            <w:lang w:val="en-US"/>
          </w:rPr>
          <w:t xml:space="preserve"> </w:t>
        </w:r>
      </w:ins>
      <w:ins w:id="209" w:author="user" w:date="2003-01-05T19:19:00Z">
        <w:r>
          <w:rPr>
            <w:rFonts w:cs="Simplified Arabic;Times New Roman"/>
            <w:rtl w:val="true"/>
            <w:lang w:val="en-US"/>
          </w:rPr>
          <w:t>يتعلق</w:t>
        </w:r>
      </w:ins>
      <w:ins w:id="210" w:author="user" w:date="2003-01-05T19:19:00Z">
        <w:r>
          <w:rPr>
            <w:rtl w:val="true"/>
            <w:lang w:val="en-US"/>
          </w:rPr>
          <w:t xml:space="preserve"> </w:t>
        </w:r>
      </w:ins>
      <w:ins w:id="211" w:author="user" w:date="2003-01-05T19:19:00Z">
        <w:r>
          <w:rPr>
            <w:rFonts w:cs="Simplified Arabic;Times New Roman"/>
            <w:rtl w:val="true"/>
            <w:lang w:val="en-US"/>
          </w:rPr>
          <w:t>بجبال</w:t>
        </w:r>
      </w:ins>
      <w:ins w:id="212" w:author="user" w:date="2003-01-05T19:19:00Z">
        <w:r>
          <w:rPr>
            <w:rtl w:val="true"/>
            <w:lang w:val="en-US"/>
          </w:rPr>
          <w:t xml:space="preserve"> </w:t>
        </w:r>
      </w:ins>
      <w:ins w:id="213" w:author="user" w:date="2003-01-05T19:19:00Z">
        <w:r>
          <w:rPr>
            <w:rFonts w:cs="Simplified Arabic;Times New Roman"/>
            <w:rtl w:val="true"/>
            <w:lang w:val="en-US"/>
          </w:rPr>
          <w:t>عالمية</w:t>
        </w:r>
      </w:ins>
      <w:ins w:id="214" w:author="user" w:date="2003-01-05T19:19:00Z">
        <w:r>
          <w:rPr>
            <w:rtl w:val="true"/>
            <w:lang w:val="en-US"/>
          </w:rPr>
          <w:t xml:space="preserve"> </w:t>
        </w:r>
      </w:ins>
      <w:ins w:id="215" w:author="user" w:date="2003-01-05T19:19:00Z">
        <w:r>
          <w:rPr>
            <w:rFonts w:cs="Simplified Arabic;Times New Roman"/>
            <w:rtl w:val="true"/>
            <w:lang w:val="en-US"/>
          </w:rPr>
          <w:t>أخرى</w:t>
        </w:r>
      </w:ins>
      <w:ins w:id="216" w:author="user" w:date="2003-01-05T19:19:00Z">
        <w:r>
          <w:rPr>
            <w:rtl w:val="true"/>
            <w:lang w:val="en-US"/>
          </w:rPr>
          <w:t xml:space="preserve"> </w:t>
        </w:r>
      </w:ins>
      <w:ins w:id="217" w:author="user" w:date="2003-01-05T19:19:00Z">
        <w:r>
          <w:rPr>
            <w:rFonts w:cs="Simplified Arabic;Times New Roman"/>
            <w:rtl w:val="true"/>
            <w:lang w:val="en-US"/>
          </w:rPr>
          <w:t>مثل</w:t>
        </w:r>
      </w:ins>
      <w:ins w:id="218" w:author="user" w:date="2003-01-05T19:19:00Z">
        <w:r>
          <w:rPr>
            <w:rtl w:val="true"/>
            <w:lang w:val="en-US"/>
          </w:rPr>
          <w:t xml:space="preserve"> </w:t>
        </w:r>
      </w:ins>
      <w:ins w:id="219" w:author="user" w:date="2003-01-05T19:19:00Z">
        <w:r>
          <w:rPr>
            <w:rFonts w:cs="Simplified Arabic;Times New Roman"/>
            <w:rtl w:val="true"/>
            <w:lang w:val="en-US"/>
          </w:rPr>
          <w:t>جبال</w:t>
        </w:r>
      </w:ins>
      <w:ins w:id="220" w:author="user" w:date="2003-01-05T19:19:00Z">
        <w:r>
          <w:rPr>
            <w:rtl w:val="true"/>
            <w:lang w:val="en-US"/>
          </w:rPr>
          <w:t xml:space="preserve"> </w:t>
        </w:r>
      </w:ins>
      <w:ins w:id="221" w:author="user" w:date="2003-01-05T19:19:00Z">
        <w:r>
          <w:rPr>
            <w:rFonts w:cs="Simplified Arabic;Times New Roman"/>
            <w:rtl w:val="true"/>
            <w:lang w:val="en-US"/>
          </w:rPr>
          <w:t>الهملايا</w:t>
        </w:r>
      </w:ins>
      <w:ins w:id="222" w:author="user" w:date="2003-01-05T19:19:00Z">
        <w:r>
          <w:rPr>
            <w:rtl w:val="true"/>
            <w:lang w:val="en-US"/>
          </w:rPr>
          <w:t xml:space="preserve"> </w:t>
        </w:r>
      </w:ins>
      <w:ins w:id="223" w:author="user" w:date="2003-01-05T19:19:00Z">
        <w:r>
          <w:rPr>
            <w:rFonts w:cs="Simplified Arabic;Times New Roman"/>
            <w:rtl w:val="true"/>
            <w:lang w:val="en-US"/>
          </w:rPr>
          <w:t>،</w:t>
        </w:r>
      </w:ins>
      <w:ins w:id="224" w:author="user" w:date="2003-01-05T19:19:00Z">
        <w:r>
          <w:rPr>
            <w:rtl w:val="true"/>
            <w:lang w:val="en-US"/>
          </w:rPr>
          <w:t xml:space="preserve"> </w:t>
        </w:r>
      </w:ins>
      <w:ins w:id="225" w:author="user" w:date="2003-01-05T19:19:00Z">
        <w:r>
          <w:rPr>
            <w:rFonts w:cs="Simplified Arabic;Times New Roman"/>
            <w:rtl w:val="true"/>
            <w:lang w:val="en-US"/>
          </w:rPr>
          <w:t>متاحة</w:t>
        </w:r>
      </w:ins>
      <w:ins w:id="226" w:author="user" w:date="2003-01-05T19:19:00Z">
        <w:r>
          <w:rPr>
            <w:rtl w:val="true"/>
            <w:lang w:val="en-US"/>
          </w:rPr>
          <w:t xml:space="preserve"> </w:t>
        </w:r>
      </w:ins>
      <w:ins w:id="227" w:author="user" w:date="2003-01-05T19:19:00Z">
        <w:r>
          <w:rPr>
            <w:rFonts w:cs="Simplified Arabic;Times New Roman"/>
            <w:rtl w:val="true"/>
            <w:lang w:val="en-US"/>
          </w:rPr>
          <w:t>لدى</w:t>
        </w:r>
      </w:ins>
      <w:ins w:id="228" w:author="user" w:date="2003-01-05T19:19:00Z">
        <w:r>
          <w:rPr>
            <w:rtl w:val="true"/>
            <w:lang w:val="en-US"/>
          </w:rPr>
          <w:t xml:space="preserve"> </w:t>
        </w:r>
      </w:ins>
      <w:ins w:id="229" w:author="user" w:date="2003-01-05T19:19:00Z">
        <w:r>
          <w:rPr>
            <w:rFonts w:cs="Simplified Arabic;Times New Roman"/>
            <w:rtl w:val="true"/>
            <w:lang w:val="en-US"/>
          </w:rPr>
          <w:t>المركز</w:t>
        </w:r>
      </w:ins>
      <w:ins w:id="230" w:author="user" w:date="2003-01-05T19:19:00Z">
        <w:r>
          <w:rPr>
            <w:rtl w:val="true"/>
            <w:lang w:val="en-US"/>
          </w:rPr>
          <w:t xml:space="preserve"> </w:t>
        </w:r>
      </w:ins>
      <w:ins w:id="231" w:author="user" w:date="2003-01-05T19:19:00Z">
        <w:r>
          <w:rPr>
            <w:rFonts w:cs="Simplified Arabic;Times New Roman"/>
            <w:rtl w:val="true"/>
            <w:lang w:val="en-US"/>
          </w:rPr>
          <w:t>الدولي</w:t>
        </w:r>
      </w:ins>
      <w:ins w:id="232" w:author="user" w:date="2003-01-05T19:19:00Z">
        <w:r>
          <w:rPr>
            <w:rtl w:val="true"/>
            <w:lang w:val="en-US"/>
          </w:rPr>
          <w:t xml:space="preserve"> </w:t>
        </w:r>
      </w:ins>
      <w:ins w:id="233" w:author="user" w:date="2003-01-05T19:19:00Z">
        <w:r>
          <w:rPr>
            <w:rFonts w:cs="Simplified Arabic;Times New Roman"/>
            <w:rtl w:val="true"/>
            <w:lang w:val="en-US"/>
          </w:rPr>
          <w:t>للتنمية</w:t>
        </w:r>
      </w:ins>
      <w:ins w:id="234" w:author="user" w:date="2003-01-05T19:19:00Z">
        <w:r>
          <w:rPr>
            <w:rtl w:val="true"/>
            <w:lang w:val="en-US"/>
          </w:rPr>
          <w:t xml:space="preserve"> </w:t>
        </w:r>
      </w:ins>
      <w:ins w:id="235" w:author="user" w:date="2003-01-05T19:19:00Z">
        <w:r>
          <w:rPr>
            <w:rFonts w:cs="Simplified Arabic;Times New Roman"/>
            <w:rtl w:val="true"/>
            <w:lang w:val="en-US"/>
          </w:rPr>
          <w:t>الجبلية</w:t>
        </w:r>
      </w:ins>
      <w:ins w:id="236" w:author="user" w:date="2003-01-05T19:19:00Z">
        <w:r>
          <w:rPr>
            <w:rtl w:val="true"/>
            <w:lang w:val="en-US"/>
          </w:rPr>
          <w:t xml:space="preserve"> </w:t>
        </w:r>
      </w:ins>
      <w:ins w:id="237" w:author="user" w:date="2003-01-05T19:19:00Z">
        <w:r>
          <w:rPr>
            <w:rFonts w:cs="Simplified Arabic;Times New Roman"/>
            <w:rtl w:val="true"/>
            <w:lang w:val="en-US"/>
          </w:rPr>
          <w:t>المتكاملة</w:t>
        </w:r>
      </w:ins>
      <w:ins w:id="238" w:author="user" w:date="2003-01-05T19:19:00Z">
        <w:r>
          <w:rPr>
            <w:rtl w:val="true"/>
            <w:lang w:val="en-US"/>
          </w:rPr>
          <w:t xml:space="preserve"> </w:t>
        </w:r>
      </w:ins>
      <w:ins w:id="239" w:author="user" w:date="2003-01-05T19:19:00Z">
        <w:r>
          <w:rPr>
            <w:rFonts w:cs="Simplified Arabic;Times New Roman"/>
            <w:rtl w:val="true"/>
            <w:lang w:val="en-US"/>
          </w:rPr>
          <w:t>(</w:t>
        </w:r>
      </w:ins>
      <w:ins w:id="240" w:author="user" w:date="2003-01-05T19:19:00Z">
        <w:r>
          <w:rPr>
            <w:rFonts w:cs="Simplified Arabic;Times New Roman"/>
            <w:lang w:val="en-US"/>
          </w:rPr>
          <w:t>ICIMOD</w:t>
        </w:r>
      </w:ins>
      <w:del w:id="241" w:author="user" w:date="2003-01-05T19:19:00Z">
        <w:r>
          <w:rPr>
            <w:rFonts w:cs="Simplified Arabic;Times New Roman"/>
            <w:rtl w:val="true"/>
            <w:lang w:val="en-US"/>
          </w:rPr>
          <w:delText xml:space="preserve"> </w:delText>
        </w:r>
      </w:del>
      <w:ins w:id="242" w:author="user" w:date="2003-01-05T19:20:00Z">
        <w:r>
          <w:rPr>
            <w:rFonts w:cs="Simplified Arabic;Times New Roman"/>
            <w:rtl w:val="true"/>
            <w:lang w:val="en-US"/>
          </w:rPr>
          <w:t xml:space="preserve">) . </w:t>
        </w:r>
      </w:ins>
      <w:ins w:id="243" w:author="user" w:date="2003-01-05T19:20:00Z">
        <w:r>
          <w:rPr>
            <w:rStyle w:val="FootnoteCharacters"/>
            <w:rStyle w:val="FootnoteAnchor"/>
            <w:rFonts w:cs="Simplified Arabic;Times New Roman"/>
            <w:rtl w:val="true"/>
            <w:lang w:val="en-US"/>
          </w:rPr>
          <w:footnoteReference w:id="28"/>
        </w:r>
      </w:ins>
      <w:ins w:id="244" w:author="user" w:date="2003-01-05T19:20:00Z">
        <w:r>
          <w:rPr>
            <w:rFonts w:cs="Simplified Arabic;Times New Roman"/>
            <w:rtl w:val="true"/>
            <w:lang w:val="en-US"/>
          </w:rPr>
          <w:t xml:space="preserve">/ </w:t>
        </w:r>
      </w:ins>
      <w:ins w:id="245" w:author="user" w:date="2003-01-05T19:20:00Z">
        <w:r>
          <w:rPr>
            <w:rFonts w:cs="Simplified Arabic;Times New Roman"/>
            <w:rtl w:val="true"/>
            <w:lang w:val="en-US"/>
          </w:rPr>
          <w:t>واستعادة</w:t>
        </w:r>
      </w:ins>
      <w:ins w:id="246" w:author="user" w:date="2003-01-05T19:20:00Z">
        <w:r>
          <w:rPr>
            <w:rtl w:val="true"/>
            <w:lang w:val="en-US"/>
          </w:rPr>
          <w:t xml:space="preserve"> </w:t>
        </w:r>
      </w:ins>
      <w:ins w:id="247" w:author="user" w:date="2003-01-05T19:20:00Z">
        <w:r>
          <w:rPr>
            <w:rFonts w:cs="Simplified Arabic;Times New Roman"/>
            <w:rtl w:val="true"/>
            <w:lang w:val="en-US"/>
          </w:rPr>
          <w:t>المعرفة</w:t>
        </w:r>
      </w:ins>
      <w:ins w:id="248" w:author="user" w:date="2003-01-05T19:20:00Z">
        <w:r>
          <w:rPr>
            <w:rtl w:val="true"/>
            <w:lang w:val="en-US"/>
          </w:rPr>
          <w:t xml:space="preserve"> </w:t>
        </w:r>
      </w:ins>
      <w:ins w:id="249" w:author="user" w:date="2003-01-05T19:20:00Z">
        <w:r>
          <w:rPr>
            <w:rFonts w:cs="Simplified Arabic;Times New Roman"/>
            <w:rtl w:val="true"/>
            <w:lang w:val="en-US"/>
          </w:rPr>
          <w:t>التقليدية</w:t>
        </w:r>
      </w:ins>
      <w:ins w:id="250" w:author="user" w:date="2003-01-05T19:20:00Z">
        <w:r>
          <w:rPr>
            <w:rtl w:val="true"/>
            <w:lang w:val="en-US"/>
          </w:rPr>
          <w:t xml:space="preserve"> </w:t>
        </w:r>
      </w:ins>
      <w:ins w:id="251" w:author="user" w:date="2003-01-05T19:20:00Z">
        <w:r>
          <w:rPr>
            <w:rFonts w:cs="Simplified Arabic;Times New Roman"/>
            <w:rtl w:val="true"/>
            <w:lang w:val="en-US"/>
          </w:rPr>
          <w:t>قد</w:t>
        </w:r>
      </w:ins>
      <w:ins w:id="252" w:author="user" w:date="2003-01-05T19:20:00Z">
        <w:r>
          <w:rPr>
            <w:rtl w:val="true"/>
            <w:lang w:val="en-US"/>
          </w:rPr>
          <w:t xml:space="preserve"> </w:t>
        </w:r>
      </w:ins>
      <w:ins w:id="253" w:author="user" w:date="2003-01-05T19:20:00Z">
        <w:r>
          <w:rPr>
            <w:rFonts w:cs="Simplified Arabic;Times New Roman"/>
            <w:rtl w:val="true"/>
            <w:lang w:val="en-US"/>
          </w:rPr>
          <w:t>تكون</w:t>
        </w:r>
      </w:ins>
      <w:ins w:id="254" w:author="user" w:date="2003-01-05T19:20:00Z">
        <w:r>
          <w:rPr>
            <w:rtl w:val="true"/>
            <w:lang w:val="en-US"/>
          </w:rPr>
          <w:t xml:space="preserve"> </w:t>
        </w:r>
      </w:ins>
      <w:ins w:id="255" w:author="user" w:date="2003-01-05T19:20:00Z">
        <w:r>
          <w:rPr>
            <w:rFonts w:cs="Simplified Arabic;Times New Roman"/>
            <w:rtl w:val="true"/>
            <w:lang w:val="en-US"/>
          </w:rPr>
          <w:t>أمر</w:t>
        </w:r>
      </w:ins>
      <w:ins w:id="256" w:author="user" w:date="2003-01-05T19:20:00Z">
        <w:r>
          <w:rPr>
            <w:rtl w:val="true"/>
            <w:lang w:val="en-US"/>
          </w:rPr>
          <w:t xml:space="preserve"> </w:t>
        </w:r>
      </w:ins>
      <w:ins w:id="257" w:author="user" w:date="2003-01-05T19:20:00Z">
        <w:r>
          <w:rPr>
            <w:rFonts w:cs="Simplified Arabic;Times New Roman"/>
            <w:rtl w:val="true"/>
            <w:lang w:val="en-US"/>
          </w:rPr>
          <w:t>ذا</w:t>
        </w:r>
      </w:ins>
      <w:ins w:id="258" w:author="user" w:date="2003-01-05T19:20:00Z">
        <w:r>
          <w:rPr>
            <w:rtl w:val="true"/>
            <w:lang w:val="en-US"/>
          </w:rPr>
          <w:t xml:space="preserve"> </w:t>
        </w:r>
      </w:ins>
      <w:ins w:id="259" w:author="user" w:date="2003-01-05T19:20:00Z">
        <w:r>
          <w:rPr>
            <w:rFonts w:cs="Simplified Arabic;Times New Roman"/>
            <w:rtl w:val="true"/>
            <w:lang w:val="en-US"/>
          </w:rPr>
          <w:t>أهمية</w:t>
        </w:r>
      </w:ins>
      <w:ins w:id="260" w:author="user" w:date="2003-01-05T19:20:00Z">
        <w:r>
          <w:rPr>
            <w:rtl w:val="true"/>
            <w:lang w:val="en-US"/>
          </w:rPr>
          <w:t xml:space="preserve"> </w:t>
        </w:r>
      </w:ins>
      <w:ins w:id="261" w:author="user" w:date="2003-01-05T19:20:00Z">
        <w:r>
          <w:rPr>
            <w:rFonts w:cs="Simplified Arabic;Times New Roman"/>
            <w:rtl w:val="true"/>
            <w:lang w:val="en-US"/>
          </w:rPr>
          <w:t>حرجة</w:t>
        </w:r>
      </w:ins>
      <w:ins w:id="262" w:author="user" w:date="2003-01-05T19:20:00Z">
        <w:r>
          <w:rPr>
            <w:rtl w:val="true"/>
            <w:lang w:val="en-US"/>
          </w:rPr>
          <w:t xml:space="preserve"> </w:t>
        </w:r>
      </w:ins>
      <w:ins w:id="263" w:author="user" w:date="2003-01-05T19:20:00Z">
        <w:r>
          <w:rPr>
            <w:rFonts w:cs="Simplified Arabic;Times New Roman"/>
            <w:rtl w:val="true"/>
            <w:lang w:val="en-US"/>
          </w:rPr>
          <w:t>لتحقيق</w:t>
        </w:r>
      </w:ins>
      <w:ins w:id="264" w:author="user" w:date="2003-01-05T19:20:00Z">
        <w:r>
          <w:rPr>
            <w:rtl w:val="true"/>
            <w:lang w:val="en-US"/>
          </w:rPr>
          <w:t xml:space="preserve"> </w:t>
        </w:r>
      </w:ins>
      <w:ins w:id="265" w:author="user" w:date="2003-01-05T19:20:00Z">
        <w:r>
          <w:rPr>
            <w:rFonts w:cs="Simplified Arabic;Times New Roman"/>
            <w:rtl w:val="true"/>
            <w:lang w:val="en-US"/>
          </w:rPr>
          <w:t>وسائل</w:t>
        </w:r>
      </w:ins>
      <w:ins w:id="266" w:author="user" w:date="2003-01-05T19:20:00Z">
        <w:r>
          <w:rPr>
            <w:rtl w:val="true"/>
            <w:lang w:val="en-US"/>
          </w:rPr>
          <w:t xml:space="preserve"> </w:t>
        </w:r>
      </w:ins>
      <w:ins w:id="267" w:author="user" w:date="2003-01-05T19:20:00Z">
        <w:r>
          <w:rPr>
            <w:rFonts w:cs="Simplified Arabic;Times New Roman"/>
            <w:rtl w:val="true"/>
            <w:lang w:val="en-US"/>
          </w:rPr>
          <w:t>العيش</w:t>
        </w:r>
      </w:ins>
      <w:ins w:id="268" w:author="user" w:date="2003-01-05T19:20:00Z">
        <w:r>
          <w:rPr>
            <w:rtl w:val="true"/>
            <w:lang w:val="en-US"/>
          </w:rPr>
          <w:t xml:space="preserve"> </w:t>
        </w:r>
      </w:ins>
      <w:ins w:id="269" w:author="user" w:date="2003-01-05T19:20:00Z">
        <w:r>
          <w:rPr>
            <w:rFonts w:cs="Simplified Arabic;Times New Roman"/>
            <w:rtl w:val="true"/>
            <w:lang w:val="en-US"/>
          </w:rPr>
          <w:t>العصرية</w:t>
        </w:r>
      </w:ins>
      <w:ins w:id="270" w:author="user" w:date="2003-01-05T19:20:00Z">
        <w:r>
          <w:rPr>
            <w:rtl w:val="true"/>
            <w:lang w:val="en-US"/>
          </w:rPr>
          <w:t xml:space="preserve"> </w:t>
        </w:r>
      </w:ins>
      <w:ins w:id="271" w:author="user" w:date="2003-01-05T19:20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272" w:author="user" w:date="2003-01-05T19:20:00Z">
        <w:r>
          <w:rPr>
            <w:rFonts w:cs="Simplified Arabic;Times New Roman"/>
            <w:rtl w:val="true"/>
            <w:lang w:val="en-US"/>
          </w:rPr>
          <w:t>فمشروع</w:t>
        </w:r>
      </w:ins>
      <w:ins w:id="273" w:author="user" w:date="2003-01-05T19:20:00Z">
        <w:r>
          <w:rPr>
            <w:rtl w:val="true"/>
            <w:lang w:val="en-US"/>
          </w:rPr>
          <w:t xml:space="preserve"> </w:t>
        </w:r>
      </w:ins>
      <w:ins w:id="274" w:author="user" w:date="2003-01-05T19:20:00Z">
        <w:r>
          <w:rPr>
            <w:rFonts w:cs="Simplified Arabic;Times New Roman"/>
            <w:rtl w:val="true"/>
            <w:lang w:val="en-US"/>
          </w:rPr>
          <w:t xml:space="preserve">" </w:t>
        </w:r>
      </w:ins>
      <w:ins w:id="275" w:author="user" w:date="2003-01-05T19:20:00Z">
        <w:r>
          <w:rPr>
            <w:rFonts w:cs="Simplified Arabic;Times New Roman"/>
            <w:rtl w:val="true"/>
            <w:lang w:val="en-US"/>
          </w:rPr>
          <w:t>الأنظمة</w:t>
        </w:r>
      </w:ins>
      <w:ins w:id="276" w:author="user" w:date="2003-01-05T19:20:00Z">
        <w:r>
          <w:rPr>
            <w:rtl w:val="true"/>
            <w:lang w:val="en-US"/>
          </w:rPr>
          <w:t xml:space="preserve"> </w:t>
        </w:r>
      </w:ins>
      <w:ins w:id="277" w:author="user" w:date="2003-01-05T19:20:00Z">
        <w:r>
          <w:rPr>
            <w:rFonts w:cs="Simplified Arabic;Times New Roman"/>
            <w:rtl w:val="true"/>
            <w:lang w:val="en-US"/>
          </w:rPr>
          <w:t>ذات</w:t>
        </w:r>
      </w:ins>
      <w:ins w:id="278" w:author="user" w:date="2003-01-05T19:20:00Z">
        <w:r>
          <w:rPr>
            <w:rtl w:val="true"/>
            <w:lang w:val="en-US"/>
          </w:rPr>
          <w:t xml:space="preserve"> </w:t>
        </w:r>
      </w:ins>
      <w:ins w:id="279" w:author="user" w:date="2003-01-05T19:20:00Z">
        <w:r>
          <w:rPr>
            <w:rFonts w:cs="Simplified Arabic;Times New Roman"/>
            <w:rtl w:val="true"/>
            <w:lang w:val="en-US"/>
          </w:rPr>
          <w:t>الأهمية</w:t>
        </w:r>
      </w:ins>
      <w:ins w:id="280" w:author="user" w:date="2003-01-05T19:20:00Z">
        <w:r>
          <w:rPr>
            <w:rtl w:val="true"/>
            <w:lang w:val="en-US"/>
          </w:rPr>
          <w:t xml:space="preserve"> </w:t>
        </w:r>
      </w:ins>
      <w:ins w:id="281" w:author="user" w:date="2003-01-05T19:20:00Z">
        <w:r>
          <w:rPr>
            <w:rFonts w:cs="Simplified Arabic;Times New Roman"/>
            <w:rtl w:val="true"/>
            <w:lang w:val="en-US"/>
          </w:rPr>
          <w:t>العالمية</w:t>
        </w:r>
      </w:ins>
      <w:ins w:id="282" w:author="user" w:date="2003-01-05T19:20:00Z">
        <w:r>
          <w:rPr>
            <w:rtl w:val="true"/>
            <w:lang w:val="en-US"/>
          </w:rPr>
          <w:t xml:space="preserve"> </w:t>
        </w:r>
      </w:ins>
      <w:ins w:id="283" w:author="user" w:date="2003-01-05T19:20:00Z">
        <w:r>
          <w:rPr>
            <w:rFonts w:cs="Simplified Arabic;Times New Roman"/>
            <w:rtl w:val="true"/>
            <w:lang w:val="en-US"/>
          </w:rPr>
          <w:t>المبتكرة</w:t>
        </w:r>
      </w:ins>
      <w:ins w:id="284" w:author="user" w:date="2003-01-05T19:20:00Z">
        <w:r>
          <w:rPr>
            <w:rtl w:val="true"/>
            <w:lang w:val="en-US"/>
          </w:rPr>
          <w:t xml:space="preserve"> </w:t>
        </w:r>
      </w:ins>
      <w:ins w:id="285" w:author="user" w:date="2003-01-05T19:20:00Z">
        <w:r>
          <w:rPr>
            <w:rFonts w:cs="Simplified Arabic;Times New Roman"/>
            <w:rtl w:val="true"/>
            <w:lang w:val="en-US"/>
          </w:rPr>
          <w:t>في</w:t>
        </w:r>
      </w:ins>
      <w:ins w:id="286" w:author="user" w:date="2003-01-05T19:20:00Z">
        <w:r>
          <w:rPr>
            <w:rtl w:val="true"/>
            <w:lang w:val="en-US"/>
          </w:rPr>
          <w:t xml:space="preserve"> </w:t>
        </w:r>
      </w:ins>
      <w:ins w:id="287" w:author="user" w:date="2003-01-05T19:20:00Z">
        <w:r>
          <w:rPr>
            <w:rFonts w:cs="Simplified Arabic;Times New Roman"/>
            <w:rtl w:val="true"/>
            <w:lang w:val="en-US"/>
          </w:rPr>
          <w:t>التراث</w:t>
        </w:r>
      </w:ins>
      <w:ins w:id="288" w:author="user" w:date="2003-01-05T19:20:00Z">
        <w:r>
          <w:rPr>
            <w:rtl w:val="true"/>
            <w:lang w:val="en-US"/>
          </w:rPr>
          <w:t xml:space="preserve"> </w:t>
        </w:r>
      </w:ins>
      <w:ins w:id="289" w:author="user" w:date="2003-01-05T19:20:00Z">
        <w:r>
          <w:rPr>
            <w:rFonts w:cs="Simplified Arabic;Times New Roman"/>
            <w:rtl w:val="true"/>
            <w:lang w:val="en-US"/>
          </w:rPr>
          <w:t>الزراعي</w:t>
        </w:r>
      </w:ins>
      <w:ins w:id="290" w:author="user" w:date="2003-01-05T19:20:00Z">
        <w:r>
          <w:rPr>
            <w:rtl w:val="true"/>
            <w:lang w:val="en-US"/>
          </w:rPr>
          <w:t xml:space="preserve"> </w:t>
        </w:r>
      </w:ins>
      <w:ins w:id="291" w:author="user" w:date="2003-01-05T19:20:00Z">
        <w:r>
          <w:rPr>
            <w:rFonts w:cs="Simplified Arabic;Times New Roman"/>
            <w:rtl w:val="true"/>
            <w:lang w:val="en-US"/>
          </w:rPr>
          <w:t>" (</w:t>
        </w:r>
      </w:ins>
      <w:ins w:id="292" w:author="user" w:date="2003-01-05T19:20:00Z">
        <w:r>
          <w:rPr>
            <w:rFonts w:cs="Simplified Arabic;Times New Roman"/>
            <w:lang w:val="en-US"/>
          </w:rPr>
          <w:t>GIAHS</w:t>
        </w:r>
      </w:ins>
      <w:ins w:id="293" w:author="user" w:date="2003-01-05T19:20:00Z">
        <w:r>
          <w:rPr>
            <w:rFonts w:cs="Simplified Arabic;Times New Roman"/>
            <w:rtl w:val="true"/>
            <w:lang w:val="en-US"/>
          </w:rPr>
          <w:t xml:space="preserve">) </w:t>
        </w:r>
      </w:ins>
      <w:ins w:id="294" w:author="user" w:date="2003-01-05T19:20:00Z">
        <w:r>
          <w:rPr>
            <w:rFonts w:cs="Simplified Arabic;Times New Roman"/>
            <w:rtl w:val="true"/>
            <w:lang w:val="en-US"/>
          </w:rPr>
          <w:t>التي</w:t>
        </w:r>
      </w:ins>
      <w:ins w:id="295" w:author="user" w:date="2003-01-05T19:20:00Z">
        <w:r>
          <w:rPr>
            <w:rtl w:val="true"/>
            <w:lang w:val="en-US"/>
          </w:rPr>
          <w:t xml:space="preserve"> </w:t>
        </w:r>
      </w:ins>
      <w:ins w:id="296" w:author="user" w:date="2003-01-05T19:20:00Z">
        <w:r>
          <w:rPr>
            <w:rFonts w:cs="Simplified Arabic;Times New Roman"/>
            <w:rtl w:val="true"/>
            <w:lang w:val="en-US"/>
          </w:rPr>
          <w:t>قامت</w:t>
        </w:r>
      </w:ins>
      <w:ins w:id="297" w:author="user" w:date="2003-01-05T19:20:00Z">
        <w:r>
          <w:rPr>
            <w:rtl w:val="true"/>
            <w:lang w:val="en-US"/>
          </w:rPr>
          <w:t xml:space="preserve"> </w:t>
        </w:r>
      </w:ins>
      <w:ins w:id="298" w:author="user" w:date="2003-01-05T19:20:00Z">
        <w:r>
          <w:rPr>
            <w:rFonts w:cs="Simplified Arabic;Times New Roman"/>
            <w:rtl w:val="true"/>
            <w:lang w:val="en-US"/>
          </w:rPr>
          <w:t>بوضعها</w:t>
        </w:r>
      </w:ins>
      <w:ins w:id="299" w:author="user" w:date="2003-01-05T19:20:00Z">
        <w:r>
          <w:rPr>
            <w:rtl w:val="true"/>
            <w:lang w:val="en-US"/>
          </w:rPr>
          <w:t xml:space="preserve"> </w:t>
        </w:r>
      </w:ins>
      <w:ins w:id="300" w:author="user" w:date="2003-01-05T19:20:00Z">
        <w:r>
          <w:rPr>
            <w:rFonts w:cs="Simplified Arabic;Times New Roman"/>
            <w:rtl w:val="true"/>
            <w:lang w:val="en-US"/>
          </w:rPr>
          <w:t>الفاو</w:t>
        </w:r>
      </w:ins>
      <w:ins w:id="301" w:author="user" w:date="2003-01-05T19:20:00Z">
        <w:r>
          <w:rPr>
            <w:rtl w:val="true"/>
            <w:lang w:val="en-US"/>
          </w:rPr>
          <w:t xml:space="preserve"> </w:t>
        </w:r>
      </w:ins>
      <w:ins w:id="302" w:author="user" w:date="2003-01-05T19:20:00Z">
        <w:r>
          <w:rPr>
            <w:rFonts w:cs="Simplified Arabic;Times New Roman"/>
            <w:rtl w:val="true"/>
            <w:lang w:val="en-US"/>
          </w:rPr>
          <w:t>–</w:t>
        </w:r>
      </w:ins>
      <w:ins w:id="303" w:author="user" w:date="2003-01-05T19:20:00Z">
        <w:r>
          <w:rPr>
            <w:rtl w:val="true"/>
            <w:lang w:val="en-US"/>
          </w:rPr>
          <w:t xml:space="preserve"> </w:t>
        </w:r>
      </w:ins>
      <w:ins w:id="304" w:author="user" w:date="2003-01-05T19:20:00Z">
        <w:r>
          <w:rPr>
            <w:rFonts w:cs="Simplified Arabic;Times New Roman"/>
            <w:rtl w:val="true"/>
            <w:lang w:val="en-US"/>
          </w:rPr>
          <w:t>اليوئنديبي</w:t>
        </w:r>
      </w:ins>
      <w:ins w:id="305" w:author="user" w:date="2003-01-05T19:20:00Z">
        <w:r>
          <w:rPr>
            <w:rtl w:val="true"/>
            <w:lang w:val="en-US"/>
          </w:rPr>
          <w:t xml:space="preserve"> </w:t>
        </w:r>
      </w:ins>
      <w:ins w:id="306" w:author="user" w:date="2003-01-05T19:20:00Z">
        <w:r>
          <w:rPr>
            <w:rFonts w:cs="Simplified Arabic;Times New Roman"/>
            <w:rtl w:val="true"/>
            <w:lang w:val="en-US"/>
          </w:rPr>
          <w:t>–</w:t>
        </w:r>
      </w:ins>
      <w:ins w:id="307" w:author="user" w:date="2003-01-05T19:20:00Z">
        <w:r>
          <w:rPr>
            <w:rtl w:val="true"/>
            <w:lang w:val="en-US"/>
          </w:rPr>
          <w:t xml:space="preserve"> </w:t>
        </w:r>
      </w:ins>
      <w:ins w:id="308" w:author="user" w:date="2003-01-05T19:20:00Z">
        <w:r>
          <w:rPr>
            <w:rFonts w:cs="Simplified Arabic;Times New Roman"/>
            <w:rtl w:val="true"/>
            <w:lang w:val="en-US"/>
          </w:rPr>
          <w:t>مرفق</w:t>
        </w:r>
      </w:ins>
      <w:ins w:id="309" w:author="user" w:date="2003-01-05T19:20:00Z">
        <w:r>
          <w:rPr>
            <w:rtl w:val="true"/>
            <w:lang w:val="en-US"/>
          </w:rPr>
          <w:t xml:space="preserve"> </w:t>
        </w:r>
      </w:ins>
      <w:ins w:id="310" w:author="user" w:date="2003-01-05T19:20:00Z">
        <w:r>
          <w:rPr>
            <w:rFonts w:cs="Simplified Arabic;Times New Roman"/>
            <w:rtl w:val="true"/>
            <w:lang w:val="en-US"/>
          </w:rPr>
          <w:t>البيئة</w:t>
        </w:r>
      </w:ins>
      <w:ins w:id="311" w:author="user" w:date="2003-01-05T19:20:00Z">
        <w:r>
          <w:rPr>
            <w:rtl w:val="true"/>
            <w:lang w:val="en-US"/>
          </w:rPr>
          <w:t xml:space="preserve"> </w:t>
        </w:r>
      </w:ins>
      <w:ins w:id="312" w:author="user" w:date="2003-01-05T19:20:00Z">
        <w:r>
          <w:rPr>
            <w:rFonts w:cs="Simplified Arabic;Times New Roman"/>
            <w:rtl w:val="true"/>
            <w:lang w:val="en-US"/>
          </w:rPr>
          <w:t>العالمية</w:t>
        </w:r>
      </w:ins>
      <w:ins w:id="313" w:author="user" w:date="2003-01-05T19:20:00Z">
        <w:r>
          <w:rPr>
            <w:rtl w:val="true"/>
            <w:lang w:val="en-US"/>
          </w:rPr>
          <w:t xml:space="preserve"> </w:t>
        </w:r>
      </w:ins>
      <w:ins w:id="314" w:author="user" w:date="2003-01-05T19:20:00Z">
        <w:r>
          <w:rPr>
            <w:rFonts w:cs="Simplified Arabic;Times New Roman"/>
            <w:rtl w:val="true"/>
            <w:lang w:val="en-US"/>
          </w:rPr>
          <w:t>،</w:t>
        </w:r>
      </w:ins>
      <w:ins w:id="315" w:author="user" w:date="2003-01-05T19:20:00Z">
        <w:r>
          <w:rPr>
            <w:rtl w:val="true"/>
            <w:lang w:val="en-US"/>
          </w:rPr>
          <w:t xml:space="preserve"> </w:t>
        </w:r>
      </w:ins>
      <w:ins w:id="316" w:author="user" w:date="2003-01-05T19:20:00Z">
        <w:r>
          <w:rPr>
            <w:rFonts w:cs="Simplified Arabic;Times New Roman"/>
            <w:rtl w:val="true"/>
            <w:lang w:val="en-US"/>
          </w:rPr>
          <w:t>تنظر</w:t>
        </w:r>
      </w:ins>
      <w:ins w:id="317" w:author="user" w:date="2003-01-05T19:20:00Z">
        <w:r>
          <w:rPr>
            <w:rtl w:val="true"/>
            <w:lang w:val="en-US"/>
          </w:rPr>
          <w:t xml:space="preserve"> </w:t>
        </w:r>
      </w:ins>
      <w:ins w:id="318" w:author="user" w:date="2003-01-05T19:20:00Z">
        <w:r>
          <w:rPr>
            <w:rFonts w:cs="Simplified Arabic;Times New Roman"/>
            <w:rtl w:val="true"/>
            <w:lang w:val="en-US"/>
          </w:rPr>
          <w:t>إلى</w:t>
        </w:r>
      </w:ins>
      <w:ins w:id="319" w:author="user" w:date="2003-01-05T19:20:00Z">
        <w:r>
          <w:rPr>
            <w:rtl w:val="true"/>
            <w:lang w:val="en-US"/>
          </w:rPr>
          <w:t xml:space="preserve"> </w:t>
        </w:r>
      </w:ins>
      <w:ins w:id="320" w:author="user" w:date="2003-01-05T19:20:00Z">
        <w:r>
          <w:rPr>
            <w:rFonts w:cs="Simplified Arabic;Times New Roman"/>
            <w:rtl w:val="true"/>
            <w:lang w:val="en-US"/>
          </w:rPr>
          <w:t>تعزيز</w:t>
        </w:r>
      </w:ins>
      <w:ins w:id="321" w:author="user" w:date="2003-01-05T19:20:00Z">
        <w:r>
          <w:rPr>
            <w:rtl w:val="true"/>
            <w:lang w:val="en-US"/>
          </w:rPr>
          <w:t xml:space="preserve"> </w:t>
        </w:r>
      </w:ins>
      <w:ins w:id="322" w:author="user" w:date="2003-01-05T19:20:00Z">
        <w:r>
          <w:rPr>
            <w:rFonts w:cs="Simplified Arabic;Times New Roman"/>
            <w:rtl w:val="true"/>
            <w:lang w:val="en-US"/>
          </w:rPr>
          <w:t>وصيانة</w:t>
        </w:r>
      </w:ins>
      <w:ins w:id="323" w:author="user" w:date="2003-01-05T19:20:00Z">
        <w:r>
          <w:rPr>
            <w:rtl w:val="true"/>
            <w:lang w:val="en-US"/>
          </w:rPr>
          <w:t xml:space="preserve"> </w:t>
        </w:r>
      </w:ins>
      <w:ins w:id="324" w:author="user" w:date="2003-01-05T19:20:00Z">
        <w:r>
          <w:rPr>
            <w:rFonts w:cs="Simplified Arabic;Times New Roman"/>
            <w:rtl w:val="true"/>
            <w:lang w:val="en-US"/>
          </w:rPr>
          <w:t>،</w:t>
        </w:r>
      </w:ins>
      <w:ins w:id="325" w:author="user" w:date="2003-01-05T19:20:00Z">
        <w:r>
          <w:rPr>
            <w:rtl w:val="true"/>
            <w:lang w:val="en-US"/>
          </w:rPr>
          <w:t xml:space="preserve"> </w:t>
        </w:r>
      </w:ins>
      <w:ins w:id="326" w:author="Ehab Ashmawy" w:date="2003-01-09T12:48:00Z">
        <w:r>
          <w:rPr>
            <w:rFonts w:cs="Simplified Arabic;Times New Roman"/>
            <w:rtl w:val="true"/>
            <w:lang w:val="en-US"/>
          </w:rPr>
          <w:t>(</w:t>
        </w:r>
      </w:ins>
      <w:ins w:id="327" w:author="user" w:date="2003-01-05T19:21:00Z">
        <w:r>
          <w:rPr>
            <w:rFonts w:cs="Simplified Arabic;Times New Roman"/>
            <w:rtl w:val="true"/>
            <w:lang w:val="en-US"/>
          </w:rPr>
          <w:t>وفي</w:t>
        </w:r>
      </w:ins>
      <w:ins w:id="328" w:author="user" w:date="2003-01-05T19:21:00Z">
        <w:r>
          <w:rPr>
            <w:rtl w:val="true"/>
            <w:lang w:val="en-US"/>
          </w:rPr>
          <w:t xml:space="preserve"> </w:t>
        </w:r>
      </w:ins>
      <w:ins w:id="329" w:author="user" w:date="2003-01-05T19:21:00Z">
        <w:r>
          <w:rPr>
            <w:rFonts w:cs="Simplified Arabic;Times New Roman"/>
            <w:rtl w:val="true"/>
            <w:lang w:val="en-US"/>
          </w:rPr>
          <w:t>بعض</w:t>
        </w:r>
      </w:ins>
      <w:ins w:id="330" w:author="user" w:date="2003-01-05T19:21:00Z">
        <w:r>
          <w:rPr>
            <w:rtl w:val="true"/>
            <w:lang w:val="en-US"/>
          </w:rPr>
          <w:t xml:space="preserve"> </w:t>
        </w:r>
      </w:ins>
      <w:ins w:id="331" w:author="user" w:date="2003-01-05T19:21:00Z">
        <w:r>
          <w:rPr>
            <w:rFonts w:cs="Simplified Arabic;Times New Roman"/>
            <w:rtl w:val="true"/>
            <w:lang w:val="en-US"/>
          </w:rPr>
          <w:t>الأحيان</w:t>
        </w:r>
      </w:ins>
      <w:ins w:id="332" w:author="user" w:date="2003-01-05T19:21:00Z">
        <w:r>
          <w:rPr>
            <w:rtl w:val="true"/>
            <w:lang w:val="en-US"/>
          </w:rPr>
          <w:t xml:space="preserve"> </w:t>
        </w:r>
      </w:ins>
      <w:ins w:id="333" w:author="user" w:date="2003-01-05T19:21:00Z">
        <w:r>
          <w:rPr>
            <w:rFonts w:cs="Simplified Arabic;Times New Roman"/>
            <w:rtl w:val="true"/>
            <w:lang w:val="en-US"/>
          </w:rPr>
          <w:t>إعادة</w:t>
        </w:r>
      </w:ins>
      <w:ins w:id="334" w:author="user" w:date="2003-01-05T19:21:00Z">
        <w:r>
          <w:rPr>
            <w:rtl w:val="true"/>
            <w:lang w:val="en-US"/>
          </w:rPr>
          <w:t xml:space="preserve"> </w:t>
        </w:r>
      </w:ins>
      <w:ins w:id="335" w:author="user" w:date="2003-01-05T19:21:00Z">
        <w:r>
          <w:rPr>
            <w:rFonts w:cs="Simplified Arabic;Times New Roman"/>
            <w:rtl w:val="true"/>
            <w:lang w:val="en-US"/>
          </w:rPr>
          <w:t>تأهيل</w:t>
        </w:r>
      </w:ins>
      <w:ins w:id="336" w:author="user" w:date="2003-01-05T19:21:00Z">
        <w:r>
          <w:rPr>
            <w:rtl w:val="true"/>
            <w:lang w:val="en-US"/>
          </w:rPr>
          <w:t xml:space="preserve"> </w:t>
        </w:r>
      </w:ins>
      <w:ins w:id="337" w:author="user" w:date="2003-01-05T19:21:00Z">
        <w:r>
          <w:rPr>
            <w:rFonts w:cs="Simplified Arabic;Times New Roman"/>
            <w:rtl w:val="true"/>
            <w:lang w:val="en-US"/>
          </w:rPr>
          <w:t xml:space="preserve">) </w:t>
        </w:r>
      </w:ins>
      <w:ins w:id="338" w:author="user" w:date="2003-01-05T19:21:00Z">
        <w:r>
          <w:rPr>
            <w:rFonts w:cs="Simplified Arabic;Times New Roman"/>
            <w:rtl w:val="true"/>
            <w:lang w:val="en-US"/>
          </w:rPr>
          <w:t>الأنظمة</w:t>
        </w:r>
      </w:ins>
      <w:ins w:id="339" w:author="user" w:date="2003-01-05T19:21:00Z">
        <w:r>
          <w:rPr>
            <w:rtl w:val="true"/>
            <w:lang w:val="en-US"/>
          </w:rPr>
          <w:t xml:space="preserve"> </w:t>
        </w:r>
      </w:ins>
      <w:ins w:id="340" w:author="user" w:date="2003-01-05T19:21:00Z">
        <w:r>
          <w:rPr>
            <w:rFonts w:cs="Simplified Arabic;Times New Roman"/>
            <w:rtl w:val="true"/>
            <w:lang w:val="en-US"/>
          </w:rPr>
          <w:t>التقليدية</w:t>
        </w:r>
      </w:ins>
      <w:ins w:id="341" w:author="user" w:date="2003-01-05T19:21:00Z">
        <w:r>
          <w:rPr>
            <w:rtl w:val="true"/>
            <w:lang w:val="en-US"/>
          </w:rPr>
          <w:t xml:space="preserve"> </w:t>
        </w:r>
      </w:ins>
      <w:ins w:id="342" w:author="user" w:date="2003-01-05T19:21:00Z">
        <w:r>
          <w:rPr>
            <w:rFonts w:cs="Simplified Arabic;Times New Roman"/>
            <w:rtl w:val="true"/>
            <w:lang w:val="en-US"/>
          </w:rPr>
          <w:t>للاستعمال</w:t>
        </w:r>
      </w:ins>
      <w:ins w:id="343" w:author="user" w:date="2003-01-05T19:21:00Z">
        <w:r>
          <w:rPr>
            <w:rtl w:val="true"/>
            <w:lang w:val="en-US"/>
          </w:rPr>
          <w:t xml:space="preserve"> </w:t>
        </w:r>
      </w:ins>
      <w:ins w:id="344" w:author="user" w:date="2003-01-05T19:21:00Z">
        <w:r>
          <w:rPr>
            <w:rFonts w:cs="Simplified Arabic;Times New Roman"/>
            <w:rtl w:val="true"/>
            <w:lang w:val="en-US"/>
          </w:rPr>
          <w:t>المستدام</w:t>
        </w:r>
      </w:ins>
      <w:ins w:id="345" w:author="user" w:date="2003-01-05T19:21:00Z">
        <w:r>
          <w:rPr>
            <w:rtl w:val="true"/>
            <w:lang w:val="en-US"/>
          </w:rPr>
          <w:t xml:space="preserve"> </w:t>
        </w:r>
      </w:ins>
      <w:ins w:id="346" w:author="user" w:date="2003-01-05T19:21:00Z">
        <w:r>
          <w:rPr>
            <w:rFonts w:cs="Simplified Arabic;Times New Roman"/>
            <w:rtl w:val="true"/>
            <w:lang w:val="en-US"/>
          </w:rPr>
          <w:t>للأراضي</w:t>
        </w:r>
      </w:ins>
      <w:ins w:id="347" w:author="user" w:date="2003-01-05T19:21:00Z">
        <w:r>
          <w:rPr>
            <w:rtl w:val="true"/>
            <w:lang w:val="en-US"/>
          </w:rPr>
          <w:t xml:space="preserve"> </w:t>
        </w:r>
      </w:ins>
      <w:ins w:id="348" w:author="user" w:date="2003-01-05T19:21:00Z">
        <w:r>
          <w:rPr>
            <w:rFonts w:cs="Simplified Arabic;Times New Roman"/>
            <w:rtl w:val="true"/>
            <w:lang w:val="en-US"/>
          </w:rPr>
          <w:t>،</w:t>
        </w:r>
      </w:ins>
      <w:ins w:id="349" w:author="user" w:date="2003-01-05T19:21:00Z">
        <w:r>
          <w:rPr>
            <w:rtl w:val="true"/>
            <w:lang w:val="en-US"/>
          </w:rPr>
          <w:t xml:space="preserve"> </w:t>
        </w:r>
      </w:ins>
      <w:ins w:id="350" w:author="user" w:date="2003-01-05T19:21:00Z">
        <w:r>
          <w:rPr>
            <w:rFonts w:cs="Simplified Arabic;Times New Roman"/>
            <w:rtl w:val="true"/>
            <w:lang w:val="en-US"/>
          </w:rPr>
          <w:t>التي</w:t>
        </w:r>
      </w:ins>
      <w:ins w:id="351" w:author="user" w:date="2003-01-05T19:21:00Z">
        <w:r>
          <w:rPr>
            <w:rtl w:val="true"/>
            <w:lang w:val="en-US"/>
          </w:rPr>
          <w:t xml:space="preserve"> </w:t>
        </w:r>
      </w:ins>
      <w:ins w:id="352" w:author="user" w:date="2003-01-05T19:21:00Z">
        <w:r>
          <w:rPr>
            <w:rFonts w:cs="Simplified Arabic;Times New Roman"/>
            <w:rtl w:val="true"/>
            <w:lang w:val="en-US"/>
          </w:rPr>
          <w:t>ظهرت</w:t>
        </w:r>
      </w:ins>
      <w:ins w:id="353" w:author="user" w:date="2003-01-05T19:21:00Z">
        <w:r>
          <w:rPr>
            <w:rtl w:val="true"/>
            <w:lang w:val="en-US"/>
          </w:rPr>
          <w:t xml:space="preserve"> </w:t>
        </w:r>
      </w:ins>
      <w:ins w:id="354" w:author="user" w:date="2003-01-05T19:21:00Z">
        <w:r>
          <w:rPr>
            <w:rFonts w:cs="Simplified Arabic;Times New Roman"/>
            <w:rtl w:val="true"/>
            <w:lang w:val="en-US"/>
          </w:rPr>
          <w:t>من</w:t>
        </w:r>
      </w:ins>
      <w:ins w:id="355" w:author="user" w:date="2003-01-05T19:21:00Z">
        <w:r>
          <w:rPr>
            <w:rtl w:val="true"/>
            <w:lang w:val="en-US"/>
          </w:rPr>
          <w:t xml:space="preserve"> </w:t>
        </w:r>
      </w:ins>
      <w:ins w:id="356" w:author="user" w:date="2003-01-05T19:21:00Z">
        <w:r>
          <w:rPr>
            <w:rFonts w:cs="Simplified Arabic;Times New Roman"/>
            <w:rtl w:val="true"/>
            <w:lang w:val="en-US"/>
          </w:rPr>
          <w:t>خلال</w:t>
        </w:r>
      </w:ins>
      <w:ins w:id="357" w:author="user" w:date="2003-01-05T19:21:00Z">
        <w:r>
          <w:rPr>
            <w:rtl w:val="true"/>
            <w:lang w:val="en-US"/>
          </w:rPr>
          <w:t xml:space="preserve"> </w:t>
        </w:r>
      </w:ins>
      <w:ins w:id="358" w:author="user" w:date="2003-01-05T19:21:00Z">
        <w:r>
          <w:rPr>
            <w:rFonts w:cs="Simplified Arabic;Times New Roman"/>
            <w:rtl w:val="true"/>
            <w:lang w:val="en-US"/>
          </w:rPr>
          <w:t>تحوير</w:t>
        </w:r>
      </w:ins>
      <w:ins w:id="359" w:author="user" w:date="2003-01-05T19:21:00Z">
        <w:r>
          <w:rPr>
            <w:rtl w:val="true"/>
            <w:lang w:val="en-US"/>
          </w:rPr>
          <w:t xml:space="preserve"> </w:t>
        </w:r>
      </w:ins>
      <w:ins w:id="360" w:author="user" w:date="2003-01-05T19:21:00Z">
        <w:r>
          <w:rPr>
            <w:rFonts w:cs="Simplified Arabic;Times New Roman"/>
            <w:rtl w:val="true"/>
            <w:lang w:val="en-US"/>
          </w:rPr>
          <w:t>المجتمعات</w:t>
        </w:r>
      </w:ins>
      <w:ins w:id="361" w:author="user" w:date="2003-01-05T19:21:00Z">
        <w:r>
          <w:rPr>
            <w:rtl w:val="true"/>
            <w:lang w:val="en-US"/>
          </w:rPr>
          <w:t xml:space="preserve"> </w:t>
        </w:r>
      </w:ins>
      <w:ins w:id="362" w:author="user" w:date="2003-01-05T19:21:00Z">
        <w:r>
          <w:rPr>
            <w:rFonts w:cs="Simplified Arabic;Times New Roman"/>
            <w:rtl w:val="true"/>
            <w:lang w:val="en-US"/>
          </w:rPr>
          <w:t>من</w:t>
        </w:r>
      </w:ins>
      <w:ins w:id="363" w:author="user" w:date="2003-01-05T19:21:00Z">
        <w:r>
          <w:rPr>
            <w:rtl w:val="true"/>
            <w:lang w:val="en-US"/>
          </w:rPr>
          <w:t xml:space="preserve"> </w:t>
        </w:r>
      </w:ins>
      <w:ins w:id="364" w:author="user" w:date="2003-01-05T19:21:00Z">
        <w:r>
          <w:rPr>
            <w:rFonts w:cs="Simplified Arabic;Times New Roman"/>
            <w:rtl w:val="true"/>
            <w:lang w:val="en-US"/>
          </w:rPr>
          <w:t>المزارعين</w:t>
        </w:r>
      </w:ins>
      <w:ins w:id="365" w:author="user" w:date="2003-01-05T19:21:00Z">
        <w:r>
          <w:rPr>
            <w:rtl w:val="true"/>
            <w:lang w:val="en-US"/>
          </w:rPr>
          <w:t xml:space="preserve"> </w:t>
        </w:r>
      </w:ins>
      <w:ins w:id="366" w:author="user" w:date="2003-01-05T19:21:00Z">
        <w:r>
          <w:rPr>
            <w:rFonts w:cs="Simplified Arabic;Times New Roman"/>
            <w:rtl w:val="true"/>
            <w:lang w:val="en-US"/>
          </w:rPr>
          <w:t>كي</w:t>
        </w:r>
      </w:ins>
      <w:ins w:id="367" w:author="user" w:date="2003-01-05T19:21:00Z">
        <w:r>
          <w:rPr>
            <w:rtl w:val="true"/>
            <w:lang w:val="en-US"/>
          </w:rPr>
          <w:t xml:space="preserve"> </w:t>
        </w:r>
      </w:ins>
      <w:ins w:id="368" w:author="user" w:date="2003-01-05T19:21:00Z">
        <w:r>
          <w:rPr>
            <w:rFonts w:cs="Simplified Arabic;Times New Roman"/>
            <w:rtl w:val="true"/>
            <w:lang w:val="en-US"/>
          </w:rPr>
          <w:t>تتمشى</w:t>
        </w:r>
      </w:ins>
      <w:ins w:id="369" w:author="user" w:date="2003-01-05T19:21:00Z">
        <w:r>
          <w:rPr>
            <w:rtl w:val="true"/>
            <w:lang w:val="en-US"/>
          </w:rPr>
          <w:t xml:space="preserve"> </w:t>
        </w:r>
      </w:ins>
      <w:ins w:id="370" w:author="user" w:date="2003-01-05T19:21:00Z">
        <w:r>
          <w:rPr>
            <w:rFonts w:cs="Simplified Arabic;Times New Roman"/>
            <w:rtl w:val="true"/>
            <w:lang w:val="en-US"/>
          </w:rPr>
          <w:t>وظروف</w:t>
        </w:r>
      </w:ins>
      <w:ins w:id="371" w:author="user" w:date="2003-01-05T19:21:00Z">
        <w:r>
          <w:rPr>
            <w:rtl w:val="true"/>
            <w:lang w:val="en-US"/>
          </w:rPr>
          <w:t xml:space="preserve"> </w:t>
        </w:r>
      </w:ins>
      <w:ins w:id="372" w:author="user" w:date="2003-01-05T19:21:00Z">
        <w:r>
          <w:rPr>
            <w:rFonts w:cs="Simplified Arabic;Times New Roman"/>
            <w:rtl w:val="true"/>
            <w:lang w:val="en-US"/>
          </w:rPr>
          <w:t>البيئة</w:t>
        </w:r>
      </w:ins>
      <w:ins w:id="373" w:author="user" w:date="2003-01-05T19:21:00Z">
        <w:r>
          <w:rPr>
            <w:rtl w:val="true"/>
            <w:lang w:val="en-US"/>
          </w:rPr>
          <w:t xml:space="preserve"> </w:t>
        </w:r>
      </w:ins>
      <w:ins w:id="374" w:author="user" w:date="2003-01-05T19:21:00Z">
        <w:r>
          <w:rPr>
            <w:rFonts w:cs="Simplified Arabic;Times New Roman"/>
            <w:rtl w:val="true"/>
            <w:lang w:val="en-US"/>
          </w:rPr>
          <w:t>المحيطة</w:t>
        </w:r>
      </w:ins>
      <w:ins w:id="375" w:author="user" w:date="2003-01-05T19:21:00Z">
        <w:r>
          <w:rPr>
            <w:rtl w:val="true"/>
            <w:lang w:val="en-US"/>
          </w:rPr>
          <w:t xml:space="preserve"> </w:t>
        </w:r>
      </w:ins>
      <w:ins w:id="376" w:author="user" w:date="2003-01-05T19:21:00Z">
        <w:r>
          <w:rPr>
            <w:rFonts w:cs="Simplified Arabic;Times New Roman"/>
            <w:rtl w:val="true"/>
            <w:lang w:val="en-US"/>
          </w:rPr>
          <w:t>بهم</w:t>
        </w:r>
      </w:ins>
      <w:ins w:id="377" w:author="user" w:date="2003-01-05T19:21:00Z">
        <w:r>
          <w:rPr>
            <w:rtl w:val="true"/>
            <w:lang w:val="en-US"/>
          </w:rPr>
          <w:t xml:space="preserve"> </w:t>
        </w:r>
      </w:ins>
      <w:ins w:id="378" w:author="user" w:date="2003-01-05T19:21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379" w:author="user" w:date="2003-01-05T19:21:00Z">
        <w:r>
          <w:rPr>
            <w:rFonts w:cs="Simplified Arabic;Times New Roman"/>
            <w:rtl w:val="true"/>
            <w:lang w:val="en-US"/>
          </w:rPr>
          <w:t>وهناك</w:t>
        </w:r>
      </w:ins>
      <w:ins w:id="380" w:author="user" w:date="2003-01-05T19:21:00Z">
        <w:r>
          <w:rPr>
            <w:rtl w:val="true"/>
            <w:lang w:val="en-US"/>
          </w:rPr>
          <w:t xml:space="preserve"> </w:t>
        </w:r>
      </w:ins>
      <w:ins w:id="381" w:author="user" w:date="2003-01-05T19:21:00Z">
        <w:r>
          <w:rPr>
            <w:rFonts w:cs="Simplified Arabic;Times New Roman"/>
            <w:rtl w:val="true"/>
            <w:lang w:val="en-US"/>
          </w:rPr>
          <w:t>دراسة</w:t>
        </w:r>
      </w:ins>
      <w:ins w:id="382" w:author="user" w:date="2003-01-05T19:21:00Z">
        <w:r>
          <w:rPr>
            <w:rtl w:val="true"/>
            <w:lang w:val="en-US"/>
          </w:rPr>
          <w:t xml:space="preserve"> </w:t>
        </w:r>
      </w:ins>
      <w:ins w:id="383" w:author="user" w:date="2003-01-05T19:21:00Z">
        <w:r>
          <w:rPr>
            <w:rFonts w:cs="Simplified Arabic;Times New Roman"/>
            <w:rtl w:val="true"/>
            <w:lang w:val="en-US"/>
          </w:rPr>
          <w:t>حالة</w:t>
        </w:r>
      </w:ins>
      <w:ins w:id="384" w:author="user" w:date="2003-01-05T19:21:00Z">
        <w:r>
          <w:rPr>
            <w:rtl w:val="true"/>
            <w:lang w:val="en-US"/>
          </w:rPr>
          <w:t xml:space="preserve"> </w:t>
        </w:r>
      </w:ins>
      <w:ins w:id="385" w:author="user" w:date="2003-01-05T19:21:00Z">
        <w:r>
          <w:rPr>
            <w:rFonts w:cs="Simplified Arabic;Times New Roman"/>
            <w:rtl w:val="true"/>
            <w:lang w:val="en-US"/>
          </w:rPr>
          <w:t>من</w:t>
        </w:r>
      </w:ins>
      <w:ins w:id="386" w:author="user" w:date="2003-01-05T19:21:00Z">
        <w:r>
          <w:rPr>
            <w:rtl w:val="true"/>
            <w:lang w:val="en-US"/>
          </w:rPr>
          <w:t xml:space="preserve"> </w:t>
        </w:r>
      </w:ins>
      <w:ins w:id="387" w:author="user" w:date="2003-01-05T19:21:00Z">
        <w:r>
          <w:rPr>
            <w:rFonts w:cs="Simplified Arabic;Times New Roman"/>
            <w:rtl w:val="true"/>
            <w:lang w:val="en-US"/>
          </w:rPr>
          <w:t>جبال</w:t>
        </w:r>
      </w:ins>
      <w:ins w:id="388" w:author="user" w:date="2003-01-05T19:21:00Z">
        <w:r>
          <w:rPr>
            <w:rtl w:val="true"/>
            <w:lang w:val="en-US"/>
          </w:rPr>
          <w:t xml:space="preserve"> </w:t>
        </w:r>
      </w:ins>
      <w:ins w:id="389" w:author="user" w:date="2003-01-05T19:21:00Z">
        <w:r>
          <w:rPr>
            <w:rFonts w:cs="Simplified Arabic;Times New Roman"/>
            <w:rtl w:val="true"/>
            <w:lang w:val="en-US"/>
          </w:rPr>
          <w:t>الأندس</w:t>
        </w:r>
      </w:ins>
      <w:ins w:id="390" w:author="user" w:date="2003-01-05T19:21:00Z">
        <w:r>
          <w:rPr>
            <w:rtl w:val="true"/>
            <w:lang w:val="en-US"/>
          </w:rPr>
          <w:t xml:space="preserve"> </w:t>
        </w:r>
      </w:ins>
      <w:ins w:id="391" w:author="user" w:date="2003-01-05T19:21:00Z">
        <w:r>
          <w:rPr>
            <w:rFonts w:cs="Simplified Arabic;Times New Roman"/>
            <w:rtl w:val="true"/>
            <w:lang w:val="en-US"/>
          </w:rPr>
          <w:t>في</w:t>
        </w:r>
      </w:ins>
      <w:ins w:id="392" w:author="user" w:date="2003-01-05T19:21:00Z">
        <w:r>
          <w:rPr>
            <w:rtl w:val="true"/>
            <w:lang w:val="en-US"/>
          </w:rPr>
          <w:t xml:space="preserve"> </w:t>
        </w:r>
      </w:ins>
      <w:ins w:id="393" w:author="user" w:date="2003-01-05T19:21:00Z">
        <w:r>
          <w:rPr>
            <w:rFonts w:cs="Simplified Arabic;Times New Roman"/>
            <w:rtl w:val="true"/>
            <w:lang w:val="en-US"/>
          </w:rPr>
          <w:t>بيرو</w:t>
        </w:r>
      </w:ins>
      <w:ins w:id="394" w:author="user" w:date="2003-01-05T19:21:00Z">
        <w:r>
          <w:rPr>
            <w:rtl w:val="true"/>
            <w:lang w:val="en-US"/>
          </w:rPr>
          <w:t xml:space="preserve"> </w:t>
        </w:r>
      </w:ins>
      <w:ins w:id="395" w:author="user" w:date="2003-01-05T19:21:00Z">
        <w:r>
          <w:rPr>
            <w:rFonts w:cs="Simplified Arabic;Times New Roman"/>
            <w:rtl w:val="true"/>
            <w:lang w:val="en-US"/>
          </w:rPr>
          <w:t>(</w:t>
        </w:r>
      </w:ins>
      <w:ins w:id="396" w:author="user" w:date="2003-01-05T19:21:00Z">
        <w:r>
          <w:rPr>
            <w:rFonts w:cs="Simplified Arabic;Times New Roman"/>
            <w:rtl w:val="true"/>
            <w:lang w:val="en-US"/>
          </w:rPr>
          <w:t>إعادة</w:t>
        </w:r>
      </w:ins>
      <w:ins w:id="397" w:author="user" w:date="2003-01-05T19:21:00Z">
        <w:r>
          <w:rPr>
            <w:rtl w:val="true"/>
            <w:lang w:val="en-US"/>
          </w:rPr>
          <w:t xml:space="preserve"> </w:t>
        </w:r>
      </w:ins>
      <w:ins w:id="398" w:author="user" w:date="2003-01-05T19:21:00Z">
        <w:r>
          <w:rPr>
            <w:rFonts w:cs="Simplified Arabic;Times New Roman"/>
            <w:rtl w:val="true"/>
            <w:lang w:val="en-US"/>
          </w:rPr>
          <w:t>التأهيل</w:t>
        </w:r>
      </w:ins>
      <w:ins w:id="399" w:author="user" w:date="2003-01-05T19:21:00Z">
        <w:r>
          <w:rPr>
            <w:rtl w:val="true"/>
            <w:lang w:val="en-US"/>
          </w:rPr>
          <w:t xml:space="preserve"> </w:t>
        </w:r>
      </w:ins>
      <w:ins w:id="400" w:author="user" w:date="2003-01-05T19:21:00Z">
        <w:r>
          <w:rPr>
            <w:rFonts w:cs="Simplified Arabic;Times New Roman"/>
            <w:rtl w:val="true"/>
            <w:lang w:val="en-US"/>
          </w:rPr>
          <w:t>الزراعي</w:t>
        </w:r>
      </w:ins>
      <w:ins w:id="401" w:author="user" w:date="2003-01-05T19:21:00Z">
        <w:r>
          <w:rPr>
            <w:rtl w:val="true"/>
            <w:lang w:val="en-US"/>
          </w:rPr>
          <w:t xml:space="preserve"> </w:t>
        </w:r>
      </w:ins>
      <w:ins w:id="402" w:author="user" w:date="2003-01-05T19:21:00Z">
        <w:r>
          <w:rPr>
            <w:rFonts w:cs="Simplified Arabic;Times New Roman"/>
            <w:rtl w:val="true"/>
            <w:lang w:val="en-US"/>
          </w:rPr>
          <w:t>باستعمال</w:t>
        </w:r>
      </w:ins>
      <w:ins w:id="403" w:author="user" w:date="2003-01-05T19:21:00Z">
        <w:r>
          <w:rPr>
            <w:rtl w:val="true"/>
            <w:lang w:val="en-US"/>
          </w:rPr>
          <w:t xml:space="preserve"> </w:t>
        </w:r>
      </w:ins>
      <w:ins w:id="404" w:author="user" w:date="2003-01-05T19:21:00Z">
        <w:r>
          <w:rPr>
            <w:rFonts w:cs="Simplified Arabic;Times New Roman"/>
            <w:rtl w:val="true"/>
            <w:lang w:val="en-US"/>
          </w:rPr>
          <w:t>ما</w:t>
        </w:r>
      </w:ins>
      <w:ins w:id="405" w:author="user" w:date="2003-01-05T19:21:00Z">
        <w:r>
          <w:rPr>
            <w:rtl w:val="true"/>
            <w:lang w:val="en-US"/>
          </w:rPr>
          <w:t xml:space="preserve"> </w:t>
        </w:r>
      </w:ins>
      <w:ins w:id="406" w:author="user" w:date="2003-01-05T19:21:00Z">
        <w:r>
          <w:rPr>
            <w:rFonts w:cs="Simplified Arabic;Times New Roman"/>
            <w:rtl w:val="true"/>
            <w:lang w:val="en-US"/>
          </w:rPr>
          <w:t>يسمى</w:t>
        </w:r>
      </w:ins>
      <w:ins w:id="407" w:author="user" w:date="2003-01-05T19:21:00Z">
        <w:r>
          <w:rPr>
            <w:rtl w:val="true"/>
            <w:lang w:val="en-US"/>
          </w:rPr>
          <w:t xml:space="preserve"> </w:t>
        </w:r>
      </w:ins>
      <w:ins w:id="408" w:author="user" w:date="2003-01-05T19:21:00Z">
        <w:r>
          <w:rPr>
            <w:rFonts w:cs="Simplified Arabic;Times New Roman"/>
            <w:rtl w:val="true"/>
            <w:lang w:val="en-US"/>
          </w:rPr>
          <w:t>نظام</w:t>
        </w:r>
      </w:ins>
      <w:ins w:id="409" w:author="user" w:date="2003-01-05T19:21:00Z">
        <w:r>
          <w:rPr>
            <w:rtl w:val="true"/>
            <w:lang w:val="en-US"/>
          </w:rPr>
          <w:t xml:space="preserve"> </w:t>
        </w:r>
      </w:ins>
      <w:ins w:id="410" w:author="user" w:date="2003-01-05T19:23:00Z">
        <w:r>
          <w:rPr>
            <w:rFonts w:cs="Simplified Arabic;Times New Roman"/>
            <w:lang w:val="en-US"/>
          </w:rPr>
          <w:t>waru-waru</w:t>
        </w:r>
      </w:ins>
      <w:ins w:id="411" w:author="user" w:date="2003-01-05T19:23:00Z">
        <w:r>
          <w:rPr>
            <w:rFonts w:cs="Simplified Arabic;Times New Roman"/>
            <w:rtl w:val="true"/>
            <w:lang w:val="en-US"/>
          </w:rPr>
          <w:t xml:space="preserve"> </w:t>
        </w:r>
      </w:ins>
      <w:ins w:id="412" w:author="user" w:date="2003-01-05T19:23:00Z">
        <w:r>
          <w:rPr>
            <w:rFonts w:cs="Simplified Arabic;Times New Roman"/>
            <w:rtl w:val="true"/>
            <w:lang w:val="en-US"/>
          </w:rPr>
          <w:t>الذي</w:t>
        </w:r>
      </w:ins>
      <w:ins w:id="413" w:author="user" w:date="2003-01-05T19:23:00Z">
        <w:r>
          <w:rPr>
            <w:rtl w:val="true"/>
            <w:lang w:val="en-US"/>
          </w:rPr>
          <w:t xml:space="preserve"> </w:t>
        </w:r>
      </w:ins>
      <w:ins w:id="414" w:author="user" w:date="2003-01-05T19:23:00Z">
        <w:r>
          <w:rPr>
            <w:rFonts w:cs="Simplified Arabic;Times New Roman"/>
            <w:rtl w:val="true"/>
            <w:lang w:val="en-US"/>
          </w:rPr>
          <w:t>استنبطه</w:t>
        </w:r>
      </w:ins>
      <w:ins w:id="415" w:author="user" w:date="2003-01-05T19:23:00Z">
        <w:r>
          <w:rPr>
            <w:rtl w:val="true"/>
            <w:lang w:val="en-US"/>
          </w:rPr>
          <w:t xml:space="preserve"> </w:t>
        </w:r>
      </w:ins>
      <w:ins w:id="416" w:author="user" w:date="2003-01-05T19:23:00Z">
        <w:r>
          <w:rPr>
            <w:rFonts w:cs="Simplified Arabic;Times New Roman"/>
            <w:rtl w:val="true"/>
            <w:lang w:val="en-US"/>
          </w:rPr>
          <w:t>سكان</w:t>
        </w:r>
      </w:ins>
      <w:ins w:id="417" w:author="user" w:date="2003-01-05T19:23:00Z">
        <w:r>
          <w:rPr>
            <w:rtl w:val="true"/>
            <w:lang w:val="en-US"/>
          </w:rPr>
          <w:t xml:space="preserve"> </w:t>
        </w:r>
      </w:ins>
      <w:ins w:id="418" w:author="user" w:date="2003-01-05T19:23:00Z">
        <w:r>
          <w:rPr>
            <w:rFonts w:cs="Simplified Arabic;Times New Roman"/>
            <w:rtl w:val="true"/>
            <w:lang w:val="en-US"/>
          </w:rPr>
          <w:t>الإنكا</w:t>
        </w:r>
      </w:ins>
      <w:ins w:id="419" w:author="user" w:date="2003-01-05T19:23:00Z">
        <w:r>
          <w:rPr>
            <w:rtl w:val="true"/>
            <w:lang w:val="en-US"/>
          </w:rPr>
          <w:t xml:space="preserve"> </w:t>
        </w:r>
      </w:ins>
      <w:ins w:id="420" w:author="user" w:date="2003-01-05T19:23:00Z">
        <w:r>
          <w:rPr>
            <w:rFonts w:cs="Simplified Arabic;Times New Roman"/>
            <w:rtl w:val="true"/>
            <w:lang w:val="en-US"/>
          </w:rPr>
          <w:t xml:space="preserve">) </w:t>
        </w:r>
      </w:ins>
      <w:ins w:id="421" w:author="user" w:date="2003-01-05T19:23:00Z">
        <w:r>
          <w:rPr>
            <w:rFonts w:cs="Simplified Arabic;Times New Roman"/>
            <w:rtl w:val="true"/>
            <w:lang w:val="en-US"/>
          </w:rPr>
          <w:t>يدل</w:t>
        </w:r>
      </w:ins>
      <w:ins w:id="422" w:author="user" w:date="2003-01-05T19:23:00Z">
        <w:r>
          <w:rPr>
            <w:rtl w:val="true"/>
            <w:lang w:val="en-US"/>
          </w:rPr>
          <w:t xml:space="preserve"> </w:t>
        </w:r>
      </w:ins>
      <w:ins w:id="423" w:author="user" w:date="2003-01-05T19:23:00Z">
        <w:r>
          <w:rPr>
            <w:rFonts w:cs="Simplified Arabic;Times New Roman"/>
            <w:rtl w:val="true"/>
            <w:lang w:val="en-US"/>
          </w:rPr>
          <w:t>على</w:t>
        </w:r>
      </w:ins>
      <w:ins w:id="424" w:author="user" w:date="2003-01-05T19:23:00Z">
        <w:r>
          <w:rPr>
            <w:rtl w:val="true"/>
            <w:lang w:val="en-US"/>
          </w:rPr>
          <w:t xml:space="preserve"> </w:t>
        </w:r>
      </w:ins>
      <w:ins w:id="425" w:author="user" w:date="2003-01-05T19:23:00Z">
        <w:r>
          <w:rPr>
            <w:rFonts w:cs="Simplified Arabic;Times New Roman"/>
            <w:rtl w:val="true"/>
            <w:lang w:val="en-US"/>
          </w:rPr>
          <w:t>أن</w:t>
        </w:r>
      </w:ins>
      <w:ins w:id="426" w:author="user" w:date="2003-01-05T19:23:00Z">
        <w:r>
          <w:rPr>
            <w:rtl w:val="true"/>
            <w:lang w:val="en-US"/>
          </w:rPr>
          <w:t xml:space="preserve"> </w:t>
        </w:r>
      </w:ins>
      <w:ins w:id="427" w:author="user" w:date="2003-01-05T19:23:00Z">
        <w:r>
          <w:rPr>
            <w:rFonts w:cs="Simplified Arabic;Times New Roman"/>
            <w:rtl w:val="true"/>
            <w:lang w:val="en-US"/>
          </w:rPr>
          <w:t>الأنظمة</w:t>
        </w:r>
      </w:ins>
      <w:ins w:id="428" w:author="user" w:date="2003-01-05T19:23:00Z">
        <w:r>
          <w:rPr>
            <w:rtl w:val="true"/>
            <w:lang w:val="en-US"/>
          </w:rPr>
          <w:t xml:space="preserve"> </w:t>
        </w:r>
      </w:ins>
      <w:ins w:id="429" w:author="user" w:date="2003-01-05T19:23:00Z">
        <w:r>
          <w:rPr>
            <w:rFonts w:cs="Simplified Arabic;Times New Roman"/>
            <w:rtl w:val="true"/>
            <w:lang w:val="en-US"/>
          </w:rPr>
          <w:t>الزراعية</w:t>
        </w:r>
      </w:ins>
      <w:ins w:id="430" w:author="user" w:date="2003-01-05T19:23:00Z">
        <w:r>
          <w:rPr>
            <w:rtl w:val="true"/>
            <w:lang w:val="en-US"/>
          </w:rPr>
          <w:t xml:space="preserve"> </w:t>
        </w:r>
      </w:ins>
      <w:ins w:id="431" w:author="user" w:date="2003-01-05T19:23:00Z">
        <w:r>
          <w:rPr>
            <w:rFonts w:cs="Simplified Arabic;Times New Roman"/>
            <w:rtl w:val="true"/>
            <w:lang w:val="en-US"/>
          </w:rPr>
          <w:t>السابقة</w:t>
        </w:r>
      </w:ins>
      <w:ins w:id="432" w:author="user" w:date="2003-01-05T19:23:00Z">
        <w:r>
          <w:rPr>
            <w:rtl w:val="true"/>
            <w:lang w:val="en-US"/>
          </w:rPr>
          <w:t xml:space="preserve"> </w:t>
        </w:r>
      </w:ins>
      <w:ins w:id="433" w:author="user" w:date="2003-01-05T19:23:00Z">
        <w:r>
          <w:rPr>
            <w:rFonts w:cs="Simplified Arabic;Times New Roman"/>
            <w:rtl w:val="true"/>
            <w:lang w:val="en-US"/>
          </w:rPr>
          <w:t>للعصر</w:t>
        </w:r>
      </w:ins>
      <w:ins w:id="434" w:author="user" w:date="2003-01-05T19:23:00Z">
        <w:r>
          <w:rPr>
            <w:rtl w:val="true"/>
            <w:lang w:val="en-US"/>
          </w:rPr>
          <w:t xml:space="preserve"> </w:t>
        </w:r>
      </w:ins>
      <w:ins w:id="435" w:author="user" w:date="2003-01-05T19:23:00Z">
        <w:r>
          <w:rPr>
            <w:rFonts w:cs="Simplified Arabic;Times New Roman"/>
            <w:rtl w:val="true"/>
            <w:lang w:val="en-US"/>
          </w:rPr>
          <w:t>الكولومبي</w:t>
        </w:r>
      </w:ins>
      <w:ins w:id="436" w:author="user" w:date="2003-01-05T19:23:00Z">
        <w:r>
          <w:rPr>
            <w:rtl w:val="true"/>
            <w:lang w:val="en-US"/>
          </w:rPr>
          <w:t xml:space="preserve"> </w:t>
        </w:r>
      </w:ins>
      <w:ins w:id="437" w:author="user" w:date="2003-01-05T19:23:00Z">
        <w:r>
          <w:rPr>
            <w:rFonts w:cs="Simplified Arabic;Times New Roman"/>
            <w:rtl w:val="true"/>
            <w:lang w:val="en-US"/>
          </w:rPr>
          <w:t>يمكن</w:t>
        </w:r>
      </w:ins>
      <w:ins w:id="438" w:author="user" w:date="2003-01-05T19:23:00Z">
        <w:r>
          <w:rPr>
            <w:rtl w:val="true"/>
            <w:lang w:val="en-US"/>
          </w:rPr>
          <w:t xml:space="preserve"> </w:t>
        </w:r>
      </w:ins>
      <w:ins w:id="439" w:author="user" w:date="2003-01-05T19:23:00Z">
        <w:r>
          <w:rPr>
            <w:rFonts w:cs="Simplified Arabic;Times New Roman"/>
            <w:rtl w:val="true"/>
            <w:lang w:val="en-US"/>
          </w:rPr>
          <w:t>أن</w:t>
        </w:r>
      </w:ins>
      <w:ins w:id="440" w:author="user" w:date="2003-01-05T19:23:00Z">
        <w:r>
          <w:rPr>
            <w:rtl w:val="true"/>
            <w:lang w:val="en-US"/>
          </w:rPr>
          <w:t xml:space="preserve"> </w:t>
        </w:r>
      </w:ins>
      <w:ins w:id="441" w:author="user" w:date="2003-01-05T19:23:00Z">
        <w:r>
          <w:rPr>
            <w:rFonts w:cs="Simplified Arabic;Times New Roman"/>
            <w:rtl w:val="true"/>
            <w:lang w:val="en-US"/>
          </w:rPr>
          <w:t>تكون</w:t>
        </w:r>
      </w:ins>
      <w:ins w:id="442" w:author="user" w:date="2003-01-05T19:23:00Z">
        <w:r>
          <w:rPr>
            <w:rtl w:val="true"/>
            <w:lang w:val="en-US"/>
          </w:rPr>
          <w:t xml:space="preserve"> </w:t>
        </w:r>
      </w:ins>
      <w:ins w:id="443" w:author="user" w:date="2003-01-05T19:23:00Z">
        <w:r>
          <w:rPr>
            <w:rFonts w:cs="Simplified Arabic;Times New Roman"/>
            <w:rtl w:val="true"/>
            <w:lang w:val="en-US"/>
          </w:rPr>
          <w:t>أشد</w:t>
        </w:r>
      </w:ins>
      <w:ins w:id="444" w:author="user" w:date="2003-01-05T19:23:00Z">
        <w:r>
          <w:rPr>
            <w:rtl w:val="true"/>
            <w:lang w:val="en-US"/>
          </w:rPr>
          <w:t xml:space="preserve"> </w:t>
        </w:r>
      </w:ins>
      <w:ins w:id="445" w:author="user" w:date="2003-01-05T19:23:00Z">
        <w:r>
          <w:rPr>
            <w:rFonts w:cs="Simplified Arabic;Times New Roman"/>
            <w:rtl w:val="true"/>
            <w:lang w:val="en-US"/>
          </w:rPr>
          <w:t>إنتاجاً</w:t>
        </w:r>
      </w:ins>
      <w:ins w:id="446" w:author="user" w:date="2003-01-05T19:23:00Z">
        <w:r>
          <w:rPr>
            <w:rtl w:val="true"/>
            <w:lang w:val="en-US"/>
          </w:rPr>
          <w:t xml:space="preserve"> </w:t>
        </w:r>
      </w:ins>
      <w:ins w:id="447" w:author="user" w:date="2003-01-05T19:23:00Z">
        <w:r>
          <w:rPr>
            <w:rFonts w:cs="Simplified Arabic;Times New Roman"/>
            <w:rtl w:val="true"/>
            <w:lang w:val="en-US"/>
          </w:rPr>
          <w:t>من</w:t>
        </w:r>
      </w:ins>
      <w:ins w:id="448" w:author="user" w:date="2003-01-05T19:23:00Z">
        <w:r>
          <w:rPr>
            <w:rtl w:val="true"/>
            <w:lang w:val="en-US"/>
          </w:rPr>
          <w:t xml:space="preserve"> </w:t>
        </w:r>
      </w:ins>
      <w:ins w:id="449" w:author="user" w:date="2003-01-05T19:23:00Z">
        <w:r>
          <w:rPr>
            <w:rFonts w:cs="Simplified Arabic;Times New Roman"/>
            <w:rtl w:val="true"/>
            <w:lang w:val="en-US"/>
          </w:rPr>
          <w:t>الأنظمة</w:t>
        </w:r>
      </w:ins>
      <w:ins w:id="450" w:author="user" w:date="2003-01-05T19:23:00Z">
        <w:r>
          <w:rPr>
            <w:rtl w:val="true"/>
            <w:lang w:val="en-US"/>
          </w:rPr>
          <w:t xml:space="preserve"> </w:t>
        </w:r>
      </w:ins>
      <w:ins w:id="451" w:author="user" w:date="2003-01-05T19:23:00Z">
        <w:r>
          <w:rPr>
            <w:rFonts w:cs="Simplified Arabic;Times New Roman"/>
            <w:rtl w:val="true"/>
            <w:lang w:val="en-US"/>
          </w:rPr>
          <w:t>المستعملة</w:t>
        </w:r>
      </w:ins>
      <w:ins w:id="452" w:author="user" w:date="2003-01-05T19:23:00Z">
        <w:r>
          <w:rPr>
            <w:rtl w:val="true"/>
            <w:lang w:val="en-US"/>
          </w:rPr>
          <w:t xml:space="preserve"> </w:t>
        </w:r>
      </w:ins>
      <w:ins w:id="453" w:author="user" w:date="2003-01-05T19:23:00Z">
        <w:r>
          <w:rPr>
            <w:rFonts w:cs="Simplified Arabic;Times New Roman"/>
            <w:rtl w:val="true"/>
            <w:lang w:val="en-US"/>
          </w:rPr>
          <w:t>حالياً</w:t>
        </w:r>
      </w:ins>
      <w:ins w:id="454" w:author="user" w:date="2003-01-05T19:23:00Z">
        <w:r>
          <w:rPr>
            <w:rtl w:val="true"/>
            <w:lang w:val="en-US"/>
          </w:rPr>
          <w:t xml:space="preserve"> </w:t>
        </w:r>
      </w:ins>
      <w:ins w:id="455" w:author="user" w:date="2003-01-05T19:23:00Z">
        <w:r>
          <w:rPr>
            <w:rFonts w:cs="Simplified Arabic;Times New Roman"/>
            <w:rtl w:val="true"/>
            <w:lang w:val="en-US"/>
          </w:rPr>
          <w:t>،</w:t>
        </w:r>
      </w:ins>
      <w:ins w:id="456" w:author="user" w:date="2003-01-05T19:23:00Z">
        <w:r>
          <w:rPr>
            <w:rtl w:val="true"/>
            <w:lang w:val="en-US"/>
          </w:rPr>
          <w:t xml:space="preserve"> </w:t>
        </w:r>
      </w:ins>
      <w:ins w:id="457" w:author="user" w:date="2003-01-05T19:23:00Z">
        <w:r>
          <w:rPr>
            <w:rFonts w:cs="Simplified Arabic;Times New Roman"/>
            <w:rtl w:val="true"/>
            <w:lang w:val="en-US"/>
          </w:rPr>
          <w:t>التي</w:t>
        </w:r>
      </w:ins>
      <w:ins w:id="458" w:author="user" w:date="2003-01-05T19:23:00Z">
        <w:r>
          <w:rPr>
            <w:rtl w:val="true"/>
            <w:lang w:val="en-US"/>
          </w:rPr>
          <w:t xml:space="preserve"> </w:t>
        </w:r>
      </w:ins>
      <w:ins w:id="459" w:author="user" w:date="2003-01-05T19:23:00Z">
        <w:r>
          <w:rPr>
            <w:rFonts w:cs="Simplified Arabic;Times New Roman"/>
            <w:rtl w:val="true"/>
            <w:lang w:val="en-US"/>
          </w:rPr>
          <w:t>تنطوي</w:t>
        </w:r>
      </w:ins>
      <w:ins w:id="460" w:author="user" w:date="2003-01-05T19:23:00Z">
        <w:r>
          <w:rPr>
            <w:rtl w:val="true"/>
            <w:lang w:val="en-US"/>
          </w:rPr>
          <w:t xml:space="preserve"> </w:t>
        </w:r>
      </w:ins>
      <w:ins w:id="461" w:author="user" w:date="2003-01-05T19:23:00Z">
        <w:r>
          <w:rPr>
            <w:rFonts w:cs="Simplified Arabic;Times New Roman"/>
            <w:rtl w:val="true"/>
            <w:lang w:val="en-US"/>
          </w:rPr>
          <w:t>على</w:t>
        </w:r>
      </w:ins>
      <w:ins w:id="462" w:author="user" w:date="2003-01-05T19:23:00Z">
        <w:r>
          <w:rPr>
            <w:rtl w:val="true"/>
            <w:lang w:val="en-US"/>
          </w:rPr>
          <w:t xml:space="preserve"> </w:t>
        </w:r>
      </w:ins>
      <w:ins w:id="463" w:author="user" w:date="2003-01-05T19:23:00Z">
        <w:r>
          <w:rPr>
            <w:rFonts w:cs="Simplified Arabic;Times New Roman"/>
            <w:rtl w:val="true"/>
            <w:lang w:val="en-US"/>
          </w:rPr>
          <w:t>تآكل</w:t>
        </w:r>
      </w:ins>
      <w:ins w:id="464" w:author="user" w:date="2003-01-05T19:23:00Z">
        <w:r>
          <w:rPr>
            <w:rtl w:val="true"/>
            <w:lang w:val="en-US"/>
          </w:rPr>
          <w:t xml:space="preserve"> </w:t>
        </w:r>
      </w:ins>
      <w:ins w:id="465" w:author="user" w:date="2003-01-05T19:23:00Z">
        <w:r>
          <w:rPr>
            <w:rFonts w:cs="Simplified Arabic;Times New Roman"/>
            <w:rtl w:val="true"/>
            <w:lang w:val="en-US"/>
          </w:rPr>
          <w:t>مفرط</w:t>
        </w:r>
      </w:ins>
      <w:ins w:id="466" w:author="user" w:date="2003-01-05T19:23:00Z">
        <w:r>
          <w:rPr>
            <w:rtl w:val="true"/>
            <w:lang w:val="en-US"/>
          </w:rPr>
          <w:t xml:space="preserve"> </w:t>
        </w:r>
      </w:ins>
      <w:ins w:id="467" w:author="user" w:date="2003-01-05T19:23:00Z">
        <w:r>
          <w:rPr>
            <w:rFonts w:cs="Simplified Arabic;Times New Roman"/>
            <w:rtl w:val="true"/>
            <w:lang w:val="en-US"/>
          </w:rPr>
          <w:t>وعلى</w:t>
        </w:r>
      </w:ins>
      <w:ins w:id="468" w:author="user" w:date="2003-01-05T19:23:00Z">
        <w:r>
          <w:rPr>
            <w:rtl w:val="true"/>
            <w:lang w:val="en-US"/>
          </w:rPr>
          <w:t xml:space="preserve"> </w:t>
        </w:r>
      </w:ins>
      <w:ins w:id="469" w:author="user" w:date="2003-01-05T19:23:00Z">
        <w:r>
          <w:rPr>
            <w:rFonts w:cs="Simplified Arabic;Times New Roman"/>
            <w:rtl w:val="true"/>
            <w:lang w:val="en-US"/>
          </w:rPr>
          <w:t>إفراط</w:t>
        </w:r>
      </w:ins>
      <w:ins w:id="470" w:author="user" w:date="2003-01-05T19:23:00Z">
        <w:r>
          <w:rPr>
            <w:rtl w:val="true"/>
            <w:lang w:val="en-US"/>
          </w:rPr>
          <w:t xml:space="preserve"> </w:t>
        </w:r>
      </w:ins>
      <w:ins w:id="471" w:author="user" w:date="2003-01-05T19:23:00Z">
        <w:r>
          <w:rPr>
            <w:rFonts w:cs="Simplified Arabic;Times New Roman"/>
            <w:rtl w:val="true"/>
            <w:lang w:val="en-US"/>
          </w:rPr>
          <w:t>في</w:t>
        </w:r>
      </w:ins>
      <w:ins w:id="472" w:author="user" w:date="2003-01-05T19:23:00Z">
        <w:r>
          <w:rPr>
            <w:rtl w:val="true"/>
            <w:lang w:val="en-US"/>
          </w:rPr>
          <w:t xml:space="preserve"> </w:t>
        </w:r>
      </w:ins>
      <w:ins w:id="473" w:author="user" w:date="2003-01-05T19:23:00Z">
        <w:r>
          <w:rPr>
            <w:rFonts w:cs="Simplified Arabic;Times New Roman"/>
            <w:rtl w:val="true"/>
            <w:lang w:val="en-US"/>
          </w:rPr>
          <w:t>الر</w:t>
        </w:r>
      </w:ins>
      <w:ins w:id="474" w:author="Ehab Ashmawy" w:date="2003-01-09T12:48:00Z">
        <w:r>
          <w:rPr>
            <w:rFonts w:cs="Simplified Arabic;Times New Roman"/>
            <w:rtl w:val="true"/>
            <w:lang w:val="en-US"/>
          </w:rPr>
          <w:t>ع</w:t>
        </w:r>
      </w:ins>
      <w:ins w:id="475" w:author="user" w:date="2003-01-05T19:23:00Z">
        <w:r>
          <w:rPr>
            <w:rFonts w:cs="Simplified Arabic;Times New Roman"/>
            <w:rtl w:val="true"/>
            <w:lang w:val="en-US"/>
          </w:rPr>
          <w:t>ي</w:t>
        </w:r>
      </w:ins>
      <w:ins w:id="476" w:author="user" w:date="2003-01-05T19:23:00Z">
        <w:r>
          <w:rPr>
            <w:rtl w:val="true"/>
            <w:lang w:val="en-US"/>
          </w:rPr>
          <w:t xml:space="preserve"> </w:t>
        </w:r>
      </w:ins>
      <w:ins w:id="477" w:author="user" w:date="2003-01-05T19:25:00Z">
        <w:r>
          <w:rPr>
            <w:rStyle w:val="FootnoteCharacters"/>
            <w:rStyle w:val="FootnoteAnchor"/>
            <w:rFonts w:cs="Simplified Arabic;Times New Roman"/>
            <w:rtl w:val="true"/>
            <w:lang w:val="en-US"/>
          </w:rPr>
          <w:footnoteReference w:id="29"/>
        </w:r>
      </w:ins>
      <w:ins w:id="478" w:author="user" w:date="2003-01-05T19:25:00Z">
        <w:r>
          <w:rPr>
            <w:rFonts w:cs="Simplified Arabic;Times New Roman"/>
            <w:rtl w:val="true"/>
            <w:lang w:val="en-US"/>
          </w:rPr>
          <w:t xml:space="preserve">/ . </w:t>
        </w:r>
      </w:ins>
      <w:ins w:id="479" w:author="user" w:date="2003-01-05T19:25:00Z">
        <w:r>
          <w:rPr>
            <w:rFonts w:cs="Simplified Arabic;Times New Roman"/>
            <w:rtl w:val="true"/>
            <w:lang w:val="en-US"/>
          </w:rPr>
          <w:t>وهناك</w:t>
        </w:r>
      </w:ins>
      <w:ins w:id="480" w:author="user" w:date="2003-01-05T19:25:00Z">
        <w:r>
          <w:rPr>
            <w:rtl w:val="true"/>
            <w:lang w:val="en-US"/>
          </w:rPr>
          <w:t xml:space="preserve"> </w:t>
        </w:r>
      </w:ins>
      <w:ins w:id="481" w:author="user" w:date="2003-01-05T19:25:00Z">
        <w:r>
          <w:rPr>
            <w:rFonts w:cs="Simplified Arabic;Times New Roman"/>
            <w:rtl w:val="true"/>
            <w:lang w:val="en-US"/>
          </w:rPr>
          <w:t>مشروع</w:t>
        </w:r>
      </w:ins>
      <w:ins w:id="482" w:author="user" w:date="2003-01-05T19:25:00Z">
        <w:r>
          <w:rPr>
            <w:rtl w:val="true"/>
            <w:lang w:val="en-US"/>
          </w:rPr>
          <w:t xml:space="preserve"> </w:t>
        </w:r>
      </w:ins>
      <w:ins w:id="483" w:author="user" w:date="2003-01-05T19:25:00Z">
        <w:del w:id="484" w:author="Ehab Ashmawy" w:date="2003-01-09T12:48:00Z">
          <w:r>
            <w:rPr>
              <w:rFonts w:cs="Simplified Arabic;Times New Roman"/>
              <w:rtl w:val="true"/>
              <w:lang w:val="en-US"/>
            </w:rPr>
            <w:delText>ت</w:delText>
          </w:r>
        </w:del>
      </w:ins>
      <w:ins w:id="485" w:author="Ehab Ashmawy" w:date="2003-01-09T12:48:00Z">
        <w:r>
          <w:rPr>
            <w:rFonts w:cs="Simplified Arabic;Times New Roman"/>
            <w:rtl w:val="true"/>
            <w:lang w:val="en-US"/>
          </w:rPr>
          <w:t>ي</w:t>
        </w:r>
      </w:ins>
      <w:ins w:id="486" w:author="user" w:date="2003-01-05T19:25:00Z">
        <w:r>
          <w:rPr>
            <w:rFonts w:cs="Simplified Arabic;Times New Roman"/>
            <w:rtl w:val="true"/>
            <w:lang w:val="en-US"/>
          </w:rPr>
          <w:t>موله</w:t>
        </w:r>
      </w:ins>
      <w:ins w:id="487" w:author="user" w:date="2003-01-05T19:25:00Z">
        <w:r>
          <w:rPr>
            <w:rtl w:val="true"/>
            <w:lang w:val="en-US"/>
          </w:rPr>
          <w:t xml:space="preserve"> </w:t>
        </w:r>
      </w:ins>
      <w:ins w:id="488" w:author="user" w:date="2003-01-05T19:25:00Z">
        <w:r>
          <w:rPr>
            <w:rFonts w:cs="Simplified Arabic;Times New Roman"/>
            <w:rtl w:val="true"/>
            <w:lang w:val="en-US"/>
          </w:rPr>
          <w:t>حالياً</w:t>
        </w:r>
      </w:ins>
      <w:ins w:id="489" w:author="user" w:date="2003-01-05T19:25:00Z">
        <w:r>
          <w:rPr>
            <w:rtl w:val="true"/>
            <w:lang w:val="en-US"/>
          </w:rPr>
          <w:t xml:space="preserve"> </w:t>
        </w:r>
      </w:ins>
      <w:ins w:id="490" w:author="user" w:date="2003-01-05T19:25:00Z">
        <w:r>
          <w:rPr>
            <w:rFonts w:cs="Simplified Arabic;Times New Roman"/>
            <w:rtl w:val="true"/>
            <w:lang w:val="en-US"/>
          </w:rPr>
          <w:t>مرفق</w:t>
        </w:r>
      </w:ins>
      <w:ins w:id="491" w:author="user" w:date="2003-01-05T19:25:00Z">
        <w:r>
          <w:rPr>
            <w:rtl w:val="true"/>
            <w:lang w:val="en-US"/>
          </w:rPr>
          <w:t xml:space="preserve"> </w:t>
        </w:r>
      </w:ins>
      <w:ins w:id="492" w:author="user" w:date="2003-01-05T19:25:00Z">
        <w:r>
          <w:rPr>
            <w:rFonts w:cs="Simplified Arabic;Times New Roman"/>
            <w:rtl w:val="true"/>
            <w:lang w:val="en-US"/>
          </w:rPr>
          <w:t>البيئة</w:t>
        </w:r>
      </w:ins>
      <w:ins w:id="493" w:author="user" w:date="2003-01-05T19:25:00Z">
        <w:r>
          <w:rPr>
            <w:rtl w:val="true"/>
            <w:lang w:val="en-US"/>
          </w:rPr>
          <w:t xml:space="preserve"> </w:t>
        </w:r>
      </w:ins>
      <w:ins w:id="494" w:author="user" w:date="2003-01-05T19:25:00Z">
        <w:r>
          <w:rPr>
            <w:rFonts w:cs="Simplified Arabic;Times New Roman"/>
            <w:rtl w:val="true"/>
            <w:lang w:val="en-US"/>
          </w:rPr>
          <w:t>العالمية</w:t>
        </w:r>
      </w:ins>
      <w:ins w:id="495" w:author="user" w:date="2003-01-05T19:25:00Z">
        <w:r>
          <w:rPr>
            <w:rtl w:val="true"/>
            <w:lang w:val="en-US"/>
          </w:rPr>
          <w:t xml:space="preserve"> </w:t>
        </w:r>
      </w:ins>
      <w:ins w:id="496" w:author="user" w:date="2003-01-05T19:25:00Z">
        <w:r>
          <w:rPr>
            <w:rFonts w:cs="Simplified Arabic;Times New Roman"/>
            <w:rtl w:val="true"/>
            <w:lang w:val="en-US"/>
          </w:rPr>
          <w:t>–</w:t>
        </w:r>
      </w:ins>
      <w:ins w:id="497" w:author="user" w:date="2003-01-05T19:25:00Z">
        <w:r>
          <w:rPr>
            <w:rtl w:val="true"/>
            <w:lang w:val="en-US"/>
          </w:rPr>
          <w:t xml:space="preserve"> </w:t>
        </w:r>
      </w:ins>
      <w:ins w:id="498" w:author="user" w:date="2003-01-05T19:25:00Z">
        <w:r>
          <w:rPr>
            <w:rFonts w:cs="Simplified Arabic;Times New Roman"/>
            <w:rtl w:val="true"/>
            <w:lang w:val="en-US"/>
          </w:rPr>
          <w:t>المشروع</w:t>
        </w:r>
      </w:ins>
      <w:ins w:id="499" w:author="user" w:date="2003-01-05T19:25:00Z">
        <w:r>
          <w:rPr>
            <w:rtl w:val="true"/>
            <w:lang w:val="en-US"/>
          </w:rPr>
          <w:t xml:space="preserve"> </w:t>
        </w:r>
      </w:ins>
      <w:ins w:id="500" w:author="user" w:date="2003-01-05T19:25:00Z">
        <w:r>
          <w:rPr>
            <w:rFonts w:cs="Simplified Arabic;Times New Roman"/>
            <w:rtl w:val="true"/>
            <w:lang w:val="en-US"/>
          </w:rPr>
          <w:t>المشترك</w:t>
        </w:r>
      </w:ins>
      <w:ins w:id="501" w:author="user" w:date="2003-01-05T19:25:00Z">
        <w:r>
          <w:rPr>
            <w:rtl w:val="true"/>
            <w:lang w:val="en-US"/>
          </w:rPr>
          <w:t xml:space="preserve"> </w:t>
        </w:r>
      </w:ins>
      <w:ins w:id="502" w:author="user" w:date="2003-01-05T19:25:00Z">
        <w:r>
          <w:rPr>
            <w:rFonts w:cs="Simplified Arabic;Times New Roman"/>
            <w:rtl w:val="true"/>
            <w:lang w:val="en-US"/>
          </w:rPr>
          <w:t>بين</w:t>
        </w:r>
      </w:ins>
      <w:ins w:id="503" w:author="user" w:date="2003-01-05T19:25:00Z">
        <w:r>
          <w:rPr>
            <w:rtl w:val="true"/>
            <w:lang w:val="en-US"/>
          </w:rPr>
          <w:t xml:space="preserve"> </w:t>
        </w:r>
      </w:ins>
      <w:ins w:id="504" w:author="user" w:date="2003-01-05T19:25:00Z">
        <w:r>
          <w:rPr>
            <w:rFonts w:cs="Simplified Arabic;Times New Roman"/>
            <w:rtl w:val="true"/>
            <w:lang w:val="en-US"/>
          </w:rPr>
          <w:t>الإقاليم</w:t>
        </w:r>
      </w:ins>
      <w:ins w:id="505" w:author="user" w:date="2003-01-05T19:25:00Z">
        <w:r>
          <w:rPr>
            <w:rtl w:val="true"/>
            <w:lang w:val="en-US"/>
          </w:rPr>
          <w:t xml:space="preserve"> </w:t>
        </w:r>
      </w:ins>
      <w:ins w:id="506" w:author="user" w:date="2003-01-05T19:25:00Z">
        <w:r>
          <w:rPr>
            <w:rFonts w:cs="Simplified Arabic;Times New Roman"/>
            <w:rtl w:val="true"/>
            <w:lang w:val="en-US"/>
          </w:rPr>
          <w:t>بشأن</w:t>
        </w:r>
      </w:ins>
      <w:ins w:id="507" w:author="user" w:date="2003-01-05T19:25:00Z">
        <w:r>
          <w:rPr>
            <w:rtl w:val="true"/>
            <w:lang w:val="en-US"/>
          </w:rPr>
          <w:t xml:space="preserve"> </w:t>
        </w:r>
      </w:ins>
      <w:ins w:id="508" w:author="user" w:date="2003-01-05T19:25:00Z">
        <w:r>
          <w:rPr>
            <w:rFonts w:cs="Simplified Arabic;Times New Roman"/>
            <w:rtl w:val="true"/>
            <w:lang w:val="en-US"/>
          </w:rPr>
          <w:t>حفظ</w:t>
        </w:r>
      </w:ins>
      <w:ins w:id="509" w:author="user" w:date="2003-01-05T19:25:00Z">
        <w:r>
          <w:rPr>
            <w:rtl w:val="true"/>
            <w:lang w:val="en-US"/>
          </w:rPr>
          <w:t xml:space="preserve"> </w:t>
        </w:r>
      </w:ins>
      <w:ins w:id="510" w:author="user" w:date="2003-01-05T19:25:00Z">
        <w:r>
          <w:rPr>
            <w:rFonts w:cs="Simplified Arabic;Times New Roman"/>
            <w:rtl w:val="true"/>
            <w:lang w:val="en-US"/>
          </w:rPr>
          <w:t>الاقارب</w:t>
        </w:r>
      </w:ins>
      <w:ins w:id="511" w:author="user" w:date="2003-01-05T19:25:00Z">
        <w:r>
          <w:rPr>
            <w:rtl w:val="true"/>
            <w:lang w:val="en-US"/>
          </w:rPr>
          <w:t xml:space="preserve"> </w:t>
        </w:r>
      </w:ins>
      <w:ins w:id="512" w:author="user" w:date="2003-01-05T19:25:00Z">
        <w:r>
          <w:rPr>
            <w:rFonts w:cs="Simplified Arabic;Times New Roman"/>
            <w:rtl w:val="true"/>
            <w:lang w:val="en-US"/>
          </w:rPr>
          <w:t>الأبدة</w:t>
        </w:r>
      </w:ins>
      <w:ins w:id="513" w:author="user" w:date="2003-01-05T19:25:00Z">
        <w:r>
          <w:rPr>
            <w:rtl w:val="true"/>
            <w:lang w:val="en-US"/>
          </w:rPr>
          <w:t xml:space="preserve"> </w:t>
        </w:r>
      </w:ins>
      <w:ins w:id="514" w:author="user" w:date="2003-01-05T19:25:00Z">
        <w:r>
          <w:rPr>
            <w:rFonts w:cs="Simplified Arabic;Times New Roman"/>
            <w:rtl w:val="true"/>
            <w:lang w:val="en-US"/>
          </w:rPr>
          <w:t>للمحاصيل</w:t>
        </w:r>
      </w:ins>
      <w:ins w:id="515" w:author="user" w:date="2003-01-05T19:25:00Z">
        <w:r>
          <w:rPr>
            <w:rtl w:val="true"/>
            <w:lang w:val="en-US"/>
          </w:rPr>
          <w:t xml:space="preserve"> </w:t>
        </w:r>
      </w:ins>
      <w:ins w:id="516" w:author="user" w:date="2003-01-05T19:25:00Z">
        <w:r>
          <w:rPr>
            <w:rFonts w:cs="Simplified Arabic;Times New Roman"/>
            <w:rtl w:val="true"/>
            <w:lang w:val="en-US"/>
          </w:rPr>
          <w:t>،</w:t>
        </w:r>
      </w:ins>
      <w:ins w:id="517" w:author="user" w:date="2003-01-05T19:25:00Z">
        <w:r>
          <w:rPr>
            <w:rtl w:val="true"/>
            <w:lang w:val="en-US"/>
          </w:rPr>
          <w:t xml:space="preserve"> </w:t>
        </w:r>
      </w:ins>
      <w:ins w:id="518" w:author="user" w:date="2003-01-05T19:25:00Z">
        <w:r>
          <w:rPr>
            <w:rFonts w:cs="Simplified Arabic;Times New Roman"/>
            <w:rtl w:val="true"/>
            <w:lang w:val="en-US"/>
          </w:rPr>
          <w:t>داخل</w:t>
        </w:r>
      </w:ins>
      <w:ins w:id="519" w:author="user" w:date="2003-01-05T19:25:00Z">
        <w:r>
          <w:rPr>
            <w:rtl w:val="true"/>
            <w:lang w:val="en-US"/>
          </w:rPr>
          <w:t xml:space="preserve"> </w:t>
        </w:r>
      </w:ins>
      <w:ins w:id="520" w:author="user" w:date="2003-01-05T19:25:00Z">
        <w:r>
          <w:rPr>
            <w:rFonts w:cs="Simplified Arabic;Times New Roman"/>
            <w:rtl w:val="true"/>
            <w:lang w:val="en-US"/>
          </w:rPr>
          <w:t>الموضع</w:t>
        </w:r>
      </w:ins>
      <w:ins w:id="521" w:author="user" w:date="2003-01-05T19:25:00Z">
        <w:r>
          <w:rPr>
            <w:rtl w:val="true"/>
            <w:lang w:val="en-US"/>
          </w:rPr>
          <w:t xml:space="preserve"> </w:t>
        </w:r>
      </w:ins>
      <w:ins w:id="522" w:author="user" w:date="2003-01-05T19:25:00Z">
        <w:r>
          <w:rPr>
            <w:rFonts w:cs="Simplified Arabic;Times New Roman"/>
            <w:rtl w:val="true"/>
            <w:lang w:val="en-US"/>
          </w:rPr>
          <w:t>،</w:t>
        </w:r>
      </w:ins>
      <w:ins w:id="523" w:author="user" w:date="2003-01-05T19:25:00Z">
        <w:r>
          <w:rPr>
            <w:rtl w:val="true"/>
            <w:lang w:val="en-US"/>
          </w:rPr>
          <w:t xml:space="preserve"> </w:t>
        </w:r>
      </w:ins>
      <w:ins w:id="524" w:author="user" w:date="2003-01-05T19:25:00Z">
        <w:r>
          <w:rPr>
            <w:rFonts w:cs="Simplified Arabic;Times New Roman"/>
            <w:rtl w:val="true"/>
            <w:lang w:val="en-US"/>
          </w:rPr>
          <w:t>من</w:t>
        </w:r>
      </w:ins>
      <w:ins w:id="525" w:author="user" w:date="2003-01-05T19:25:00Z">
        <w:r>
          <w:rPr>
            <w:rtl w:val="true"/>
            <w:lang w:val="en-US"/>
          </w:rPr>
          <w:t xml:space="preserve"> </w:t>
        </w:r>
      </w:ins>
      <w:ins w:id="526" w:author="user" w:date="2003-01-05T19:25:00Z">
        <w:r>
          <w:rPr>
            <w:rFonts w:cs="Simplified Arabic;Times New Roman"/>
            <w:rtl w:val="true"/>
            <w:lang w:val="en-US"/>
          </w:rPr>
          <w:t>خلال</w:t>
        </w:r>
      </w:ins>
      <w:ins w:id="527" w:author="user" w:date="2003-01-05T19:25:00Z">
        <w:r>
          <w:rPr>
            <w:rtl w:val="true"/>
            <w:lang w:val="en-US"/>
          </w:rPr>
          <w:t xml:space="preserve"> </w:t>
        </w:r>
      </w:ins>
      <w:ins w:id="528" w:author="user" w:date="2003-01-05T19:25:00Z">
        <w:r>
          <w:rPr>
            <w:rFonts w:cs="Simplified Arabic;Times New Roman"/>
            <w:rtl w:val="true"/>
            <w:lang w:val="en-US"/>
          </w:rPr>
          <w:t>تعزيز</w:t>
        </w:r>
      </w:ins>
      <w:ins w:id="529" w:author="user" w:date="2003-01-05T19:25:00Z">
        <w:r>
          <w:rPr>
            <w:rtl w:val="true"/>
            <w:lang w:val="en-US"/>
          </w:rPr>
          <w:t xml:space="preserve"> </w:t>
        </w:r>
      </w:ins>
      <w:ins w:id="530" w:author="user" w:date="2003-01-05T19:25:00Z">
        <w:r>
          <w:rPr>
            <w:rFonts w:cs="Simplified Arabic;Times New Roman"/>
            <w:rtl w:val="true"/>
            <w:lang w:val="en-US"/>
          </w:rPr>
          <w:t>إدارة</w:t>
        </w:r>
      </w:ins>
      <w:ins w:id="531" w:author="user" w:date="2003-01-05T19:25:00Z">
        <w:r>
          <w:rPr>
            <w:rtl w:val="true"/>
            <w:lang w:val="en-US"/>
          </w:rPr>
          <w:t xml:space="preserve"> </w:t>
        </w:r>
      </w:ins>
      <w:ins w:id="532" w:author="user" w:date="2003-01-05T19:25:00Z">
        <w:r>
          <w:rPr>
            <w:rFonts w:cs="Simplified Arabic;Times New Roman"/>
            <w:rtl w:val="true"/>
            <w:lang w:val="en-US"/>
          </w:rPr>
          <w:t>شؤون</w:t>
        </w:r>
      </w:ins>
      <w:ins w:id="533" w:author="user" w:date="2003-01-05T19:25:00Z">
        <w:r>
          <w:rPr>
            <w:rtl w:val="true"/>
            <w:lang w:val="en-US"/>
          </w:rPr>
          <w:t xml:space="preserve"> </w:t>
        </w:r>
      </w:ins>
      <w:ins w:id="534" w:author="user" w:date="2003-01-05T19:25:00Z">
        <w:r>
          <w:rPr>
            <w:rFonts w:cs="Simplified Arabic;Times New Roman"/>
            <w:rtl w:val="true"/>
            <w:lang w:val="en-US"/>
          </w:rPr>
          <w:t>المعلومات</w:t>
        </w:r>
      </w:ins>
      <w:ins w:id="535" w:author="user" w:date="2003-01-05T19:25:00Z">
        <w:r>
          <w:rPr>
            <w:rtl w:val="true"/>
            <w:lang w:val="en-US"/>
          </w:rPr>
          <w:t xml:space="preserve"> </w:t>
        </w:r>
      </w:ins>
      <w:ins w:id="536" w:author="user" w:date="2003-01-05T19:25:00Z">
        <w:r>
          <w:rPr>
            <w:rFonts w:cs="Simplified Arabic;Times New Roman"/>
            <w:rtl w:val="true"/>
            <w:lang w:val="en-US"/>
          </w:rPr>
          <w:t>والتطبيقات</w:t>
        </w:r>
      </w:ins>
      <w:ins w:id="537" w:author="user" w:date="2003-01-05T19:25:00Z">
        <w:r>
          <w:rPr>
            <w:rtl w:val="true"/>
            <w:lang w:val="en-US"/>
          </w:rPr>
          <w:t xml:space="preserve"> </w:t>
        </w:r>
      </w:ins>
      <w:ins w:id="538" w:author="user" w:date="2003-01-05T19:25:00Z">
        <w:r>
          <w:rPr>
            <w:rFonts w:cs="Simplified Arabic;Times New Roman"/>
            <w:rtl w:val="true"/>
            <w:lang w:val="en-US"/>
          </w:rPr>
          <w:t>الحقلية</w:t>
        </w:r>
      </w:ins>
      <w:ins w:id="539" w:author="user" w:date="2003-01-05T19:25:00Z">
        <w:r>
          <w:rPr>
            <w:rtl w:val="true"/>
            <w:lang w:val="en-US"/>
          </w:rPr>
          <w:t xml:space="preserve"> </w:t>
        </w:r>
      </w:ins>
      <w:ins w:id="540" w:author="user" w:date="2003-01-05T19:25:00Z">
        <w:r>
          <w:rPr>
            <w:rFonts w:cs="Simplified Arabic;Times New Roman"/>
            <w:rtl w:val="true"/>
            <w:lang w:val="en-US"/>
          </w:rPr>
          <w:t>–</w:t>
        </w:r>
      </w:ins>
      <w:ins w:id="541" w:author="user" w:date="2003-01-05T19:25:00Z">
        <w:r>
          <w:rPr>
            <w:rtl w:val="true"/>
            <w:lang w:val="en-US"/>
          </w:rPr>
          <w:t xml:space="preserve"> </w:t>
        </w:r>
      </w:ins>
      <w:ins w:id="542" w:author="user" w:date="2003-01-05T19:25:00Z">
        <w:r>
          <w:rPr>
            <w:rFonts w:cs="Simplified Arabic;Times New Roman"/>
            <w:rtl w:val="true"/>
            <w:lang w:val="en-US"/>
          </w:rPr>
          <w:t>يركز</w:t>
        </w:r>
      </w:ins>
      <w:ins w:id="543" w:author="user" w:date="2003-01-05T19:25:00Z">
        <w:r>
          <w:rPr>
            <w:rtl w:val="true"/>
            <w:lang w:val="en-US"/>
          </w:rPr>
          <w:t xml:space="preserve"> </w:t>
        </w:r>
      </w:ins>
      <w:ins w:id="544" w:author="user" w:date="2003-01-05T19:25:00Z">
        <w:r>
          <w:rPr>
            <w:rFonts w:cs="Simplified Arabic;Times New Roman"/>
            <w:rtl w:val="true"/>
            <w:lang w:val="en-US"/>
          </w:rPr>
          <w:t>على</w:t>
        </w:r>
      </w:ins>
      <w:ins w:id="545" w:author="user" w:date="2003-01-05T19:25:00Z">
        <w:r>
          <w:rPr>
            <w:rtl w:val="true"/>
            <w:lang w:val="en-US"/>
          </w:rPr>
          <w:t xml:space="preserve"> </w:t>
        </w:r>
      </w:ins>
      <w:ins w:id="546" w:author="user" w:date="2003-01-05T19:25:00Z">
        <w:r>
          <w:rPr>
            <w:rFonts w:cs="Simplified Arabic;Times New Roman"/>
            <w:rtl w:val="true"/>
            <w:lang w:val="en-US"/>
          </w:rPr>
          <w:t>حفظ</w:t>
        </w:r>
      </w:ins>
      <w:ins w:id="547" w:author="user" w:date="2003-01-05T19:25:00Z">
        <w:r>
          <w:rPr>
            <w:rtl w:val="true"/>
            <w:lang w:val="en-US"/>
          </w:rPr>
          <w:t xml:space="preserve"> </w:t>
        </w:r>
      </w:ins>
      <w:ins w:id="548" w:author="user" w:date="2003-01-05T19:25:00Z">
        <w:r>
          <w:rPr>
            <w:rFonts w:cs="Simplified Arabic;Times New Roman"/>
            <w:rtl w:val="true"/>
            <w:lang w:val="en-US"/>
          </w:rPr>
          <w:t>الأقارب</w:t>
        </w:r>
      </w:ins>
      <w:ins w:id="549" w:author="user" w:date="2003-01-05T19:25:00Z">
        <w:r>
          <w:rPr>
            <w:rtl w:val="true"/>
            <w:lang w:val="en-US"/>
          </w:rPr>
          <w:t xml:space="preserve"> </w:t>
        </w:r>
      </w:ins>
      <w:ins w:id="550" w:author="user" w:date="2003-01-05T19:25:00Z">
        <w:r>
          <w:rPr>
            <w:rFonts w:cs="Simplified Arabic;Times New Roman"/>
            <w:rtl w:val="true"/>
            <w:lang w:val="en-US"/>
          </w:rPr>
          <w:t>الآبدة</w:t>
        </w:r>
      </w:ins>
      <w:ins w:id="551" w:author="user" w:date="2003-01-05T19:25:00Z">
        <w:r>
          <w:rPr>
            <w:rtl w:val="true"/>
            <w:lang w:val="en-US"/>
          </w:rPr>
          <w:t xml:space="preserve"> </w:t>
        </w:r>
      </w:ins>
      <w:ins w:id="552" w:author="user" w:date="2003-01-05T19:25:00Z">
        <w:r>
          <w:rPr>
            <w:rFonts w:cs="Simplified Arabic;Times New Roman"/>
            <w:rtl w:val="true"/>
            <w:lang w:val="en-US"/>
          </w:rPr>
          <w:t>للمحاصيل</w:t>
        </w:r>
      </w:ins>
      <w:ins w:id="553" w:author="user" w:date="2003-01-05T19:25:00Z">
        <w:r>
          <w:rPr>
            <w:rtl w:val="true"/>
            <w:lang w:val="en-US"/>
          </w:rPr>
          <w:t xml:space="preserve"> </w:t>
        </w:r>
      </w:ins>
      <w:ins w:id="554" w:author="user" w:date="2003-01-05T19:25:00Z">
        <w:r>
          <w:rPr>
            <w:rFonts w:cs="Simplified Arabic;Times New Roman"/>
            <w:rtl w:val="true"/>
            <w:lang w:val="en-US"/>
          </w:rPr>
          <w:t>وعلى</w:t>
        </w:r>
      </w:ins>
      <w:ins w:id="555" w:author="user" w:date="2003-01-05T19:25:00Z">
        <w:r>
          <w:rPr>
            <w:rtl w:val="true"/>
            <w:lang w:val="en-US"/>
          </w:rPr>
          <w:t xml:space="preserve"> </w:t>
        </w:r>
      </w:ins>
      <w:ins w:id="556" w:author="user" w:date="2003-01-05T19:25:00Z">
        <w:r>
          <w:rPr>
            <w:rFonts w:cs="Simplified Arabic;Times New Roman"/>
            <w:rtl w:val="true"/>
            <w:lang w:val="en-US"/>
          </w:rPr>
          <w:t>زيادة</w:t>
        </w:r>
      </w:ins>
      <w:ins w:id="557" w:author="user" w:date="2003-01-05T19:25:00Z">
        <w:r>
          <w:rPr>
            <w:rtl w:val="true"/>
            <w:lang w:val="en-US"/>
          </w:rPr>
          <w:t xml:space="preserve"> </w:t>
        </w:r>
      </w:ins>
      <w:ins w:id="558" w:author="user" w:date="2003-01-05T19:25:00Z">
        <w:r>
          <w:rPr>
            <w:rFonts w:cs="Simplified Arabic;Times New Roman"/>
            <w:rtl w:val="true"/>
            <w:lang w:val="en-US"/>
          </w:rPr>
          <w:t>إتاحتها</w:t>
        </w:r>
      </w:ins>
      <w:ins w:id="559" w:author="user" w:date="2003-01-05T19:25:00Z">
        <w:r>
          <w:rPr>
            <w:rtl w:val="true"/>
            <w:lang w:val="en-US"/>
          </w:rPr>
          <w:t xml:space="preserve"> </w:t>
        </w:r>
      </w:ins>
      <w:ins w:id="560" w:author="user" w:date="2003-01-05T19:25:00Z">
        <w:r>
          <w:rPr>
            <w:rFonts w:cs="Simplified Arabic;Times New Roman"/>
            <w:rtl w:val="true"/>
            <w:lang w:val="en-US"/>
          </w:rPr>
          <w:t>لتحسين</w:t>
        </w:r>
      </w:ins>
      <w:ins w:id="561" w:author="user" w:date="2003-01-05T19:25:00Z">
        <w:r>
          <w:rPr>
            <w:rtl w:val="true"/>
            <w:lang w:val="en-US"/>
          </w:rPr>
          <w:t xml:space="preserve"> </w:t>
        </w:r>
      </w:ins>
      <w:ins w:id="562" w:author="user" w:date="2003-01-05T19:25:00Z">
        <w:r>
          <w:rPr>
            <w:rFonts w:cs="Simplified Arabic;Times New Roman"/>
            <w:rtl w:val="true"/>
            <w:lang w:val="en-US"/>
          </w:rPr>
          <w:t>المحاصيل</w:t>
        </w:r>
      </w:ins>
      <w:ins w:id="563" w:author="user" w:date="2003-01-05T19:25:00Z">
        <w:r>
          <w:rPr>
            <w:rtl w:val="true"/>
            <w:lang w:val="en-US"/>
          </w:rPr>
          <w:t xml:space="preserve"> </w:t>
        </w:r>
      </w:ins>
      <w:ins w:id="564" w:author="user" w:date="2003-01-05T19:25:00Z">
        <w:r>
          <w:rPr>
            <w:rFonts w:cs="Simplified Arabic;Times New Roman"/>
            <w:rtl w:val="true"/>
            <w:lang w:val="en-US"/>
          </w:rPr>
          <w:t>في</w:t>
        </w:r>
      </w:ins>
      <w:ins w:id="565" w:author="user" w:date="2003-01-05T19:25:00Z">
        <w:r>
          <w:rPr>
            <w:rtl w:val="true"/>
            <w:lang w:val="en-US"/>
          </w:rPr>
          <w:t xml:space="preserve"> </w:t>
        </w:r>
      </w:ins>
      <w:ins w:id="566" w:author="user" w:date="2003-01-05T19:25:00Z">
        <w:r>
          <w:rPr>
            <w:rFonts w:cs="Simplified Arabic;Times New Roman"/>
            <w:rtl w:val="true"/>
            <w:lang w:val="en-US"/>
          </w:rPr>
          <w:t>مناطق</w:t>
        </w:r>
      </w:ins>
      <w:ins w:id="567" w:author="user" w:date="2003-01-05T19:25:00Z">
        <w:r>
          <w:rPr>
            <w:rtl w:val="true"/>
            <w:lang w:val="en-US"/>
          </w:rPr>
          <w:t xml:space="preserve"> </w:t>
        </w:r>
      </w:ins>
      <w:ins w:id="568" w:author="user" w:date="2003-01-05T19:25:00Z">
        <w:r>
          <w:rPr>
            <w:rFonts w:cs="Simplified Arabic;Times New Roman"/>
            <w:rtl w:val="true"/>
            <w:lang w:val="en-US"/>
          </w:rPr>
          <w:t>الأندس</w:t>
        </w:r>
      </w:ins>
      <w:ins w:id="569" w:author="user" w:date="2003-01-05T19:25:00Z">
        <w:r>
          <w:rPr>
            <w:rtl w:val="true"/>
            <w:lang w:val="en-US"/>
          </w:rPr>
          <w:t xml:space="preserve"> </w:t>
        </w:r>
      </w:ins>
      <w:ins w:id="570" w:author="user" w:date="2003-01-05T19:25:00Z">
        <w:r>
          <w:rPr>
            <w:rFonts w:cs="Simplified Arabic;Times New Roman"/>
            <w:rtl w:val="true"/>
            <w:lang w:val="en-US"/>
          </w:rPr>
          <w:t>والق</w:t>
        </w:r>
      </w:ins>
      <w:ins w:id="571" w:author="user" w:date="2003-01-05T19:25:00Z">
        <w:del w:id="572" w:author="Ehab Ashmawy" w:date="2003-01-09T12:49:00Z">
          <w:r>
            <w:rPr>
              <w:rFonts w:cs="Simplified Arabic;Times New Roman"/>
              <w:rtl w:val="true"/>
              <w:lang w:val="en-US"/>
            </w:rPr>
            <w:delText>ب</w:delText>
          </w:r>
        </w:del>
      </w:ins>
      <w:ins w:id="573" w:author="Ehab Ashmawy" w:date="2003-01-09T12:49:00Z">
        <w:r>
          <w:rPr>
            <w:rFonts w:cs="Simplified Arabic;Times New Roman"/>
            <w:rtl w:val="true"/>
            <w:lang w:val="en-US"/>
          </w:rPr>
          <w:t>و</w:t>
        </w:r>
      </w:ins>
      <w:ins w:id="574" w:author="user" w:date="2003-01-05T19:26:00Z">
        <w:r>
          <w:rPr>
            <w:rFonts w:cs="Simplified Arabic;Times New Roman"/>
            <w:rtl w:val="true"/>
            <w:lang w:val="en-US"/>
          </w:rPr>
          <w:t>قاز</w:t>
        </w:r>
      </w:ins>
      <w:ins w:id="575" w:author="user" w:date="2003-01-05T19:26:00Z">
        <w:r>
          <w:rPr>
            <w:rtl w:val="true"/>
            <w:lang w:val="en-US"/>
          </w:rPr>
          <w:t xml:space="preserve"> </w:t>
        </w:r>
      </w:ins>
      <w:ins w:id="576" w:author="user" w:date="2003-01-05T19:26:00Z">
        <w:r>
          <w:rPr>
            <w:rFonts w:cs="Simplified Arabic;Times New Roman"/>
            <w:rtl w:val="true"/>
            <w:lang w:val="en-US"/>
          </w:rPr>
          <w:t>والهندكو</w:t>
        </w:r>
      </w:ins>
      <w:ins w:id="577" w:author="user" w:date="2003-01-05T19:26:00Z">
        <w:del w:id="578" w:author="Ehab Ashmawy" w:date="2003-01-09T12:49:00Z">
          <w:r>
            <w:rPr>
              <w:rFonts w:cs="Simplified Arabic;Times New Roman"/>
              <w:rtl w:val="true"/>
              <w:lang w:val="en-US"/>
            </w:rPr>
            <w:delText>س</w:delText>
          </w:r>
        </w:del>
      </w:ins>
      <w:ins w:id="579" w:author="Ehab Ashmawy" w:date="2003-01-09T12:49:00Z">
        <w:r>
          <w:rPr>
            <w:rFonts w:cs="Simplified Arabic;Times New Roman"/>
            <w:rtl w:val="true"/>
            <w:lang w:val="en-US"/>
          </w:rPr>
          <w:t>ش</w:t>
        </w:r>
      </w:ins>
      <w:ins w:id="580" w:author="user" w:date="2003-01-05T19:26:00Z">
        <w:r>
          <w:rPr>
            <w:rtl w:val="true"/>
            <w:lang w:val="en-US"/>
          </w:rPr>
          <w:t xml:space="preserve"> </w:t>
        </w:r>
      </w:ins>
      <w:ins w:id="581" w:author="user" w:date="2003-01-05T19:26:00Z">
        <w:r>
          <w:rPr>
            <w:rFonts w:cs="Simplified Arabic;Times New Roman"/>
            <w:rtl w:val="true"/>
            <w:lang w:val="en-US"/>
          </w:rPr>
          <w:t>والهملايا</w:t>
        </w:r>
      </w:ins>
      <w:ins w:id="582" w:author="user" w:date="2003-01-05T19:26:00Z">
        <w:r>
          <w:rPr>
            <w:rtl w:val="true"/>
            <w:lang w:val="en-US"/>
          </w:rPr>
          <w:t xml:space="preserve"> </w:t>
        </w:r>
      </w:ins>
      <w:ins w:id="583" w:author="user" w:date="2003-01-05T19:26:00Z">
        <w:r>
          <w:rPr>
            <w:rFonts w:cs="Simplified Arabic;Times New Roman"/>
            <w:rtl w:val="true"/>
            <w:lang w:val="en-US"/>
          </w:rPr>
          <w:t>والبامير</w:t>
        </w:r>
      </w:ins>
      <w:ins w:id="584" w:author="user" w:date="2003-01-05T19:26:00Z">
        <w:r>
          <w:rPr>
            <w:rtl w:val="true"/>
            <w:lang w:val="en-US"/>
          </w:rPr>
          <w:t xml:space="preserve"> </w:t>
        </w:r>
      </w:ins>
      <w:ins w:id="585" w:author="user" w:date="2003-01-05T19:26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586" w:author="user" w:date="2003-01-05T19:26:00Z">
        <w:r>
          <w:rPr>
            <w:rFonts w:cs="Simplified Arabic;Times New Roman"/>
            <w:rtl w:val="true"/>
            <w:lang w:val="en-US"/>
          </w:rPr>
          <w:t>والبلدان</w:t>
        </w:r>
      </w:ins>
      <w:ins w:id="587" w:author="user" w:date="2003-01-05T19:26:00Z">
        <w:r>
          <w:rPr>
            <w:rtl w:val="true"/>
            <w:lang w:val="en-US"/>
          </w:rPr>
          <w:t xml:space="preserve"> </w:t>
        </w:r>
      </w:ins>
      <w:ins w:id="588" w:author="user" w:date="2003-01-05T19:26:00Z">
        <w:r>
          <w:rPr>
            <w:rFonts w:cs="Simplified Arabic;Times New Roman"/>
            <w:rtl w:val="true"/>
            <w:lang w:val="en-US"/>
          </w:rPr>
          <w:t>الضالعة</w:t>
        </w:r>
      </w:ins>
      <w:ins w:id="589" w:author="user" w:date="2003-01-05T19:26:00Z">
        <w:r>
          <w:rPr>
            <w:rtl w:val="true"/>
            <w:lang w:val="en-US"/>
          </w:rPr>
          <w:t xml:space="preserve"> </w:t>
        </w:r>
      </w:ins>
      <w:ins w:id="590" w:author="user" w:date="2003-01-05T19:26:00Z">
        <w:r>
          <w:rPr>
            <w:rFonts w:cs="Simplified Arabic;Times New Roman"/>
            <w:rtl w:val="true"/>
            <w:lang w:val="en-US"/>
          </w:rPr>
          <w:t>في</w:t>
        </w:r>
      </w:ins>
      <w:ins w:id="591" w:author="user" w:date="2003-01-05T19:26:00Z">
        <w:r>
          <w:rPr>
            <w:rtl w:val="true"/>
            <w:lang w:val="en-US"/>
          </w:rPr>
          <w:t xml:space="preserve"> </w:t>
        </w:r>
      </w:ins>
      <w:ins w:id="592" w:author="user" w:date="2003-01-05T19:26:00Z">
        <w:r>
          <w:rPr>
            <w:rFonts w:cs="Simplified Arabic;Times New Roman"/>
            <w:rtl w:val="true"/>
            <w:lang w:val="en-US"/>
          </w:rPr>
          <w:t>هذا</w:t>
        </w:r>
      </w:ins>
      <w:ins w:id="593" w:author="user" w:date="2003-01-05T19:26:00Z">
        <w:r>
          <w:rPr>
            <w:rtl w:val="true"/>
            <w:lang w:val="en-US"/>
          </w:rPr>
          <w:t xml:space="preserve"> </w:t>
        </w:r>
      </w:ins>
      <w:ins w:id="594" w:author="user" w:date="2003-01-05T19:26:00Z">
        <w:r>
          <w:rPr>
            <w:rFonts w:cs="Simplified Arabic;Times New Roman"/>
            <w:rtl w:val="true"/>
            <w:lang w:val="en-US"/>
          </w:rPr>
          <w:t>المشروع</w:t>
        </w:r>
      </w:ins>
      <w:ins w:id="595" w:author="user" w:date="2003-01-05T19:26:00Z">
        <w:r>
          <w:rPr>
            <w:rtl w:val="true"/>
            <w:lang w:val="en-US"/>
          </w:rPr>
          <w:t xml:space="preserve"> </w:t>
        </w:r>
      </w:ins>
      <w:ins w:id="596" w:author="user" w:date="2003-01-05T19:26:00Z">
        <w:r>
          <w:rPr>
            <w:rFonts w:cs="Simplified Arabic;Times New Roman"/>
            <w:rtl w:val="true"/>
            <w:lang w:val="en-US"/>
          </w:rPr>
          <w:t>هي</w:t>
        </w:r>
      </w:ins>
      <w:ins w:id="597" w:author="user" w:date="2003-01-05T19:26:00Z">
        <w:r>
          <w:rPr>
            <w:rtl w:val="true"/>
            <w:lang w:val="en-US"/>
          </w:rPr>
          <w:t xml:space="preserve"> </w:t>
        </w:r>
      </w:ins>
      <w:ins w:id="598" w:author="user" w:date="2003-01-05T19:26:00Z">
        <w:r>
          <w:rPr>
            <w:rFonts w:cs="Simplified Arabic;Times New Roman"/>
            <w:rtl w:val="true"/>
            <w:lang w:val="en-US"/>
          </w:rPr>
          <w:t>أرمينيا</w:t>
        </w:r>
      </w:ins>
      <w:ins w:id="599" w:author="user" w:date="2003-01-05T19:26:00Z">
        <w:r>
          <w:rPr>
            <w:rtl w:val="true"/>
            <w:lang w:val="en-US"/>
          </w:rPr>
          <w:t xml:space="preserve"> </w:t>
        </w:r>
      </w:ins>
      <w:ins w:id="600" w:author="user" w:date="2003-01-05T19:26:00Z">
        <w:r>
          <w:rPr>
            <w:rFonts w:cs="Simplified Arabic;Times New Roman"/>
            <w:rtl w:val="true"/>
            <w:lang w:val="en-US"/>
          </w:rPr>
          <w:t>وبوليفيا</w:t>
        </w:r>
      </w:ins>
      <w:ins w:id="601" w:author="user" w:date="2003-01-05T19:26:00Z">
        <w:r>
          <w:rPr>
            <w:rtl w:val="true"/>
            <w:lang w:val="en-US"/>
          </w:rPr>
          <w:t xml:space="preserve"> </w:t>
        </w:r>
      </w:ins>
      <w:ins w:id="602" w:author="user" w:date="2003-01-05T19:26:00Z">
        <w:r>
          <w:rPr>
            <w:rFonts w:cs="Simplified Arabic;Times New Roman"/>
            <w:rtl w:val="true"/>
            <w:lang w:val="en-US"/>
          </w:rPr>
          <w:t>ومدغشقر</w:t>
        </w:r>
      </w:ins>
      <w:ins w:id="603" w:author="user" w:date="2003-01-05T19:26:00Z">
        <w:r>
          <w:rPr>
            <w:rtl w:val="true"/>
            <w:lang w:val="en-US"/>
          </w:rPr>
          <w:t xml:space="preserve"> </w:t>
        </w:r>
      </w:ins>
      <w:ins w:id="604" w:author="user" w:date="2003-01-05T19:26:00Z">
        <w:r>
          <w:rPr>
            <w:rFonts w:cs="Simplified Arabic;Times New Roman"/>
            <w:rtl w:val="true"/>
            <w:lang w:val="en-US"/>
          </w:rPr>
          <w:t>وسري</w:t>
        </w:r>
      </w:ins>
      <w:ins w:id="605" w:author="user" w:date="2003-01-05T19:26:00Z">
        <w:r>
          <w:rPr>
            <w:rtl w:val="true"/>
            <w:lang w:val="en-US"/>
          </w:rPr>
          <w:t xml:space="preserve"> </w:t>
        </w:r>
      </w:ins>
      <w:ins w:id="606" w:author="user" w:date="2003-01-05T19:26:00Z">
        <w:r>
          <w:rPr>
            <w:rFonts w:cs="Simplified Arabic;Times New Roman"/>
            <w:rtl w:val="true"/>
            <w:lang w:val="en-US"/>
          </w:rPr>
          <w:t>لانكا</w:t>
        </w:r>
      </w:ins>
      <w:ins w:id="607" w:author="user" w:date="2003-01-05T19:26:00Z">
        <w:r>
          <w:rPr>
            <w:rtl w:val="true"/>
            <w:lang w:val="en-US"/>
          </w:rPr>
          <w:t xml:space="preserve"> </w:t>
        </w:r>
      </w:ins>
      <w:ins w:id="608" w:author="user" w:date="2003-01-05T19:26:00Z">
        <w:del w:id="609" w:author="Ehab Ashmawy" w:date="2003-01-09T12:50:00Z">
          <w:r>
            <w:rPr>
              <w:rFonts w:cs="Simplified Arabic;Times New Roman"/>
              <w:rtl w:val="true"/>
              <w:lang w:val="en-US"/>
            </w:rPr>
            <w:delText>وأزذبكستان</w:delText>
          </w:r>
        </w:del>
      </w:ins>
      <w:ins w:id="610" w:author="user" w:date="2003-01-05T19:26:00Z">
        <w:del w:id="611" w:author="Ehab Ashmawy" w:date="2003-01-09T12:50:00Z">
          <w:r>
            <w:rPr>
              <w:rtl w:val="true"/>
              <w:lang w:val="en-US"/>
            </w:rPr>
            <w:delText xml:space="preserve"> </w:delText>
          </w:r>
        </w:del>
      </w:ins>
      <w:ins w:id="612" w:author="Ehab Ashmawy" w:date="2003-01-09T12:50:00Z">
        <w:r>
          <w:rPr>
            <w:rFonts w:cs="Simplified Arabic;Times New Roman"/>
            <w:rtl w:val="true"/>
            <w:lang w:val="en-US"/>
          </w:rPr>
          <w:t>وأوزبيكستان</w:t>
        </w:r>
      </w:ins>
      <w:ins w:id="613" w:author="user" w:date="2003-01-05T19:28:00Z">
        <w:r>
          <w:rPr>
            <w:rStyle w:val="FootnoteCharacters"/>
            <w:rStyle w:val="FootnoteAnchor"/>
            <w:rFonts w:cs="Simplified Arabic;Times New Roman"/>
            <w:rtl w:val="true"/>
            <w:lang w:val="en-US"/>
          </w:rPr>
          <w:footnoteReference w:id="30"/>
        </w:r>
      </w:ins>
      <w:ins w:id="614" w:author="user" w:date="2003-01-05T19:28:00Z">
        <w:r>
          <w:rPr>
            <w:rFonts w:cs="Simplified Arabic;Times New Roman"/>
            <w:rtl w:val="true"/>
            <w:lang w:val="en-US"/>
          </w:rPr>
          <w:t>/</w:t>
        </w:r>
      </w:ins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i/>
          <w:i/>
          <w:iCs/>
          <w:lang w:val="en-US"/>
          <w:ins w:id="628" w:author="user" w:date="2003-01-05T19:28:00Z"/>
        </w:rPr>
      </w:pPr>
      <w:ins w:id="616" w:author="user" w:date="2003-01-05T19:28:00Z">
        <w:r>
          <w:rPr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t>واو</w:t>
        </w:r>
      </w:ins>
      <w:ins w:id="617" w:author="user" w:date="2003-01-05T19:28:00Z">
        <w:r>
          <w:rPr>
            <w:rFonts w:cs="Simplified Arabic;Times New Roman"/>
            <w:b/>
            <w:bCs/>
            <w:i/>
            <w:iCs/>
            <w:rtl w:val="true"/>
            <w:lang w:val="en-US"/>
          </w:rPr>
          <w:t>-</w:t>
          <w:tab/>
        </w:r>
      </w:ins>
      <w:ins w:id="618" w:author="user" w:date="2003-01-05T19:28:00Z">
        <w:r>
          <w:rPr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t>خيارات</w:t>
        </w:r>
      </w:ins>
      <w:ins w:id="619" w:author="user" w:date="2003-01-05T19:28:00Z">
        <w:r>
          <w:rPr>
            <w:b/>
            <w:b/>
            <w:bCs/>
            <w:i/>
            <w:i/>
            <w:iCs/>
            <w:rtl w:val="true"/>
            <w:lang w:val="en-US"/>
          </w:rPr>
          <w:t xml:space="preserve"> </w:t>
        </w:r>
      </w:ins>
      <w:ins w:id="620" w:author="user" w:date="2003-01-05T19:28:00Z">
        <w:r>
          <w:rPr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t>للسياحة</w:t>
        </w:r>
      </w:ins>
      <w:ins w:id="621" w:author="user" w:date="2003-01-05T19:28:00Z">
        <w:r>
          <w:rPr>
            <w:b/>
            <w:b/>
            <w:bCs/>
            <w:i/>
            <w:i/>
            <w:iCs/>
            <w:rtl w:val="true"/>
            <w:lang w:val="en-US"/>
          </w:rPr>
          <w:t xml:space="preserve"> </w:t>
        </w:r>
      </w:ins>
      <w:ins w:id="622" w:author="user" w:date="2003-01-05T19:28:00Z">
        <w:r>
          <w:rPr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t>المستدامة</w:t>
        </w:r>
      </w:ins>
      <w:ins w:id="623" w:author="user" w:date="2003-01-05T19:28:00Z">
        <w:r>
          <w:rPr>
            <w:b/>
            <w:b/>
            <w:bCs/>
            <w:i/>
            <w:i/>
            <w:iCs/>
            <w:rtl w:val="true"/>
            <w:lang w:val="en-US"/>
          </w:rPr>
          <w:t xml:space="preserve"> </w:t>
        </w:r>
      </w:ins>
      <w:ins w:id="624" w:author="user" w:date="2003-01-05T19:28:00Z">
        <w:r>
          <w:rPr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t>والاستعمال</w:t>
        </w:r>
      </w:ins>
      <w:ins w:id="625" w:author="user" w:date="2003-01-05T19:28:00Z">
        <w:r>
          <w:rPr>
            <w:b/>
            <w:b/>
            <w:bCs/>
            <w:i/>
            <w:i/>
            <w:iCs/>
            <w:rtl w:val="true"/>
            <w:lang w:val="en-US"/>
          </w:rPr>
          <w:t xml:space="preserve"> </w:t>
        </w:r>
      </w:ins>
      <w:ins w:id="626" w:author="user" w:date="2003-01-05T19:28:00Z">
        <w:r>
          <w:rPr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t>المستدام</w:t>
        </w:r>
      </w:ins>
      <w:ins w:id="627" w:author="user" w:date="2003-01-05T19:28:00Z">
        <w:r>
          <w:rPr>
            <w:b/>
            <w:b/>
            <w:bCs/>
            <w:i/>
            <w:i/>
            <w:iCs/>
            <w:rtl w:val="true"/>
            <w:lang w:val="en-US"/>
          </w:rPr>
          <w:t xml:space="preserve"> </w:t>
        </w:r>
      </w:ins>
    </w:p>
    <w:p>
      <w:pPr>
        <w:pStyle w:val="Normal"/>
        <w:spacing w:before="120" w:after="120"/>
        <w:jc w:val="left"/>
        <w:rPr>
          <w:rFonts w:cs="Simplified Arabic;Times New Roman"/>
          <w:lang w:val="en-US"/>
          <w:ins w:id="905" w:author="user" w:date="2003-01-05T19:32:00Z"/>
        </w:rPr>
      </w:pPr>
      <w:ins w:id="629" w:author="user" w:date="2003-01-05T19:28:00Z">
        <w:r>
          <w:rPr>
            <w:rFonts w:cs="Simplified Arabic;Times New Roman"/>
            <w:lang w:val="en-US"/>
          </w:rPr>
          <w:t>26</w:t>
        </w:r>
      </w:ins>
      <w:ins w:id="630" w:author="user" w:date="2003-01-05T19:28:00Z">
        <w:r>
          <w:rPr>
            <w:rFonts w:cs="Simplified Arabic;Times New Roman"/>
            <w:rtl w:val="true"/>
            <w:lang w:val="en-US"/>
          </w:rPr>
          <w:t>-</w:t>
          <w:tab/>
        </w:r>
      </w:ins>
      <w:ins w:id="631" w:author="user" w:date="2003-01-05T19:28:00Z">
        <w:r>
          <w:rPr>
            <w:rFonts w:cs="Simplified Arabic;Times New Roman"/>
            <w:rtl w:val="true"/>
            <w:lang w:val="en-US"/>
          </w:rPr>
          <w:t>أن</w:t>
        </w:r>
      </w:ins>
      <w:ins w:id="632" w:author="user" w:date="2003-01-05T19:28:00Z">
        <w:r>
          <w:rPr>
            <w:rtl w:val="true"/>
            <w:lang w:val="en-US"/>
          </w:rPr>
          <w:t xml:space="preserve"> </w:t>
        </w:r>
      </w:ins>
      <w:ins w:id="633" w:author="user" w:date="2003-01-05T19:28:00Z">
        <w:r>
          <w:rPr>
            <w:rFonts w:cs="Simplified Arabic;Times New Roman"/>
            <w:rtl w:val="true"/>
            <w:lang w:val="en-US"/>
          </w:rPr>
          <w:t>السياحة</w:t>
        </w:r>
      </w:ins>
      <w:ins w:id="634" w:author="user" w:date="2003-01-05T19:28:00Z">
        <w:r>
          <w:rPr>
            <w:rtl w:val="true"/>
            <w:lang w:val="en-US"/>
          </w:rPr>
          <w:t xml:space="preserve"> </w:t>
        </w:r>
      </w:ins>
      <w:ins w:id="635" w:author="user" w:date="2003-01-05T19:28:00Z">
        <w:r>
          <w:rPr>
            <w:rFonts w:cs="Simplified Arabic;Times New Roman"/>
            <w:rtl w:val="true"/>
            <w:lang w:val="en-US"/>
          </w:rPr>
          <w:t>التي</w:t>
        </w:r>
      </w:ins>
      <w:ins w:id="636" w:author="user" w:date="2003-01-05T19:28:00Z">
        <w:r>
          <w:rPr>
            <w:rtl w:val="true"/>
            <w:lang w:val="en-US"/>
          </w:rPr>
          <w:t xml:space="preserve"> </w:t>
        </w:r>
      </w:ins>
      <w:ins w:id="637" w:author="user" w:date="2003-01-05T19:28:00Z">
        <w:r>
          <w:rPr>
            <w:rFonts w:cs="Simplified Arabic;Times New Roman"/>
            <w:rtl w:val="true"/>
            <w:lang w:val="en-US"/>
          </w:rPr>
          <w:t>تترك</w:t>
        </w:r>
      </w:ins>
      <w:ins w:id="638" w:author="user" w:date="2003-01-05T19:28:00Z">
        <w:r>
          <w:rPr>
            <w:rtl w:val="true"/>
            <w:lang w:val="en-US"/>
          </w:rPr>
          <w:t xml:space="preserve"> </w:t>
        </w:r>
      </w:ins>
      <w:ins w:id="639" w:author="user" w:date="2003-01-05T19:28:00Z">
        <w:r>
          <w:rPr>
            <w:rFonts w:cs="Simplified Arabic;Times New Roman"/>
            <w:rtl w:val="true"/>
            <w:lang w:val="en-US"/>
          </w:rPr>
          <w:t>أمورها</w:t>
        </w:r>
      </w:ins>
      <w:ins w:id="640" w:author="user" w:date="2003-01-05T19:28:00Z">
        <w:r>
          <w:rPr>
            <w:rtl w:val="true"/>
            <w:lang w:val="en-US"/>
          </w:rPr>
          <w:t xml:space="preserve"> </w:t>
        </w:r>
      </w:ins>
      <w:ins w:id="641" w:author="user" w:date="2003-01-05T19:28:00Z">
        <w:r>
          <w:rPr>
            <w:rFonts w:cs="Simplified Arabic;Times New Roman"/>
            <w:rtl w:val="true"/>
            <w:lang w:val="en-US"/>
          </w:rPr>
          <w:t>عفواً</w:t>
        </w:r>
      </w:ins>
      <w:ins w:id="642" w:author="user" w:date="2003-01-05T19:28:00Z">
        <w:r>
          <w:rPr>
            <w:rtl w:val="true"/>
            <w:lang w:val="en-US"/>
          </w:rPr>
          <w:t xml:space="preserve"> </w:t>
        </w:r>
      </w:ins>
      <w:ins w:id="643" w:author="user" w:date="2003-01-05T19:28:00Z">
        <w:r>
          <w:rPr>
            <w:rFonts w:cs="Simplified Arabic;Times New Roman"/>
            <w:rtl w:val="true"/>
            <w:lang w:val="en-US"/>
          </w:rPr>
          <w:t>بلا</w:t>
        </w:r>
      </w:ins>
      <w:ins w:id="644" w:author="user" w:date="2003-01-05T19:28:00Z">
        <w:r>
          <w:rPr>
            <w:rtl w:val="true"/>
            <w:lang w:val="en-US"/>
          </w:rPr>
          <w:t xml:space="preserve"> </w:t>
        </w:r>
      </w:ins>
      <w:ins w:id="645" w:author="user" w:date="2003-01-05T19:28:00Z">
        <w:r>
          <w:rPr>
            <w:rFonts w:cs="Simplified Arabic;Times New Roman"/>
            <w:rtl w:val="true"/>
            <w:lang w:val="en-US"/>
          </w:rPr>
          <w:t>إدارة</w:t>
        </w:r>
      </w:ins>
      <w:ins w:id="646" w:author="user" w:date="2003-01-05T19:28:00Z">
        <w:r>
          <w:rPr>
            <w:rtl w:val="true"/>
            <w:lang w:val="en-US"/>
          </w:rPr>
          <w:t xml:space="preserve"> </w:t>
        </w:r>
      </w:ins>
      <w:ins w:id="647" w:author="user" w:date="2003-01-05T19:28:00Z">
        <w:r>
          <w:rPr>
            <w:rFonts w:cs="Simplified Arabic;Times New Roman"/>
            <w:rtl w:val="true"/>
            <w:lang w:val="en-US"/>
          </w:rPr>
          <w:t>يمكن</w:t>
        </w:r>
      </w:ins>
      <w:ins w:id="648" w:author="user" w:date="2003-01-05T19:28:00Z">
        <w:r>
          <w:rPr>
            <w:rtl w:val="true"/>
            <w:lang w:val="en-US"/>
          </w:rPr>
          <w:t xml:space="preserve"> </w:t>
        </w:r>
      </w:ins>
      <w:ins w:id="649" w:author="user" w:date="2003-01-05T19:28:00Z">
        <w:r>
          <w:rPr>
            <w:rFonts w:cs="Simplified Arabic;Times New Roman"/>
            <w:rtl w:val="true"/>
            <w:lang w:val="en-US"/>
          </w:rPr>
          <w:t>أن</w:t>
        </w:r>
      </w:ins>
      <w:ins w:id="650" w:author="user" w:date="2003-01-05T19:28:00Z">
        <w:r>
          <w:rPr>
            <w:rtl w:val="true"/>
            <w:lang w:val="en-US"/>
          </w:rPr>
          <w:t xml:space="preserve"> </w:t>
        </w:r>
      </w:ins>
      <w:ins w:id="651" w:author="user" w:date="2003-01-05T19:28:00Z">
        <w:r>
          <w:rPr>
            <w:rFonts w:cs="Simplified Arabic;Times New Roman"/>
            <w:rtl w:val="true"/>
            <w:lang w:val="en-US"/>
          </w:rPr>
          <w:t>يكون</w:t>
        </w:r>
      </w:ins>
      <w:ins w:id="652" w:author="user" w:date="2003-01-05T19:28:00Z">
        <w:r>
          <w:rPr>
            <w:rtl w:val="true"/>
            <w:lang w:val="en-US"/>
          </w:rPr>
          <w:t xml:space="preserve"> </w:t>
        </w:r>
      </w:ins>
      <w:ins w:id="653" w:author="user" w:date="2003-01-05T19:28:00Z">
        <w:r>
          <w:rPr>
            <w:rFonts w:cs="Simplified Arabic;Times New Roman"/>
            <w:rtl w:val="true"/>
            <w:lang w:val="en-US"/>
          </w:rPr>
          <w:t>لها</w:t>
        </w:r>
      </w:ins>
      <w:ins w:id="654" w:author="user" w:date="2003-01-05T19:28:00Z">
        <w:r>
          <w:rPr>
            <w:rtl w:val="true"/>
            <w:lang w:val="en-US"/>
          </w:rPr>
          <w:t xml:space="preserve"> </w:t>
        </w:r>
      </w:ins>
      <w:ins w:id="655" w:author="user" w:date="2003-01-05T19:28:00Z">
        <w:r>
          <w:rPr>
            <w:rFonts w:cs="Simplified Arabic;Times New Roman"/>
            <w:rtl w:val="true"/>
            <w:lang w:val="en-US"/>
          </w:rPr>
          <w:t>وقع</w:t>
        </w:r>
      </w:ins>
      <w:ins w:id="656" w:author="user" w:date="2003-01-05T19:28:00Z">
        <w:r>
          <w:rPr>
            <w:rtl w:val="true"/>
            <w:lang w:val="en-US"/>
          </w:rPr>
          <w:t xml:space="preserve"> </w:t>
        </w:r>
      </w:ins>
      <w:ins w:id="657" w:author="user" w:date="2003-01-05T19:28:00Z">
        <w:r>
          <w:rPr>
            <w:rFonts w:cs="Simplified Arabic;Times New Roman"/>
            <w:rtl w:val="true"/>
            <w:lang w:val="en-US"/>
          </w:rPr>
          <w:t>شديد</w:t>
        </w:r>
      </w:ins>
      <w:ins w:id="658" w:author="user" w:date="2003-01-05T19:28:00Z">
        <w:r>
          <w:rPr>
            <w:rtl w:val="true"/>
            <w:lang w:val="en-US"/>
          </w:rPr>
          <w:t xml:space="preserve"> </w:t>
        </w:r>
      </w:ins>
      <w:ins w:id="659" w:author="user" w:date="2003-01-05T19:28:00Z">
        <w:r>
          <w:rPr>
            <w:rFonts w:cs="Simplified Arabic;Times New Roman"/>
            <w:rtl w:val="true"/>
            <w:lang w:val="en-US"/>
          </w:rPr>
          <w:t>على</w:t>
        </w:r>
      </w:ins>
      <w:ins w:id="660" w:author="user" w:date="2003-01-05T19:28:00Z">
        <w:r>
          <w:rPr>
            <w:rtl w:val="true"/>
            <w:lang w:val="en-US"/>
          </w:rPr>
          <w:t xml:space="preserve"> </w:t>
        </w:r>
      </w:ins>
      <w:ins w:id="661" w:author="user" w:date="2003-01-05T19:28:00Z">
        <w:r>
          <w:rPr>
            <w:rFonts w:cs="Simplified Arabic;Times New Roman"/>
            <w:rtl w:val="true"/>
            <w:lang w:val="en-US"/>
          </w:rPr>
          <w:t>البيئة</w:t>
        </w:r>
      </w:ins>
      <w:ins w:id="662" w:author="user" w:date="2003-01-05T19:28:00Z">
        <w:r>
          <w:rPr>
            <w:rtl w:val="true"/>
            <w:lang w:val="en-US"/>
          </w:rPr>
          <w:t xml:space="preserve"> </w:t>
        </w:r>
      </w:ins>
      <w:ins w:id="663" w:author="user" w:date="2003-01-05T19:28:00Z">
        <w:r>
          <w:rPr>
            <w:rFonts w:cs="Simplified Arabic;Times New Roman"/>
            <w:rtl w:val="true"/>
            <w:lang w:val="en-US"/>
          </w:rPr>
          <w:t>الجبلية</w:t>
        </w:r>
      </w:ins>
      <w:ins w:id="664" w:author="user" w:date="2003-01-05T19:28:00Z">
        <w:r>
          <w:rPr>
            <w:rtl w:val="true"/>
            <w:lang w:val="en-US"/>
          </w:rPr>
          <w:t xml:space="preserve"> </w:t>
        </w:r>
      </w:ins>
      <w:ins w:id="665" w:author="user" w:date="2003-01-05T19:28:00Z">
        <w:r>
          <w:rPr>
            <w:rFonts w:cs="Simplified Arabic;Times New Roman"/>
            <w:rtl w:val="true"/>
            <w:lang w:val="en-US"/>
          </w:rPr>
          <w:t>الهشة</w:t>
        </w:r>
      </w:ins>
      <w:ins w:id="666" w:author="user" w:date="2003-01-05T19:28:00Z">
        <w:r>
          <w:rPr>
            <w:rtl w:val="true"/>
            <w:lang w:val="en-US"/>
          </w:rPr>
          <w:t xml:space="preserve"> </w:t>
        </w:r>
      </w:ins>
      <w:ins w:id="667" w:author="user" w:date="2003-01-05T19:28:00Z">
        <w:r>
          <w:rPr>
            <w:rFonts w:cs="Simplified Arabic;Times New Roman"/>
            <w:rtl w:val="true"/>
            <w:lang w:val="en-US"/>
          </w:rPr>
          <w:t>،</w:t>
        </w:r>
      </w:ins>
      <w:ins w:id="668" w:author="user" w:date="2003-01-05T19:28:00Z">
        <w:r>
          <w:rPr>
            <w:rtl w:val="true"/>
            <w:lang w:val="en-US"/>
          </w:rPr>
          <w:t xml:space="preserve"> </w:t>
        </w:r>
      </w:ins>
      <w:ins w:id="669" w:author="user" w:date="2003-01-05T19:28:00Z">
        <w:r>
          <w:rPr>
            <w:rFonts w:cs="Simplified Arabic;Times New Roman"/>
            <w:rtl w:val="true"/>
            <w:lang w:val="en-US"/>
          </w:rPr>
          <w:t>بما</w:t>
        </w:r>
      </w:ins>
      <w:ins w:id="670" w:author="user" w:date="2003-01-05T19:28:00Z">
        <w:r>
          <w:rPr>
            <w:rtl w:val="true"/>
            <w:lang w:val="en-US"/>
          </w:rPr>
          <w:t xml:space="preserve"> </w:t>
        </w:r>
      </w:ins>
      <w:ins w:id="671" w:author="user" w:date="2003-01-05T19:28:00Z">
        <w:r>
          <w:rPr>
            <w:rFonts w:cs="Simplified Arabic;Times New Roman"/>
            <w:rtl w:val="true"/>
            <w:lang w:val="en-US"/>
          </w:rPr>
          <w:t>لها</w:t>
        </w:r>
      </w:ins>
      <w:ins w:id="672" w:author="user" w:date="2003-01-05T19:28:00Z">
        <w:r>
          <w:rPr>
            <w:rtl w:val="true"/>
            <w:lang w:val="en-US"/>
          </w:rPr>
          <w:t xml:space="preserve"> </w:t>
        </w:r>
      </w:ins>
      <w:ins w:id="673" w:author="Ehab Ashmawy" w:date="2003-01-09T12:50:00Z">
        <w:r>
          <w:rPr>
            <w:rFonts w:cs="Simplified Arabic;Times New Roman"/>
            <w:rtl w:val="true"/>
            <w:lang w:val="en-US"/>
          </w:rPr>
          <w:t>من</w:t>
        </w:r>
      </w:ins>
      <w:ins w:id="674" w:author="Ehab Ashmawy" w:date="2003-01-09T12:50:00Z">
        <w:r>
          <w:rPr>
            <w:rtl w:val="true"/>
            <w:lang w:val="en-US"/>
          </w:rPr>
          <w:t xml:space="preserve"> </w:t>
        </w:r>
      </w:ins>
      <w:ins w:id="675" w:author="user" w:date="2003-01-05T19:28:00Z">
        <w:r>
          <w:rPr>
            <w:rFonts w:cs="Simplified Arabic;Times New Roman"/>
            <w:rtl w:val="true"/>
            <w:lang w:val="en-US"/>
          </w:rPr>
          <w:t>تأثيرات</w:t>
        </w:r>
      </w:ins>
      <w:ins w:id="676" w:author="user" w:date="2003-01-05T19:28:00Z">
        <w:r>
          <w:rPr>
            <w:rtl w:val="true"/>
            <w:lang w:val="en-US"/>
          </w:rPr>
          <w:t xml:space="preserve"> </w:t>
        </w:r>
      </w:ins>
      <w:ins w:id="677" w:author="user" w:date="2003-01-05T19:28:00Z">
        <w:r>
          <w:rPr>
            <w:rFonts w:cs="Simplified Arabic;Times New Roman"/>
            <w:rtl w:val="true"/>
            <w:lang w:val="en-US"/>
          </w:rPr>
          <w:t>على</w:t>
        </w:r>
      </w:ins>
      <w:ins w:id="678" w:author="user" w:date="2003-01-05T19:28:00Z">
        <w:r>
          <w:rPr>
            <w:rtl w:val="true"/>
            <w:lang w:val="en-US"/>
          </w:rPr>
          <w:t xml:space="preserve"> </w:t>
        </w:r>
      </w:ins>
      <w:ins w:id="679" w:author="user" w:date="2003-01-05T19:28:00Z">
        <w:r>
          <w:rPr>
            <w:rFonts w:cs="Simplified Arabic;Times New Roman"/>
            <w:rtl w:val="true"/>
            <w:lang w:val="en-US"/>
          </w:rPr>
          <w:t>النبات</w:t>
        </w:r>
      </w:ins>
      <w:ins w:id="680" w:author="user" w:date="2003-01-05T19:28:00Z">
        <w:r>
          <w:rPr>
            <w:rtl w:val="true"/>
            <w:lang w:val="en-US"/>
          </w:rPr>
          <w:t xml:space="preserve"> </w:t>
        </w:r>
      </w:ins>
      <w:ins w:id="681" w:author="user" w:date="2003-01-05T19:28:00Z">
        <w:r>
          <w:rPr>
            <w:rFonts w:cs="Simplified Arabic;Times New Roman"/>
            <w:rtl w:val="true"/>
            <w:lang w:val="en-US"/>
          </w:rPr>
          <w:t>وعلى</w:t>
        </w:r>
      </w:ins>
      <w:ins w:id="682" w:author="user" w:date="2003-01-05T19:28:00Z">
        <w:r>
          <w:rPr>
            <w:rtl w:val="true"/>
            <w:lang w:val="en-US"/>
          </w:rPr>
          <w:t xml:space="preserve"> </w:t>
        </w:r>
      </w:ins>
      <w:ins w:id="683" w:author="user" w:date="2003-01-05T19:28:00Z">
        <w:r>
          <w:rPr>
            <w:rFonts w:cs="Simplified Arabic;Times New Roman"/>
            <w:rtl w:val="true"/>
            <w:lang w:val="en-US"/>
          </w:rPr>
          <w:t>الفونا</w:t>
        </w:r>
      </w:ins>
      <w:ins w:id="684" w:author="user" w:date="2003-01-05T19:28:00Z">
        <w:r>
          <w:rPr>
            <w:rtl w:val="true"/>
            <w:lang w:val="en-US"/>
          </w:rPr>
          <w:t xml:space="preserve"> </w:t>
        </w:r>
      </w:ins>
      <w:ins w:id="685" w:author="user" w:date="2003-01-05T19:28:00Z">
        <w:r>
          <w:rPr>
            <w:rFonts w:cs="Simplified Arabic;Times New Roman"/>
            <w:rtl w:val="true"/>
            <w:lang w:val="en-US"/>
          </w:rPr>
          <w:t>وأيضا</w:t>
        </w:r>
      </w:ins>
      <w:ins w:id="686" w:author="user" w:date="2003-01-05T19:28:00Z">
        <w:r>
          <w:rPr>
            <w:rtl w:val="true"/>
            <w:lang w:val="en-US"/>
          </w:rPr>
          <w:t xml:space="preserve"> </w:t>
        </w:r>
      </w:ins>
      <w:ins w:id="687" w:author="user" w:date="2003-01-05T19:28:00Z">
        <w:r>
          <w:rPr>
            <w:rFonts w:cs="Simplified Arabic;Times New Roman"/>
            <w:rtl w:val="true"/>
            <w:lang w:val="en-US"/>
          </w:rPr>
          <w:t>في</w:t>
        </w:r>
      </w:ins>
      <w:ins w:id="688" w:author="user" w:date="2003-01-05T19:28:00Z">
        <w:r>
          <w:rPr>
            <w:rtl w:val="true"/>
            <w:lang w:val="en-US"/>
          </w:rPr>
          <w:t xml:space="preserve"> </w:t>
        </w:r>
      </w:ins>
      <w:ins w:id="689" w:author="user" w:date="2003-01-05T19:28:00Z">
        <w:r>
          <w:rPr>
            <w:rFonts w:cs="Simplified Arabic;Times New Roman"/>
            <w:rtl w:val="true"/>
            <w:lang w:val="en-US"/>
          </w:rPr>
          <w:t>مجال</w:t>
        </w:r>
      </w:ins>
      <w:ins w:id="690" w:author="user" w:date="2003-01-05T19:28:00Z">
        <w:r>
          <w:rPr>
            <w:rtl w:val="true"/>
            <w:lang w:val="en-US"/>
          </w:rPr>
          <w:t xml:space="preserve"> </w:t>
        </w:r>
      </w:ins>
      <w:ins w:id="691" w:author="user" w:date="2003-01-05T19:28:00Z">
        <w:r>
          <w:rPr>
            <w:rFonts w:cs="Simplified Arabic;Times New Roman"/>
            <w:rtl w:val="true"/>
            <w:lang w:val="en-US"/>
          </w:rPr>
          <w:t>التخلص</w:t>
        </w:r>
      </w:ins>
      <w:ins w:id="692" w:author="user" w:date="2003-01-05T19:28:00Z">
        <w:r>
          <w:rPr>
            <w:rtl w:val="true"/>
            <w:lang w:val="en-US"/>
          </w:rPr>
          <w:t xml:space="preserve"> </w:t>
        </w:r>
      </w:ins>
      <w:ins w:id="693" w:author="user" w:date="2003-01-05T19:28:00Z">
        <w:r>
          <w:rPr>
            <w:rFonts w:cs="Simplified Arabic;Times New Roman"/>
            <w:rtl w:val="true"/>
            <w:lang w:val="en-US"/>
          </w:rPr>
          <w:t>من</w:t>
        </w:r>
      </w:ins>
      <w:ins w:id="694" w:author="user" w:date="2003-01-05T19:28:00Z">
        <w:r>
          <w:rPr>
            <w:rtl w:val="true"/>
            <w:lang w:val="en-US"/>
          </w:rPr>
          <w:t xml:space="preserve"> </w:t>
        </w:r>
      </w:ins>
      <w:ins w:id="695" w:author="user" w:date="2003-01-05T19:28:00Z">
        <w:r>
          <w:rPr>
            <w:rFonts w:cs="Simplified Arabic;Times New Roman"/>
            <w:rtl w:val="true"/>
            <w:lang w:val="en-US"/>
          </w:rPr>
          <w:t>النفايات</w:t>
        </w:r>
      </w:ins>
      <w:ins w:id="696" w:author="user" w:date="2003-01-05T19:28:00Z">
        <w:r>
          <w:rPr>
            <w:rtl w:val="true"/>
            <w:lang w:val="en-US"/>
          </w:rPr>
          <w:t xml:space="preserve"> </w:t>
        </w:r>
      </w:ins>
      <w:ins w:id="697" w:author="user" w:date="2003-01-05T19:28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698" w:author="user" w:date="2003-01-05T19:28:00Z">
        <w:r>
          <w:rPr>
            <w:rFonts w:cs="Simplified Arabic;Times New Roman"/>
            <w:rtl w:val="true"/>
            <w:lang w:val="en-US"/>
          </w:rPr>
          <w:t>وعلى</w:t>
        </w:r>
      </w:ins>
      <w:ins w:id="699" w:author="user" w:date="2003-01-05T19:28:00Z">
        <w:r>
          <w:rPr>
            <w:rtl w:val="true"/>
            <w:lang w:val="en-US"/>
          </w:rPr>
          <w:t xml:space="preserve"> </w:t>
        </w:r>
      </w:ins>
      <w:ins w:id="700" w:author="user" w:date="2003-01-05T19:28:00Z">
        <w:r>
          <w:rPr>
            <w:rFonts w:cs="Simplified Arabic;Times New Roman"/>
            <w:rtl w:val="true"/>
            <w:lang w:val="en-US"/>
          </w:rPr>
          <w:t>الرغم</w:t>
        </w:r>
      </w:ins>
      <w:ins w:id="701" w:author="user" w:date="2003-01-05T19:28:00Z">
        <w:r>
          <w:rPr>
            <w:rtl w:val="true"/>
            <w:lang w:val="en-US"/>
          </w:rPr>
          <w:t xml:space="preserve"> </w:t>
        </w:r>
      </w:ins>
      <w:ins w:id="702" w:author="user" w:date="2003-01-05T19:28:00Z">
        <w:r>
          <w:rPr>
            <w:rFonts w:cs="Simplified Arabic;Times New Roman"/>
            <w:rtl w:val="true"/>
            <w:lang w:val="en-US"/>
          </w:rPr>
          <w:t>من</w:t>
        </w:r>
      </w:ins>
      <w:ins w:id="703" w:author="user" w:date="2003-01-05T19:28:00Z">
        <w:r>
          <w:rPr>
            <w:rtl w:val="true"/>
            <w:lang w:val="en-US"/>
          </w:rPr>
          <w:t xml:space="preserve"> </w:t>
        </w:r>
      </w:ins>
      <w:ins w:id="704" w:author="user" w:date="2003-01-05T19:28:00Z">
        <w:r>
          <w:rPr>
            <w:rFonts w:cs="Simplified Arabic;Times New Roman"/>
            <w:rtl w:val="true"/>
            <w:lang w:val="en-US"/>
          </w:rPr>
          <w:t>أمثلة</w:t>
        </w:r>
      </w:ins>
      <w:ins w:id="705" w:author="user" w:date="2003-01-05T19:28:00Z">
        <w:r>
          <w:rPr>
            <w:rtl w:val="true"/>
            <w:lang w:val="en-US"/>
          </w:rPr>
          <w:t xml:space="preserve"> </w:t>
        </w:r>
      </w:ins>
      <w:ins w:id="706" w:author="user" w:date="2003-01-05T19:28:00Z">
        <w:r>
          <w:rPr>
            <w:rFonts w:cs="Simplified Arabic;Times New Roman"/>
            <w:rtl w:val="true"/>
            <w:lang w:val="en-US"/>
          </w:rPr>
          <w:t>على</w:t>
        </w:r>
      </w:ins>
      <w:ins w:id="707" w:author="user" w:date="2003-01-05T19:28:00Z">
        <w:r>
          <w:rPr>
            <w:rtl w:val="true"/>
            <w:lang w:val="en-US"/>
          </w:rPr>
          <w:t xml:space="preserve"> </w:t>
        </w:r>
      </w:ins>
      <w:ins w:id="708" w:author="user" w:date="2003-01-05T19:28:00Z">
        <w:r>
          <w:rPr>
            <w:rFonts w:cs="Simplified Arabic;Times New Roman"/>
            <w:rtl w:val="true"/>
            <w:lang w:val="en-US"/>
          </w:rPr>
          <w:t>التنمية</w:t>
        </w:r>
      </w:ins>
      <w:ins w:id="709" w:author="user" w:date="2003-01-05T19:28:00Z">
        <w:r>
          <w:rPr>
            <w:rtl w:val="true"/>
            <w:lang w:val="en-US"/>
          </w:rPr>
          <w:t xml:space="preserve"> </w:t>
        </w:r>
      </w:ins>
      <w:ins w:id="710" w:author="user" w:date="2003-01-05T19:28:00Z">
        <w:r>
          <w:rPr>
            <w:rFonts w:cs="Simplified Arabic;Times New Roman"/>
            <w:rtl w:val="true"/>
            <w:lang w:val="en-US"/>
          </w:rPr>
          <w:t>غير</w:t>
        </w:r>
      </w:ins>
      <w:ins w:id="711" w:author="user" w:date="2003-01-05T19:28:00Z">
        <w:r>
          <w:rPr>
            <w:rtl w:val="true"/>
            <w:lang w:val="en-US"/>
          </w:rPr>
          <w:t xml:space="preserve"> </w:t>
        </w:r>
      </w:ins>
      <w:ins w:id="712" w:author="user" w:date="2003-01-05T19:28:00Z">
        <w:r>
          <w:rPr>
            <w:rFonts w:cs="Simplified Arabic;Times New Roman"/>
            <w:rtl w:val="true"/>
            <w:lang w:val="en-US"/>
          </w:rPr>
          <w:t>المستدامة</w:t>
        </w:r>
      </w:ins>
      <w:ins w:id="713" w:author="user" w:date="2003-01-05T19:28:00Z">
        <w:r>
          <w:rPr>
            <w:rtl w:val="true"/>
            <w:lang w:val="en-US"/>
          </w:rPr>
          <w:t xml:space="preserve"> </w:t>
        </w:r>
      </w:ins>
      <w:ins w:id="714" w:author="user" w:date="2003-01-05T19:28:00Z">
        <w:r>
          <w:rPr>
            <w:rFonts w:cs="Simplified Arabic;Times New Roman"/>
            <w:rtl w:val="true"/>
            <w:lang w:val="en-US"/>
          </w:rPr>
          <w:t>في</w:t>
        </w:r>
      </w:ins>
      <w:ins w:id="715" w:author="user" w:date="2003-01-05T19:28:00Z">
        <w:r>
          <w:rPr>
            <w:rtl w:val="true"/>
            <w:lang w:val="en-US"/>
          </w:rPr>
          <w:t xml:space="preserve"> </w:t>
        </w:r>
      </w:ins>
      <w:ins w:id="716" w:author="user" w:date="2003-01-05T19:28:00Z">
        <w:r>
          <w:rPr>
            <w:rFonts w:cs="Simplified Arabic;Times New Roman"/>
            <w:rtl w:val="true"/>
            <w:lang w:val="en-US"/>
          </w:rPr>
          <w:t>المناطق</w:t>
        </w:r>
      </w:ins>
      <w:ins w:id="717" w:author="user" w:date="2003-01-05T19:28:00Z">
        <w:r>
          <w:rPr>
            <w:rtl w:val="true"/>
            <w:lang w:val="en-US"/>
          </w:rPr>
          <w:t xml:space="preserve"> </w:t>
        </w:r>
      </w:ins>
      <w:ins w:id="718" w:author="user" w:date="2003-01-05T19:28:00Z">
        <w:r>
          <w:rPr>
            <w:rFonts w:cs="Simplified Arabic;Times New Roman"/>
            <w:rtl w:val="true"/>
            <w:lang w:val="en-US"/>
          </w:rPr>
          <w:t>الجبلية</w:t>
        </w:r>
      </w:ins>
      <w:ins w:id="719" w:author="user" w:date="2003-01-05T19:28:00Z">
        <w:r>
          <w:rPr>
            <w:rtl w:val="true"/>
            <w:lang w:val="en-US"/>
          </w:rPr>
          <w:t xml:space="preserve"> </w:t>
        </w:r>
      </w:ins>
      <w:ins w:id="720" w:author="user" w:date="2003-01-05T19:28:00Z">
        <w:r>
          <w:rPr>
            <w:rFonts w:cs="Simplified Arabic;Times New Roman"/>
            <w:rtl w:val="true"/>
            <w:lang w:val="en-US"/>
          </w:rPr>
          <w:t>هي</w:t>
        </w:r>
      </w:ins>
      <w:ins w:id="721" w:author="user" w:date="2003-01-05T19:28:00Z">
        <w:r>
          <w:rPr>
            <w:rtl w:val="true"/>
            <w:lang w:val="en-US"/>
          </w:rPr>
          <w:t xml:space="preserve"> </w:t>
        </w:r>
      </w:ins>
      <w:ins w:id="722" w:author="user" w:date="2003-01-05T19:28:00Z">
        <w:r>
          <w:rPr>
            <w:rFonts w:cs="Simplified Arabic;Times New Roman"/>
            <w:rtl w:val="true"/>
            <w:lang w:val="en-US"/>
          </w:rPr>
          <w:t>أمثلة</w:t>
        </w:r>
      </w:ins>
      <w:ins w:id="723" w:author="user" w:date="2003-01-05T19:28:00Z">
        <w:r>
          <w:rPr>
            <w:rtl w:val="true"/>
            <w:lang w:val="en-US"/>
          </w:rPr>
          <w:t xml:space="preserve"> </w:t>
        </w:r>
      </w:ins>
      <w:ins w:id="724" w:author="user" w:date="2003-01-05T19:28:00Z">
        <w:r>
          <w:rPr>
            <w:rFonts w:cs="Simplified Arabic;Times New Roman"/>
            <w:rtl w:val="true"/>
            <w:lang w:val="en-US"/>
          </w:rPr>
          <w:t>وفيرة</w:t>
        </w:r>
      </w:ins>
      <w:ins w:id="725" w:author="user" w:date="2003-01-05T19:28:00Z">
        <w:r>
          <w:rPr>
            <w:rtl w:val="true"/>
            <w:lang w:val="en-US"/>
          </w:rPr>
          <w:t xml:space="preserve"> </w:t>
        </w:r>
      </w:ins>
      <w:ins w:id="726" w:author="user" w:date="2003-01-05T19:28:00Z">
        <w:r>
          <w:rPr>
            <w:rFonts w:cs="Simplified Arabic;Times New Roman"/>
            <w:rtl w:val="true"/>
            <w:lang w:val="en-US"/>
          </w:rPr>
          <w:t>جداً</w:t>
        </w:r>
      </w:ins>
      <w:ins w:id="727" w:author="user" w:date="2003-01-05T19:28:00Z">
        <w:r>
          <w:rPr>
            <w:rtl w:val="true"/>
            <w:lang w:val="en-US"/>
          </w:rPr>
          <w:t xml:space="preserve"> </w:t>
        </w:r>
      </w:ins>
      <w:ins w:id="728" w:author="user" w:date="2003-01-05T19:28:00Z">
        <w:r>
          <w:rPr>
            <w:rFonts w:cs="Simplified Arabic;Times New Roman"/>
            <w:rtl w:val="true"/>
            <w:lang w:val="en-US"/>
          </w:rPr>
          <w:t>إلا</w:t>
        </w:r>
      </w:ins>
      <w:ins w:id="729" w:author="user" w:date="2003-01-05T19:28:00Z">
        <w:r>
          <w:rPr>
            <w:rtl w:val="true"/>
            <w:lang w:val="en-US"/>
          </w:rPr>
          <w:t xml:space="preserve"> </w:t>
        </w:r>
      </w:ins>
      <w:ins w:id="730" w:author="user" w:date="2003-01-05T19:28:00Z">
        <w:r>
          <w:rPr>
            <w:rFonts w:cs="Simplified Arabic;Times New Roman"/>
            <w:rtl w:val="true"/>
            <w:lang w:val="en-US"/>
          </w:rPr>
          <w:t>أن</w:t>
        </w:r>
      </w:ins>
      <w:ins w:id="731" w:author="user" w:date="2003-01-05T19:28:00Z">
        <w:r>
          <w:rPr>
            <w:rtl w:val="true"/>
            <w:lang w:val="en-US"/>
          </w:rPr>
          <w:t xml:space="preserve"> </w:t>
        </w:r>
      </w:ins>
      <w:ins w:id="732" w:author="user" w:date="2003-01-05T19:28:00Z">
        <w:r>
          <w:rPr>
            <w:rFonts w:cs="Simplified Arabic;Times New Roman"/>
            <w:rtl w:val="true"/>
            <w:lang w:val="en-US"/>
          </w:rPr>
          <w:t>البلدان</w:t>
        </w:r>
      </w:ins>
      <w:ins w:id="733" w:author="user" w:date="2003-01-05T19:28:00Z">
        <w:r>
          <w:rPr>
            <w:rtl w:val="true"/>
            <w:lang w:val="en-US"/>
          </w:rPr>
          <w:t xml:space="preserve"> </w:t>
        </w:r>
      </w:ins>
      <w:ins w:id="734" w:author="user" w:date="2003-01-05T19:28:00Z">
        <w:r>
          <w:rPr>
            <w:rFonts w:cs="Simplified Arabic;Times New Roman"/>
            <w:rtl w:val="true"/>
            <w:lang w:val="en-US"/>
          </w:rPr>
          <w:t>خلال</w:t>
        </w:r>
      </w:ins>
      <w:ins w:id="735" w:author="user" w:date="2003-01-05T19:28:00Z">
        <w:r>
          <w:rPr>
            <w:rtl w:val="true"/>
            <w:lang w:val="en-US"/>
          </w:rPr>
          <w:t xml:space="preserve"> </w:t>
        </w:r>
      </w:ins>
      <w:ins w:id="736" w:author="user" w:date="2003-01-05T19:28:00Z">
        <w:r>
          <w:rPr>
            <w:rFonts w:cs="Simplified Arabic;Times New Roman"/>
            <w:rtl w:val="true"/>
            <w:lang w:val="en-US"/>
          </w:rPr>
          <w:t>العالم</w:t>
        </w:r>
      </w:ins>
      <w:ins w:id="737" w:author="user" w:date="2003-01-05T19:28:00Z">
        <w:r>
          <w:rPr>
            <w:rtl w:val="true"/>
            <w:lang w:val="en-US"/>
          </w:rPr>
          <w:t xml:space="preserve"> </w:t>
        </w:r>
      </w:ins>
      <w:ins w:id="738" w:author="user" w:date="2003-01-05T19:28:00Z">
        <w:r>
          <w:rPr>
            <w:rFonts w:cs="Simplified Arabic;Times New Roman"/>
            <w:rtl w:val="true"/>
            <w:lang w:val="en-US"/>
          </w:rPr>
          <w:t>كله</w:t>
        </w:r>
      </w:ins>
      <w:ins w:id="739" w:author="user" w:date="2003-01-05T19:28:00Z">
        <w:r>
          <w:rPr>
            <w:rtl w:val="true"/>
            <w:lang w:val="en-US"/>
          </w:rPr>
          <w:t xml:space="preserve"> </w:t>
        </w:r>
      </w:ins>
      <w:ins w:id="740" w:author="user" w:date="2003-01-05T19:28:00Z">
        <w:r>
          <w:rPr>
            <w:rFonts w:cs="Simplified Arabic;Times New Roman"/>
            <w:rtl w:val="true"/>
            <w:lang w:val="en-US"/>
          </w:rPr>
          <w:t>آخذه</w:t>
        </w:r>
      </w:ins>
      <w:ins w:id="741" w:author="user" w:date="2003-01-05T19:28:00Z">
        <w:r>
          <w:rPr>
            <w:rtl w:val="true"/>
            <w:lang w:val="en-US"/>
          </w:rPr>
          <w:t xml:space="preserve"> </w:t>
        </w:r>
      </w:ins>
      <w:ins w:id="742" w:author="user" w:date="2003-01-05T19:28:00Z">
        <w:r>
          <w:rPr>
            <w:rFonts w:cs="Simplified Arabic;Times New Roman"/>
            <w:rtl w:val="true"/>
            <w:lang w:val="en-US"/>
          </w:rPr>
          <w:t>في</w:t>
        </w:r>
      </w:ins>
      <w:ins w:id="743" w:author="user" w:date="2003-01-05T19:28:00Z">
        <w:r>
          <w:rPr>
            <w:rtl w:val="true"/>
            <w:lang w:val="en-US"/>
          </w:rPr>
          <w:t xml:space="preserve"> </w:t>
        </w:r>
      </w:ins>
      <w:ins w:id="744" w:author="user" w:date="2003-01-05T19:28:00Z">
        <w:r>
          <w:rPr>
            <w:rFonts w:cs="Simplified Arabic;Times New Roman"/>
            <w:rtl w:val="true"/>
            <w:lang w:val="en-US"/>
          </w:rPr>
          <w:t>تنمية</w:t>
        </w:r>
      </w:ins>
      <w:ins w:id="745" w:author="user" w:date="2003-01-05T19:28:00Z">
        <w:r>
          <w:rPr>
            <w:rtl w:val="true"/>
            <w:lang w:val="en-US"/>
          </w:rPr>
          <w:t xml:space="preserve"> </w:t>
        </w:r>
      </w:ins>
      <w:ins w:id="746" w:author="user" w:date="2003-01-05T19:28:00Z">
        <w:r>
          <w:rPr>
            <w:rFonts w:cs="Simplified Arabic;Times New Roman"/>
            <w:rtl w:val="true"/>
            <w:lang w:val="en-US"/>
          </w:rPr>
          <w:t>السياحة</w:t>
        </w:r>
      </w:ins>
      <w:ins w:id="747" w:author="user" w:date="2003-01-05T19:28:00Z">
        <w:r>
          <w:rPr>
            <w:rtl w:val="true"/>
            <w:lang w:val="en-US"/>
          </w:rPr>
          <w:t xml:space="preserve"> </w:t>
        </w:r>
      </w:ins>
      <w:ins w:id="748" w:author="user" w:date="2003-01-05T19:28:00Z">
        <w:r>
          <w:rPr>
            <w:rFonts w:cs="Simplified Arabic;Times New Roman"/>
            <w:rtl w:val="true"/>
            <w:lang w:val="en-US"/>
          </w:rPr>
          <w:t>أو</w:t>
        </w:r>
      </w:ins>
      <w:ins w:id="749" w:author="user" w:date="2003-01-05T19:28:00Z">
        <w:r>
          <w:rPr>
            <w:rtl w:val="true"/>
            <w:lang w:val="en-US"/>
          </w:rPr>
          <w:t xml:space="preserve"> </w:t>
        </w:r>
      </w:ins>
      <w:ins w:id="750" w:author="user" w:date="2003-01-05T19:28:00Z">
        <w:r>
          <w:rPr>
            <w:rFonts w:cs="Simplified Arabic;Times New Roman"/>
            <w:rtl w:val="true"/>
            <w:lang w:val="en-US"/>
          </w:rPr>
          <w:t>في</w:t>
        </w:r>
      </w:ins>
      <w:ins w:id="751" w:author="user" w:date="2003-01-05T19:28:00Z">
        <w:r>
          <w:rPr>
            <w:rtl w:val="true"/>
            <w:lang w:val="en-US"/>
          </w:rPr>
          <w:t xml:space="preserve"> </w:t>
        </w:r>
      </w:ins>
      <w:ins w:id="752" w:author="user" w:date="2003-01-05T19:28:00Z">
        <w:r>
          <w:rPr>
            <w:rFonts w:cs="Simplified Arabic;Times New Roman"/>
            <w:rtl w:val="true"/>
            <w:lang w:val="en-US"/>
          </w:rPr>
          <w:t>الاهتمام</w:t>
        </w:r>
      </w:ins>
      <w:ins w:id="753" w:author="user" w:date="2003-01-05T19:28:00Z">
        <w:r>
          <w:rPr>
            <w:rtl w:val="true"/>
            <w:lang w:val="en-US"/>
          </w:rPr>
          <w:t xml:space="preserve"> </w:t>
        </w:r>
      </w:ins>
      <w:ins w:id="754" w:author="user" w:date="2003-01-05T19:28:00Z">
        <w:r>
          <w:rPr>
            <w:rFonts w:cs="Simplified Arabic;Times New Roman"/>
            <w:rtl w:val="true"/>
            <w:lang w:val="en-US"/>
          </w:rPr>
          <w:t>بالسياحة</w:t>
        </w:r>
      </w:ins>
      <w:ins w:id="755" w:author="user" w:date="2003-01-05T19:28:00Z">
        <w:r>
          <w:rPr>
            <w:rtl w:val="true"/>
            <w:lang w:val="en-US"/>
          </w:rPr>
          <w:t xml:space="preserve"> </w:t>
        </w:r>
      </w:ins>
      <w:ins w:id="756" w:author="user" w:date="2003-01-05T19:28:00Z">
        <w:r>
          <w:rPr>
            <w:rFonts w:cs="Simplified Arabic;Times New Roman"/>
            <w:rtl w:val="true"/>
            <w:lang w:val="en-US"/>
          </w:rPr>
          <w:t>كأداة</w:t>
        </w:r>
      </w:ins>
      <w:ins w:id="757" w:author="user" w:date="2003-01-05T19:28:00Z">
        <w:r>
          <w:rPr>
            <w:rtl w:val="true"/>
            <w:lang w:val="en-US"/>
          </w:rPr>
          <w:t xml:space="preserve"> </w:t>
        </w:r>
      </w:ins>
      <w:ins w:id="758" w:author="user" w:date="2003-01-05T19:28:00Z">
        <w:r>
          <w:rPr>
            <w:rFonts w:cs="Simplified Arabic;Times New Roman"/>
            <w:rtl w:val="true"/>
            <w:lang w:val="en-US"/>
          </w:rPr>
          <w:t>في</w:t>
        </w:r>
      </w:ins>
      <w:ins w:id="759" w:author="user" w:date="2003-01-05T19:28:00Z">
        <w:r>
          <w:rPr>
            <w:rtl w:val="true"/>
            <w:lang w:val="en-US"/>
          </w:rPr>
          <w:t xml:space="preserve"> </w:t>
        </w:r>
      </w:ins>
      <w:ins w:id="760" w:author="user" w:date="2003-01-05T19:28:00Z">
        <w:r>
          <w:rPr>
            <w:rFonts w:cs="Simplified Arabic;Times New Roman"/>
            <w:rtl w:val="true"/>
            <w:lang w:val="en-US"/>
          </w:rPr>
          <w:t>سبيل</w:t>
        </w:r>
      </w:ins>
      <w:ins w:id="761" w:author="user" w:date="2003-01-05T19:28:00Z">
        <w:r>
          <w:rPr>
            <w:rtl w:val="true"/>
            <w:lang w:val="en-US"/>
          </w:rPr>
          <w:t xml:space="preserve"> </w:t>
        </w:r>
      </w:ins>
      <w:ins w:id="762" w:author="user" w:date="2003-01-05T19:28:00Z">
        <w:r>
          <w:rPr>
            <w:rFonts w:cs="Simplified Arabic;Times New Roman"/>
            <w:rtl w:val="true"/>
            <w:lang w:val="en-US"/>
          </w:rPr>
          <w:t>الاستعمال</w:t>
        </w:r>
      </w:ins>
      <w:ins w:id="763" w:author="user" w:date="2003-01-05T19:28:00Z">
        <w:r>
          <w:rPr>
            <w:rtl w:val="true"/>
            <w:lang w:val="en-US"/>
          </w:rPr>
          <w:t xml:space="preserve"> </w:t>
        </w:r>
      </w:ins>
      <w:ins w:id="764" w:author="user" w:date="2003-01-05T19:28:00Z">
        <w:r>
          <w:rPr>
            <w:rFonts w:cs="Simplified Arabic;Times New Roman"/>
            <w:rtl w:val="true"/>
            <w:lang w:val="en-US"/>
          </w:rPr>
          <w:t>المستدام</w:t>
        </w:r>
      </w:ins>
      <w:ins w:id="765" w:author="user" w:date="2003-01-05T19:28:00Z">
        <w:r>
          <w:rPr>
            <w:rtl w:val="true"/>
            <w:lang w:val="en-US"/>
          </w:rPr>
          <w:t xml:space="preserve"> </w:t>
        </w:r>
      </w:ins>
      <w:ins w:id="766" w:author="user" w:date="2003-01-05T19:28:00Z">
        <w:r>
          <w:rPr>
            <w:rFonts w:cs="Simplified Arabic;Times New Roman"/>
            <w:rtl w:val="true"/>
            <w:lang w:val="en-US"/>
          </w:rPr>
          <w:t>للتنوع</w:t>
        </w:r>
      </w:ins>
      <w:ins w:id="767" w:author="user" w:date="2003-01-05T19:28:00Z">
        <w:r>
          <w:rPr>
            <w:rtl w:val="true"/>
            <w:lang w:val="en-US"/>
          </w:rPr>
          <w:t xml:space="preserve"> </w:t>
        </w:r>
      </w:ins>
      <w:ins w:id="768" w:author="user" w:date="2003-01-05T19:28:00Z">
        <w:r>
          <w:rPr>
            <w:rFonts w:cs="Simplified Arabic;Times New Roman"/>
            <w:rtl w:val="true"/>
            <w:lang w:val="en-US"/>
          </w:rPr>
          <w:t>البيولوجي</w:t>
        </w:r>
      </w:ins>
      <w:ins w:id="769" w:author="user" w:date="2003-01-05T19:28:00Z">
        <w:r>
          <w:rPr>
            <w:rtl w:val="true"/>
            <w:lang w:val="en-US"/>
          </w:rPr>
          <w:t xml:space="preserve"> </w:t>
        </w:r>
      </w:ins>
      <w:ins w:id="770" w:author="user" w:date="2003-01-05T19:28:00Z">
        <w:r>
          <w:rPr>
            <w:rFonts w:cs="Simplified Arabic;Times New Roman"/>
            <w:rtl w:val="true"/>
            <w:lang w:val="en-US"/>
          </w:rPr>
          <w:t>ولحفظ</w:t>
        </w:r>
      </w:ins>
      <w:ins w:id="771" w:author="user" w:date="2003-01-05T19:28:00Z">
        <w:r>
          <w:rPr>
            <w:rtl w:val="true"/>
            <w:lang w:val="en-US"/>
          </w:rPr>
          <w:t xml:space="preserve"> </w:t>
        </w:r>
      </w:ins>
      <w:ins w:id="772" w:author="user" w:date="2003-01-05T19:28:00Z">
        <w:r>
          <w:rPr>
            <w:rFonts w:cs="Simplified Arabic;Times New Roman"/>
            <w:rtl w:val="true"/>
            <w:lang w:val="en-US"/>
          </w:rPr>
          <w:t>الثقافة</w:t>
        </w:r>
      </w:ins>
      <w:ins w:id="773" w:author="user" w:date="2003-01-05T19:28:00Z">
        <w:r>
          <w:rPr>
            <w:rtl w:val="true"/>
            <w:lang w:val="en-US"/>
          </w:rPr>
          <w:t xml:space="preserve"> </w:t>
        </w:r>
      </w:ins>
      <w:ins w:id="774" w:author="user" w:date="2003-01-05T19:28:00Z">
        <w:r>
          <w:rPr>
            <w:rFonts w:cs="Simplified Arabic;Times New Roman"/>
            <w:rtl w:val="true"/>
            <w:lang w:val="en-US"/>
          </w:rPr>
          <w:t>وتحسين</w:t>
        </w:r>
      </w:ins>
      <w:ins w:id="775" w:author="user" w:date="2003-01-05T19:28:00Z">
        <w:r>
          <w:rPr>
            <w:rtl w:val="true"/>
            <w:lang w:val="en-US"/>
          </w:rPr>
          <w:t xml:space="preserve"> </w:t>
        </w:r>
      </w:ins>
      <w:ins w:id="776" w:author="user" w:date="2003-01-05T19:28:00Z">
        <w:r>
          <w:rPr>
            <w:rFonts w:cs="Simplified Arabic;Times New Roman"/>
            <w:rtl w:val="true"/>
            <w:lang w:val="en-US"/>
          </w:rPr>
          <w:t>وسائل</w:t>
        </w:r>
      </w:ins>
      <w:ins w:id="777" w:author="user" w:date="2003-01-05T19:28:00Z">
        <w:r>
          <w:rPr>
            <w:rtl w:val="true"/>
            <w:lang w:val="en-US"/>
          </w:rPr>
          <w:t xml:space="preserve"> </w:t>
        </w:r>
      </w:ins>
      <w:ins w:id="778" w:author="user" w:date="2003-01-05T19:28:00Z">
        <w:r>
          <w:rPr>
            <w:rFonts w:cs="Simplified Arabic;Times New Roman"/>
            <w:rtl w:val="true"/>
            <w:lang w:val="en-US"/>
          </w:rPr>
          <w:t>عيش</w:t>
        </w:r>
      </w:ins>
      <w:ins w:id="779" w:author="user" w:date="2003-01-05T19:28:00Z">
        <w:r>
          <w:rPr>
            <w:rtl w:val="true"/>
            <w:lang w:val="en-US"/>
          </w:rPr>
          <w:t xml:space="preserve"> </w:t>
        </w:r>
      </w:ins>
      <w:ins w:id="780" w:author="user" w:date="2003-01-05T19:28:00Z">
        <w:r>
          <w:rPr>
            <w:rFonts w:cs="Simplified Arabic;Times New Roman"/>
            <w:rtl w:val="true"/>
            <w:lang w:val="en-US"/>
          </w:rPr>
          <w:t>السكان</w:t>
        </w:r>
      </w:ins>
      <w:ins w:id="781" w:author="user" w:date="2003-01-05T19:28:00Z">
        <w:r>
          <w:rPr>
            <w:rtl w:val="true"/>
            <w:lang w:val="en-US"/>
          </w:rPr>
          <w:t xml:space="preserve"> </w:t>
        </w:r>
      </w:ins>
      <w:ins w:id="782" w:author="user" w:date="2003-01-05T19:28:00Z">
        <w:r>
          <w:rPr>
            <w:rFonts w:cs="Simplified Arabic;Times New Roman"/>
            <w:rtl w:val="true"/>
            <w:lang w:val="en-US"/>
          </w:rPr>
          <w:t>الريفيين</w:t>
        </w:r>
      </w:ins>
      <w:ins w:id="783" w:author="user" w:date="2003-01-05T19:28:00Z">
        <w:r>
          <w:rPr>
            <w:rtl w:val="true"/>
            <w:lang w:val="en-US"/>
          </w:rPr>
          <w:t xml:space="preserve"> </w:t>
        </w:r>
      </w:ins>
      <w:ins w:id="784" w:author="user" w:date="2003-01-05T19:28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785" w:author="user" w:date="2003-01-05T19:30:00Z">
        <w:r>
          <w:rPr>
            <w:rFonts w:cs="Simplified Arabic;Times New Roman"/>
            <w:rtl w:val="true"/>
            <w:lang w:val="en-US"/>
          </w:rPr>
          <w:t>أن</w:t>
        </w:r>
      </w:ins>
      <w:ins w:id="786" w:author="user" w:date="2003-01-05T19:30:00Z">
        <w:r>
          <w:rPr>
            <w:rtl w:val="true"/>
            <w:lang w:val="en-US"/>
          </w:rPr>
          <w:t xml:space="preserve"> </w:t>
        </w:r>
      </w:ins>
      <w:ins w:id="787" w:author="user" w:date="2003-01-05T19:30:00Z">
        <w:r>
          <w:rPr>
            <w:rFonts w:cs="Simplified Arabic;Times New Roman"/>
            <w:rtl w:val="true"/>
            <w:lang w:val="en-US"/>
          </w:rPr>
          <w:t>برنامج</w:t>
        </w:r>
      </w:ins>
      <w:ins w:id="788" w:author="user" w:date="2003-01-05T19:30:00Z">
        <w:r>
          <w:rPr>
            <w:rtl w:val="true"/>
            <w:lang w:val="en-US"/>
          </w:rPr>
          <w:t xml:space="preserve"> </w:t>
        </w:r>
      </w:ins>
      <w:ins w:id="789" w:author="user" w:date="2003-01-05T19:30:00Z">
        <w:r>
          <w:rPr>
            <w:rFonts w:cs="Simplified Arabic;Times New Roman"/>
            <w:rtl w:val="true"/>
            <w:lang w:val="en-US"/>
          </w:rPr>
          <w:t>تخطيط</w:t>
        </w:r>
      </w:ins>
      <w:ins w:id="790" w:author="user" w:date="2003-01-05T19:30:00Z">
        <w:r>
          <w:rPr>
            <w:rtl w:val="true"/>
            <w:lang w:val="en-US"/>
          </w:rPr>
          <w:t xml:space="preserve"> </w:t>
        </w:r>
      </w:ins>
      <w:ins w:id="791" w:author="user" w:date="2003-01-05T19:30:00Z">
        <w:r>
          <w:rPr>
            <w:rFonts w:cs="Simplified Arabic;Times New Roman"/>
            <w:rtl w:val="true"/>
            <w:lang w:val="en-US"/>
          </w:rPr>
          <w:t>المساندة</w:t>
        </w:r>
      </w:ins>
      <w:ins w:id="792" w:author="user" w:date="2003-01-05T19:30:00Z">
        <w:r>
          <w:rPr>
            <w:rtl w:val="true"/>
            <w:lang w:val="en-US"/>
          </w:rPr>
          <w:t xml:space="preserve"> </w:t>
        </w:r>
      </w:ins>
      <w:ins w:id="793" w:author="user" w:date="2003-01-05T19:30:00Z">
        <w:r>
          <w:rPr>
            <w:rFonts w:cs="Simplified Arabic;Times New Roman"/>
            <w:rtl w:val="true"/>
            <w:lang w:val="en-US"/>
          </w:rPr>
          <w:t>المشتركة</w:t>
        </w:r>
      </w:ins>
      <w:ins w:id="794" w:author="user" w:date="2003-01-05T19:30:00Z">
        <w:r>
          <w:rPr>
            <w:rtl w:val="true"/>
            <w:lang w:val="en-US"/>
          </w:rPr>
          <w:t xml:space="preserve"> </w:t>
        </w:r>
      </w:ins>
      <w:ins w:id="795" w:author="user" w:date="2003-01-05T19:30:00Z">
        <w:r>
          <w:rPr>
            <w:rFonts w:cs="Simplified Arabic;Times New Roman"/>
            <w:rtl w:val="true"/>
            <w:lang w:val="en-US"/>
          </w:rPr>
          <w:t>للتنوع</w:t>
        </w:r>
      </w:ins>
      <w:ins w:id="796" w:author="user" w:date="2003-01-05T19:30:00Z">
        <w:r>
          <w:rPr>
            <w:rtl w:val="true"/>
            <w:lang w:val="en-US"/>
          </w:rPr>
          <w:t xml:space="preserve"> </w:t>
        </w:r>
      </w:ins>
      <w:ins w:id="797" w:author="user" w:date="2003-01-05T19:30:00Z">
        <w:r>
          <w:rPr>
            <w:rFonts w:cs="Simplified Arabic;Times New Roman"/>
            <w:rtl w:val="true"/>
            <w:lang w:val="en-US"/>
          </w:rPr>
          <w:t>البيولوجي</w:t>
        </w:r>
      </w:ins>
      <w:ins w:id="798" w:author="user" w:date="2003-01-05T19:30:00Z">
        <w:r>
          <w:rPr>
            <w:rtl w:val="true"/>
            <w:lang w:val="en-US"/>
          </w:rPr>
          <w:t xml:space="preserve"> </w:t>
        </w:r>
      </w:ins>
      <w:ins w:id="799" w:author="user" w:date="2003-01-05T19:30:00Z">
        <w:r>
          <w:rPr>
            <w:rFonts w:cs="Simplified Arabic;Times New Roman"/>
            <w:rtl w:val="true"/>
            <w:lang w:val="en-US"/>
          </w:rPr>
          <w:t>،</w:t>
        </w:r>
      </w:ins>
      <w:ins w:id="800" w:author="user" w:date="2003-01-05T19:30:00Z">
        <w:r>
          <w:rPr>
            <w:rtl w:val="true"/>
            <w:lang w:val="en-US"/>
          </w:rPr>
          <w:t xml:space="preserve"> </w:t>
        </w:r>
      </w:ins>
      <w:ins w:id="801" w:author="user" w:date="2003-01-05T19:30:00Z">
        <w:r>
          <w:rPr>
            <w:rFonts w:cs="Simplified Arabic;Times New Roman"/>
            <w:rtl w:val="true"/>
            <w:lang w:val="en-US"/>
          </w:rPr>
          <w:t>وهو</w:t>
        </w:r>
      </w:ins>
      <w:ins w:id="802" w:author="user" w:date="2003-01-05T19:30:00Z">
        <w:r>
          <w:rPr>
            <w:rtl w:val="true"/>
            <w:lang w:val="en-US"/>
          </w:rPr>
          <w:t xml:space="preserve"> </w:t>
        </w:r>
      </w:ins>
      <w:ins w:id="803" w:author="user" w:date="2003-01-05T19:30:00Z">
        <w:r>
          <w:rPr>
            <w:rFonts w:cs="Simplified Arabic;Times New Roman"/>
            <w:rtl w:val="true"/>
            <w:lang w:val="en-US"/>
          </w:rPr>
          <w:t>برنامج</w:t>
        </w:r>
      </w:ins>
      <w:ins w:id="804" w:author="user" w:date="2003-01-05T19:30:00Z">
        <w:r>
          <w:rPr>
            <w:rtl w:val="true"/>
            <w:lang w:val="en-US"/>
          </w:rPr>
          <w:t xml:space="preserve"> </w:t>
        </w:r>
      </w:ins>
      <w:ins w:id="805" w:author="user" w:date="2003-01-05T19:30:00Z">
        <w:r>
          <w:rPr>
            <w:rFonts w:cs="Simplified Arabic;Times New Roman"/>
            <w:rtl w:val="true"/>
            <w:lang w:val="en-US"/>
          </w:rPr>
          <w:t>مشترك</w:t>
        </w:r>
      </w:ins>
      <w:ins w:id="806" w:author="user" w:date="2003-01-05T19:30:00Z">
        <w:r>
          <w:rPr>
            <w:rtl w:val="true"/>
            <w:lang w:val="en-US"/>
          </w:rPr>
          <w:t xml:space="preserve"> </w:t>
        </w:r>
      </w:ins>
      <w:ins w:id="807" w:author="user" w:date="2003-01-05T19:30:00Z">
        <w:r>
          <w:rPr>
            <w:rFonts w:cs="Simplified Arabic;Times New Roman"/>
            <w:rtl w:val="true"/>
            <w:lang w:val="en-US"/>
          </w:rPr>
          <w:t>بين</w:t>
        </w:r>
      </w:ins>
      <w:ins w:id="808" w:author="user" w:date="2003-01-05T19:30:00Z">
        <w:r>
          <w:rPr>
            <w:rtl w:val="true"/>
            <w:lang w:val="en-US"/>
          </w:rPr>
          <w:t xml:space="preserve"> </w:t>
        </w:r>
      </w:ins>
      <w:ins w:id="809" w:author="user" w:date="2003-01-05T19:30:00Z">
        <w:r>
          <w:rPr>
            <w:rFonts w:cs="Simplified Arabic;Times New Roman"/>
            <w:rtl w:val="true"/>
            <w:lang w:val="en-US"/>
          </w:rPr>
          <w:t>اليوئنديبي</w:t>
        </w:r>
      </w:ins>
      <w:ins w:id="810" w:author="user" w:date="2003-01-05T19:30:00Z">
        <w:r>
          <w:rPr>
            <w:rtl w:val="true"/>
            <w:lang w:val="en-US"/>
          </w:rPr>
          <w:t xml:space="preserve"> </w:t>
        </w:r>
      </w:ins>
      <w:ins w:id="811" w:author="user" w:date="2003-01-05T19:30:00Z">
        <w:r>
          <w:rPr>
            <w:rFonts w:cs="Simplified Arabic;Times New Roman"/>
            <w:rtl w:val="true"/>
            <w:lang w:val="en-US"/>
          </w:rPr>
          <w:t>واليونيب</w:t>
        </w:r>
      </w:ins>
      <w:ins w:id="812" w:author="user" w:date="2003-01-05T19:30:00Z">
        <w:r>
          <w:rPr>
            <w:rtl w:val="true"/>
            <w:lang w:val="en-US"/>
          </w:rPr>
          <w:t xml:space="preserve"> </w:t>
        </w:r>
      </w:ins>
      <w:ins w:id="813" w:author="user" w:date="2003-01-05T19:30:00Z">
        <w:r>
          <w:rPr>
            <w:rFonts w:cs="Simplified Arabic;Times New Roman"/>
            <w:rtl w:val="true"/>
            <w:lang w:val="en-US"/>
          </w:rPr>
          <w:t>والبنك</w:t>
        </w:r>
      </w:ins>
      <w:ins w:id="814" w:author="user" w:date="2003-01-05T19:30:00Z">
        <w:r>
          <w:rPr>
            <w:rtl w:val="true"/>
            <w:lang w:val="en-US"/>
          </w:rPr>
          <w:t xml:space="preserve"> </w:t>
        </w:r>
      </w:ins>
      <w:ins w:id="815" w:author="user" w:date="2003-01-05T19:30:00Z">
        <w:r>
          <w:rPr>
            <w:rFonts w:cs="Simplified Arabic;Times New Roman"/>
            <w:rtl w:val="true"/>
            <w:lang w:val="en-US"/>
          </w:rPr>
          <w:t>الدولي</w:t>
        </w:r>
      </w:ins>
      <w:ins w:id="816" w:author="user" w:date="2003-01-05T19:30:00Z">
        <w:r>
          <w:rPr>
            <w:rtl w:val="true"/>
            <w:lang w:val="en-US"/>
          </w:rPr>
          <w:t xml:space="preserve"> </w:t>
        </w:r>
      </w:ins>
      <w:ins w:id="817" w:author="user" w:date="2003-01-05T19:30:00Z">
        <w:r>
          <w:rPr>
            <w:rFonts w:cs="Simplified Arabic;Times New Roman"/>
            <w:rtl w:val="true"/>
            <w:lang w:val="en-US"/>
          </w:rPr>
          <w:t>،</w:t>
        </w:r>
      </w:ins>
      <w:ins w:id="818" w:author="user" w:date="2003-01-05T19:30:00Z">
        <w:r>
          <w:rPr>
            <w:rtl w:val="true"/>
            <w:lang w:val="en-US"/>
          </w:rPr>
          <w:t xml:space="preserve"> </w:t>
        </w:r>
      </w:ins>
      <w:ins w:id="819" w:author="user" w:date="2003-01-05T19:30:00Z">
        <w:r>
          <w:rPr>
            <w:rFonts w:cs="Simplified Arabic;Times New Roman"/>
            <w:rtl w:val="true"/>
            <w:lang w:val="en-US"/>
          </w:rPr>
          <w:t>يسدى</w:t>
        </w:r>
      </w:ins>
      <w:ins w:id="820" w:author="user" w:date="2003-01-05T19:30:00Z">
        <w:r>
          <w:rPr>
            <w:rtl w:val="true"/>
            <w:lang w:val="en-US"/>
          </w:rPr>
          <w:t xml:space="preserve"> </w:t>
        </w:r>
      </w:ins>
      <w:ins w:id="821" w:author="user" w:date="2003-01-05T19:30:00Z">
        <w:r>
          <w:rPr>
            <w:rFonts w:cs="Simplified Arabic;Times New Roman"/>
            <w:rtl w:val="true"/>
            <w:lang w:val="en-US"/>
          </w:rPr>
          <w:t>مساعدة</w:t>
        </w:r>
      </w:ins>
      <w:ins w:id="822" w:author="user" w:date="2003-01-05T19:30:00Z">
        <w:r>
          <w:rPr>
            <w:rtl w:val="true"/>
            <w:lang w:val="en-US"/>
          </w:rPr>
          <w:t xml:space="preserve"> </w:t>
        </w:r>
      </w:ins>
      <w:ins w:id="823" w:author="user" w:date="2003-01-05T19:30:00Z">
        <w:r>
          <w:rPr>
            <w:rFonts w:cs="Simplified Arabic;Times New Roman"/>
            <w:rtl w:val="true"/>
            <w:lang w:val="en-US"/>
          </w:rPr>
          <w:t>لمن</w:t>
        </w:r>
      </w:ins>
      <w:ins w:id="824" w:author="user" w:date="2003-01-05T19:30:00Z">
        <w:r>
          <w:rPr>
            <w:rtl w:val="true"/>
            <w:lang w:val="en-US"/>
          </w:rPr>
          <w:t xml:space="preserve"> </w:t>
        </w:r>
      </w:ins>
      <w:ins w:id="825" w:author="user" w:date="2003-01-05T19:30:00Z">
        <w:r>
          <w:rPr>
            <w:rFonts w:cs="Simplified Arabic;Times New Roman"/>
            <w:rtl w:val="true"/>
            <w:lang w:val="en-US"/>
          </w:rPr>
          <w:t>يخططون</w:t>
        </w:r>
      </w:ins>
      <w:ins w:id="826" w:author="user" w:date="2003-01-05T19:30:00Z">
        <w:r>
          <w:rPr>
            <w:rtl w:val="true"/>
            <w:lang w:val="en-US"/>
          </w:rPr>
          <w:t xml:space="preserve"> </w:t>
        </w:r>
      </w:ins>
      <w:ins w:id="827" w:author="user" w:date="2003-01-05T19:30:00Z">
        <w:r>
          <w:rPr>
            <w:rFonts w:cs="Simplified Arabic;Times New Roman"/>
            <w:rtl w:val="true"/>
            <w:lang w:val="en-US"/>
          </w:rPr>
          <w:t>حفظ</w:t>
        </w:r>
      </w:ins>
      <w:ins w:id="828" w:author="user" w:date="2003-01-05T19:30:00Z">
        <w:r>
          <w:rPr>
            <w:rtl w:val="true"/>
            <w:lang w:val="en-US"/>
          </w:rPr>
          <w:t xml:space="preserve"> </w:t>
        </w:r>
      </w:ins>
      <w:ins w:id="829" w:author="user" w:date="2003-01-05T19:30:00Z">
        <w:r>
          <w:rPr>
            <w:rFonts w:cs="Simplified Arabic;Times New Roman"/>
            <w:rtl w:val="true"/>
            <w:lang w:val="en-US"/>
          </w:rPr>
          <w:t>التنوع</w:t>
        </w:r>
      </w:ins>
      <w:ins w:id="830" w:author="user" w:date="2003-01-05T19:30:00Z">
        <w:r>
          <w:rPr>
            <w:rtl w:val="true"/>
            <w:lang w:val="en-US"/>
          </w:rPr>
          <w:t xml:space="preserve"> </w:t>
        </w:r>
      </w:ins>
      <w:ins w:id="831" w:author="user" w:date="2003-01-05T19:30:00Z">
        <w:r>
          <w:rPr>
            <w:rFonts w:cs="Simplified Arabic;Times New Roman"/>
            <w:rtl w:val="true"/>
            <w:lang w:val="en-US"/>
          </w:rPr>
          <w:t>البيولوجي</w:t>
        </w:r>
      </w:ins>
      <w:ins w:id="832" w:author="user" w:date="2003-01-05T19:30:00Z">
        <w:r>
          <w:rPr>
            <w:rtl w:val="true"/>
            <w:lang w:val="en-US"/>
          </w:rPr>
          <w:t xml:space="preserve"> </w:t>
        </w:r>
      </w:ins>
      <w:ins w:id="833" w:author="user" w:date="2003-01-05T19:30:00Z">
        <w:r>
          <w:rPr>
            <w:rFonts w:cs="Simplified Arabic;Times New Roman"/>
            <w:rtl w:val="true"/>
            <w:lang w:val="en-US"/>
          </w:rPr>
          <w:t>على</w:t>
        </w:r>
      </w:ins>
      <w:ins w:id="834" w:author="user" w:date="2003-01-05T19:30:00Z">
        <w:r>
          <w:rPr>
            <w:rtl w:val="true"/>
            <w:lang w:val="en-US"/>
          </w:rPr>
          <w:t xml:space="preserve"> </w:t>
        </w:r>
      </w:ins>
      <w:ins w:id="835" w:author="user" w:date="2003-01-05T19:30:00Z">
        <w:r>
          <w:rPr>
            <w:rFonts w:cs="Simplified Arabic;Times New Roman"/>
            <w:rtl w:val="true"/>
            <w:lang w:val="en-US"/>
          </w:rPr>
          <w:t>الصعيد</w:t>
        </w:r>
      </w:ins>
      <w:ins w:id="836" w:author="user" w:date="2003-01-05T19:30:00Z">
        <w:r>
          <w:rPr>
            <w:rtl w:val="true"/>
            <w:lang w:val="en-US"/>
          </w:rPr>
          <w:t xml:space="preserve"> </w:t>
        </w:r>
      </w:ins>
      <w:ins w:id="837" w:author="user" w:date="2003-01-05T19:30:00Z">
        <w:r>
          <w:rPr>
            <w:rFonts w:cs="Simplified Arabic;Times New Roman"/>
            <w:rtl w:val="true"/>
            <w:lang w:val="en-US"/>
          </w:rPr>
          <w:t>الوطني</w:t>
        </w:r>
      </w:ins>
      <w:ins w:id="838" w:author="user" w:date="2003-01-05T19:30:00Z">
        <w:r>
          <w:rPr>
            <w:rtl w:val="true"/>
            <w:lang w:val="en-US"/>
          </w:rPr>
          <w:t xml:space="preserve"> </w:t>
        </w:r>
      </w:ins>
      <w:ins w:id="839" w:author="user" w:date="2003-01-05T19:30:00Z">
        <w:r>
          <w:rPr>
            <w:rFonts w:cs="Simplified Arabic;Times New Roman"/>
            <w:rtl w:val="true"/>
            <w:lang w:val="en-US"/>
          </w:rPr>
          <w:t>،</w:t>
        </w:r>
      </w:ins>
      <w:ins w:id="840" w:author="user" w:date="2003-01-05T19:30:00Z">
        <w:r>
          <w:rPr>
            <w:rtl w:val="true"/>
            <w:lang w:val="en-US"/>
          </w:rPr>
          <w:t xml:space="preserve"> </w:t>
        </w:r>
      </w:ins>
      <w:ins w:id="841" w:author="user" w:date="2003-01-05T19:30:00Z">
        <w:r>
          <w:rPr>
            <w:rFonts w:cs="Simplified Arabic;Times New Roman"/>
            <w:rtl w:val="true"/>
            <w:lang w:val="en-US"/>
          </w:rPr>
          <w:t>ويقوم</w:t>
        </w:r>
      </w:ins>
      <w:ins w:id="842" w:author="user" w:date="2003-01-05T19:30:00Z">
        <w:r>
          <w:rPr>
            <w:rtl w:val="true"/>
            <w:lang w:val="en-US"/>
          </w:rPr>
          <w:t xml:space="preserve"> </w:t>
        </w:r>
      </w:ins>
      <w:ins w:id="843" w:author="user" w:date="2003-01-05T19:30:00Z">
        <w:r>
          <w:rPr>
            <w:rFonts w:cs="Simplified Arabic;Times New Roman"/>
            <w:rtl w:val="true"/>
            <w:lang w:val="en-US"/>
          </w:rPr>
          <w:t>بدراسة</w:t>
        </w:r>
      </w:ins>
      <w:ins w:id="844" w:author="user" w:date="2003-01-05T19:30:00Z">
        <w:r>
          <w:rPr>
            <w:rtl w:val="true"/>
            <w:lang w:val="en-US"/>
          </w:rPr>
          <w:t xml:space="preserve"> </w:t>
        </w:r>
      </w:ins>
      <w:ins w:id="845" w:author="user" w:date="2003-01-05T19:30:00Z">
        <w:r>
          <w:rPr>
            <w:rFonts w:cs="Simplified Arabic;Times New Roman"/>
            <w:rtl w:val="true"/>
            <w:lang w:val="en-US"/>
          </w:rPr>
          <w:t>تهدف</w:t>
        </w:r>
      </w:ins>
      <w:ins w:id="846" w:author="user" w:date="2003-01-05T19:30:00Z">
        <w:r>
          <w:rPr>
            <w:rtl w:val="true"/>
            <w:lang w:val="en-US"/>
          </w:rPr>
          <w:t xml:space="preserve"> </w:t>
        </w:r>
      </w:ins>
      <w:ins w:id="847" w:author="user" w:date="2003-01-05T19:30:00Z">
        <w:r>
          <w:rPr>
            <w:rFonts w:cs="Simplified Arabic;Times New Roman"/>
            <w:rtl w:val="true"/>
            <w:lang w:val="en-US"/>
          </w:rPr>
          <w:t>إلى</w:t>
        </w:r>
      </w:ins>
      <w:ins w:id="848" w:author="user" w:date="2003-01-05T19:30:00Z">
        <w:r>
          <w:rPr>
            <w:rtl w:val="true"/>
            <w:lang w:val="en-US"/>
          </w:rPr>
          <w:t xml:space="preserve"> </w:t>
        </w:r>
      </w:ins>
      <w:ins w:id="849" w:author="user" w:date="2003-01-05T19:30:00Z">
        <w:r>
          <w:rPr>
            <w:rFonts w:cs="Simplified Arabic;Times New Roman"/>
            <w:rtl w:val="true"/>
            <w:lang w:val="en-US"/>
          </w:rPr>
          <w:t>إدماج</w:t>
        </w:r>
      </w:ins>
      <w:ins w:id="850" w:author="user" w:date="2003-01-05T19:30:00Z">
        <w:r>
          <w:rPr>
            <w:rtl w:val="true"/>
            <w:lang w:val="en-US"/>
          </w:rPr>
          <w:t xml:space="preserve"> </w:t>
        </w:r>
      </w:ins>
      <w:ins w:id="851" w:author="user" w:date="2003-01-05T19:30:00Z">
        <w:r>
          <w:rPr>
            <w:rFonts w:cs="Simplified Arabic;Times New Roman"/>
            <w:rtl w:val="true"/>
            <w:lang w:val="en-US"/>
          </w:rPr>
          <w:t>"</w:t>
        </w:r>
      </w:ins>
      <w:ins w:id="852" w:author="user" w:date="2003-01-05T19:30:00Z">
        <w:r>
          <w:rPr>
            <w:rFonts w:cs="Simplified Arabic;Times New Roman"/>
            <w:rtl w:val="true"/>
            <w:lang w:val="en-US"/>
          </w:rPr>
          <w:t>أفضل</w:t>
        </w:r>
      </w:ins>
      <w:ins w:id="853" w:author="user" w:date="2003-01-05T19:30:00Z">
        <w:r>
          <w:rPr>
            <w:rtl w:val="true"/>
            <w:lang w:val="en-US"/>
          </w:rPr>
          <w:t xml:space="preserve"> </w:t>
        </w:r>
      </w:ins>
      <w:ins w:id="854" w:author="user" w:date="2003-01-05T19:30:00Z">
        <w:r>
          <w:rPr>
            <w:rFonts w:cs="Simplified Arabic;Times New Roman"/>
            <w:rtl w:val="true"/>
            <w:lang w:val="en-US"/>
          </w:rPr>
          <w:t>الممارسات</w:t>
        </w:r>
      </w:ins>
      <w:ins w:id="855" w:author="user" w:date="2003-01-05T19:30:00Z">
        <w:r>
          <w:rPr>
            <w:rtl w:val="true"/>
            <w:lang w:val="en-US"/>
          </w:rPr>
          <w:t xml:space="preserve"> </w:t>
        </w:r>
      </w:ins>
      <w:ins w:id="856" w:author="user" w:date="2003-01-05T19:30:00Z">
        <w:r>
          <w:rPr>
            <w:rFonts w:cs="Simplified Arabic;Times New Roman"/>
            <w:rtl w:val="true"/>
            <w:lang w:val="en-US"/>
          </w:rPr>
          <w:t xml:space="preserve">" </w:t>
        </w:r>
      </w:ins>
      <w:ins w:id="857" w:author="user" w:date="2003-01-05T19:30:00Z">
        <w:r>
          <w:rPr>
            <w:rFonts w:cs="Simplified Arabic;Times New Roman"/>
            <w:rtl w:val="true"/>
            <w:lang w:val="en-US"/>
          </w:rPr>
          <w:t>في</w:t>
        </w:r>
      </w:ins>
      <w:ins w:id="858" w:author="user" w:date="2003-01-05T19:30:00Z">
        <w:r>
          <w:rPr>
            <w:rtl w:val="true"/>
            <w:lang w:val="en-US"/>
          </w:rPr>
          <w:t xml:space="preserve"> </w:t>
        </w:r>
      </w:ins>
      <w:ins w:id="859" w:author="user" w:date="2003-01-05T19:30:00Z">
        <w:r>
          <w:rPr>
            <w:rFonts w:cs="Simplified Arabic;Times New Roman"/>
            <w:rtl w:val="true"/>
            <w:lang w:val="en-US"/>
          </w:rPr>
          <w:t>قطاع</w:t>
        </w:r>
      </w:ins>
      <w:ins w:id="860" w:author="user" w:date="2003-01-05T19:30:00Z">
        <w:r>
          <w:rPr>
            <w:rtl w:val="true"/>
            <w:lang w:val="en-US"/>
          </w:rPr>
          <w:t xml:space="preserve"> </w:t>
        </w:r>
      </w:ins>
      <w:ins w:id="861" w:author="user" w:date="2003-01-05T19:30:00Z">
        <w:r>
          <w:rPr>
            <w:rFonts w:cs="Simplified Arabic;Times New Roman"/>
            <w:rtl w:val="true"/>
            <w:lang w:val="en-US"/>
          </w:rPr>
          <w:t>السياحة</w:t>
        </w:r>
      </w:ins>
      <w:ins w:id="862" w:author="user" w:date="2003-01-05T19:30:00Z">
        <w:r>
          <w:rPr>
            <w:rtl w:val="true"/>
            <w:lang w:val="en-US"/>
          </w:rPr>
          <w:t xml:space="preserve"> </w:t>
        </w:r>
      </w:ins>
      <w:ins w:id="863" w:author="user" w:date="2003-01-05T19:30:00Z">
        <w:r>
          <w:rPr>
            <w:rFonts w:cs="Simplified Arabic;Times New Roman"/>
            <w:rtl w:val="true"/>
            <w:lang w:val="en-US"/>
          </w:rPr>
          <w:t>،</w:t>
        </w:r>
      </w:ins>
      <w:ins w:id="864" w:author="user" w:date="2003-01-05T19:30:00Z">
        <w:r>
          <w:rPr>
            <w:rtl w:val="true"/>
            <w:lang w:val="en-US"/>
          </w:rPr>
          <w:t xml:space="preserve"> </w:t>
        </w:r>
      </w:ins>
      <w:ins w:id="865" w:author="user" w:date="2003-01-05T19:30:00Z">
        <w:r>
          <w:rPr>
            <w:rFonts w:cs="Simplified Arabic;Times New Roman"/>
            <w:rtl w:val="true"/>
            <w:lang w:val="en-US"/>
          </w:rPr>
          <w:t>فيما</w:t>
        </w:r>
      </w:ins>
      <w:ins w:id="866" w:author="user" w:date="2003-01-05T19:30:00Z">
        <w:r>
          <w:rPr>
            <w:rtl w:val="true"/>
            <w:lang w:val="en-US"/>
          </w:rPr>
          <w:t xml:space="preserve"> </w:t>
        </w:r>
      </w:ins>
      <w:ins w:id="867" w:author="user" w:date="2003-01-05T19:30:00Z">
        <w:r>
          <w:rPr>
            <w:rFonts w:cs="Simplified Arabic;Times New Roman"/>
            <w:rtl w:val="true"/>
            <w:lang w:val="en-US"/>
          </w:rPr>
          <w:t>يتعلق</w:t>
        </w:r>
      </w:ins>
      <w:ins w:id="868" w:author="user" w:date="2003-01-05T19:30:00Z">
        <w:r>
          <w:rPr>
            <w:rtl w:val="true"/>
            <w:lang w:val="en-US"/>
          </w:rPr>
          <w:t xml:space="preserve"> </w:t>
        </w:r>
      </w:ins>
      <w:ins w:id="869" w:author="user" w:date="2003-01-05T19:30:00Z">
        <w:r>
          <w:rPr>
            <w:rFonts w:cs="Simplified Arabic;Times New Roman"/>
            <w:rtl w:val="true"/>
            <w:lang w:val="en-US"/>
          </w:rPr>
          <w:t>بالتنوع</w:t>
        </w:r>
      </w:ins>
      <w:ins w:id="870" w:author="user" w:date="2003-01-05T19:30:00Z">
        <w:r>
          <w:rPr>
            <w:rtl w:val="true"/>
            <w:lang w:val="en-US"/>
          </w:rPr>
          <w:t xml:space="preserve"> </w:t>
        </w:r>
      </w:ins>
      <w:ins w:id="871" w:author="user" w:date="2003-01-05T19:30:00Z">
        <w:r>
          <w:rPr>
            <w:rFonts w:cs="Simplified Arabic;Times New Roman"/>
            <w:rtl w:val="true"/>
            <w:lang w:val="en-US"/>
          </w:rPr>
          <w:t>البيولوجي</w:t>
        </w:r>
      </w:ins>
      <w:ins w:id="872" w:author="user" w:date="2003-01-05T19:30:00Z">
        <w:r>
          <w:rPr>
            <w:rtl w:val="true"/>
            <w:lang w:val="en-US"/>
          </w:rPr>
          <w:t xml:space="preserve"> </w:t>
        </w:r>
      </w:ins>
      <w:ins w:id="873" w:author="user" w:date="2003-01-05T19:30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874" w:author="user" w:date="2003-01-05T19:32:00Z">
        <w:r>
          <w:rPr>
            <w:rFonts w:cs="Simplified Arabic;Times New Roman"/>
            <w:rtl w:val="true"/>
            <w:lang w:val="en-US"/>
          </w:rPr>
          <w:t>ويشمل</w:t>
        </w:r>
      </w:ins>
      <w:ins w:id="875" w:author="user" w:date="2003-01-05T19:32:00Z">
        <w:r>
          <w:rPr>
            <w:rtl w:val="true"/>
            <w:lang w:val="en-US"/>
          </w:rPr>
          <w:t xml:space="preserve"> </w:t>
        </w:r>
      </w:ins>
      <w:ins w:id="876" w:author="user" w:date="2003-01-05T19:32:00Z">
        <w:r>
          <w:rPr>
            <w:rFonts w:cs="Simplified Arabic;Times New Roman"/>
            <w:rtl w:val="true"/>
            <w:lang w:val="en-US"/>
          </w:rPr>
          <w:t>هذا</w:t>
        </w:r>
      </w:ins>
      <w:ins w:id="877" w:author="user" w:date="2003-01-05T19:32:00Z">
        <w:r>
          <w:rPr>
            <w:rtl w:val="true"/>
            <w:lang w:val="en-US"/>
          </w:rPr>
          <w:t xml:space="preserve"> </w:t>
        </w:r>
      </w:ins>
      <w:ins w:id="878" w:author="user" w:date="2003-01-05T19:32:00Z">
        <w:r>
          <w:rPr>
            <w:rFonts w:cs="Simplified Arabic;Times New Roman"/>
            <w:rtl w:val="true"/>
            <w:lang w:val="en-US"/>
          </w:rPr>
          <w:t>البرنامج</w:t>
        </w:r>
      </w:ins>
      <w:ins w:id="879" w:author="user" w:date="2003-01-05T19:32:00Z">
        <w:r>
          <w:rPr>
            <w:rtl w:val="true"/>
            <w:lang w:val="en-US"/>
          </w:rPr>
          <w:t xml:space="preserve"> </w:t>
        </w:r>
      </w:ins>
      <w:ins w:id="880" w:author="user" w:date="2003-01-05T19:32:00Z">
        <w:r>
          <w:rPr>
            <w:rFonts w:cs="Simplified Arabic;Times New Roman"/>
            <w:rtl w:val="true"/>
            <w:lang w:val="en-US"/>
          </w:rPr>
          <w:t>دراسات</w:t>
        </w:r>
      </w:ins>
      <w:ins w:id="881" w:author="user" w:date="2003-01-05T19:32:00Z">
        <w:r>
          <w:rPr>
            <w:rtl w:val="true"/>
            <w:lang w:val="en-US"/>
          </w:rPr>
          <w:t xml:space="preserve"> </w:t>
        </w:r>
      </w:ins>
      <w:ins w:id="882" w:author="user" w:date="2003-01-05T19:32:00Z">
        <w:r>
          <w:rPr>
            <w:rFonts w:cs="Simplified Arabic;Times New Roman"/>
            <w:rtl w:val="true"/>
            <w:lang w:val="en-US"/>
          </w:rPr>
          <w:t>حالات</w:t>
        </w:r>
      </w:ins>
      <w:ins w:id="883" w:author="user" w:date="2003-01-05T19:32:00Z">
        <w:r>
          <w:rPr>
            <w:rtl w:val="true"/>
            <w:lang w:val="en-US"/>
          </w:rPr>
          <w:t xml:space="preserve"> </w:t>
        </w:r>
      </w:ins>
      <w:ins w:id="884" w:author="user" w:date="2003-01-05T19:32:00Z">
        <w:r>
          <w:rPr>
            <w:rFonts w:cs="Simplified Arabic;Times New Roman"/>
            <w:rtl w:val="true"/>
            <w:lang w:val="en-US"/>
          </w:rPr>
          <w:t>من</w:t>
        </w:r>
      </w:ins>
      <w:ins w:id="885" w:author="user" w:date="2003-01-05T19:32:00Z">
        <w:r>
          <w:rPr>
            <w:rtl w:val="true"/>
            <w:lang w:val="en-US"/>
          </w:rPr>
          <w:t xml:space="preserve"> </w:t>
        </w:r>
      </w:ins>
      <w:ins w:id="886" w:author="user" w:date="2003-01-05T19:32:00Z">
        <w:r>
          <w:rPr>
            <w:rFonts w:cs="Simplified Arabic;Times New Roman"/>
            <w:rtl w:val="true"/>
            <w:lang w:val="en-US"/>
          </w:rPr>
          <w:t>البلدان</w:t>
        </w:r>
      </w:ins>
      <w:ins w:id="887" w:author="user" w:date="2003-01-05T19:32:00Z">
        <w:r>
          <w:rPr>
            <w:rtl w:val="true"/>
            <w:lang w:val="en-US"/>
          </w:rPr>
          <w:t xml:space="preserve"> </w:t>
        </w:r>
      </w:ins>
      <w:ins w:id="888" w:author="user" w:date="2003-01-05T19:32:00Z">
        <w:r>
          <w:rPr>
            <w:rFonts w:cs="Simplified Arabic;Times New Roman"/>
            <w:rtl w:val="true"/>
            <w:lang w:val="en-US"/>
          </w:rPr>
          <w:t>الجبلية</w:t>
        </w:r>
      </w:ins>
      <w:ins w:id="889" w:author="user" w:date="2003-01-05T19:32:00Z">
        <w:r>
          <w:rPr>
            <w:rtl w:val="true"/>
            <w:lang w:val="en-US"/>
          </w:rPr>
          <w:t xml:space="preserve"> </w:t>
        </w:r>
      </w:ins>
      <w:ins w:id="890" w:author="user" w:date="2003-01-05T19:32:00Z">
        <w:r>
          <w:rPr>
            <w:rFonts w:cs="Simplified Arabic;Times New Roman"/>
            <w:rtl w:val="true"/>
            <w:lang w:val="en-US"/>
          </w:rPr>
          <w:t>،</w:t>
        </w:r>
      </w:ins>
      <w:ins w:id="891" w:author="user" w:date="2003-01-05T19:32:00Z">
        <w:r>
          <w:rPr>
            <w:rtl w:val="true"/>
            <w:lang w:val="en-US"/>
          </w:rPr>
          <w:t xml:space="preserve"> </w:t>
        </w:r>
      </w:ins>
      <w:ins w:id="892" w:author="user" w:date="2003-01-05T19:32:00Z">
        <w:r>
          <w:rPr>
            <w:rFonts w:cs="Simplified Arabic;Times New Roman"/>
            <w:rtl w:val="true"/>
            <w:lang w:val="en-US"/>
          </w:rPr>
          <w:t>شاملة</w:t>
        </w:r>
      </w:ins>
      <w:ins w:id="893" w:author="user" w:date="2003-01-05T19:32:00Z">
        <w:r>
          <w:rPr>
            <w:rtl w:val="true"/>
            <w:lang w:val="en-US"/>
          </w:rPr>
          <w:t xml:space="preserve"> </w:t>
        </w:r>
      </w:ins>
      <w:ins w:id="894" w:author="user" w:date="2003-01-05T19:32:00Z">
        <w:r>
          <w:rPr>
            <w:rFonts w:cs="Simplified Arabic;Times New Roman"/>
            <w:rtl w:val="true"/>
            <w:lang w:val="en-US"/>
          </w:rPr>
          <w:t>كندا</w:t>
        </w:r>
      </w:ins>
      <w:ins w:id="895" w:author="user" w:date="2003-01-05T19:32:00Z">
        <w:r>
          <w:rPr>
            <w:rtl w:val="true"/>
            <w:lang w:val="en-US"/>
          </w:rPr>
          <w:t xml:space="preserve"> </w:t>
        </w:r>
      </w:ins>
      <w:ins w:id="896" w:author="user" w:date="2003-01-05T19:32:00Z">
        <w:r>
          <w:rPr>
            <w:rFonts w:cs="Simplified Arabic;Times New Roman"/>
            <w:rtl w:val="true"/>
            <w:lang w:val="en-US"/>
          </w:rPr>
          <w:t>وشيلي</w:t>
        </w:r>
      </w:ins>
      <w:ins w:id="897" w:author="user" w:date="2003-01-05T19:32:00Z">
        <w:r>
          <w:rPr>
            <w:rtl w:val="true"/>
            <w:lang w:val="en-US"/>
          </w:rPr>
          <w:t xml:space="preserve"> </w:t>
        </w:r>
      </w:ins>
      <w:ins w:id="898" w:author="user" w:date="2003-01-05T19:32:00Z">
        <w:r>
          <w:rPr>
            <w:rFonts w:cs="Simplified Arabic;Times New Roman"/>
            <w:rtl w:val="true"/>
            <w:lang w:val="en-US"/>
          </w:rPr>
          <w:t>وكاذخستان</w:t>
        </w:r>
      </w:ins>
      <w:ins w:id="899" w:author="user" w:date="2003-01-05T19:32:00Z">
        <w:r>
          <w:rPr>
            <w:rtl w:val="true"/>
            <w:lang w:val="en-US"/>
          </w:rPr>
          <w:t xml:space="preserve"> </w:t>
        </w:r>
      </w:ins>
      <w:ins w:id="900" w:author="user" w:date="2003-01-05T19:32:00Z">
        <w:r>
          <w:rPr>
            <w:rFonts w:cs="Simplified Arabic;Times New Roman"/>
            <w:rtl w:val="true"/>
            <w:lang w:val="en-US"/>
          </w:rPr>
          <w:t>والمكسيك</w:t>
        </w:r>
      </w:ins>
      <w:ins w:id="901" w:author="user" w:date="2003-01-05T19:32:00Z">
        <w:r>
          <w:rPr>
            <w:rtl w:val="true"/>
            <w:lang w:val="en-US"/>
          </w:rPr>
          <w:t xml:space="preserve"> </w:t>
        </w:r>
      </w:ins>
      <w:ins w:id="902" w:author="user" w:date="2003-01-05T19:32:00Z">
        <w:r>
          <w:rPr>
            <w:rFonts w:cs="Simplified Arabic;Times New Roman"/>
            <w:rtl w:val="true"/>
            <w:lang w:val="en-US"/>
          </w:rPr>
          <w:t>وبيرو</w:t>
        </w:r>
      </w:ins>
      <w:ins w:id="903" w:author="user" w:date="2003-01-05T19:32:00Z">
        <w:r>
          <w:rPr>
            <w:rtl w:val="true"/>
            <w:lang w:val="en-US"/>
          </w:rPr>
          <w:t xml:space="preserve"> </w:t>
        </w:r>
      </w:ins>
      <w:ins w:id="904" w:author="user" w:date="2003-01-05T19:32:00Z">
        <w:r>
          <w:rPr>
            <w:rFonts w:cs="Simplified Arabic;Times New Roman"/>
            <w:rtl w:val="true"/>
            <w:lang w:val="en-US"/>
          </w:rPr>
          <w:t xml:space="preserve">. </w:t>
        </w:r>
      </w:ins>
    </w:p>
    <w:p>
      <w:pPr>
        <w:pStyle w:val="Normal"/>
        <w:spacing w:before="120" w:after="120"/>
        <w:jc w:val="left"/>
        <w:rPr>
          <w:rFonts w:cs="Simplified Arabic;Times New Roman"/>
        </w:rPr>
      </w:pPr>
      <w:ins w:id="906" w:author="user" w:date="2003-01-05T19:32:00Z">
        <w:r>
          <w:rPr>
            <w:rFonts w:cs="Simplified Arabic;Times New Roman"/>
            <w:lang w:val="en-US"/>
          </w:rPr>
          <w:t>27</w:t>
        </w:r>
      </w:ins>
      <w:ins w:id="907" w:author="user" w:date="2003-01-05T19:32:00Z">
        <w:r>
          <w:rPr>
            <w:rFonts w:cs="Simplified Arabic;Times New Roman"/>
            <w:rtl w:val="true"/>
            <w:lang w:val="en-US"/>
          </w:rPr>
          <w:t>-</w:t>
          <w:tab/>
        </w:r>
      </w:ins>
      <w:ins w:id="908" w:author="user" w:date="2003-01-05T19:32:00Z">
        <w:r>
          <w:rPr>
            <w:rFonts w:cs="Simplified Arabic;Times New Roman"/>
            <w:rtl w:val="true"/>
            <w:lang w:val="en-US"/>
          </w:rPr>
          <w:t>وفي</w:t>
        </w:r>
      </w:ins>
      <w:ins w:id="909" w:author="user" w:date="2003-01-05T19:32:00Z">
        <w:r>
          <w:rPr>
            <w:rtl w:val="true"/>
            <w:lang w:val="en-US"/>
          </w:rPr>
          <w:t xml:space="preserve"> </w:t>
        </w:r>
      </w:ins>
      <w:ins w:id="910" w:author="user" w:date="2003-01-05T19:32:00Z">
        <w:r>
          <w:rPr>
            <w:rFonts w:cs="Simplified Arabic;Times New Roman"/>
            <w:rtl w:val="true"/>
            <w:lang w:val="en-US"/>
          </w:rPr>
          <w:t>بعض</w:t>
        </w:r>
      </w:ins>
      <w:ins w:id="911" w:author="user" w:date="2003-01-05T19:32:00Z">
        <w:r>
          <w:rPr>
            <w:rtl w:val="true"/>
            <w:lang w:val="en-US"/>
          </w:rPr>
          <w:t xml:space="preserve"> </w:t>
        </w:r>
      </w:ins>
      <w:ins w:id="912" w:author="user" w:date="2003-01-05T19:32:00Z">
        <w:r>
          <w:rPr>
            <w:rFonts w:cs="Simplified Arabic;Times New Roman"/>
            <w:rtl w:val="true"/>
            <w:lang w:val="en-US"/>
          </w:rPr>
          <w:t>الحالات</w:t>
        </w:r>
      </w:ins>
      <w:ins w:id="913" w:author="user" w:date="2003-01-05T19:32:00Z">
        <w:r>
          <w:rPr>
            <w:rtl w:val="true"/>
            <w:lang w:val="en-US"/>
          </w:rPr>
          <w:t xml:space="preserve"> </w:t>
        </w:r>
      </w:ins>
      <w:ins w:id="914" w:author="user" w:date="2003-01-05T19:32:00Z">
        <w:r>
          <w:rPr>
            <w:rFonts w:cs="Simplified Arabic;Times New Roman"/>
            <w:rtl w:val="true"/>
            <w:lang w:val="en-US"/>
          </w:rPr>
          <w:t>تم</w:t>
        </w:r>
      </w:ins>
      <w:ins w:id="915" w:author="user" w:date="2003-01-05T19:32:00Z">
        <w:r>
          <w:rPr>
            <w:rtl w:val="true"/>
            <w:lang w:val="en-US"/>
          </w:rPr>
          <w:t xml:space="preserve"> </w:t>
        </w:r>
      </w:ins>
      <w:ins w:id="916" w:author="user" w:date="2003-01-05T19:32:00Z">
        <w:r>
          <w:rPr>
            <w:rFonts w:cs="Simplified Arabic;Times New Roman"/>
            <w:rtl w:val="true"/>
            <w:lang w:val="en-US"/>
          </w:rPr>
          <w:t>اقناع</w:t>
        </w:r>
      </w:ins>
      <w:ins w:id="917" w:author="user" w:date="2003-01-05T19:32:00Z">
        <w:r>
          <w:rPr>
            <w:rtl w:val="true"/>
            <w:lang w:val="en-US"/>
          </w:rPr>
          <w:t xml:space="preserve"> </w:t>
        </w:r>
      </w:ins>
      <w:ins w:id="918" w:author="user" w:date="2003-01-05T19:32:00Z">
        <w:r>
          <w:rPr>
            <w:rFonts w:cs="Simplified Arabic;Times New Roman"/>
            <w:rtl w:val="true"/>
            <w:lang w:val="en-US"/>
          </w:rPr>
          <w:t>الأوساط</w:t>
        </w:r>
      </w:ins>
      <w:ins w:id="919" w:author="user" w:date="2003-01-05T19:32:00Z">
        <w:r>
          <w:rPr>
            <w:rtl w:val="true"/>
            <w:lang w:val="en-US"/>
          </w:rPr>
          <w:t xml:space="preserve"> </w:t>
        </w:r>
      </w:ins>
      <w:ins w:id="920" w:author="user" w:date="2003-01-05T19:32:00Z">
        <w:r>
          <w:rPr>
            <w:rFonts w:cs="Simplified Arabic;Times New Roman"/>
            <w:rtl w:val="true"/>
            <w:lang w:val="en-US"/>
          </w:rPr>
          <w:t>المهتمة</w:t>
        </w:r>
      </w:ins>
      <w:ins w:id="921" w:author="user" w:date="2003-01-05T19:32:00Z">
        <w:r>
          <w:rPr>
            <w:rtl w:val="true"/>
            <w:lang w:val="en-US"/>
          </w:rPr>
          <w:t xml:space="preserve"> </w:t>
        </w:r>
      </w:ins>
      <w:ins w:id="922" w:author="user" w:date="2003-01-05T19:32:00Z">
        <w:r>
          <w:rPr>
            <w:rFonts w:cs="Simplified Arabic;Times New Roman"/>
            <w:rtl w:val="true"/>
            <w:lang w:val="en-US"/>
          </w:rPr>
          <w:t>بالحفظ</w:t>
        </w:r>
      </w:ins>
      <w:ins w:id="923" w:author="user" w:date="2003-01-05T19:32:00Z">
        <w:r>
          <w:rPr>
            <w:rtl w:val="true"/>
            <w:lang w:val="en-US"/>
          </w:rPr>
          <w:t xml:space="preserve"> </w:t>
        </w:r>
      </w:ins>
      <w:ins w:id="924" w:author="user" w:date="2003-01-05T19:32:00Z">
        <w:del w:id="925" w:author="Ehab Ashmawy" w:date="2003-01-09T12:50:00Z">
          <w:r>
            <w:rPr>
              <w:rFonts w:cs="Simplified Arabic;Times New Roman"/>
              <w:rtl w:val="true"/>
              <w:lang w:val="en-US"/>
            </w:rPr>
            <w:delText>على</w:delText>
          </w:r>
        </w:del>
      </w:ins>
      <w:ins w:id="926" w:author="user" w:date="2003-01-05T19:32:00Z">
        <w:del w:id="927" w:author="Ehab Ashmawy" w:date="2003-01-09T12:50:00Z">
          <w:r>
            <w:rPr>
              <w:rtl w:val="true"/>
              <w:lang w:val="en-US"/>
            </w:rPr>
            <w:delText xml:space="preserve"> </w:delText>
          </w:r>
        </w:del>
      </w:ins>
      <w:ins w:id="928" w:author="Ehab Ashmawy" w:date="2003-01-09T12:50:00Z">
        <w:r>
          <w:rPr>
            <w:rFonts w:cs="Simplified Arabic;Times New Roman"/>
            <w:rtl w:val="true"/>
            <w:lang w:val="en-US"/>
          </w:rPr>
          <w:t>ب</w:t>
        </w:r>
      </w:ins>
      <w:ins w:id="929" w:author="user" w:date="2003-01-05T19:32:00Z">
        <w:r>
          <w:rPr>
            <w:rFonts w:cs="Simplified Arabic;Times New Roman"/>
            <w:rtl w:val="true"/>
            <w:lang w:val="en-US"/>
          </w:rPr>
          <w:t>السماح</w:t>
        </w:r>
      </w:ins>
      <w:ins w:id="930" w:author="user" w:date="2003-01-05T19:32:00Z">
        <w:r>
          <w:rPr>
            <w:rtl w:val="true"/>
            <w:lang w:val="en-US"/>
          </w:rPr>
          <w:t xml:space="preserve"> </w:t>
        </w:r>
      </w:ins>
      <w:ins w:id="931" w:author="user" w:date="2003-01-05T19:32:00Z">
        <w:r>
          <w:rPr>
            <w:rFonts w:cs="Simplified Arabic;Times New Roman"/>
            <w:rtl w:val="true"/>
            <w:lang w:val="en-US"/>
          </w:rPr>
          <w:t>بتطويرات</w:t>
        </w:r>
      </w:ins>
      <w:ins w:id="932" w:author="user" w:date="2003-01-05T19:32:00Z">
        <w:r>
          <w:rPr>
            <w:rtl w:val="true"/>
            <w:lang w:val="en-US"/>
          </w:rPr>
          <w:t xml:space="preserve"> </w:t>
        </w:r>
      </w:ins>
      <w:ins w:id="933" w:author="user" w:date="2003-01-05T19:32:00Z">
        <w:r>
          <w:rPr>
            <w:rFonts w:cs="Simplified Arabic;Times New Roman"/>
            <w:rtl w:val="true"/>
            <w:lang w:val="en-US"/>
          </w:rPr>
          <w:t>سياحية</w:t>
        </w:r>
      </w:ins>
      <w:ins w:id="934" w:author="user" w:date="2003-01-05T19:32:00Z">
        <w:r>
          <w:rPr>
            <w:rtl w:val="true"/>
            <w:lang w:val="en-US"/>
          </w:rPr>
          <w:t xml:space="preserve"> </w:t>
        </w:r>
      </w:ins>
      <w:ins w:id="935" w:author="user" w:date="2003-01-05T19:32:00Z">
        <w:r>
          <w:rPr>
            <w:rFonts w:cs="Simplified Arabic;Times New Roman"/>
            <w:rtl w:val="true"/>
            <w:lang w:val="en-US"/>
          </w:rPr>
          <w:t>في</w:t>
        </w:r>
      </w:ins>
      <w:ins w:id="936" w:author="user" w:date="2003-01-05T19:32:00Z">
        <w:r>
          <w:rPr>
            <w:rtl w:val="true"/>
            <w:lang w:val="en-US"/>
          </w:rPr>
          <w:t xml:space="preserve"> </w:t>
        </w:r>
      </w:ins>
      <w:ins w:id="937" w:author="user" w:date="2003-01-05T19:32:00Z">
        <w:r>
          <w:rPr>
            <w:rFonts w:cs="Simplified Arabic;Times New Roman"/>
            <w:rtl w:val="true"/>
            <w:lang w:val="en-US"/>
          </w:rPr>
          <w:t>المناطق</w:t>
        </w:r>
      </w:ins>
      <w:ins w:id="938" w:author="user" w:date="2003-01-05T19:32:00Z">
        <w:r>
          <w:rPr>
            <w:rtl w:val="true"/>
            <w:lang w:val="en-US"/>
          </w:rPr>
          <w:t xml:space="preserve"> </w:t>
        </w:r>
      </w:ins>
      <w:ins w:id="939" w:author="user" w:date="2003-01-05T19:32:00Z">
        <w:r>
          <w:rPr>
            <w:rFonts w:cs="Simplified Arabic;Times New Roman"/>
            <w:rtl w:val="true"/>
            <w:lang w:val="en-US"/>
          </w:rPr>
          <w:t>الجبلية</w:t>
        </w:r>
      </w:ins>
      <w:ins w:id="940" w:author="user" w:date="2003-01-05T19:32:00Z">
        <w:r>
          <w:rPr>
            <w:rtl w:val="true"/>
            <w:lang w:val="en-US"/>
          </w:rPr>
          <w:t xml:space="preserve"> </w:t>
        </w:r>
      </w:ins>
      <w:ins w:id="941" w:author="user" w:date="2003-01-05T19:32:00Z">
        <w:r>
          <w:rPr>
            <w:rFonts w:cs="Simplified Arabic;Times New Roman"/>
            <w:rtl w:val="true"/>
            <w:lang w:val="en-US"/>
          </w:rPr>
          <w:t>المحمية</w:t>
        </w:r>
      </w:ins>
      <w:ins w:id="942" w:author="user" w:date="2003-01-05T19:32:00Z">
        <w:r>
          <w:rPr>
            <w:rtl w:val="true"/>
            <w:lang w:val="en-US"/>
          </w:rPr>
          <w:t xml:space="preserve"> </w:t>
        </w:r>
      </w:ins>
      <w:ins w:id="943" w:author="user" w:date="2003-01-05T19:32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944" w:author="user" w:date="2003-01-05T19:32:00Z">
        <w:r>
          <w:rPr>
            <w:rFonts w:cs="Simplified Arabic;Times New Roman"/>
            <w:rtl w:val="true"/>
            <w:lang w:val="en-US"/>
          </w:rPr>
          <w:t>وكعاقبة</w:t>
        </w:r>
      </w:ins>
      <w:ins w:id="945" w:author="user" w:date="2003-01-05T19:32:00Z">
        <w:r>
          <w:rPr>
            <w:rtl w:val="true"/>
            <w:lang w:val="en-US"/>
          </w:rPr>
          <w:t xml:space="preserve"> </w:t>
        </w:r>
      </w:ins>
      <w:ins w:id="946" w:author="user" w:date="2003-01-05T19:32:00Z">
        <w:r>
          <w:rPr>
            <w:rFonts w:cs="Simplified Arabic;Times New Roman"/>
            <w:rtl w:val="true"/>
            <w:lang w:val="en-US"/>
          </w:rPr>
          <w:t>لذلك</w:t>
        </w:r>
      </w:ins>
      <w:ins w:id="947" w:author="user" w:date="2003-01-05T19:32:00Z">
        <w:r>
          <w:rPr>
            <w:rtl w:val="true"/>
            <w:lang w:val="en-US"/>
          </w:rPr>
          <w:t xml:space="preserve"> </w:t>
        </w:r>
      </w:ins>
      <w:ins w:id="948" w:author="user" w:date="2003-01-05T19:32:00Z">
        <w:r>
          <w:rPr>
            <w:rFonts w:cs="Simplified Arabic;Times New Roman"/>
            <w:rtl w:val="true"/>
            <w:lang w:val="en-US"/>
          </w:rPr>
          <w:t>يوجد</w:t>
        </w:r>
      </w:ins>
      <w:ins w:id="949" w:author="user" w:date="2003-01-05T19:32:00Z">
        <w:r>
          <w:rPr>
            <w:rtl w:val="true"/>
            <w:lang w:val="en-US"/>
          </w:rPr>
          <w:t xml:space="preserve"> </w:t>
        </w:r>
      </w:ins>
      <w:ins w:id="950" w:author="user" w:date="2003-01-05T19:32:00Z">
        <w:r>
          <w:rPr>
            <w:rFonts w:cs="Simplified Arabic;Times New Roman"/>
            <w:rtl w:val="true"/>
            <w:lang w:val="en-US"/>
          </w:rPr>
          <w:t>مثلاً</w:t>
        </w:r>
      </w:ins>
      <w:ins w:id="951" w:author="user" w:date="2003-01-05T19:32:00Z">
        <w:r>
          <w:rPr>
            <w:rtl w:val="true"/>
            <w:lang w:val="en-US"/>
          </w:rPr>
          <w:t xml:space="preserve"> </w:t>
        </w:r>
      </w:ins>
      <w:ins w:id="952" w:author="user" w:date="2003-01-05T19:32:00Z">
        <w:r>
          <w:rPr>
            <w:rFonts w:cs="Simplified Arabic;Times New Roman"/>
            <w:rtl w:val="true"/>
            <w:lang w:val="en-US"/>
          </w:rPr>
          <w:t>ميثاق</w:t>
        </w:r>
      </w:ins>
      <w:ins w:id="953" w:author="user" w:date="2003-01-05T19:32:00Z">
        <w:r>
          <w:rPr>
            <w:rtl w:val="true"/>
            <w:lang w:val="en-US"/>
          </w:rPr>
          <w:t xml:space="preserve"> </w:t>
        </w:r>
      </w:ins>
      <w:ins w:id="954" w:author="user" w:date="2003-01-05T19:32:00Z">
        <w:r>
          <w:rPr>
            <w:rFonts w:cs="Simplified Arabic;Times New Roman"/>
            <w:rtl w:val="true"/>
            <w:lang w:val="en-US"/>
          </w:rPr>
          <w:t>أوروبي</w:t>
        </w:r>
      </w:ins>
      <w:ins w:id="955" w:author="user" w:date="2003-01-05T19:32:00Z">
        <w:r>
          <w:rPr>
            <w:rtl w:val="true"/>
            <w:lang w:val="en-US"/>
          </w:rPr>
          <w:t xml:space="preserve"> </w:t>
        </w:r>
      </w:ins>
      <w:ins w:id="956" w:author="user" w:date="2003-01-05T19:32:00Z">
        <w:r>
          <w:rPr>
            <w:rFonts w:cs="Simplified Arabic;Times New Roman"/>
            <w:rtl w:val="true"/>
            <w:lang w:val="en-US"/>
          </w:rPr>
          <w:t>للمساحة</w:t>
        </w:r>
      </w:ins>
      <w:ins w:id="957" w:author="user" w:date="2003-01-05T19:32:00Z">
        <w:r>
          <w:rPr>
            <w:rtl w:val="true"/>
            <w:lang w:val="en-US"/>
          </w:rPr>
          <w:t xml:space="preserve"> </w:t>
        </w:r>
      </w:ins>
      <w:ins w:id="958" w:author="user" w:date="2003-01-05T19:32:00Z">
        <w:r>
          <w:rPr>
            <w:rFonts w:cs="Simplified Arabic;Times New Roman"/>
            <w:rtl w:val="true"/>
            <w:lang w:val="en-US"/>
          </w:rPr>
          <w:t>المستدامة</w:t>
        </w:r>
      </w:ins>
      <w:ins w:id="959" w:author="user" w:date="2003-01-05T19:32:00Z">
        <w:r>
          <w:rPr>
            <w:rtl w:val="true"/>
            <w:lang w:val="en-US"/>
          </w:rPr>
          <w:t xml:space="preserve"> </w:t>
        </w:r>
      </w:ins>
      <w:ins w:id="960" w:author="user" w:date="2003-01-05T19:32:00Z">
        <w:r>
          <w:rPr>
            <w:rFonts w:cs="Simplified Arabic;Times New Roman"/>
            <w:rtl w:val="true"/>
            <w:lang w:val="en-US"/>
          </w:rPr>
          <w:t>في</w:t>
        </w:r>
      </w:ins>
      <w:ins w:id="961" w:author="user" w:date="2003-01-05T19:32:00Z">
        <w:r>
          <w:rPr>
            <w:rtl w:val="true"/>
            <w:lang w:val="en-US"/>
          </w:rPr>
          <w:t xml:space="preserve"> </w:t>
        </w:r>
      </w:ins>
      <w:ins w:id="962" w:author="user" w:date="2003-01-05T19:32:00Z">
        <w:r>
          <w:rPr>
            <w:rFonts w:cs="Simplified Arabic;Times New Roman"/>
            <w:rtl w:val="true"/>
            <w:lang w:val="en-US"/>
          </w:rPr>
          <w:t>المناطق</w:t>
        </w:r>
      </w:ins>
      <w:ins w:id="963" w:author="user" w:date="2003-01-05T19:32:00Z">
        <w:r>
          <w:rPr>
            <w:rtl w:val="true"/>
            <w:lang w:val="en-US"/>
          </w:rPr>
          <w:t xml:space="preserve"> </w:t>
        </w:r>
      </w:ins>
      <w:ins w:id="964" w:author="user" w:date="2003-01-05T19:32:00Z">
        <w:r>
          <w:rPr>
            <w:rFonts w:cs="Simplified Arabic;Times New Roman"/>
            <w:rtl w:val="true"/>
            <w:lang w:val="en-US"/>
          </w:rPr>
          <w:t>المحمية</w:t>
        </w:r>
      </w:ins>
      <w:ins w:id="965" w:author="user" w:date="2003-01-05T19:32:00Z">
        <w:r>
          <w:rPr>
            <w:rtl w:val="true"/>
            <w:lang w:val="en-US"/>
          </w:rPr>
          <w:t xml:space="preserve"> </w:t>
        </w:r>
      </w:ins>
      <w:ins w:id="966" w:author="user" w:date="2003-01-05T19:32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967" w:author="user" w:date="2003-01-05T19:32:00Z">
        <w:r>
          <w:rPr>
            <w:rFonts w:cs="Simplified Arabic;Times New Roman"/>
            <w:rtl w:val="true"/>
            <w:lang w:val="en-US"/>
          </w:rPr>
          <w:t>والغرض</w:t>
        </w:r>
      </w:ins>
      <w:ins w:id="968" w:author="user" w:date="2003-01-05T19:32:00Z">
        <w:r>
          <w:rPr>
            <w:rtl w:val="true"/>
            <w:lang w:val="en-US"/>
          </w:rPr>
          <w:t xml:space="preserve"> </w:t>
        </w:r>
      </w:ins>
      <w:ins w:id="969" w:author="user" w:date="2003-01-05T19:32:00Z">
        <w:r>
          <w:rPr>
            <w:rFonts w:cs="Simplified Arabic;Times New Roman"/>
            <w:rtl w:val="true"/>
            <w:lang w:val="en-US"/>
          </w:rPr>
          <w:t>من</w:t>
        </w:r>
      </w:ins>
      <w:ins w:id="970" w:author="user" w:date="2003-01-05T19:32:00Z">
        <w:r>
          <w:rPr>
            <w:rtl w:val="true"/>
            <w:lang w:val="en-US"/>
          </w:rPr>
          <w:t xml:space="preserve"> </w:t>
        </w:r>
      </w:ins>
      <w:ins w:id="971" w:author="user" w:date="2003-01-05T19:32:00Z">
        <w:r>
          <w:rPr>
            <w:rFonts w:cs="Simplified Arabic;Times New Roman"/>
            <w:rtl w:val="true"/>
            <w:lang w:val="en-US"/>
          </w:rPr>
          <w:t>هذه</w:t>
        </w:r>
      </w:ins>
      <w:ins w:id="972" w:author="user" w:date="2003-01-05T19:32:00Z">
        <w:r>
          <w:rPr>
            <w:rtl w:val="true"/>
            <w:lang w:val="en-US"/>
          </w:rPr>
          <w:t xml:space="preserve"> </w:t>
        </w:r>
      </w:ins>
      <w:ins w:id="973" w:author="user" w:date="2003-01-05T19:32:00Z">
        <w:r>
          <w:rPr>
            <w:rFonts w:cs="Simplified Arabic;Times New Roman"/>
            <w:rtl w:val="true"/>
            <w:lang w:val="en-US"/>
          </w:rPr>
          <w:t>الميثاق</w:t>
        </w:r>
      </w:ins>
      <w:ins w:id="974" w:author="user" w:date="2003-01-05T19:32:00Z">
        <w:r>
          <w:rPr>
            <w:rtl w:val="true"/>
            <w:lang w:val="en-US"/>
          </w:rPr>
          <w:t xml:space="preserve"> </w:t>
        </w:r>
      </w:ins>
      <w:ins w:id="975" w:author="user" w:date="2003-01-05T19:32:00Z">
        <w:r>
          <w:rPr>
            <w:rFonts w:cs="Simplified Arabic;Times New Roman"/>
            <w:rtl w:val="true"/>
            <w:lang w:val="en-US"/>
          </w:rPr>
          <w:t>هو</w:t>
        </w:r>
      </w:ins>
      <w:ins w:id="976" w:author="user" w:date="2003-01-05T19:32:00Z">
        <w:r>
          <w:rPr>
            <w:rtl w:val="true"/>
            <w:lang w:val="en-US"/>
          </w:rPr>
          <w:t xml:space="preserve"> </w:t>
        </w:r>
      </w:ins>
      <w:ins w:id="977" w:author="user" w:date="2003-01-05T19:32:00Z">
        <w:r>
          <w:rPr>
            <w:rFonts w:cs="Simplified Arabic;Times New Roman"/>
            <w:rtl w:val="true"/>
            <w:lang w:val="en-US"/>
          </w:rPr>
          <w:t>مساعدة</w:t>
        </w:r>
      </w:ins>
      <w:ins w:id="978" w:author="user" w:date="2003-01-05T19:32:00Z">
        <w:r>
          <w:rPr>
            <w:rtl w:val="true"/>
            <w:lang w:val="en-US"/>
          </w:rPr>
          <w:t xml:space="preserve"> </w:t>
        </w:r>
      </w:ins>
      <w:ins w:id="979" w:author="user" w:date="2003-01-05T19:32:00Z">
        <w:r>
          <w:rPr>
            <w:rFonts w:cs="Simplified Arabic;Times New Roman"/>
            <w:rtl w:val="true"/>
            <w:lang w:val="en-US"/>
          </w:rPr>
          <w:t>من</w:t>
        </w:r>
      </w:ins>
      <w:ins w:id="980" w:author="user" w:date="2003-01-05T19:32:00Z">
        <w:r>
          <w:rPr>
            <w:rtl w:val="true"/>
            <w:lang w:val="en-US"/>
          </w:rPr>
          <w:t xml:space="preserve"> </w:t>
        </w:r>
      </w:ins>
      <w:ins w:id="981" w:author="user" w:date="2003-01-05T19:32:00Z">
        <w:r>
          <w:rPr>
            <w:rFonts w:cs="Simplified Arabic;Times New Roman"/>
            <w:rtl w:val="true"/>
            <w:lang w:val="en-US"/>
          </w:rPr>
          <w:t>يقدمون</w:t>
        </w:r>
      </w:ins>
      <w:ins w:id="982" w:author="user" w:date="2003-01-05T19:32:00Z">
        <w:r>
          <w:rPr>
            <w:rtl w:val="true"/>
            <w:lang w:val="en-US"/>
          </w:rPr>
          <w:t xml:space="preserve"> </w:t>
        </w:r>
      </w:ins>
      <w:ins w:id="983" w:author="user" w:date="2003-01-05T19:32:00Z">
        <w:r>
          <w:rPr>
            <w:rFonts w:cs="Simplified Arabic;Times New Roman"/>
            <w:rtl w:val="true"/>
            <w:lang w:val="en-US"/>
          </w:rPr>
          <w:t>الخدمات</w:t>
        </w:r>
      </w:ins>
      <w:ins w:id="984" w:author="user" w:date="2003-01-05T19:32:00Z">
        <w:r>
          <w:rPr>
            <w:rtl w:val="true"/>
            <w:lang w:val="en-US"/>
          </w:rPr>
          <w:t xml:space="preserve"> </w:t>
        </w:r>
      </w:ins>
      <w:ins w:id="985" w:author="user" w:date="2003-01-05T19:32:00Z">
        <w:r>
          <w:rPr>
            <w:rFonts w:cs="Simplified Arabic;Times New Roman"/>
            <w:rtl w:val="true"/>
            <w:lang w:val="en-US"/>
          </w:rPr>
          <w:t>السياحية</w:t>
        </w:r>
      </w:ins>
      <w:ins w:id="986" w:author="user" w:date="2003-01-05T19:32:00Z">
        <w:r>
          <w:rPr>
            <w:rtl w:val="true"/>
            <w:lang w:val="en-US"/>
          </w:rPr>
          <w:t xml:space="preserve"> </w:t>
        </w:r>
      </w:ins>
      <w:ins w:id="987" w:author="user" w:date="2003-01-05T19:32:00Z">
        <w:r>
          <w:rPr>
            <w:rFonts w:cs="Simplified Arabic;Times New Roman"/>
            <w:rtl w:val="true"/>
            <w:lang w:val="en-US"/>
          </w:rPr>
          <w:t>والقائمين</w:t>
        </w:r>
      </w:ins>
      <w:ins w:id="988" w:author="user" w:date="2003-01-05T19:32:00Z">
        <w:r>
          <w:rPr>
            <w:rtl w:val="true"/>
            <w:lang w:val="en-US"/>
          </w:rPr>
          <w:t xml:space="preserve"> </w:t>
        </w:r>
      </w:ins>
      <w:ins w:id="989" w:author="user" w:date="2003-01-05T19:32:00Z">
        <w:r>
          <w:rPr>
            <w:rFonts w:cs="Simplified Arabic;Times New Roman"/>
            <w:rtl w:val="true"/>
            <w:lang w:val="en-US"/>
          </w:rPr>
          <w:t>بتشغيل</w:t>
        </w:r>
      </w:ins>
      <w:ins w:id="990" w:author="user" w:date="2003-01-05T19:32:00Z">
        <w:r>
          <w:rPr>
            <w:rtl w:val="true"/>
            <w:lang w:val="en-US"/>
          </w:rPr>
          <w:t xml:space="preserve"> </w:t>
        </w:r>
      </w:ins>
      <w:ins w:id="991" w:author="user" w:date="2003-01-05T19:32:00Z">
        <w:r>
          <w:rPr>
            <w:rFonts w:cs="Simplified Arabic;Times New Roman"/>
            <w:rtl w:val="true"/>
            <w:lang w:val="en-US"/>
          </w:rPr>
          <w:t>الجولات</w:t>
        </w:r>
      </w:ins>
      <w:ins w:id="992" w:author="user" w:date="2003-01-05T19:32:00Z">
        <w:r>
          <w:rPr>
            <w:rtl w:val="true"/>
            <w:lang w:val="en-US"/>
          </w:rPr>
          <w:t xml:space="preserve"> </w:t>
        </w:r>
      </w:ins>
      <w:ins w:id="993" w:author="user" w:date="2003-01-05T19:32:00Z">
        <w:r>
          <w:rPr>
            <w:rFonts w:cs="Simplified Arabic;Times New Roman"/>
            <w:rtl w:val="true"/>
            <w:lang w:val="en-US"/>
          </w:rPr>
          <w:t>السياحية</w:t>
        </w:r>
      </w:ins>
      <w:ins w:id="994" w:author="user" w:date="2003-01-05T19:32:00Z">
        <w:r>
          <w:rPr>
            <w:rtl w:val="true"/>
            <w:lang w:val="en-US"/>
          </w:rPr>
          <w:t xml:space="preserve"> </w:t>
        </w:r>
      </w:ins>
      <w:ins w:id="995" w:author="user" w:date="2003-01-05T19:32:00Z">
        <w:r>
          <w:rPr>
            <w:rFonts w:cs="Simplified Arabic;Times New Roman"/>
            <w:rtl w:val="true"/>
            <w:lang w:val="en-US"/>
          </w:rPr>
          <w:t>،</w:t>
        </w:r>
      </w:ins>
      <w:ins w:id="996" w:author="user" w:date="2003-01-05T19:32:00Z">
        <w:r>
          <w:rPr>
            <w:rtl w:val="true"/>
            <w:lang w:val="en-US"/>
          </w:rPr>
          <w:t xml:space="preserve"> </w:t>
        </w:r>
      </w:ins>
      <w:ins w:id="997" w:author="user" w:date="2003-01-05T19:32:00Z">
        <w:r>
          <w:rPr>
            <w:rFonts w:cs="Simplified Arabic;Times New Roman"/>
            <w:rtl w:val="true"/>
            <w:lang w:val="en-US"/>
          </w:rPr>
          <w:t>على</w:t>
        </w:r>
      </w:ins>
      <w:ins w:id="998" w:author="user" w:date="2003-01-05T19:32:00Z">
        <w:r>
          <w:rPr>
            <w:rtl w:val="true"/>
            <w:lang w:val="en-US"/>
          </w:rPr>
          <w:t xml:space="preserve"> </w:t>
        </w:r>
      </w:ins>
      <w:ins w:id="999" w:author="user" w:date="2003-01-05T19:32:00Z">
        <w:r>
          <w:rPr>
            <w:rFonts w:cs="Simplified Arabic;Times New Roman"/>
            <w:rtl w:val="true"/>
            <w:lang w:val="en-US"/>
          </w:rPr>
          <w:t>إدارة</w:t>
        </w:r>
      </w:ins>
      <w:ins w:id="1000" w:author="user" w:date="2003-01-05T19:32:00Z">
        <w:r>
          <w:rPr>
            <w:rtl w:val="true"/>
            <w:lang w:val="en-US"/>
          </w:rPr>
          <w:t xml:space="preserve"> </w:t>
        </w:r>
      </w:ins>
      <w:ins w:id="1001" w:author="user" w:date="2003-01-05T19:32:00Z">
        <w:r>
          <w:rPr>
            <w:rFonts w:cs="Simplified Arabic;Times New Roman"/>
            <w:rtl w:val="true"/>
            <w:lang w:val="en-US"/>
          </w:rPr>
          <w:t>السياحة</w:t>
        </w:r>
      </w:ins>
      <w:ins w:id="1002" w:author="user" w:date="2003-01-05T19:32:00Z">
        <w:r>
          <w:rPr>
            <w:rtl w:val="true"/>
            <w:lang w:val="en-US"/>
          </w:rPr>
          <w:t xml:space="preserve"> </w:t>
        </w:r>
      </w:ins>
      <w:ins w:id="1003" w:author="user" w:date="2003-01-05T19:32:00Z">
        <w:r>
          <w:rPr>
            <w:rFonts w:cs="Simplified Arabic;Times New Roman"/>
            <w:rtl w:val="true"/>
            <w:lang w:val="en-US"/>
          </w:rPr>
          <w:t>بطريقة</w:t>
        </w:r>
      </w:ins>
      <w:ins w:id="1004" w:author="user" w:date="2003-01-05T19:32:00Z">
        <w:r>
          <w:rPr>
            <w:rtl w:val="true"/>
            <w:lang w:val="en-US"/>
          </w:rPr>
          <w:t xml:space="preserve"> </w:t>
        </w:r>
      </w:ins>
      <w:ins w:id="1005" w:author="user" w:date="2003-01-05T19:32:00Z">
        <w:r>
          <w:rPr>
            <w:rFonts w:cs="Simplified Arabic;Times New Roman"/>
            <w:rtl w:val="true"/>
            <w:lang w:val="en-US"/>
          </w:rPr>
          <w:t>مستدامة</w:t>
        </w:r>
      </w:ins>
      <w:ins w:id="1006" w:author="user" w:date="2003-01-05T19:32:00Z">
        <w:r>
          <w:rPr>
            <w:rtl w:val="true"/>
            <w:lang w:val="en-US"/>
          </w:rPr>
          <w:t xml:space="preserve"> </w:t>
        </w:r>
      </w:ins>
      <w:ins w:id="1007" w:author="user" w:date="2003-01-05T19:32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1008" w:author="user" w:date="2003-01-05T19:34:00Z">
        <w:r>
          <w:rPr>
            <w:rFonts w:cs="Simplified Arabic;Times New Roman"/>
            <w:rtl w:val="true"/>
            <w:lang w:val="en-US"/>
          </w:rPr>
          <w:t>وإذا</w:t>
        </w:r>
      </w:ins>
      <w:ins w:id="1009" w:author="user" w:date="2003-01-05T19:34:00Z">
        <w:r>
          <w:rPr>
            <w:rtl w:val="true"/>
            <w:lang w:val="en-US"/>
          </w:rPr>
          <w:t xml:space="preserve"> </w:t>
        </w:r>
      </w:ins>
      <w:ins w:id="1010" w:author="user" w:date="2003-01-05T19:34:00Z">
        <w:r>
          <w:rPr>
            <w:rFonts w:cs="Simplified Arabic;Times New Roman"/>
            <w:rtl w:val="true"/>
            <w:lang w:val="en-US"/>
          </w:rPr>
          <w:t>ما</w:t>
        </w:r>
      </w:ins>
      <w:ins w:id="1011" w:author="user" w:date="2003-01-05T19:34:00Z">
        <w:r>
          <w:rPr>
            <w:rtl w:val="true"/>
            <w:lang w:val="en-US"/>
          </w:rPr>
          <w:t xml:space="preserve"> </w:t>
        </w:r>
      </w:ins>
      <w:ins w:id="1012" w:author="user" w:date="2003-01-05T19:34:00Z">
        <w:r>
          <w:rPr>
            <w:rFonts w:cs="Simplified Arabic;Times New Roman"/>
            <w:rtl w:val="true"/>
            <w:lang w:val="en-US"/>
          </w:rPr>
          <w:t>دخلت</w:t>
        </w:r>
      </w:ins>
      <w:ins w:id="1013" w:author="user" w:date="2003-01-05T19:34:00Z">
        <w:r>
          <w:rPr>
            <w:rtl w:val="true"/>
            <w:lang w:val="en-US"/>
          </w:rPr>
          <w:t xml:space="preserve"> </w:t>
        </w:r>
      </w:ins>
      <w:ins w:id="1014" w:author="user" w:date="2003-01-05T19:34:00Z">
        <w:r>
          <w:rPr>
            <w:rFonts w:cs="Simplified Arabic;Times New Roman"/>
            <w:rtl w:val="true"/>
            <w:lang w:val="en-US"/>
          </w:rPr>
          <w:t>الأطراف</w:t>
        </w:r>
      </w:ins>
      <w:ins w:id="1015" w:author="user" w:date="2003-01-05T19:34:00Z">
        <w:r>
          <w:rPr>
            <w:rtl w:val="true"/>
            <w:lang w:val="en-US"/>
          </w:rPr>
          <w:t xml:space="preserve"> </w:t>
        </w:r>
      </w:ins>
      <w:ins w:id="1016" w:author="user" w:date="2003-01-05T19:34:00Z">
        <w:r>
          <w:rPr>
            <w:rFonts w:cs="Simplified Arabic;Times New Roman"/>
            <w:rtl w:val="true"/>
            <w:lang w:val="en-US"/>
          </w:rPr>
          <w:t>في</w:t>
        </w:r>
      </w:ins>
      <w:ins w:id="1017" w:author="user" w:date="2003-01-05T19:34:00Z">
        <w:r>
          <w:rPr>
            <w:rtl w:val="true"/>
            <w:lang w:val="en-US"/>
          </w:rPr>
          <w:t xml:space="preserve"> </w:t>
        </w:r>
      </w:ins>
      <w:ins w:id="1018" w:author="user" w:date="2003-01-05T19:34:00Z">
        <w:r>
          <w:rPr>
            <w:rFonts w:cs="Simplified Arabic;Times New Roman"/>
            <w:rtl w:val="true"/>
            <w:lang w:val="en-US"/>
          </w:rPr>
          <w:t>الميثاق</w:t>
        </w:r>
      </w:ins>
      <w:ins w:id="1019" w:author="user" w:date="2003-01-05T19:34:00Z">
        <w:r>
          <w:rPr>
            <w:rtl w:val="true"/>
            <w:lang w:val="en-US"/>
          </w:rPr>
          <w:t xml:space="preserve"> </w:t>
        </w:r>
      </w:ins>
      <w:ins w:id="1020" w:author="user" w:date="2003-01-05T19:34:00Z">
        <w:r>
          <w:rPr>
            <w:rFonts w:cs="Simplified Arabic;Times New Roman"/>
            <w:rtl w:val="true"/>
            <w:lang w:val="en-US"/>
          </w:rPr>
          <w:t>،</w:t>
        </w:r>
      </w:ins>
      <w:ins w:id="1021" w:author="user" w:date="2003-01-05T19:34:00Z">
        <w:r>
          <w:rPr>
            <w:rtl w:val="true"/>
            <w:lang w:val="en-US"/>
          </w:rPr>
          <w:t xml:space="preserve"> </w:t>
        </w:r>
      </w:ins>
      <w:ins w:id="1022" w:author="user" w:date="2003-01-05T19:34:00Z">
        <w:r>
          <w:rPr>
            <w:rFonts w:cs="Simplified Arabic;Times New Roman"/>
            <w:rtl w:val="true"/>
            <w:lang w:val="en-US"/>
          </w:rPr>
          <w:t>فإنها</w:t>
        </w:r>
      </w:ins>
      <w:ins w:id="1023" w:author="user" w:date="2003-01-05T19:34:00Z">
        <w:r>
          <w:rPr>
            <w:rtl w:val="true"/>
            <w:lang w:val="en-US"/>
          </w:rPr>
          <w:t xml:space="preserve"> </w:t>
        </w:r>
      </w:ins>
      <w:ins w:id="1024" w:author="user" w:date="2003-01-05T19:34:00Z">
        <w:r>
          <w:rPr>
            <w:rFonts w:cs="Simplified Arabic;Times New Roman"/>
            <w:rtl w:val="true"/>
            <w:lang w:val="en-US"/>
          </w:rPr>
          <w:t>تلتزم</w:t>
        </w:r>
      </w:ins>
      <w:ins w:id="1025" w:author="user" w:date="2003-01-05T19:34:00Z">
        <w:r>
          <w:rPr>
            <w:rtl w:val="true"/>
            <w:lang w:val="en-US"/>
          </w:rPr>
          <w:t xml:space="preserve"> </w:t>
        </w:r>
      </w:ins>
      <w:ins w:id="1026" w:author="user" w:date="2003-01-05T19:34:00Z">
        <w:r>
          <w:rPr>
            <w:rFonts w:cs="Simplified Arabic;Times New Roman"/>
            <w:rtl w:val="true"/>
            <w:lang w:val="en-US"/>
          </w:rPr>
          <w:t>بهذا</w:t>
        </w:r>
      </w:ins>
      <w:ins w:id="1027" w:author="user" w:date="2003-01-05T19:34:00Z">
        <w:r>
          <w:rPr>
            <w:rtl w:val="true"/>
            <w:lang w:val="en-US"/>
          </w:rPr>
          <w:t xml:space="preserve"> </w:t>
        </w:r>
      </w:ins>
      <w:ins w:id="1028" w:author="user" w:date="2003-01-05T19:34:00Z">
        <w:r>
          <w:rPr>
            <w:rFonts w:cs="Simplified Arabic;Times New Roman"/>
            <w:rtl w:val="true"/>
            <w:lang w:val="en-US"/>
          </w:rPr>
          <w:t>الدخول</w:t>
        </w:r>
      </w:ins>
      <w:ins w:id="1029" w:author="user" w:date="2003-01-05T19:34:00Z">
        <w:r>
          <w:rPr>
            <w:rtl w:val="true"/>
            <w:lang w:val="en-US"/>
          </w:rPr>
          <w:t xml:space="preserve"> </w:t>
        </w:r>
      </w:ins>
      <w:ins w:id="1030" w:author="user" w:date="2003-01-05T19:34:00Z">
        <w:r>
          <w:rPr>
            <w:rFonts w:cs="Simplified Arabic;Times New Roman"/>
            <w:rtl w:val="true"/>
            <w:lang w:val="en-US"/>
          </w:rPr>
          <w:t>بأن</w:t>
        </w:r>
      </w:ins>
      <w:ins w:id="1031" w:author="user" w:date="2003-01-05T19:34:00Z">
        <w:r>
          <w:rPr>
            <w:rtl w:val="true"/>
            <w:lang w:val="en-US"/>
          </w:rPr>
          <w:t xml:space="preserve"> </w:t>
        </w:r>
      </w:ins>
      <w:ins w:id="1032" w:author="user" w:date="2003-01-05T19:34:00Z">
        <w:r>
          <w:rPr>
            <w:rFonts w:cs="Simplified Arabic;Times New Roman"/>
            <w:rtl w:val="true"/>
            <w:lang w:val="en-US"/>
          </w:rPr>
          <w:t>تحترم</w:t>
        </w:r>
      </w:ins>
      <w:ins w:id="1033" w:author="user" w:date="2003-01-05T19:34:00Z">
        <w:r>
          <w:rPr>
            <w:rtl w:val="true"/>
            <w:lang w:val="en-US"/>
          </w:rPr>
          <w:t xml:space="preserve"> </w:t>
        </w:r>
      </w:ins>
      <w:ins w:id="1034" w:author="user" w:date="2003-01-05T19:34:00Z">
        <w:r>
          <w:rPr>
            <w:rFonts w:cs="Simplified Arabic;Times New Roman"/>
            <w:rtl w:val="true"/>
            <w:lang w:val="en-US"/>
          </w:rPr>
          <w:t>مبادئ</w:t>
        </w:r>
      </w:ins>
      <w:ins w:id="1035" w:author="user" w:date="2003-01-05T19:34:00Z">
        <w:r>
          <w:rPr>
            <w:rtl w:val="true"/>
            <w:lang w:val="en-US"/>
          </w:rPr>
          <w:t xml:space="preserve"> </w:t>
        </w:r>
      </w:ins>
      <w:ins w:id="1036" w:author="user" w:date="2003-01-05T19:34:00Z">
        <w:r>
          <w:rPr>
            <w:rFonts w:cs="Simplified Arabic;Times New Roman"/>
            <w:rtl w:val="true"/>
            <w:lang w:val="en-US"/>
          </w:rPr>
          <w:t>السياحة</w:t>
        </w:r>
      </w:ins>
      <w:ins w:id="1037" w:author="user" w:date="2003-01-05T19:34:00Z">
        <w:r>
          <w:rPr>
            <w:rtl w:val="true"/>
            <w:lang w:val="en-US"/>
          </w:rPr>
          <w:t xml:space="preserve"> </w:t>
        </w:r>
      </w:ins>
      <w:ins w:id="1038" w:author="user" w:date="2003-01-05T19:34:00Z">
        <w:r>
          <w:rPr>
            <w:rFonts w:cs="Simplified Arabic;Times New Roman"/>
            <w:rtl w:val="true"/>
            <w:lang w:val="en-US"/>
          </w:rPr>
          <w:t>المستدامة</w:t>
        </w:r>
      </w:ins>
      <w:ins w:id="1039" w:author="user" w:date="2003-01-05T19:34:00Z">
        <w:r>
          <w:rPr>
            <w:rtl w:val="true"/>
            <w:lang w:val="en-US"/>
          </w:rPr>
          <w:t xml:space="preserve"> </w:t>
        </w:r>
      </w:ins>
      <w:ins w:id="1040" w:author="user" w:date="2003-01-05T19:34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1041" w:author="user" w:date="2003-01-05T19:34:00Z">
        <w:r>
          <w:rPr>
            <w:rFonts w:cs="Simplified Arabic;Times New Roman"/>
            <w:rtl w:val="true"/>
            <w:lang w:val="en-US"/>
          </w:rPr>
          <w:t>ومن</w:t>
        </w:r>
      </w:ins>
      <w:ins w:id="1042" w:author="user" w:date="2003-01-05T19:34:00Z">
        <w:r>
          <w:rPr>
            <w:rtl w:val="true"/>
            <w:lang w:val="en-US"/>
          </w:rPr>
          <w:t xml:space="preserve"> </w:t>
        </w:r>
      </w:ins>
      <w:ins w:id="1043" w:author="user" w:date="2003-01-05T19:34:00Z">
        <w:r>
          <w:rPr>
            <w:rFonts w:cs="Simplified Arabic;Times New Roman"/>
            <w:lang w:val="en-US"/>
          </w:rPr>
          <w:t>18</w:t>
        </w:r>
      </w:ins>
      <w:ins w:id="1044" w:author="user" w:date="2003-01-05T19:34:00Z">
        <w:r>
          <w:rPr>
            <w:rFonts w:cs="Simplified Arabic;Times New Roman"/>
            <w:rtl w:val="true"/>
            <w:lang w:val="en-US"/>
          </w:rPr>
          <w:t xml:space="preserve"> </w:t>
        </w:r>
      </w:ins>
      <w:ins w:id="1045" w:author="user" w:date="2003-01-05T19:34:00Z">
        <w:r>
          <w:rPr>
            <w:rFonts w:cs="Simplified Arabic;Times New Roman"/>
            <w:rtl w:val="true"/>
            <w:lang w:val="en-US"/>
          </w:rPr>
          <w:t>مرتع</w:t>
        </w:r>
      </w:ins>
      <w:ins w:id="1046" w:author="Ehab Ashmawy" w:date="2003-01-09T12:50:00Z">
        <w:r>
          <w:rPr>
            <w:rFonts w:cs="Simplified Arabic;Times New Roman"/>
            <w:rtl w:val="true"/>
            <w:lang w:val="en-US"/>
          </w:rPr>
          <w:t>اً</w:t>
        </w:r>
      </w:ins>
      <w:ins w:id="1047" w:author="user" w:date="2003-01-05T19:34:00Z">
        <w:r>
          <w:rPr>
            <w:rtl w:val="true"/>
            <w:lang w:val="en-US"/>
          </w:rPr>
          <w:t xml:space="preserve"> </w:t>
        </w:r>
      </w:ins>
      <w:ins w:id="1048" w:author="user" w:date="2003-01-05T19:34:00Z">
        <w:r>
          <w:rPr>
            <w:rFonts w:cs="Simplified Arabic;Times New Roman"/>
            <w:rtl w:val="true"/>
            <w:lang w:val="en-US"/>
          </w:rPr>
          <w:t>من</w:t>
        </w:r>
      </w:ins>
      <w:ins w:id="1049" w:author="user" w:date="2003-01-05T19:34:00Z">
        <w:r>
          <w:rPr>
            <w:rtl w:val="true"/>
            <w:lang w:val="en-US"/>
          </w:rPr>
          <w:t xml:space="preserve"> </w:t>
        </w:r>
      </w:ins>
      <w:ins w:id="1050" w:author="user" w:date="2003-01-05T19:34:00Z">
        <w:r>
          <w:rPr>
            <w:rFonts w:cs="Simplified Arabic;Times New Roman"/>
            <w:rtl w:val="true"/>
            <w:lang w:val="en-US"/>
          </w:rPr>
          <w:t>المراتع</w:t>
        </w:r>
      </w:ins>
      <w:ins w:id="1051" w:author="user" w:date="2003-01-05T19:34:00Z">
        <w:r>
          <w:rPr>
            <w:rtl w:val="true"/>
            <w:lang w:val="en-US"/>
          </w:rPr>
          <w:t xml:space="preserve"> </w:t>
        </w:r>
      </w:ins>
      <w:ins w:id="1052" w:author="user" w:date="2003-01-05T19:34:00Z">
        <w:r>
          <w:rPr>
            <w:rFonts w:cs="Simplified Arabic;Times New Roman"/>
            <w:rtl w:val="true"/>
            <w:lang w:val="en-US"/>
          </w:rPr>
          <w:t>الوطنية</w:t>
        </w:r>
      </w:ins>
      <w:ins w:id="1053" w:author="user" w:date="2003-01-05T19:34:00Z">
        <w:r>
          <w:rPr>
            <w:rtl w:val="true"/>
            <w:lang w:val="en-US"/>
          </w:rPr>
          <w:t xml:space="preserve"> </w:t>
        </w:r>
      </w:ins>
      <w:ins w:id="1054" w:author="user" w:date="2003-01-05T19:34:00Z">
        <w:r>
          <w:rPr>
            <w:rFonts w:cs="Simplified Arabic;Times New Roman"/>
            <w:rtl w:val="true"/>
            <w:lang w:val="en-US"/>
          </w:rPr>
          <w:t>والطبيعية</w:t>
        </w:r>
      </w:ins>
      <w:ins w:id="1055" w:author="user" w:date="2003-01-05T19:34:00Z">
        <w:r>
          <w:rPr>
            <w:rtl w:val="true"/>
            <w:lang w:val="en-US"/>
          </w:rPr>
          <w:t xml:space="preserve"> </w:t>
        </w:r>
      </w:ins>
      <w:ins w:id="1056" w:author="user" w:date="2003-01-05T19:34:00Z">
        <w:r>
          <w:rPr>
            <w:rFonts w:cs="Simplified Arabic;Times New Roman"/>
            <w:rtl w:val="true"/>
            <w:lang w:val="en-US"/>
          </w:rPr>
          <w:t>التي</w:t>
        </w:r>
      </w:ins>
      <w:ins w:id="1057" w:author="user" w:date="2003-01-05T19:34:00Z">
        <w:r>
          <w:rPr>
            <w:rtl w:val="true"/>
            <w:lang w:val="en-US"/>
          </w:rPr>
          <w:t xml:space="preserve"> </w:t>
        </w:r>
      </w:ins>
      <w:ins w:id="1058" w:author="user" w:date="2003-01-05T19:34:00Z">
        <w:r>
          <w:rPr>
            <w:rFonts w:cs="Simplified Arabic;Times New Roman"/>
            <w:rtl w:val="true"/>
            <w:lang w:val="en-US"/>
          </w:rPr>
          <w:t>وقعت</w:t>
        </w:r>
      </w:ins>
      <w:ins w:id="1059" w:author="user" w:date="2003-01-05T19:34:00Z">
        <w:r>
          <w:rPr>
            <w:rtl w:val="true"/>
            <w:lang w:val="en-US"/>
          </w:rPr>
          <w:t xml:space="preserve"> </w:t>
        </w:r>
      </w:ins>
      <w:ins w:id="1060" w:author="user" w:date="2003-01-05T19:34:00Z">
        <w:r>
          <w:rPr>
            <w:rFonts w:cs="Simplified Arabic;Times New Roman"/>
            <w:rtl w:val="true"/>
            <w:lang w:val="en-US"/>
          </w:rPr>
          <w:t>على</w:t>
        </w:r>
      </w:ins>
      <w:ins w:id="1061" w:author="user" w:date="2003-01-05T19:34:00Z">
        <w:r>
          <w:rPr>
            <w:rtl w:val="true"/>
            <w:lang w:val="en-US"/>
          </w:rPr>
          <w:t xml:space="preserve"> </w:t>
        </w:r>
      </w:ins>
      <w:ins w:id="1062" w:author="user" w:date="2003-01-05T19:34:00Z">
        <w:r>
          <w:rPr>
            <w:rFonts w:cs="Simplified Arabic;Times New Roman"/>
            <w:rtl w:val="true"/>
            <w:lang w:val="en-US"/>
          </w:rPr>
          <w:t>ذلك</w:t>
        </w:r>
      </w:ins>
      <w:ins w:id="1063" w:author="user" w:date="2003-01-05T19:34:00Z">
        <w:r>
          <w:rPr>
            <w:rtl w:val="true"/>
            <w:lang w:val="en-US"/>
          </w:rPr>
          <w:t xml:space="preserve"> </w:t>
        </w:r>
      </w:ins>
      <w:ins w:id="1064" w:author="user" w:date="2003-01-05T19:34:00Z">
        <w:r>
          <w:rPr>
            <w:rFonts w:cs="Simplified Arabic;Times New Roman"/>
            <w:rtl w:val="true"/>
            <w:lang w:val="en-US"/>
          </w:rPr>
          <w:t>الميثاق</w:t>
        </w:r>
      </w:ins>
      <w:ins w:id="1065" w:author="user" w:date="2003-01-05T19:34:00Z">
        <w:r>
          <w:rPr>
            <w:rtl w:val="true"/>
            <w:lang w:val="en-US"/>
          </w:rPr>
          <w:t xml:space="preserve"> </w:t>
        </w:r>
      </w:ins>
      <w:ins w:id="1066" w:author="user" w:date="2003-01-05T19:34:00Z">
        <w:r>
          <w:rPr>
            <w:rFonts w:cs="Simplified Arabic;Times New Roman"/>
            <w:rtl w:val="true"/>
            <w:lang w:val="en-US"/>
          </w:rPr>
          <w:t>حتى</w:t>
        </w:r>
      </w:ins>
      <w:ins w:id="1067" w:author="user" w:date="2003-01-05T19:34:00Z">
        <w:r>
          <w:rPr>
            <w:rtl w:val="true"/>
            <w:lang w:val="en-US"/>
          </w:rPr>
          <w:t xml:space="preserve"> </w:t>
        </w:r>
      </w:ins>
      <w:ins w:id="1068" w:author="user" w:date="2003-01-05T19:34:00Z">
        <w:r>
          <w:rPr>
            <w:rFonts w:cs="Simplified Arabic;Times New Roman"/>
            <w:rtl w:val="true"/>
            <w:lang w:val="en-US"/>
          </w:rPr>
          <w:t>اليوم</w:t>
        </w:r>
      </w:ins>
      <w:ins w:id="1069" w:author="user" w:date="2003-01-05T19:34:00Z">
        <w:r>
          <w:rPr>
            <w:rtl w:val="true"/>
            <w:lang w:val="en-US"/>
          </w:rPr>
          <w:t xml:space="preserve"> </w:t>
        </w:r>
      </w:ins>
      <w:ins w:id="1070" w:author="user" w:date="2003-01-05T19:34:00Z">
        <w:r>
          <w:rPr>
            <w:rFonts w:cs="Simplified Arabic;Times New Roman"/>
            <w:rtl w:val="true"/>
            <w:lang w:val="en-US"/>
          </w:rPr>
          <w:t>،</w:t>
        </w:r>
      </w:ins>
      <w:ins w:id="1071" w:author="user" w:date="2003-01-05T19:34:00Z">
        <w:r>
          <w:rPr>
            <w:rtl w:val="true"/>
            <w:lang w:val="en-US"/>
          </w:rPr>
          <w:t xml:space="preserve"> </w:t>
        </w:r>
      </w:ins>
      <w:ins w:id="1072" w:author="user" w:date="2003-01-05T19:34:00Z">
        <w:r>
          <w:rPr>
            <w:rFonts w:cs="Simplified Arabic;Times New Roman"/>
            <w:rtl w:val="true"/>
            <w:lang w:val="en-US"/>
          </w:rPr>
          <w:t>يوجد</w:t>
        </w:r>
      </w:ins>
      <w:ins w:id="1073" w:author="user" w:date="2003-01-05T19:34:00Z">
        <w:r>
          <w:rPr>
            <w:rtl w:val="true"/>
            <w:lang w:val="en-US"/>
          </w:rPr>
          <w:t xml:space="preserve"> </w:t>
        </w:r>
      </w:ins>
      <w:ins w:id="1074" w:author="user" w:date="2003-01-05T19:34:00Z">
        <w:r>
          <w:rPr>
            <w:rFonts w:cs="Simplified Arabic;Times New Roman"/>
            <w:rtl w:val="true"/>
            <w:lang w:val="en-US"/>
          </w:rPr>
          <w:t>الكثير</w:t>
        </w:r>
      </w:ins>
      <w:ins w:id="1075" w:author="user" w:date="2003-01-05T19:34:00Z">
        <w:r>
          <w:rPr>
            <w:rtl w:val="true"/>
            <w:lang w:val="en-US"/>
          </w:rPr>
          <w:t xml:space="preserve"> </w:t>
        </w:r>
      </w:ins>
      <w:ins w:id="1076" w:author="user" w:date="2003-01-05T19:34:00Z">
        <w:r>
          <w:rPr>
            <w:rFonts w:cs="Simplified Arabic;Times New Roman"/>
            <w:rtl w:val="true"/>
            <w:lang w:val="en-US"/>
          </w:rPr>
          <w:t>منها</w:t>
        </w:r>
      </w:ins>
      <w:ins w:id="1077" w:author="user" w:date="2003-01-05T19:34:00Z">
        <w:r>
          <w:rPr>
            <w:rtl w:val="true"/>
            <w:lang w:val="en-US"/>
          </w:rPr>
          <w:t xml:space="preserve"> </w:t>
        </w:r>
      </w:ins>
      <w:ins w:id="1078" w:author="user" w:date="2003-01-05T19:34:00Z">
        <w:r>
          <w:rPr>
            <w:rFonts w:cs="Simplified Arabic;Times New Roman"/>
            <w:rtl w:val="true"/>
            <w:lang w:val="en-US"/>
          </w:rPr>
          <w:t>في</w:t>
        </w:r>
      </w:ins>
      <w:ins w:id="1079" w:author="user" w:date="2003-01-05T19:34:00Z">
        <w:r>
          <w:rPr>
            <w:rtl w:val="true"/>
            <w:lang w:val="en-US"/>
          </w:rPr>
          <w:t xml:space="preserve"> </w:t>
        </w:r>
      </w:ins>
      <w:ins w:id="1080" w:author="user" w:date="2003-01-05T19:34:00Z">
        <w:r>
          <w:rPr>
            <w:rFonts w:cs="Simplified Arabic;Times New Roman"/>
            <w:rtl w:val="true"/>
            <w:lang w:val="en-US"/>
          </w:rPr>
          <w:t>المناطق</w:t>
        </w:r>
      </w:ins>
      <w:ins w:id="1081" w:author="user" w:date="2003-01-05T19:34:00Z">
        <w:r>
          <w:rPr>
            <w:rtl w:val="true"/>
            <w:lang w:val="en-US"/>
          </w:rPr>
          <w:t xml:space="preserve"> </w:t>
        </w:r>
      </w:ins>
      <w:ins w:id="1082" w:author="user" w:date="2003-01-05T19:34:00Z">
        <w:r>
          <w:rPr>
            <w:rFonts w:cs="Simplified Arabic;Times New Roman"/>
            <w:rtl w:val="true"/>
            <w:lang w:val="en-US"/>
          </w:rPr>
          <w:t>الجبلية</w:t>
        </w:r>
      </w:ins>
      <w:ins w:id="1083" w:author="user" w:date="2003-01-05T19:34:00Z">
        <w:r>
          <w:rPr>
            <w:rtl w:val="true"/>
            <w:lang w:val="en-US"/>
          </w:rPr>
          <w:t xml:space="preserve"> </w:t>
        </w:r>
      </w:ins>
      <w:ins w:id="1084" w:author="user" w:date="2003-01-05T19:34:00Z">
        <w:r>
          <w:rPr>
            <w:rFonts w:cs="Simplified Arabic;Times New Roman"/>
            <w:rtl w:val="true"/>
            <w:lang w:val="en-US"/>
          </w:rPr>
          <w:t>وتشمل</w:t>
        </w:r>
      </w:ins>
      <w:ins w:id="1085" w:author="user" w:date="2003-01-05T19:34:00Z">
        <w:r>
          <w:rPr>
            <w:rtl w:val="true"/>
            <w:lang w:val="en-US"/>
          </w:rPr>
          <w:t xml:space="preserve"> </w:t>
        </w:r>
      </w:ins>
      <w:ins w:id="1086" w:author="user" w:date="2003-01-05T19:34:00Z">
        <w:r>
          <w:rPr>
            <w:rFonts w:cs="Simplified Arabic;Times New Roman"/>
            <w:rtl w:val="true"/>
            <w:lang w:val="en-US"/>
          </w:rPr>
          <w:t>المرتع</w:t>
        </w:r>
      </w:ins>
      <w:ins w:id="1087" w:author="user" w:date="2003-01-05T19:34:00Z">
        <w:r>
          <w:rPr>
            <w:rtl w:val="true"/>
            <w:lang w:val="en-US"/>
          </w:rPr>
          <w:t xml:space="preserve"> </w:t>
        </w:r>
      </w:ins>
      <w:ins w:id="1088" w:author="user" w:date="2003-01-05T19:34:00Z">
        <w:r>
          <w:rPr>
            <w:rFonts w:cs="Simplified Arabic;Times New Roman"/>
            <w:rtl w:val="true"/>
            <w:lang w:val="en-US"/>
          </w:rPr>
          <w:t>الوطني</w:t>
        </w:r>
      </w:ins>
      <w:ins w:id="1089" w:author="user" w:date="2003-01-05T19:34:00Z">
        <w:r>
          <w:rPr>
            <w:rtl w:val="true"/>
            <w:lang w:val="en-US"/>
          </w:rPr>
          <w:t xml:space="preserve"> </w:t>
        </w:r>
      </w:ins>
      <w:ins w:id="1090" w:author="user" w:date="2003-01-05T19:34:00Z">
        <w:r>
          <w:rPr>
            <w:rFonts w:cs="Simplified Arabic;Times New Roman"/>
            <w:lang w:val="en-US"/>
          </w:rPr>
          <w:t>Hohe Tauren</w:t>
        </w:r>
      </w:ins>
      <w:ins w:id="1091" w:author="user" w:date="2003-01-05T19:34:00Z">
        <w:r>
          <w:rPr>
            <w:rFonts w:cs="Simplified Arabic;Times New Roman"/>
            <w:rtl w:val="true"/>
            <w:lang w:val="en-US"/>
          </w:rPr>
          <w:t xml:space="preserve"> </w:t>
        </w:r>
      </w:ins>
      <w:ins w:id="1092" w:author="user" w:date="2003-01-05T19:34:00Z">
        <w:r>
          <w:rPr>
            <w:rFonts w:cs="Simplified Arabic;Times New Roman"/>
            <w:rtl w:val="true"/>
            <w:lang w:val="en-US"/>
          </w:rPr>
          <w:t>في</w:t>
        </w:r>
      </w:ins>
      <w:ins w:id="1093" w:author="user" w:date="2003-01-05T19:34:00Z">
        <w:r>
          <w:rPr>
            <w:rtl w:val="true"/>
            <w:lang w:val="en-US"/>
          </w:rPr>
          <w:t xml:space="preserve"> </w:t>
        </w:r>
      </w:ins>
      <w:ins w:id="1094" w:author="user" w:date="2003-01-05T19:34:00Z">
        <w:r>
          <w:rPr>
            <w:rFonts w:cs="Simplified Arabic;Times New Roman"/>
            <w:rtl w:val="true"/>
            <w:lang w:val="en-US"/>
          </w:rPr>
          <w:t>النمسا</w:t>
        </w:r>
      </w:ins>
      <w:ins w:id="1095" w:author="user" w:date="2003-01-05T19:34:00Z">
        <w:r>
          <w:rPr>
            <w:rtl w:val="true"/>
            <w:lang w:val="en-US"/>
          </w:rPr>
          <w:t xml:space="preserve"> </w:t>
        </w:r>
      </w:ins>
      <w:ins w:id="1096" w:author="user" w:date="2003-01-05T19:34:00Z">
        <w:r>
          <w:rPr>
            <w:rFonts w:cs="Simplified Arabic;Times New Roman"/>
            <w:rtl w:val="true"/>
            <w:lang w:val="en-US"/>
          </w:rPr>
          <w:t>والمراتع</w:t>
        </w:r>
      </w:ins>
      <w:ins w:id="1097" w:author="user" w:date="2003-01-05T19:34:00Z">
        <w:r>
          <w:rPr>
            <w:rtl w:val="true"/>
            <w:lang w:val="en-US"/>
          </w:rPr>
          <w:t xml:space="preserve"> </w:t>
        </w:r>
      </w:ins>
      <w:ins w:id="1098" w:author="user" w:date="2003-01-05T19:34:00Z">
        <w:r>
          <w:rPr>
            <w:rFonts w:cs="Simplified Arabic;Times New Roman"/>
            <w:rtl w:val="true"/>
            <w:lang w:val="en-US"/>
          </w:rPr>
          <w:t>الوطنية</w:t>
        </w:r>
      </w:ins>
      <w:ins w:id="1099" w:author="user" w:date="2003-01-05T19:34:00Z">
        <w:r>
          <w:rPr>
            <w:rtl w:val="true"/>
            <w:lang w:val="en-US"/>
          </w:rPr>
          <w:t xml:space="preserve"> </w:t>
        </w:r>
      </w:ins>
      <w:ins w:id="1100" w:author="user" w:date="2003-01-05T19:34:00Z">
        <w:r>
          <w:rPr>
            <w:rFonts w:cs="Simplified Arabic;Times New Roman"/>
            <w:rtl w:val="true"/>
            <w:lang w:val="en-US"/>
          </w:rPr>
          <w:t>في</w:t>
        </w:r>
      </w:ins>
      <w:ins w:id="1101" w:author="user" w:date="2003-01-05T19:34:00Z">
        <w:r>
          <w:rPr>
            <w:rtl w:val="true"/>
            <w:lang w:val="en-US"/>
          </w:rPr>
          <w:t xml:space="preserve"> </w:t>
        </w:r>
      </w:ins>
      <w:ins w:id="1102" w:author="user" w:date="2003-01-05T19:36:00Z">
        <w:r>
          <w:rPr/>
          <w:t>Abruzzi</w:t>
        </w:r>
      </w:ins>
      <w:ins w:id="1103" w:author="user" w:date="2003-01-05T19:36:00Z">
        <w:r>
          <w:rPr>
            <w:rFonts w:cs="Simplified Arabic;Times New Roman"/>
            <w:rtl w:val="true"/>
          </w:rPr>
          <w:t xml:space="preserve"> </w:t>
        </w:r>
      </w:ins>
      <w:ins w:id="1104" w:author="user" w:date="2003-01-05T19:36:00Z">
        <w:r>
          <w:rPr>
            <w:rFonts w:cs="Simplified Arabic;Times New Roman"/>
            <w:rtl w:val="true"/>
          </w:rPr>
          <w:t>وجبال</w:t>
        </w:r>
      </w:ins>
      <w:ins w:id="1105" w:author="user" w:date="2003-01-05T19:36:00Z">
        <w:r>
          <w:rPr>
            <w:rtl w:val="true"/>
          </w:rPr>
          <w:t xml:space="preserve"> </w:t>
        </w:r>
      </w:ins>
      <w:ins w:id="1106" w:author="user" w:date="2003-01-05T19:36:00Z">
        <w:r>
          <w:rPr>
            <w:rFonts w:cs="Simplified Arabic;Times New Roman"/>
            <w:rtl w:val="true"/>
          </w:rPr>
          <w:t>الألب</w:t>
        </w:r>
      </w:ins>
      <w:ins w:id="1107" w:author="user" w:date="2003-01-05T19:36:00Z">
        <w:r>
          <w:rPr>
            <w:rtl w:val="true"/>
          </w:rPr>
          <w:t xml:space="preserve"> </w:t>
        </w:r>
      </w:ins>
      <w:ins w:id="1108" w:author="user" w:date="2003-01-05T19:36:00Z">
        <w:r>
          <w:rPr>
            <w:rFonts w:cs="Simplified Arabic;Times New Roman"/>
            <w:rtl w:val="true"/>
          </w:rPr>
          <w:t>البحرية</w:t>
        </w:r>
      </w:ins>
      <w:ins w:id="1109" w:author="user" w:date="2003-01-05T19:36:00Z">
        <w:r>
          <w:rPr>
            <w:rtl w:val="true"/>
          </w:rPr>
          <w:t xml:space="preserve"> </w:t>
        </w:r>
      </w:ins>
      <w:ins w:id="1110" w:author="user" w:date="2003-01-05T19:36:00Z">
        <w:r>
          <w:rPr>
            <w:rFonts w:cs="Simplified Arabic;Times New Roman"/>
            <w:rtl w:val="true"/>
          </w:rPr>
          <w:t>في</w:t>
        </w:r>
      </w:ins>
      <w:ins w:id="1111" w:author="user" w:date="2003-01-05T19:36:00Z">
        <w:r>
          <w:rPr>
            <w:rtl w:val="true"/>
          </w:rPr>
          <w:t xml:space="preserve"> </w:t>
        </w:r>
      </w:ins>
      <w:ins w:id="1112" w:author="user" w:date="2003-01-05T19:36:00Z">
        <w:r>
          <w:rPr>
            <w:rFonts w:cs="Simplified Arabic;Times New Roman"/>
            <w:rtl w:val="true"/>
          </w:rPr>
          <w:t>إيطاليا</w:t>
        </w:r>
      </w:ins>
      <w:ins w:id="1113" w:author="user" w:date="2003-01-05T19:36:00Z">
        <w:r>
          <w:rPr>
            <w:rtl w:val="true"/>
          </w:rPr>
          <w:t xml:space="preserve"> </w:t>
        </w:r>
      </w:ins>
      <w:ins w:id="1114" w:author="user" w:date="2003-01-05T19:36:00Z">
        <w:r>
          <w:rPr>
            <w:rFonts w:cs="Simplified Arabic;Times New Roman"/>
            <w:rtl w:val="true"/>
          </w:rPr>
          <w:t xml:space="preserve">. </w:t>
        </w:r>
      </w:ins>
      <w:ins w:id="1115" w:author="user" w:date="2003-01-05T19:36:00Z">
        <w:r>
          <w:rPr>
            <w:rFonts w:cs="Simplified Arabic;Times New Roman"/>
            <w:rtl w:val="true"/>
          </w:rPr>
          <w:t>والاتفاقية</w:t>
        </w:r>
      </w:ins>
      <w:ins w:id="1116" w:author="user" w:date="2003-01-05T19:36:00Z">
        <w:r>
          <w:rPr>
            <w:rtl w:val="true"/>
          </w:rPr>
          <w:t xml:space="preserve"> </w:t>
        </w:r>
      </w:ins>
      <w:ins w:id="1117" w:author="user" w:date="2003-01-05T19:36:00Z">
        <w:r>
          <w:rPr>
            <w:rFonts w:cs="Simplified Arabic;Times New Roman"/>
            <w:rtl w:val="true"/>
          </w:rPr>
          <w:t>الألبية</w:t>
        </w:r>
      </w:ins>
      <w:ins w:id="1118" w:author="user" w:date="2003-01-05T19:36:00Z">
        <w:r>
          <w:rPr>
            <w:rtl w:val="true"/>
          </w:rPr>
          <w:t xml:space="preserve"> </w:t>
        </w:r>
      </w:ins>
      <w:ins w:id="1119" w:author="user" w:date="2003-01-05T19:36:00Z">
        <w:r>
          <w:rPr>
            <w:rFonts w:cs="Simplified Arabic;Times New Roman"/>
            <w:rtl w:val="true"/>
          </w:rPr>
          <w:t>توفر</w:t>
        </w:r>
      </w:ins>
      <w:ins w:id="1120" w:author="user" w:date="2003-01-05T19:36:00Z">
        <w:r>
          <w:rPr>
            <w:rtl w:val="true"/>
          </w:rPr>
          <w:t xml:space="preserve"> </w:t>
        </w:r>
      </w:ins>
      <w:ins w:id="1121" w:author="user" w:date="2003-01-05T19:36:00Z">
        <w:r>
          <w:rPr>
            <w:rFonts w:cs="Simplified Arabic;Times New Roman"/>
            <w:rtl w:val="true"/>
          </w:rPr>
          <w:t>أيضاً</w:t>
        </w:r>
      </w:ins>
      <w:ins w:id="1122" w:author="user" w:date="2003-01-05T19:36:00Z">
        <w:r>
          <w:rPr>
            <w:rtl w:val="true"/>
          </w:rPr>
          <w:t xml:space="preserve"> </w:t>
        </w:r>
      </w:ins>
      <w:ins w:id="1123" w:author="user" w:date="2003-01-05T19:36:00Z">
        <w:r>
          <w:rPr>
            <w:rFonts w:cs="Simplified Arabic;Times New Roman"/>
            <w:rtl w:val="true"/>
          </w:rPr>
          <w:t>إطار</w:t>
        </w:r>
      </w:ins>
      <w:ins w:id="1124" w:author="Ehab Ashmawy" w:date="2003-01-09T12:51:00Z">
        <w:r>
          <w:rPr>
            <w:rFonts w:cs="Simplified Arabic;Times New Roman"/>
            <w:rtl w:val="true"/>
          </w:rPr>
          <w:t>اً</w:t>
        </w:r>
      </w:ins>
      <w:ins w:id="1125" w:author="user" w:date="2003-01-05T19:36:00Z">
        <w:r>
          <w:rPr>
            <w:rtl w:val="true"/>
          </w:rPr>
          <w:t xml:space="preserve"> </w:t>
        </w:r>
      </w:ins>
      <w:ins w:id="1126" w:author="user" w:date="2003-01-05T19:36:00Z">
        <w:r>
          <w:rPr>
            <w:rFonts w:cs="Simplified Arabic;Times New Roman"/>
            <w:rtl w:val="true"/>
          </w:rPr>
          <w:t>قانونياً</w:t>
        </w:r>
      </w:ins>
      <w:ins w:id="1127" w:author="user" w:date="2003-01-05T19:36:00Z">
        <w:r>
          <w:rPr>
            <w:rtl w:val="true"/>
          </w:rPr>
          <w:t xml:space="preserve"> </w:t>
        </w:r>
      </w:ins>
      <w:ins w:id="1128" w:author="user" w:date="2003-01-05T19:36:00Z">
        <w:r>
          <w:rPr>
            <w:rFonts w:cs="Simplified Arabic;Times New Roman"/>
            <w:rtl w:val="true"/>
          </w:rPr>
          <w:t>لمعالجة</w:t>
        </w:r>
      </w:ins>
      <w:ins w:id="1129" w:author="user" w:date="2003-01-05T19:36:00Z">
        <w:r>
          <w:rPr>
            <w:rtl w:val="true"/>
          </w:rPr>
          <w:t xml:space="preserve"> </w:t>
        </w:r>
      </w:ins>
      <w:ins w:id="1130" w:author="user" w:date="2003-01-05T19:36:00Z">
        <w:r>
          <w:rPr>
            <w:rFonts w:cs="Simplified Arabic;Times New Roman"/>
            <w:rtl w:val="true"/>
          </w:rPr>
          <w:t>شؤون</w:t>
        </w:r>
      </w:ins>
      <w:ins w:id="1131" w:author="user" w:date="2003-01-05T19:36:00Z">
        <w:r>
          <w:rPr>
            <w:rtl w:val="true"/>
          </w:rPr>
          <w:t xml:space="preserve"> </w:t>
        </w:r>
      </w:ins>
      <w:ins w:id="1132" w:author="user" w:date="2003-01-05T19:36:00Z">
        <w:r>
          <w:rPr>
            <w:rFonts w:cs="Simplified Arabic;Times New Roman"/>
            <w:rtl w:val="true"/>
          </w:rPr>
          <w:t>السياحة</w:t>
        </w:r>
      </w:ins>
      <w:ins w:id="1133" w:author="user" w:date="2003-01-05T19:36:00Z">
        <w:r>
          <w:rPr>
            <w:rtl w:val="true"/>
          </w:rPr>
          <w:t xml:space="preserve"> </w:t>
        </w:r>
      </w:ins>
      <w:ins w:id="1134" w:author="user" w:date="2003-01-05T19:36:00Z">
        <w:r>
          <w:rPr>
            <w:rFonts w:cs="Simplified Arabic;Times New Roman"/>
            <w:rtl w:val="true"/>
          </w:rPr>
          <w:t>في</w:t>
        </w:r>
      </w:ins>
      <w:ins w:id="1135" w:author="user" w:date="2003-01-05T19:36:00Z">
        <w:r>
          <w:rPr>
            <w:rtl w:val="true"/>
          </w:rPr>
          <w:t xml:space="preserve"> </w:t>
        </w:r>
      </w:ins>
      <w:ins w:id="1136" w:author="user" w:date="2003-01-05T19:36:00Z">
        <w:r>
          <w:rPr>
            <w:rFonts w:cs="Simplified Arabic;Times New Roman"/>
            <w:rtl w:val="true"/>
          </w:rPr>
          <w:t>الجبال</w:t>
        </w:r>
      </w:ins>
      <w:ins w:id="1137" w:author="user" w:date="2003-01-05T19:36:00Z">
        <w:r>
          <w:rPr>
            <w:rtl w:val="true"/>
          </w:rPr>
          <w:t xml:space="preserve"> </w:t>
        </w:r>
      </w:ins>
      <w:ins w:id="1138" w:author="user" w:date="2003-01-05T19:36:00Z">
        <w:r>
          <w:rPr>
            <w:rFonts w:cs="Simplified Arabic;Times New Roman"/>
            <w:rtl w:val="true"/>
          </w:rPr>
          <w:t>العالية</w:t>
        </w:r>
      </w:ins>
      <w:ins w:id="1139" w:author="user" w:date="2003-01-05T19:36:00Z">
        <w:r>
          <w:rPr>
            <w:rtl w:val="true"/>
          </w:rPr>
          <w:t xml:space="preserve"> </w:t>
        </w:r>
      </w:ins>
      <w:ins w:id="1140" w:author="user" w:date="2003-01-05T19:36:00Z">
        <w:r>
          <w:rPr>
            <w:rFonts w:cs="Simplified Arabic;Times New Roman"/>
            <w:rtl w:val="true"/>
          </w:rPr>
          <w:t>لدى</w:t>
        </w:r>
      </w:ins>
      <w:ins w:id="1141" w:author="user" w:date="2003-01-05T19:36:00Z">
        <w:r>
          <w:rPr>
            <w:rtl w:val="true"/>
          </w:rPr>
          <w:t xml:space="preserve"> </w:t>
        </w:r>
      </w:ins>
      <w:ins w:id="1142" w:author="user" w:date="2003-01-05T19:36:00Z">
        <w:r>
          <w:rPr>
            <w:rFonts w:cs="Simplified Arabic;Times New Roman"/>
            <w:rtl w:val="true"/>
          </w:rPr>
          <w:t>مختلف</w:t>
        </w:r>
      </w:ins>
      <w:ins w:id="1143" w:author="user" w:date="2003-01-05T19:36:00Z">
        <w:r>
          <w:rPr>
            <w:rtl w:val="true"/>
          </w:rPr>
          <w:t xml:space="preserve"> </w:t>
        </w:r>
      </w:ins>
      <w:ins w:id="1144" w:author="user" w:date="2003-01-05T19:36:00Z">
        <w:r>
          <w:rPr>
            <w:rFonts w:cs="Simplified Arabic;Times New Roman"/>
            <w:rtl w:val="true"/>
          </w:rPr>
          <w:t>الأطراف</w:t>
        </w:r>
      </w:ins>
      <w:ins w:id="1145" w:author="user" w:date="2003-01-05T19:36:00Z">
        <w:r>
          <w:rPr>
            <w:rtl w:val="true"/>
          </w:rPr>
          <w:t xml:space="preserve"> </w:t>
        </w:r>
      </w:ins>
      <w:ins w:id="1146" w:author="user" w:date="2003-01-05T19:36:00Z">
        <w:r>
          <w:rPr>
            <w:rFonts w:cs="Simplified Arabic;Times New Roman"/>
            <w:rtl w:val="true"/>
          </w:rPr>
          <w:t>في</w:t>
        </w:r>
      </w:ins>
      <w:ins w:id="1147" w:author="user" w:date="2003-01-05T19:36:00Z">
        <w:r>
          <w:rPr>
            <w:rtl w:val="true"/>
          </w:rPr>
          <w:t xml:space="preserve"> </w:t>
        </w:r>
      </w:ins>
      <w:ins w:id="1148" w:author="user" w:date="2003-01-05T19:36:00Z">
        <w:r>
          <w:rPr>
            <w:rFonts w:cs="Simplified Arabic;Times New Roman"/>
            <w:rtl w:val="true"/>
          </w:rPr>
          <w:t>الاتفاقية</w:t>
        </w:r>
      </w:ins>
      <w:ins w:id="1149" w:author="user" w:date="2003-01-05T19:36:00Z">
        <w:r>
          <w:rPr>
            <w:rtl w:val="true"/>
          </w:rPr>
          <w:t xml:space="preserve"> </w:t>
        </w:r>
      </w:ins>
      <w:ins w:id="1150" w:author="user" w:date="2003-01-05T19:36:00Z">
        <w:r>
          <w:rPr>
            <w:rFonts w:cs="Simplified Arabic;Times New Roman"/>
            <w:rtl w:val="true"/>
          </w:rPr>
          <w:t xml:space="preserve">. </w:t>
        </w:r>
      </w:ins>
      <w:ins w:id="1151" w:author="user" w:date="2003-01-05T19:36:00Z">
        <w:r>
          <w:rPr>
            <w:rFonts w:cs="Simplified Arabic;Times New Roman"/>
            <w:rtl w:val="true"/>
          </w:rPr>
          <w:t>على</w:t>
        </w:r>
      </w:ins>
      <w:ins w:id="1152" w:author="user" w:date="2003-01-05T19:36:00Z">
        <w:r>
          <w:rPr>
            <w:rtl w:val="true"/>
          </w:rPr>
          <w:t xml:space="preserve"> </w:t>
        </w:r>
      </w:ins>
      <w:ins w:id="1153" w:author="user" w:date="2003-01-05T19:36:00Z">
        <w:r>
          <w:rPr>
            <w:rFonts w:cs="Simplified Arabic;Times New Roman"/>
            <w:rtl w:val="true"/>
          </w:rPr>
          <w:t>أن</w:t>
        </w:r>
      </w:ins>
      <w:ins w:id="1154" w:author="user" w:date="2003-01-05T19:36:00Z">
        <w:r>
          <w:rPr>
            <w:rtl w:val="true"/>
          </w:rPr>
          <w:t xml:space="preserve"> </w:t>
        </w:r>
      </w:ins>
      <w:ins w:id="1155" w:author="user" w:date="2003-01-05T19:36:00Z">
        <w:r>
          <w:rPr>
            <w:rFonts w:cs="Simplified Arabic;Times New Roman"/>
            <w:rtl w:val="true"/>
          </w:rPr>
          <w:t>السياحة</w:t>
        </w:r>
      </w:ins>
      <w:ins w:id="1156" w:author="user" w:date="2003-01-05T19:36:00Z">
        <w:r>
          <w:rPr>
            <w:rtl w:val="true"/>
          </w:rPr>
          <w:t xml:space="preserve"> </w:t>
        </w:r>
      </w:ins>
      <w:ins w:id="1157" w:author="user" w:date="2003-01-05T19:36:00Z">
        <w:r>
          <w:rPr>
            <w:rFonts w:cs="Simplified Arabic;Times New Roman"/>
            <w:rtl w:val="true"/>
          </w:rPr>
          <w:t>الجبلية</w:t>
        </w:r>
      </w:ins>
      <w:ins w:id="1158" w:author="user" w:date="2003-01-05T19:36:00Z">
        <w:r>
          <w:rPr>
            <w:rtl w:val="true"/>
          </w:rPr>
          <w:t xml:space="preserve"> </w:t>
        </w:r>
      </w:ins>
      <w:ins w:id="1159" w:author="user" w:date="2003-01-05T19:36:00Z">
        <w:r>
          <w:rPr>
            <w:rFonts w:cs="Simplified Arabic;Times New Roman"/>
            <w:rtl w:val="true"/>
          </w:rPr>
          <w:t>في</w:t>
        </w:r>
      </w:ins>
      <w:ins w:id="1160" w:author="user" w:date="2003-01-05T19:36:00Z">
        <w:r>
          <w:rPr>
            <w:rtl w:val="true"/>
          </w:rPr>
          <w:t xml:space="preserve"> </w:t>
        </w:r>
      </w:ins>
      <w:ins w:id="1161" w:author="user" w:date="2003-01-05T19:36:00Z">
        <w:r>
          <w:rPr>
            <w:rFonts w:cs="Simplified Arabic;Times New Roman"/>
            <w:rtl w:val="true"/>
          </w:rPr>
          <w:t>الم</w:t>
        </w:r>
      </w:ins>
      <w:ins w:id="1162" w:author="user" w:date="2003-01-05T19:36:00Z">
        <w:del w:id="1163" w:author="Ehab Ashmawy" w:date="2003-01-09T12:51:00Z">
          <w:r>
            <w:rPr>
              <w:rFonts w:cs="Simplified Arabic;Times New Roman"/>
              <w:rtl w:val="true"/>
            </w:rPr>
            <w:delText>ن</w:delText>
          </w:r>
        </w:del>
      </w:ins>
      <w:ins w:id="1164" w:author="Ehab Ashmawy" w:date="2003-01-09T12:51:00Z">
        <w:r>
          <w:rPr>
            <w:rFonts w:cs="Simplified Arabic;Times New Roman"/>
            <w:rtl w:val="true"/>
          </w:rPr>
          <w:t>ن</w:t>
        </w:r>
      </w:ins>
      <w:ins w:id="1165" w:author="user" w:date="2003-01-05T19:36:00Z">
        <w:r>
          <w:rPr>
            <w:rFonts w:cs="Simplified Arabic;Times New Roman"/>
            <w:rtl w:val="true"/>
          </w:rPr>
          <w:t>اطق</w:t>
        </w:r>
      </w:ins>
      <w:ins w:id="1166" w:author="user" w:date="2003-01-05T19:36:00Z">
        <w:r>
          <w:rPr>
            <w:rtl w:val="true"/>
          </w:rPr>
          <w:t xml:space="preserve"> </w:t>
        </w:r>
      </w:ins>
      <w:ins w:id="1167" w:author="user" w:date="2003-01-05T19:36:00Z">
        <w:r>
          <w:rPr>
            <w:rFonts w:cs="Simplified Arabic;Times New Roman"/>
            <w:rtl w:val="true"/>
          </w:rPr>
          <w:t>المحمية</w:t>
        </w:r>
      </w:ins>
      <w:ins w:id="1168" w:author="user" w:date="2003-01-05T19:36:00Z">
        <w:r>
          <w:rPr>
            <w:rtl w:val="true"/>
          </w:rPr>
          <w:t xml:space="preserve"> </w:t>
        </w:r>
      </w:ins>
      <w:ins w:id="1169" w:author="user" w:date="2003-01-05T19:36:00Z">
        <w:r>
          <w:rPr>
            <w:rFonts w:cs="Simplified Arabic;Times New Roman"/>
            <w:rtl w:val="true"/>
          </w:rPr>
          <w:t>ينبغي</w:t>
        </w:r>
      </w:ins>
      <w:ins w:id="1170" w:author="user" w:date="2003-01-05T19:36:00Z">
        <w:r>
          <w:rPr>
            <w:rtl w:val="true"/>
          </w:rPr>
          <w:t xml:space="preserve"> </w:t>
        </w:r>
      </w:ins>
      <w:ins w:id="1171" w:author="user" w:date="2003-01-05T19:36:00Z">
        <w:r>
          <w:rPr>
            <w:rFonts w:cs="Simplified Arabic;Times New Roman"/>
            <w:rtl w:val="true"/>
          </w:rPr>
          <w:t>أن</w:t>
        </w:r>
      </w:ins>
      <w:ins w:id="1172" w:author="user" w:date="2003-01-05T19:36:00Z">
        <w:r>
          <w:rPr>
            <w:rtl w:val="true"/>
          </w:rPr>
          <w:t xml:space="preserve"> </w:t>
        </w:r>
      </w:ins>
      <w:ins w:id="1173" w:author="user" w:date="2003-01-05T19:36:00Z">
        <w:r>
          <w:rPr>
            <w:rFonts w:cs="Simplified Arabic;Times New Roman"/>
            <w:rtl w:val="true"/>
          </w:rPr>
          <w:t>تكون</w:t>
        </w:r>
      </w:ins>
      <w:ins w:id="1174" w:author="user" w:date="2003-01-05T19:36:00Z">
        <w:r>
          <w:rPr>
            <w:rtl w:val="true"/>
          </w:rPr>
          <w:t xml:space="preserve"> </w:t>
        </w:r>
      </w:ins>
      <w:ins w:id="1175" w:author="user" w:date="2003-01-05T19:36:00Z">
        <w:r>
          <w:rPr>
            <w:rFonts w:cs="Simplified Arabic;Times New Roman"/>
            <w:rtl w:val="true"/>
          </w:rPr>
          <w:t>مفيدة</w:t>
        </w:r>
      </w:ins>
      <w:ins w:id="1176" w:author="user" w:date="2003-01-05T19:36:00Z">
        <w:r>
          <w:rPr>
            <w:rtl w:val="true"/>
          </w:rPr>
          <w:t xml:space="preserve"> </w:t>
        </w:r>
      </w:ins>
      <w:ins w:id="1177" w:author="user" w:date="2003-01-05T19:36:00Z">
        <w:r>
          <w:rPr>
            <w:rFonts w:cs="Simplified Arabic;Times New Roman"/>
            <w:rtl w:val="true"/>
          </w:rPr>
          <w:t>بشكل</w:t>
        </w:r>
      </w:ins>
      <w:ins w:id="1178" w:author="user" w:date="2003-01-05T19:36:00Z">
        <w:r>
          <w:rPr>
            <w:rtl w:val="true"/>
          </w:rPr>
          <w:t xml:space="preserve"> </w:t>
        </w:r>
      </w:ins>
      <w:ins w:id="1179" w:author="user" w:date="2003-01-05T19:36:00Z">
        <w:r>
          <w:rPr>
            <w:rFonts w:cs="Simplified Arabic;Times New Roman"/>
            <w:rtl w:val="true"/>
          </w:rPr>
          <w:t>مباشر</w:t>
        </w:r>
      </w:ins>
      <w:ins w:id="1180" w:author="user" w:date="2003-01-05T19:36:00Z">
        <w:r>
          <w:rPr>
            <w:rtl w:val="true"/>
          </w:rPr>
          <w:t xml:space="preserve"> </w:t>
        </w:r>
      </w:ins>
      <w:ins w:id="1181" w:author="user" w:date="2003-01-05T19:36:00Z">
        <w:r>
          <w:rPr>
            <w:rFonts w:cs="Simplified Arabic;Times New Roman"/>
            <w:rtl w:val="true"/>
          </w:rPr>
          <w:t>للحفظ</w:t>
        </w:r>
      </w:ins>
      <w:ins w:id="1182" w:author="user" w:date="2003-01-05T19:36:00Z">
        <w:r>
          <w:rPr>
            <w:rtl w:val="true"/>
          </w:rPr>
          <w:t xml:space="preserve"> </w:t>
        </w:r>
      </w:ins>
      <w:ins w:id="1183" w:author="user" w:date="2003-01-05T19:36:00Z">
        <w:r>
          <w:rPr>
            <w:rFonts w:cs="Simplified Arabic;Times New Roman"/>
            <w:rtl w:val="true"/>
          </w:rPr>
          <w:t>وللسكان</w:t>
        </w:r>
      </w:ins>
      <w:ins w:id="1184" w:author="user" w:date="2003-01-05T19:36:00Z">
        <w:r>
          <w:rPr>
            <w:rtl w:val="true"/>
          </w:rPr>
          <w:t xml:space="preserve"> </w:t>
        </w:r>
      </w:ins>
      <w:ins w:id="1185" w:author="user" w:date="2003-01-05T19:36:00Z">
        <w:r>
          <w:rPr>
            <w:rFonts w:cs="Simplified Arabic;Times New Roman"/>
            <w:rtl w:val="true"/>
          </w:rPr>
          <w:t>المحليين</w:t>
        </w:r>
      </w:ins>
      <w:ins w:id="1186" w:author="user" w:date="2003-01-05T19:36:00Z">
        <w:r>
          <w:rPr>
            <w:rtl w:val="true"/>
          </w:rPr>
          <w:t xml:space="preserve"> </w:t>
        </w:r>
      </w:ins>
      <w:ins w:id="1187" w:author="user" w:date="2003-01-05T19:36:00Z">
        <w:r>
          <w:rPr>
            <w:rFonts w:cs="Simplified Arabic;Times New Roman"/>
            <w:rtl w:val="true"/>
          </w:rPr>
          <w:t xml:space="preserve">. </w:t>
        </w:r>
      </w:ins>
      <w:ins w:id="1188" w:author="user" w:date="2003-01-05T19:36:00Z">
        <w:r>
          <w:rPr>
            <w:rFonts w:cs="Simplified Arabic;Times New Roman"/>
            <w:rtl w:val="true"/>
          </w:rPr>
          <w:t>وهناك</w:t>
        </w:r>
      </w:ins>
      <w:ins w:id="1189" w:author="user" w:date="2003-01-05T19:36:00Z">
        <w:r>
          <w:rPr>
            <w:rtl w:val="true"/>
          </w:rPr>
          <w:t xml:space="preserve"> </w:t>
        </w:r>
      </w:ins>
      <w:ins w:id="1190" w:author="user" w:date="2003-01-05T19:36:00Z">
        <w:r>
          <w:rPr>
            <w:rFonts w:cs="Simplified Arabic;Times New Roman"/>
            <w:rtl w:val="true"/>
          </w:rPr>
          <w:t>حالات</w:t>
        </w:r>
      </w:ins>
      <w:ins w:id="1191" w:author="user" w:date="2003-01-05T19:36:00Z">
        <w:r>
          <w:rPr>
            <w:rtl w:val="true"/>
          </w:rPr>
          <w:t xml:space="preserve"> </w:t>
        </w:r>
      </w:ins>
      <w:ins w:id="1192" w:author="user" w:date="2003-01-05T19:36:00Z">
        <w:r>
          <w:rPr>
            <w:rFonts w:cs="Simplified Arabic;Times New Roman"/>
            <w:rtl w:val="true"/>
          </w:rPr>
          <w:t>صار</w:t>
        </w:r>
      </w:ins>
      <w:ins w:id="1193" w:author="user" w:date="2003-01-05T19:36:00Z">
        <w:del w:id="1194" w:author="Ehab Ashmawy" w:date="2003-01-09T12:52:00Z">
          <w:r>
            <w:rPr>
              <w:rFonts w:cs="Simplified Arabic;Times New Roman"/>
              <w:rtl w:val="true"/>
            </w:rPr>
            <w:delText>ح</w:delText>
          </w:r>
        </w:del>
      </w:ins>
      <w:ins w:id="1195" w:author="Ehab Ashmawy" w:date="2003-01-09T12:52:00Z">
        <w:r>
          <w:rPr>
            <w:rFonts w:cs="Simplified Arabic;Times New Roman"/>
            <w:rtl w:val="true"/>
          </w:rPr>
          <w:t>خ</w:t>
        </w:r>
      </w:ins>
      <w:ins w:id="1196" w:author="user" w:date="2003-01-05T19:37:00Z">
        <w:r>
          <w:rPr>
            <w:rFonts w:cs="Simplified Arabic;Times New Roman"/>
            <w:rtl w:val="true"/>
          </w:rPr>
          <w:t>ة</w:t>
        </w:r>
      </w:ins>
      <w:ins w:id="1197" w:author="user" w:date="2003-01-05T19:37:00Z">
        <w:r>
          <w:rPr>
            <w:rtl w:val="true"/>
          </w:rPr>
          <w:t xml:space="preserve"> </w:t>
        </w:r>
      </w:ins>
      <w:ins w:id="1198" w:author="user" w:date="2003-01-05T19:37:00Z">
        <w:del w:id="1199" w:author="Ehab Ashmawy" w:date="2003-01-09T12:52:00Z">
          <w:r>
            <w:rPr>
              <w:rFonts w:cs="Simplified Arabic;Times New Roman"/>
              <w:rtl w:val="true"/>
            </w:rPr>
            <w:delText>تضارب</w:delText>
          </w:r>
        </w:del>
      </w:ins>
      <w:ins w:id="1200" w:author="user" w:date="2003-01-05T19:37:00Z">
        <w:del w:id="1201" w:author="Ehab Ashmawy" w:date="2003-01-09T12:52:00Z">
          <w:r>
            <w:rPr>
              <w:rtl w:val="true"/>
            </w:rPr>
            <w:delText xml:space="preserve"> </w:delText>
          </w:r>
        </w:del>
      </w:ins>
      <w:ins w:id="1202" w:author="user" w:date="2003-01-05T19:37:00Z">
        <w:r>
          <w:rPr>
            <w:rFonts w:cs="Simplified Arabic;Times New Roman"/>
            <w:rtl w:val="true"/>
          </w:rPr>
          <w:t>ذلك</w:t>
        </w:r>
      </w:ins>
      <w:ins w:id="1203" w:author="user" w:date="2003-01-05T19:37:00Z">
        <w:r>
          <w:rPr>
            <w:rtl w:val="true"/>
          </w:rPr>
          <w:t xml:space="preserve"> </w:t>
        </w:r>
      </w:ins>
      <w:ins w:id="1204" w:author="user" w:date="2003-01-05T19:37:00Z">
        <w:r>
          <w:rPr>
            <w:rFonts w:cs="Simplified Arabic;Times New Roman"/>
            <w:rtl w:val="true"/>
          </w:rPr>
          <w:t>في</w:t>
        </w:r>
      </w:ins>
      <w:ins w:id="1205" w:author="user" w:date="2003-01-05T19:37:00Z">
        <w:r>
          <w:rPr>
            <w:rtl w:val="true"/>
          </w:rPr>
          <w:t xml:space="preserve"> </w:t>
        </w:r>
      </w:ins>
      <w:ins w:id="1206" w:author="user" w:date="2003-01-05T19:37:00Z">
        <w:r>
          <w:rPr>
            <w:rFonts w:cs="Simplified Arabic;Times New Roman"/>
            <w:rtl w:val="true"/>
          </w:rPr>
          <w:t>جبال</w:t>
        </w:r>
      </w:ins>
      <w:ins w:id="1207" w:author="user" w:date="2003-01-05T19:37:00Z">
        <w:r>
          <w:rPr>
            <w:rtl w:val="true"/>
          </w:rPr>
          <w:t xml:space="preserve"> </w:t>
        </w:r>
      </w:ins>
      <w:ins w:id="1208" w:author="user" w:date="2003-01-05T19:37:00Z">
        <w:r>
          <w:rPr>
            <w:rFonts w:cs="Simplified Arabic;Times New Roman"/>
            <w:rtl w:val="true"/>
          </w:rPr>
          <w:t>آسيا</w:t>
        </w:r>
      </w:ins>
      <w:ins w:id="1209" w:author="user" w:date="2003-01-05T19:37:00Z">
        <w:r>
          <w:rPr>
            <w:rtl w:val="true"/>
          </w:rPr>
          <w:t xml:space="preserve"> </w:t>
        </w:r>
      </w:ins>
      <w:ins w:id="1210" w:author="user" w:date="2003-01-05T19:37:00Z">
        <w:r>
          <w:rPr>
            <w:rFonts w:cs="Simplified Arabic;Times New Roman"/>
            <w:rtl w:val="true"/>
          </w:rPr>
          <w:t>وأفريقيا</w:t>
        </w:r>
      </w:ins>
      <w:ins w:id="1211" w:author="user" w:date="2003-01-05T19:37:00Z">
        <w:r>
          <w:rPr>
            <w:rtl w:val="true"/>
          </w:rPr>
          <w:t xml:space="preserve"> </w:t>
        </w:r>
      </w:ins>
      <w:ins w:id="1212" w:author="user" w:date="2003-01-05T19:37:00Z">
        <w:r>
          <w:rPr>
            <w:rFonts w:cs="Simplified Arabic;Times New Roman"/>
            <w:rtl w:val="true"/>
          </w:rPr>
          <w:t>،</w:t>
        </w:r>
      </w:ins>
      <w:ins w:id="1213" w:author="user" w:date="2003-01-05T19:37:00Z">
        <w:r>
          <w:rPr>
            <w:rtl w:val="true"/>
          </w:rPr>
          <w:t xml:space="preserve"> </w:t>
        </w:r>
      </w:ins>
      <w:ins w:id="1214" w:author="user" w:date="2003-01-05T19:37:00Z">
        <w:r>
          <w:rPr>
            <w:rFonts w:cs="Simplified Arabic;Times New Roman"/>
            <w:rtl w:val="true"/>
          </w:rPr>
          <w:t>حيث</w:t>
        </w:r>
      </w:ins>
      <w:ins w:id="1215" w:author="user" w:date="2003-01-05T19:37:00Z">
        <w:r>
          <w:rPr>
            <w:rtl w:val="true"/>
          </w:rPr>
          <w:t xml:space="preserve"> </w:t>
        </w:r>
      </w:ins>
      <w:ins w:id="1216" w:author="user" w:date="2003-01-05T19:37:00Z">
        <w:r>
          <w:rPr>
            <w:rFonts w:cs="Simplified Arabic;Times New Roman"/>
            <w:rtl w:val="true"/>
          </w:rPr>
          <w:t>تصرف</w:t>
        </w:r>
      </w:ins>
      <w:ins w:id="1217" w:author="user" w:date="2003-01-05T19:37:00Z">
        <w:r>
          <w:rPr>
            <w:rtl w:val="true"/>
          </w:rPr>
          <w:t xml:space="preserve"> </w:t>
        </w:r>
      </w:ins>
      <w:ins w:id="1218" w:author="user" w:date="2003-01-05T19:37:00Z">
        <w:r>
          <w:rPr>
            <w:rFonts w:cs="Simplified Arabic;Times New Roman"/>
            <w:rtl w:val="true"/>
          </w:rPr>
          <w:t>معظم</w:t>
        </w:r>
      </w:ins>
      <w:ins w:id="1219" w:author="user" w:date="2003-01-05T19:37:00Z">
        <w:r>
          <w:rPr>
            <w:rtl w:val="true"/>
          </w:rPr>
          <w:t xml:space="preserve"> </w:t>
        </w:r>
      </w:ins>
      <w:ins w:id="1220" w:author="user" w:date="2003-01-05T19:37:00Z">
        <w:r>
          <w:rPr>
            <w:rFonts w:cs="Simplified Arabic;Times New Roman"/>
            <w:rtl w:val="true"/>
          </w:rPr>
          <w:t>الإيرادات</w:t>
        </w:r>
      </w:ins>
      <w:ins w:id="1221" w:author="user" w:date="2003-01-05T19:37:00Z">
        <w:r>
          <w:rPr>
            <w:rtl w:val="true"/>
          </w:rPr>
          <w:t xml:space="preserve"> </w:t>
        </w:r>
      </w:ins>
      <w:ins w:id="1222" w:author="user" w:date="2003-01-05T19:37:00Z">
        <w:r>
          <w:rPr>
            <w:rFonts w:cs="Simplified Arabic;Times New Roman"/>
            <w:rtl w:val="true"/>
          </w:rPr>
          <w:t>في</w:t>
        </w:r>
      </w:ins>
      <w:ins w:id="1223" w:author="user" w:date="2003-01-05T19:37:00Z">
        <w:r>
          <w:rPr>
            <w:rtl w:val="true"/>
          </w:rPr>
          <w:t xml:space="preserve"> </w:t>
        </w:r>
      </w:ins>
      <w:ins w:id="1224" w:author="user" w:date="2003-01-05T19:37:00Z">
        <w:r>
          <w:rPr>
            <w:rFonts w:cs="Simplified Arabic;Times New Roman"/>
            <w:rtl w:val="true"/>
          </w:rPr>
          <w:t>جهات</w:t>
        </w:r>
      </w:ins>
      <w:ins w:id="1225" w:author="user" w:date="2003-01-05T19:37:00Z">
        <w:r>
          <w:rPr>
            <w:rtl w:val="true"/>
          </w:rPr>
          <w:t xml:space="preserve"> </w:t>
        </w:r>
      </w:ins>
      <w:ins w:id="1226" w:author="user" w:date="2003-01-05T19:37:00Z">
        <w:r>
          <w:rPr>
            <w:rFonts w:cs="Simplified Arabic;Times New Roman"/>
            <w:rtl w:val="true"/>
          </w:rPr>
          <w:t>أخرى</w:t>
        </w:r>
      </w:ins>
      <w:ins w:id="1227" w:author="user" w:date="2003-01-05T19:37:00Z">
        <w:r>
          <w:rPr>
            <w:rtl w:val="true"/>
          </w:rPr>
          <w:t xml:space="preserve"> </w:t>
        </w:r>
      </w:ins>
      <w:ins w:id="1228" w:author="user" w:date="2003-01-05T19:37:00Z">
        <w:r>
          <w:rPr>
            <w:rFonts w:cs="Simplified Arabic;Times New Roman"/>
            <w:rtl w:val="true"/>
          </w:rPr>
          <w:t>بعيدة</w:t>
        </w:r>
      </w:ins>
      <w:ins w:id="1229" w:author="user" w:date="2003-01-05T19:37:00Z">
        <w:r>
          <w:rPr>
            <w:rtl w:val="true"/>
          </w:rPr>
          <w:t xml:space="preserve"> </w:t>
        </w:r>
      </w:ins>
      <w:ins w:id="1230" w:author="user" w:date="2003-01-05T19:37:00Z">
        <w:r>
          <w:rPr>
            <w:rFonts w:cs="Simplified Arabic;Times New Roman"/>
            <w:rtl w:val="true"/>
          </w:rPr>
          <w:t>عن</w:t>
        </w:r>
      </w:ins>
      <w:ins w:id="1231" w:author="user" w:date="2003-01-05T19:37:00Z">
        <w:r>
          <w:rPr>
            <w:rtl w:val="true"/>
          </w:rPr>
          <w:t xml:space="preserve"> </w:t>
        </w:r>
      </w:ins>
      <w:ins w:id="1232" w:author="user" w:date="2003-01-05T19:37:00Z">
        <w:r>
          <w:rPr>
            <w:rFonts w:cs="Simplified Arabic;Times New Roman"/>
            <w:rtl w:val="true"/>
          </w:rPr>
          <w:t>الجبال</w:t>
        </w:r>
      </w:ins>
      <w:ins w:id="1233" w:author="user" w:date="2003-01-05T19:37:00Z">
        <w:r>
          <w:rPr>
            <w:rtl w:val="true"/>
          </w:rPr>
          <w:t xml:space="preserve"> </w:t>
        </w:r>
      </w:ins>
      <w:ins w:id="1234" w:author="user" w:date="2003-01-05T19:37:00Z">
        <w:r>
          <w:rPr>
            <w:rFonts w:cs="Simplified Arabic;Times New Roman"/>
            <w:rtl w:val="true"/>
          </w:rPr>
          <w:t>،</w:t>
        </w:r>
      </w:ins>
      <w:ins w:id="1235" w:author="user" w:date="2003-01-05T19:37:00Z">
        <w:r>
          <w:rPr>
            <w:rtl w:val="true"/>
          </w:rPr>
          <w:t xml:space="preserve"> </w:t>
        </w:r>
      </w:ins>
      <w:ins w:id="1236" w:author="user" w:date="2003-01-05T19:37:00Z">
        <w:r>
          <w:rPr>
            <w:rFonts w:cs="Simplified Arabic;Times New Roman"/>
            <w:rtl w:val="true"/>
          </w:rPr>
          <w:t>وحيث</w:t>
        </w:r>
      </w:ins>
      <w:ins w:id="1237" w:author="user" w:date="2003-01-05T19:37:00Z">
        <w:r>
          <w:rPr>
            <w:rtl w:val="true"/>
          </w:rPr>
          <w:t xml:space="preserve"> </w:t>
        </w:r>
      </w:ins>
      <w:ins w:id="1238" w:author="user" w:date="2003-01-05T19:37:00Z">
        <w:r>
          <w:rPr>
            <w:rFonts w:cs="Simplified Arabic;Times New Roman"/>
            <w:rtl w:val="true"/>
          </w:rPr>
          <w:t>صيانة</w:t>
        </w:r>
      </w:ins>
      <w:ins w:id="1239" w:author="user" w:date="2003-01-05T19:37:00Z">
        <w:r>
          <w:rPr>
            <w:rtl w:val="true"/>
          </w:rPr>
          <w:t xml:space="preserve"> </w:t>
        </w:r>
      </w:ins>
      <w:ins w:id="1240" w:author="user" w:date="2003-01-05T19:37:00Z">
        <w:r>
          <w:rPr>
            <w:rFonts w:cs="Simplified Arabic;Times New Roman"/>
            <w:rtl w:val="true"/>
          </w:rPr>
          <w:t>المراتع</w:t>
        </w:r>
      </w:ins>
      <w:ins w:id="1241" w:author="user" w:date="2003-01-05T19:37:00Z">
        <w:r>
          <w:rPr>
            <w:rtl w:val="true"/>
          </w:rPr>
          <w:t xml:space="preserve"> </w:t>
        </w:r>
      </w:ins>
      <w:ins w:id="1242" w:author="user" w:date="2003-01-05T19:37:00Z">
        <w:r>
          <w:rPr>
            <w:rFonts w:cs="Simplified Arabic;Times New Roman"/>
            <w:rtl w:val="true"/>
          </w:rPr>
          <w:t>ليست</w:t>
        </w:r>
      </w:ins>
      <w:ins w:id="1243" w:author="user" w:date="2003-01-05T19:37:00Z">
        <w:r>
          <w:rPr>
            <w:rtl w:val="true"/>
          </w:rPr>
          <w:t xml:space="preserve"> </w:t>
        </w:r>
      </w:ins>
      <w:ins w:id="1244" w:author="user" w:date="2003-01-05T19:37:00Z">
        <w:r>
          <w:rPr>
            <w:rFonts w:cs="Simplified Arabic;Times New Roman"/>
            <w:rtl w:val="true"/>
          </w:rPr>
          <w:t>تحصل</w:t>
        </w:r>
      </w:ins>
      <w:ins w:id="1245" w:author="user" w:date="2003-01-05T19:37:00Z">
        <w:r>
          <w:rPr>
            <w:rtl w:val="true"/>
          </w:rPr>
          <w:t xml:space="preserve"> </w:t>
        </w:r>
      </w:ins>
      <w:ins w:id="1246" w:author="user" w:date="2003-01-05T19:37:00Z">
        <w:del w:id="1247" w:author="Ehab Ashmawy" w:date="2003-01-09T12:52:00Z">
          <w:r>
            <w:rPr>
              <w:rFonts w:cs="Simplified Arabic;Times New Roman"/>
              <w:rtl w:val="true"/>
            </w:rPr>
            <w:delText>دائماً</w:delText>
          </w:r>
        </w:del>
      </w:ins>
      <w:ins w:id="1248" w:author="user" w:date="2003-01-05T19:37:00Z">
        <w:del w:id="1249" w:author="Ehab Ashmawy" w:date="2003-01-09T12:52:00Z">
          <w:r>
            <w:rPr>
              <w:rtl w:val="true"/>
            </w:rPr>
            <w:delText xml:space="preserve"> </w:delText>
          </w:r>
        </w:del>
      </w:ins>
      <w:ins w:id="1250" w:author="user" w:date="2003-01-05T19:37:00Z">
        <w:r>
          <w:rPr>
            <w:rFonts w:cs="Simplified Arabic;Times New Roman"/>
            <w:rtl w:val="true"/>
          </w:rPr>
          <w:t>على</w:t>
        </w:r>
      </w:ins>
      <w:ins w:id="1251" w:author="user" w:date="2003-01-05T19:37:00Z">
        <w:r>
          <w:rPr>
            <w:rtl w:val="true"/>
          </w:rPr>
          <w:t xml:space="preserve"> </w:t>
        </w:r>
      </w:ins>
      <w:ins w:id="1252" w:author="user" w:date="2003-01-05T19:37:00Z">
        <w:r>
          <w:rPr>
            <w:rFonts w:cs="Simplified Arabic;Times New Roman"/>
            <w:rtl w:val="true"/>
          </w:rPr>
          <w:t>التمويل</w:t>
        </w:r>
      </w:ins>
      <w:ins w:id="1253" w:author="user" w:date="2003-01-05T19:37:00Z">
        <w:r>
          <w:rPr>
            <w:rtl w:val="true"/>
          </w:rPr>
          <w:t xml:space="preserve"> </w:t>
        </w:r>
      </w:ins>
      <w:ins w:id="1254" w:author="user" w:date="2003-01-05T19:37:00Z">
        <w:r>
          <w:rPr>
            <w:rFonts w:cs="Simplified Arabic;Times New Roman"/>
            <w:rtl w:val="true"/>
          </w:rPr>
          <w:t>الوافي</w:t>
        </w:r>
      </w:ins>
      <w:ins w:id="1255" w:author="user" w:date="2003-01-05T19:37:00Z">
        <w:r>
          <w:rPr>
            <w:rtl w:val="true"/>
          </w:rPr>
          <w:t xml:space="preserve"> </w:t>
        </w:r>
      </w:ins>
      <w:ins w:id="1256" w:author="user" w:date="2003-01-05T19:37:00Z">
        <w:r>
          <w:rPr>
            <w:rFonts w:cs="Simplified Arabic;Times New Roman"/>
            <w:rtl w:val="true"/>
          </w:rPr>
          <w:t xml:space="preserve">. </w:t>
        </w:r>
      </w:ins>
    </w:p>
    <w:p>
      <w:pPr>
        <w:pStyle w:val="Normal"/>
        <w:spacing w:before="120" w:after="120"/>
        <w:jc w:val="left"/>
        <w:rPr>
          <w:rFonts w:cs="Simplified Arabic;Times New Roman"/>
          <w:lang w:val="en-US"/>
        </w:rPr>
      </w:pPr>
      <w:ins w:id="1257" w:author="user" w:date="2003-01-05T19:40:00Z">
        <w:r>
          <w:rPr>
            <w:rFonts w:cs="Simplified Arabic;Times New Roman"/>
            <w:lang w:val="en-US"/>
          </w:rPr>
          <w:t>28</w:t>
        </w:r>
      </w:ins>
      <w:ins w:id="1258" w:author="user" w:date="2003-01-05T19:40:00Z">
        <w:r>
          <w:rPr>
            <w:rFonts w:cs="Simplified Arabic;Times New Roman"/>
            <w:rtl w:val="true"/>
            <w:lang w:val="en-US"/>
          </w:rPr>
          <w:t>-</w:t>
          <w:tab/>
        </w:r>
      </w:ins>
      <w:ins w:id="1259" w:author="user" w:date="2003-01-05T19:40:00Z">
        <w:r>
          <w:rPr>
            <w:rFonts w:cs="Simplified Arabic;Times New Roman"/>
            <w:rtl w:val="true"/>
            <w:lang w:val="en-US"/>
          </w:rPr>
          <w:t>في</w:t>
        </w:r>
      </w:ins>
      <w:ins w:id="1260" w:author="user" w:date="2003-01-05T19:40:00Z">
        <w:r>
          <w:rPr>
            <w:rtl w:val="true"/>
            <w:lang w:val="en-US"/>
          </w:rPr>
          <w:t xml:space="preserve"> </w:t>
        </w:r>
      </w:ins>
      <w:ins w:id="1261" w:author="user" w:date="2003-01-05T19:40:00Z">
        <w:r>
          <w:rPr>
            <w:rFonts w:cs="Simplified Arabic;Times New Roman"/>
            <w:rtl w:val="true"/>
            <w:lang w:val="en-US"/>
          </w:rPr>
          <w:t>التقارير</w:t>
        </w:r>
      </w:ins>
      <w:ins w:id="1262" w:author="user" w:date="2003-01-05T19:40:00Z">
        <w:r>
          <w:rPr>
            <w:rtl w:val="true"/>
            <w:lang w:val="en-US"/>
          </w:rPr>
          <w:t xml:space="preserve"> </w:t>
        </w:r>
      </w:ins>
      <w:ins w:id="1263" w:author="user" w:date="2003-01-05T19:40:00Z">
        <w:r>
          <w:rPr>
            <w:rFonts w:cs="Simplified Arabic;Times New Roman"/>
            <w:rtl w:val="true"/>
            <w:lang w:val="en-US"/>
          </w:rPr>
          <w:t>المواضيعية</w:t>
        </w:r>
      </w:ins>
      <w:ins w:id="1264" w:author="user" w:date="2003-01-05T19:40:00Z">
        <w:r>
          <w:rPr>
            <w:rtl w:val="true"/>
            <w:lang w:val="en-US"/>
          </w:rPr>
          <w:t xml:space="preserve"> </w:t>
        </w:r>
      </w:ins>
      <w:ins w:id="1265" w:author="user" w:date="2003-01-05T19:40:00Z">
        <w:r>
          <w:rPr>
            <w:rFonts w:cs="Simplified Arabic;Times New Roman"/>
            <w:rtl w:val="true"/>
            <w:lang w:val="en-US"/>
          </w:rPr>
          <w:t>عن</w:t>
        </w:r>
      </w:ins>
      <w:ins w:id="1266" w:author="user" w:date="2003-01-05T19:40:00Z">
        <w:r>
          <w:rPr>
            <w:rtl w:val="true"/>
            <w:lang w:val="en-US"/>
          </w:rPr>
          <w:t xml:space="preserve"> </w:t>
        </w:r>
      </w:ins>
      <w:ins w:id="1267" w:author="user" w:date="2003-01-05T19:40:00Z">
        <w:r>
          <w:rPr>
            <w:rFonts w:cs="Simplified Arabic;Times New Roman"/>
            <w:rtl w:val="true"/>
            <w:lang w:val="en-US"/>
          </w:rPr>
          <w:t>الأنظمة</w:t>
        </w:r>
      </w:ins>
      <w:ins w:id="1268" w:author="user" w:date="2003-01-05T19:40:00Z">
        <w:r>
          <w:rPr>
            <w:rtl w:val="true"/>
            <w:lang w:val="en-US"/>
          </w:rPr>
          <w:t xml:space="preserve"> </w:t>
        </w:r>
      </w:ins>
      <w:ins w:id="1269" w:author="user" w:date="2003-01-05T19:40:00Z">
        <w:r>
          <w:rPr>
            <w:rFonts w:cs="Simplified Arabic;Times New Roman"/>
            <w:rtl w:val="true"/>
            <w:lang w:val="en-US"/>
          </w:rPr>
          <w:t>الإيكولوجي</w:t>
        </w:r>
      </w:ins>
      <w:ins w:id="1270" w:author="user" w:date="2003-01-05T19:40:00Z">
        <w:r>
          <w:rPr>
            <w:rtl w:val="true"/>
            <w:lang w:val="en-US"/>
          </w:rPr>
          <w:t xml:space="preserve"> </w:t>
        </w:r>
      </w:ins>
      <w:ins w:id="1271" w:author="user" w:date="2003-01-05T19:40:00Z">
        <w:r>
          <w:rPr>
            <w:rFonts w:cs="Simplified Arabic;Times New Roman"/>
            <w:rtl w:val="true"/>
            <w:lang w:val="en-US"/>
          </w:rPr>
          <w:t>الجبلية</w:t>
        </w:r>
      </w:ins>
      <w:ins w:id="1272" w:author="user" w:date="2003-01-05T19:40:00Z">
        <w:r>
          <w:rPr>
            <w:rtl w:val="true"/>
            <w:lang w:val="en-US"/>
          </w:rPr>
          <w:t xml:space="preserve"> </w:t>
        </w:r>
      </w:ins>
      <w:ins w:id="1273" w:author="user" w:date="2003-01-05T19:40:00Z">
        <w:r>
          <w:rPr>
            <w:rFonts w:cs="Simplified Arabic;Times New Roman"/>
            <w:rtl w:val="true"/>
            <w:lang w:val="en-US"/>
          </w:rPr>
          <w:t>قدمت</w:t>
        </w:r>
      </w:ins>
      <w:ins w:id="1274" w:author="user" w:date="2003-01-05T19:40:00Z">
        <w:r>
          <w:rPr>
            <w:rtl w:val="true"/>
            <w:lang w:val="en-US"/>
          </w:rPr>
          <w:t xml:space="preserve"> </w:t>
        </w:r>
      </w:ins>
      <w:ins w:id="1275" w:author="user" w:date="2003-01-05T19:40:00Z">
        <w:r>
          <w:rPr>
            <w:rFonts w:cs="Simplified Arabic;Times New Roman"/>
            <w:rtl w:val="true"/>
            <w:lang w:val="en-US"/>
          </w:rPr>
          <w:t>كندا</w:t>
        </w:r>
      </w:ins>
      <w:ins w:id="1276" w:author="user" w:date="2003-01-05T19:40:00Z">
        <w:r>
          <w:rPr>
            <w:rtl w:val="true"/>
            <w:lang w:val="en-US"/>
          </w:rPr>
          <w:t xml:space="preserve"> </w:t>
        </w:r>
      </w:ins>
      <w:ins w:id="1277" w:author="user" w:date="2003-01-05T19:40:00Z">
        <w:r>
          <w:rPr>
            <w:rFonts w:cs="Simplified Arabic;Times New Roman"/>
            <w:rtl w:val="true"/>
            <w:lang w:val="en-US"/>
          </w:rPr>
          <w:t>والجماعة</w:t>
        </w:r>
      </w:ins>
      <w:ins w:id="1278" w:author="user" w:date="2003-01-05T19:40:00Z">
        <w:r>
          <w:rPr>
            <w:rtl w:val="true"/>
            <w:lang w:val="en-US"/>
          </w:rPr>
          <w:t xml:space="preserve"> </w:t>
        </w:r>
      </w:ins>
      <w:ins w:id="1279" w:author="user" w:date="2003-01-05T19:40:00Z">
        <w:r>
          <w:rPr>
            <w:rFonts w:cs="Simplified Arabic;Times New Roman"/>
            <w:rtl w:val="true"/>
            <w:lang w:val="en-US"/>
          </w:rPr>
          <w:t>الأوروبية</w:t>
        </w:r>
      </w:ins>
      <w:ins w:id="1280" w:author="user" w:date="2003-01-05T19:40:00Z">
        <w:r>
          <w:rPr>
            <w:rtl w:val="true"/>
            <w:lang w:val="en-US"/>
          </w:rPr>
          <w:t xml:space="preserve"> </w:t>
        </w:r>
      </w:ins>
      <w:ins w:id="1281" w:author="user" w:date="2003-01-05T19:40:00Z">
        <w:r>
          <w:rPr>
            <w:rFonts w:cs="Simplified Arabic;Times New Roman"/>
            <w:rtl w:val="true"/>
            <w:lang w:val="en-US"/>
          </w:rPr>
          <w:t>وبيرو</w:t>
        </w:r>
      </w:ins>
      <w:ins w:id="1282" w:author="user" w:date="2003-01-05T19:40:00Z">
        <w:r>
          <w:rPr>
            <w:rtl w:val="true"/>
            <w:lang w:val="en-US"/>
          </w:rPr>
          <w:t xml:space="preserve"> </w:t>
        </w:r>
      </w:ins>
      <w:ins w:id="1283" w:author="user" w:date="2003-01-05T19:40:00Z">
        <w:r>
          <w:rPr>
            <w:rFonts w:cs="Simplified Arabic;Times New Roman"/>
            <w:rtl w:val="true"/>
            <w:lang w:val="en-US"/>
          </w:rPr>
          <w:t>وسويسرا</w:t>
        </w:r>
      </w:ins>
      <w:ins w:id="1284" w:author="user" w:date="2003-01-05T19:40:00Z">
        <w:r>
          <w:rPr>
            <w:rtl w:val="true"/>
            <w:lang w:val="en-US"/>
          </w:rPr>
          <w:t xml:space="preserve"> </w:t>
        </w:r>
      </w:ins>
      <w:ins w:id="1285" w:author="user" w:date="2003-01-05T19:40:00Z">
        <w:r>
          <w:rPr>
            <w:rFonts w:cs="Simplified Arabic;Times New Roman"/>
            <w:rtl w:val="true"/>
            <w:lang w:val="en-US"/>
          </w:rPr>
          <w:t>معلومات</w:t>
        </w:r>
      </w:ins>
      <w:ins w:id="1286" w:author="user" w:date="2003-01-05T19:40:00Z">
        <w:r>
          <w:rPr>
            <w:rtl w:val="true"/>
            <w:lang w:val="en-US"/>
          </w:rPr>
          <w:t xml:space="preserve"> </w:t>
        </w:r>
      </w:ins>
      <w:ins w:id="1287" w:author="user" w:date="2003-01-05T19:40:00Z">
        <w:r>
          <w:rPr>
            <w:rFonts w:cs="Simplified Arabic;Times New Roman"/>
            <w:rtl w:val="true"/>
            <w:lang w:val="en-US"/>
          </w:rPr>
          <w:t>بشأن</w:t>
        </w:r>
      </w:ins>
      <w:ins w:id="1288" w:author="user" w:date="2003-01-05T19:40:00Z">
        <w:r>
          <w:rPr>
            <w:rtl w:val="true"/>
            <w:lang w:val="en-US"/>
          </w:rPr>
          <w:t xml:space="preserve"> </w:t>
        </w:r>
      </w:ins>
      <w:ins w:id="1289" w:author="user" w:date="2003-01-05T19:40:00Z">
        <w:r>
          <w:rPr>
            <w:rFonts w:cs="Simplified Arabic;Times New Roman"/>
            <w:rtl w:val="true"/>
            <w:lang w:val="en-US"/>
          </w:rPr>
          <w:t>خطوطها</w:t>
        </w:r>
      </w:ins>
      <w:ins w:id="1290" w:author="user" w:date="2003-01-05T19:40:00Z">
        <w:r>
          <w:rPr>
            <w:rtl w:val="true"/>
            <w:lang w:val="en-US"/>
          </w:rPr>
          <w:t xml:space="preserve"> </w:t>
        </w:r>
      </w:ins>
      <w:ins w:id="1291" w:author="user" w:date="2003-01-05T19:40:00Z">
        <w:r>
          <w:rPr>
            <w:rFonts w:cs="Simplified Arabic;Times New Roman"/>
            <w:rtl w:val="true"/>
            <w:lang w:val="en-US"/>
          </w:rPr>
          <w:t>التوجيهية</w:t>
        </w:r>
      </w:ins>
      <w:ins w:id="1292" w:author="user" w:date="2003-01-05T19:40:00Z">
        <w:r>
          <w:rPr>
            <w:rtl w:val="true"/>
            <w:lang w:val="en-US"/>
          </w:rPr>
          <w:t xml:space="preserve"> </w:t>
        </w:r>
      </w:ins>
      <w:ins w:id="1293" w:author="user" w:date="2003-01-05T19:40:00Z">
        <w:r>
          <w:rPr>
            <w:rFonts w:cs="Simplified Arabic;Times New Roman"/>
            <w:rtl w:val="true"/>
            <w:lang w:val="en-US"/>
          </w:rPr>
          <w:t>وممارستها</w:t>
        </w:r>
      </w:ins>
      <w:ins w:id="1294" w:author="user" w:date="2003-01-05T19:40:00Z">
        <w:r>
          <w:rPr>
            <w:rtl w:val="true"/>
            <w:lang w:val="en-US"/>
          </w:rPr>
          <w:t xml:space="preserve"> </w:t>
        </w:r>
      </w:ins>
      <w:ins w:id="1295" w:author="user" w:date="2003-01-05T19:40:00Z">
        <w:r>
          <w:rPr>
            <w:rFonts w:cs="Simplified Arabic;Times New Roman"/>
            <w:rtl w:val="true"/>
            <w:lang w:val="en-US"/>
          </w:rPr>
          <w:t>الجيدة</w:t>
        </w:r>
      </w:ins>
      <w:ins w:id="1296" w:author="user" w:date="2003-01-05T19:40:00Z">
        <w:r>
          <w:rPr>
            <w:rtl w:val="true"/>
            <w:lang w:val="en-US"/>
          </w:rPr>
          <w:t xml:space="preserve"> </w:t>
        </w:r>
      </w:ins>
      <w:ins w:id="1297" w:author="user" w:date="2003-01-05T19:40:00Z">
        <w:r>
          <w:rPr>
            <w:rFonts w:cs="Simplified Arabic;Times New Roman"/>
            <w:rtl w:val="true"/>
            <w:lang w:val="en-US"/>
          </w:rPr>
          <w:t>في</w:t>
        </w:r>
      </w:ins>
      <w:ins w:id="1298" w:author="user" w:date="2003-01-05T19:40:00Z">
        <w:r>
          <w:rPr>
            <w:rtl w:val="true"/>
            <w:lang w:val="en-US"/>
          </w:rPr>
          <w:t xml:space="preserve"> </w:t>
        </w:r>
      </w:ins>
      <w:ins w:id="1299" w:author="user" w:date="2003-01-05T19:40:00Z">
        <w:r>
          <w:rPr>
            <w:rFonts w:cs="Simplified Arabic;Times New Roman"/>
            <w:rtl w:val="true"/>
            <w:lang w:val="en-US"/>
          </w:rPr>
          <w:t>سبيل</w:t>
        </w:r>
      </w:ins>
      <w:ins w:id="1300" w:author="user" w:date="2003-01-05T19:40:00Z">
        <w:r>
          <w:rPr>
            <w:rtl w:val="true"/>
            <w:lang w:val="en-US"/>
          </w:rPr>
          <w:t xml:space="preserve"> </w:t>
        </w:r>
      </w:ins>
      <w:ins w:id="1301" w:author="user" w:date="2003-01-05T19:40:00Z">
        <w:r>
          <w:rPr>
            <w:rFonts w:cs="Simplified Arabic;Times New Roman"/>
            <w:rtl w:val="true"/>
            <w:lang w:val="en-US"/>
          </w:rPr>
          <w:t>السياحة</w:t>
        </w:r>
      </w:ins>
      <w:ins w:id="1302" w:author="user" w:date="2003-01-05T19:40:00Z">
        <w:r>
          <w:rPr>
            <w:rtl w:val="true"/>
            <w:lang w:val="en-US"/>
          </w:rPr>
          <w:t xml:space="preserve"> </w:t>
        </w:r>
      </w:ins>
      <w:ins w:id="1303" w:author="user" w:date="2003-01-05T19:40:00Z">
        <w:r>
          <w:rPr>
            <w:rFonts w:cs="Simplified Arabic;Times New Roman"/>
            <w:rtl w:val="true"/>
            <w:lang w:val="en-US"/>
          </w:rPr>
          <w:t>المستدامة</w:t>
        </w:r>
      </w:ins>
      <w:ins w:id="1304" w:author="user" w:date="2003-01-05T19:40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1305" w:author="user" w:date="2003-01-05T19:40:00Z">
        <w:r>
          <w:rPr>
            <w:rFonts w:cs="Simplified Arabic;Times New Roman"/>
            <w:rtl w:val="true"/>
            <w:lang w:val="en-US"/>
          </w:rPr>
          <w:t>وهناك</w:t>
        </w:r>
      </w:ins>
      <w:ins w:id="1306" w:author="user" w:date="2003-01-05T19:40:00Z">
        <w:r>
          <w:rPr>
            <w:rtl w:val="true"/>
            <w:lang w:val="en-US"/>
          </w:rPr>
          <w:t xml:space="preserve"> </w:t>
        </w:r>
      </w:ins>
      <w:ins w:id="1307" w:author="user" w:date="2003-01-05T19:40:00Z">
        <w:r>
          <w:rPr>
            <w:rFonts w:cs="Simplified Arabic;Times New Roman"/>
            <w:rtl w:val="true"/>
            <w:lang w:val="en-US"/>
          </w:rPr>
          <w:t>حاجة</w:t>
        </w:r>
      </w:ins>
      <w:ins w:id="1308" w:author="user" w:date="2003-01-05T19:40:00Z">
        <w:r>
          <w:rPr>
            <w:rtl w:val="true"/>
            <w:lang w:val="en-US"/>
          </w:rPr>
          <w:t xml:space="preserve"> </w:t>
        </w:r>
      </w:ins>
      <w:ins w:id="1309" w:author="user" w:date="2003-01-05T19:40:00Z">
        <w:r>
          <w:rPr>
            <w:rFonts w:cs="Simplified Arabic;Times New Roman"/>
            <w:rtl w:val="true"/>
            <w:lang w:val="en-US"/>
          </w:rPr>
          <w:t>إلى</w:t>
        </w:r>
      </w:ins>
      <w:ins w:id="1310" w:author="user" w:date="2003-01-05T19:40:00Z">
        <w:r>
          <w:rPr>
            <w:rtl w:val="true"/>
            <w:lang w:val="en-US"/>
          </w:rPr>
          <w:t xml:space="preserve"> </w:t>
        </w:r>
      </w:ins>
      <w:ins w:id="1311" w:author="user" w:date="2003-01-05T19:40:00Z">
        <w:r>
          <w:rPr>
            <w:rFonts w:cs="Simplified Arabic;Times New Roman"/>
            <w:rtl w:val="true"/>
            <w:lang w:val="en-US"/>
          </w:rPr>
          <w:t>تقييمات</w:t>
        </w:r>
      </w:ins>
      <w:ins w:id="1312" w:author="user" w:date="2003-01-05T19:40:00Z">
        <w:r>
          <w:rPr>
            <w:rtl w:val="true"/>
            <w:lang w:val="en-US"/>
          </w:rPr>
          <w:t xml:space="preserve"> </w:t>
        </w:r>
      </w:ins>
      <w:ins w:id="1313" w:author="user" w:date="2003-01-05T19:40:00Z">
        <w:r>
          <w:rPr>
            <w:rFonts w:cs="Simplified Arabic;Times New Roman"/>
            <w:rtl w:val="true"/>
            <w:lang w:val="en-US"/>
          </w:rPr>
          <w:t>طويلة</w:t>
        </w:r>
      </w:ins>
      <w:ins w:id="1314" w:author="user" w:date="2003-01-05T19:40:00Z">
        <w:r>
          <w:rPr>
            <w:rtl w:val="true"/>
            <w:lang w:val="en-US"/>
          </w:rPr>
          <w:t xml:space="preserve"> </w:t>
        </w:r>
      </w:ins>
      <w:ins w:id="1315" w:author="user" w:date="2003-01-05T19:40:00Z">
        <w:r>
          <w:rPr>
            <w:rFonts w:cs="Simplified Arabic;Times New Roman"/>
            <w:rtl w:val="true"/>
            <w:lang w:val="en-US"/>
          </w:rPr>
          <w:t>الأجل</w:t>
        </w:r>
      </w:ins>
      <w:ins w:id="1316" w:author="user" w:date="2003-01-05T19:40:00Z">
        <w:r>
          <w:rPr>
            <w:rtl w:val="true"/>
            <w:lang w:val="en-US"/>
          </w:rPr>
          <w:t xml:space="preserve"> </w:t>
        </w:r>
      </w:ins>
      <w:ins w:id="1317" w:author="user" w:date="2003-01-05T19:40:00Z">
        <w:r>
          <w:rPr>
            <w:rFonts w:cs="Simplified Arabic;Times New Roman"/>
            <w:rtl w:val="true"/>
            <w:lang w:val="en-US"/>
          </w:rPr>
          <w:t>لوقع</w:t>
        </w:r>
      </w:ins>
      <w:ins w:id="1318" w:author="user" w:date="2003-01-05T19:40:00Z">
        <w:r>
          <w:rPr>
            <w:rtl w:val="true"/>
            <w:lang w:val="en-US"/>
          </w:rPr>
          <w:t xml:space="preserve"> </w:t>
        </w:r>
      </w:ins>
      <w:ins w:id="1319" w:author="user" w:date="2003-01-05T19:40:00Z">
        <w:r>
          <w:rPr>
            <w:rFonts w:cs="Simplified Arabic;Times New Roman"/>
            <w:rtl w:val="true"/>
            <w:lang w:val="en-US"/>
          </w:rPr>
          <w:t>السياحة</w:t>
        </w:r>
      </w:ins>
      <w:ins w:id="1320" w:author="user" w:date="2003-01-05T19:40:00Z">
        <w:r>
          <w:rPr>
            <w:rtl w:val="true"/>
            <w:lang w:val="en-US"/>
          </w:rPr>
          <w:t xml:space="preserve"> </w:t>
        </w:r>
      </w:ins>
      <w:ins w:id="1321" w:author="user" w:date="2003-01-05T19:40:00Z">
        <w:r>
          <w:rPr>
            <w:rFonts w:cs="Simplified Arabic;Times New Roman"/>
            <w:rtl w:val="true"/>
            <w:lang w:val="en-US"/>
          </w:rPr>
          <w:t>على</w:t>
        </w:r>
      </w:ins>
      <w:ins w:id="1322" w:author="user" w:date="2003-01-05T19:40:00Z">
        <w:r>
          <w:rPr>
            <w:rtl w:val="true"/>
            <w:lang w:val="en-US"/>
          </w:rPr>
          <w:t xml:space="preserve"> </w:t>
        </w:r>
      </w:ins>
      <w:ins w:id="1323" w:author="user" w:date="2003-01-05T19:40:00Z">
        <w:r>
          <w:rPr>
            <w:rFonts w:cs="Simplified Arabic;Times New Roman"/>
            <w:rtl w:val="true"/>
            <w:lang w:val="en-US"/>
          </w:rPr>
          <w:t>التنوع</w:t>
        </w:r>
      </w:ins>
      <w:ins w:id="1324" w:author="user" w:date="2003-01-05T19:40:00Z">
        <w:r>
          <w:rPr>
            <w:rtl w:val="true"/>
            <w:lang w:val="en-US"/>
          </w:rPr>
          <w:t xml:space="preserve"> </w:t>
        </w:r>
      </w:ins>
      <w:ins w:id="1325" w:author="user" w:date="2003-01-05T19:40:00Z">
        <w:r>
          <w:rPr>
            <w:rFonts w:cs="Simplified Arabic;Times New Roman"/>
            <w:rtl w:val="true"/>
            <w:lang w:val="en-US"/>
          </w:rPr>
          <w:t>البيولوجي</w:t>
        </w:r>
      </w:ins>
      <w:ins w:id="1326" w:author="user" w:date="2003-01-05T19:40:00Z">
        <w:r>
          <w:rPr>
            <w:rtl w:val="true"/>
            <w:lang w:val="en-US"/>
          </w:rPr>
          <w:t xml:space="preserve"> </w:t>
        </w:r>
      </w:ins>
      <w:ins w:id="1327" w:author="user" w:date="2003-01-05T19:40:00Z">
        <w:r>
          <w:rPr>
            <w:rFonts w:cs="Simplified Arabic;Times New Roman"/>
            <w:rtl w:val="true"/>
            <w:lang w:val="en-US"/>
          </w:rPr>
          <w:t>والتنوع</w:t>
        </w:r>
      </w:ins>
      <w:ins w:id="1328" w:author="user" w:date="2003-01-05T19:40:00Z">
        <w:r>
          <w:rPr>
            <w:rtl w:val="true"/>
            <w:lang w:val="en-US"/>
          </w:rPr>
          <w:t xml:space="preserve"> </w:t>
        </w:r>
      </w:ins>
      <w:ins w:id="1329" w:author="user" w:date="2003-01-05T19:40:00Z">
        <w:r>
          <w:rPr>
            <w:rFonts w:cs="Simplified Arabic;Times New Roman"/>
            <w:rtl w:val="true"/>
            <w:lang w:val="en-US"/>
          </w:rPr>
          <w:t>الثقافي</w:t>
        </w:r>
      </w:ins>
      <w:ins w:id="1330" w:author="user" w:date="2003-01-05T19:40:00Z">
        <w:r>
          <w:rPr>
            <w:rtl w:val="true"/>
            <w:lang w:val="en-US"/>
          </w:rPr>
          <w:t xml:space="preserve"> </w:t>
        </w:r>
      </w:ins>
      <w:ins w:id="1331" w:author="user" w:date="2003-01-05T19:40:00Z">
        <w:r>
          <w:rPr>
            <w:rFonts w:cs="Simplified Arabic;Times New Roman"/>
            <w:rtl w:val="true"/>
            <w:lang w:val="en-US"/>
          </w:rPr>
          <w:t>في</w:t>
        </w:r>
      </w:ins>
      <w:ins w:id="1332" w:author="user" w:date="2003-01-05T19:40:00Z">
        <w:r>
          <w:rPr>
            <w:rtl w:val="true"/>
            <w:lang w:val="en-US"/>
          </w:rPr>
          <w:t xml:space="preserve"> </w:t>
        </w:r>
      </w:ins>
      <w:ins w:id="1333" w:author="user" w:date="2003-01-05T19:40:00Z">
        <w:r>
          <w:rPr>
            <w:rFonts w:cs="Simplified Arabic;Times New Roman"/>
            <w:rtl w:val="true"/>
            <w:lang w:val="en-US"/>
          </w:rPr>
          <w:t>الجبال</w:t>
        </w:r>
      </w:ins>
      <w:ins w:id="1334" w:author="user" w:date="2003-01-05T19:40:00Z">
        <w:r>
          <w:rPr>
            <w:rtl w:val="true"/>
            <w:lang w:val="en-US"/>
          </w:rPr>
          <w:t xml:space="preserve"> </w:t>
        </w:r>
      </w:ins>
      <w:ins w:id="1335" w:author="user" w:date="2003-01-05T19:40:00Z">
        <w:r>
          <w:rPr>
            <w:rFonts w:cs="Simplified Arabic;Times New Roman"/>
            <w:rtl w:val="true"/>
            <w:lang w:val="en-US"/>
          </w:rPr>
          <w:t xml:space="preserve">. </w:t>
        </w:r>
      </w:ins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val="en-US"/>
          <w:ins w:id="1337" w:author="Ehab Ashmawy" w:date="2003-01-09T12:52:00Z"/>
        </w:rPr>
      </w:pPr>
      <w:ins w:id="1336" w:author="Ehab Ashmawy" w:date="2003-01-09T12:52:00Z">
        <w:r>
          <w:rPr>
            <w:rFonts w:cs="Simplified Arabic;Times New Roman"/>
            <w:b/>
            <w:bCs/>
            <w:sz w:val="28"/>
            <w:szCs w:val="28"/>
            <w:rtl w:val="true"/>
            <w:lang w:val="en-US"/>
          </w:rPr>
        </w:r>
      </w:ins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val="en-US"/>
          <w:ins w:id="1344" w:author="user" w:date="2003-01-05T19:41:00Z"/>
        </w:rPr>
      </w:pPr>
      <w:ins w:id="1338" w:author="user" w:date="2003-01-05T19:41:00Z">
        <w:r>
          <w:rPr>
            <w:rFonts w:cs="Simplified Arabic;Times New Roman"/>
            <w:b/>
            <w:b/>
            <w:bCs/>
            <w:sz w:val="28"/>
            <w:sz w:val="28"/>
            <w:szCs w:val="28"/>
            <w:rtl w:val="true"/>
            <w:lang w:val="en-US"/>
          </w:rPr>
          <w:t>ثالثا</w:t>
        </w:r>
      </w:ins>
      <w:ins w:id="1339" w:author="user" w:date="2003-01-05T19:41:00Z">
        <w:r>
          <w:rPr>
            <w:rFonts w:cs="Simplified Arabic;Times New Roman"/>
            <w:b/>
            <w:bCs/>
            <w:sz w:val="28"/>
            <w:szCs w:val="28"/>
            <w:rtl w:val="true"/>
            <w:lang w:val="en-US"/>
          </w:rPr>
          <w:t>-</w:t>
          <w:tab/>
        </w:r>
      </w:ins>
      <w:ins w:id="1340" w:author="user" w:date="2003-01-05T19:41:00Z">
        <w:r>
          <w:rPr>
            <w:rFonts w:cs="Simplified Arabic;Times New Roman"/>
            <w:b/>
            <w:b/>
            <w:bCs/>
            <w:sz w:val="28"/>
            <w:sz w:val="28"/>
            <w:szCs w:val="28"/>
            <w:rtl w:val="true"/>
            <w:lang w:val="en-US"/>
          </w:rPr>
          <w:t>التقييم</w:t>
        </w:r>
      </w:ins>
      <w:ins w:id="1341" w:author="user" w:date="2003-01-05T19:41:00Z">
        <w:r>
          <w:rPr>
            <w:b/>
            <w:b/>
            <w:bCs/>
            <w:sz w:val="28"/>
            <w:sz w:val="28"/>
            <w:szCs w:val="28"/>
            <w:rtl w:val="true"/>
            <w:lang w:val="en-US"/>
          </w:rPr>
          <w:t xml:space="preserve"> </w:t>
        </w:r>
      </w:ins>
      <w:ins w:id="1342" w:author="user" w:date="2003-01-05T19:41:00Z">
        <w:r>
          <w:rPr>
            <w:rFonts w:cs="Simplified Arabic;Times New Roman"/>
            <w:b/>
            <w:b/>
            <w:bCs/>
            <w:sz w:val="28"/>
            <w:sz w:val="28"/>
            <w:szCs w:val="28"/>
            <w:rtl w:val="true"/>
            <w:lang w:val="en-US"/>
          </w:rPr>
          <w:t>والرصد</w:t>
        </w:r>
      </w:ins>
      <w:ins w:id="1343" w:author="user" w:date="2003-01-05T19:41:00Z">
        <w:r>
          <w:rPr>
            <w:b/>
            <w:b/>
            <w:bCs/>
            <w:sz w:val="28"/>
            <w:sz w:val="28"/>
            <w:szCs w:val="28"/>
            <w:rtl w:val="true"/>
            <w:lang w:val="en-US"/>
          </w:rPr>
          <w:t xml:space="preserve"> </w:t>
        </w:r>
      </w:ins>
    </w:p>
    <w:p>
      <w:pPr>
        <w:pStyle w:val="Normal"/>
        <w:spacing w:before="120" w:after="120"/>
        <w:jc w:val="left"/>
        <w:rPr>
          <w:rFonts w:cs="Simplified Arabic;Times New Roman"/>
          <w:lang w:val="en-US"/>
          <w:ins w:id="1466" w:author="user" w:date="2003-01-05T19:43:00Z"/>
        </w:rPr>
      </w:pPr>
      <w:ins w:id="1345" w:author="user" w:date="2003-01-05T19:41:00Z">
        <w:r>
          <w:rPr>
            <w:rFonts w:cs="Simplified Arabic;Times New Roman"/>
            <w:lang w:val="en-US"/>
          </w:rPr>
          <w:t>29</w:t>
        </w:r>
      </w:ins>
      <w:ins w:id="1346" w:author="user" w:date="2003-01-05T19:41:00Z">
        <w:r>
          <w:rPr>
            <w:rFonts w:cs="Simplified Arabic;Times New Roman"/>
            <w:rtl w:val="true"/>
            <w:lang w:val="en-US"/>
          </w:rPr>
          <w:t>-</w:t>
          <w:tab/>
        </w:r>
      </w:ins>
      <w:ins w:id="1347" w:author="user" w:date="2003-01-05T19:41:00Z">
        <w:r>
          <w:rPr>
            <w:rFonts w:cs="Simplified Arabic;Times New Roman"/>
            <w:rtl w:val="true"/>
            <w:lang w:val="en-US"/>
          </w:rPr>
          <w:t>أن</w:t>
        </w:r>
      </w:ins>
      <w:ins w:id="1348" w:author="user" w:date="2003-01-05T19:41:00Z">
        <w:r>
          <w:rPr>
            <w:rtl w:val="true"/>
            <w:lang w:val="en-US"/>
          </w:rPr>
          <w:t xml:space="preserve"> </w:t>
        </w:r>
      </w:ins>
      <w:ins w:id="1349" w:author="user" w:date="2003-01-05T19:41:00Z">
        <w:r>
          <w:rPr>
            <w:rFonts w:cs="Simplified Arabic;Times New Roman"/>
            <w:rtl w:val="true"/>
            <w:lang w:val="en-US"/>
          </w:rPr>
          <w:t>بعض</w:t>
        </w:r>
      </w:ins>
      <w:ins w:id="1350" w:author="user" w:date="2003-01-05T19:41:00Z">
        <w:r>
          <w:rPr>
            <w:rtl w:val="true"/>
            <w:lang w:val="en-US"/>
          </w:rPr>
          <w:t xml:space="preserve"> </w:t>
        </w:r>
      </w:ins>
      <w:ins w:id="1351" w:author="user" w:date="2003-01-05T19:41:00Z">
        <w:r>
          <w:rPr>
            <w:rFonts w:cs="Simplified Arabic;Times New Roman"/>
            <w:rtl w:val="true"/>
            <w:lang w:val="en-US"/>
          </w:rPr>
          <w:t>البلدان</w:t>
        </w:r>
      </w:ins>
      <w:ins w:id="1352" w:author="user" w:date="2003-01-05T19:41:00Z">
        <w:r>
          <w:rPr>
            <w:rtl w:val="true"/>
            <w:lang w:val="en-US"/>
          </w:rPr>
          <w:t xml:space="preserve"> </w:t>
        </w:r>
      </w:ins>
      <w:ins w:id="1353" w:author="user" w:date="2003-01-05T19:41:00Z">
        <w:r>
          <w:rPr>
            <w:rFonts w:cs="Simplified Arabic;Times New Roman"/>
            <w:rtl w:val="true"/>
            <w:lang w:val="en-US"/>
          </w:rPr>
          <w:t>التي</w:t>
        </w:r>
      </w:ins>
      <w:ins w:id="1354" w:author="user" w:date="2003-01-05T19:41:00Z">
        <w:r>
          <w:rPr>
            <w:rtl w:val="true"/>
            <w:lang w:val="en-US"/>
          </w:rPr>
          <w:t xml:space="preserve"> </w:t>
        </w:r>
      </w:ins>
      <w:ins w:id="1355" w:author="user" w:date="2003-01-05T19:41:00Z">
        <w:r>
          <w:rPr>
            <w:rFonts w:cs="Simplified Arabic;Times New Roman"/>
            <w:rtl w:val="true"/>
            <w:lang w:val="en-US"/>
          </w:rPr>
          <w:t>قدمت</w:t>
        </w:r>
      </w:ins>
      <w:ins w:id="1356" w:author="user" w:date="2003-01-05T19:41:00Z">
        <w:r>
          <w:rPr>
            <w:rtl w:val="true"/>
            <w:lang w:val="en-US"/>
          </w:rPr>
          <w:t xml:space="preserve"> </w:t>
        </w:r>
      </w:ins>
      <w:ins w:id="1357" w:author="user" w:date="2003-01-05T19:41:00Z">
        <w:r>
          <w:rPr>
            <w:rFonts w:cs="Simplified Arabic;Times New Roman"/>
            <w:rtl w:val="true"/>
            <w:lang w:val="en-US"/>
          </w:rPr>
          <w:t>تقارير</w:t>
        </w:r>
      </w:ins>
      <w:ins w:id="1358" w:author="user" w:date="2003-01-05T19:41:00Z">
        <w:r>
          <w:rPr>
            <w:rtl w:val="true"/>
            <w:lang w:val="en-US"/>
          </w:rPr>
          <w:t xml:space="preserve"> </w:t>
        </w:r>
      </w:ins>
      <w:ins w:id="1359" w:author="user" w:date="2003-01-05T19:41:00Z">
        <w:r>
          <w:rPr>
            <w:rFonts w:cs="Simplified Arabic;Times New Roman"/>
            <w:rtl w:val="true"/>
            <w:lang w:val="en-US"/>
          </w:rPr>
          <w:t>مواضيعية</w:t>
        </w:r>
      </w:ins>
      <w:ins w:id="1360" w:author="user" w:date="2003-01-05T19:41:00Z">
        <w:r>
          <w:rPr>
            <w:rtl w:val="true"/>
            <w:lang w:val="en-US"/>
          </w:rPr>
          <w:t xml:space="preserve"> </w:t>
        </w:r>
      </w:ins>
      <w:ins w:id="1361" w:author="user" w:date="2003-01-05T19:41:00Z">
        <w:r>
          <w:rPr>
            <w:rFonts w:cs="Simplified Arabic;Times New Roman"/>
            <w:rtl w:val="true"/>
            <w:lang w:val="en-US"/>
          </w:rPr>
          <w:t>قد</w:t>
        </w:r>
      </w:ins>
      <w:ins w:id="1362" w:author="user" w:date="2003-01-05T19:41:00Z">
        <w:r>
          <w:rPr>
            <w:rtl w:val="true"/>
            <w:lang w:val="en-US"/>
          </w:rPr>
          <w:t xml:space="preserve"> </w:t>
        </w:r>
      </w:ins>
      <w:ins w:id="1363" w:author="user" w:date="2003-01-05T19:41:00Z">
        <w:r>
          <w:rPr>
            <w:rFonts w:cs="Simplified Arabic;Times New Roman"/>
            <w:rtl w:val="true"/>
            <w:lang w:val="en-US"/>
          </w:rPr>
          <w:t>ذكرت</w:t>
        </w:r>
      </w:ins>
      <w:ins w:id="1364" w:author="user" w:date="2003-01-05T19:41:00Z">
        <w:r>
          <w:rPr>
            <w:rtl w:val="true"/>
            <w:lang w:val="en-US"/>
          </w:rPr>
          <w:t xml:space="preserve"> </w:t>
        </w:r>
      </w:ins>
      <w:ins w:id="1365" w:author="user" w:date="2003-01-05T19:41:00Z">
        <w:r>
          <w:rPr>
            <w:rFonts w:cs="Simplified Arabic;Times New Roman"/>
            <w:rtl w:val="true"/>
            <w:lang w:val="en-US"/>
          </w:rPr>
          <w:t>أنها</w:t>
        </w:r>
      </w:ins>
      <w:ins w:id="1366" w:author="user" w:date="2003-01-05T19:41:00Z">
        <w:r>
          <w:rPr>
            <w:rtl w:val="true"/>
            <w:lang w:val="en-US"/>
          </w:rPr>
          <w:t xml:space="preserve"> </w:t>
        </w:r>
      </w:ins>
      <w:ins w:id="1367" w:author="user" w:date="2003-01-05T19:41:00Z">
        <w:r>
          <w:rPr>
            <w:rFonts w:cs="Simplified Arabic;Times New Roman"/>
            <w:rtl w:val="true"/>
            <w:lang w:val="en-US"/>
          </w:rPr>
          <w:t>تقوم</w:t>
        </w:r>
      </w:ins>
      <w:ins w:id="1368" w:author="user" w:date="2003-01-05T19:41:00Z">
        <w:r>
          <w:rPr>
            <w:rtl w:val="true"/>
            <w:lang w:val="en-US"/>
          </w:rPr>
          <w:t xml:space="preserve"> </w:t>
        </w:r>
      </w:ins>
      <w:ins w:id="1369" w:author="user" w:date="2003-01-05T19:41:00Z">
        <w:r>
          <w:rPr>
            <w:rFonts w:cs="Simplified Arabic;Times New Roman"/>
            <w:rtl w:val="true"/>
            <w:lang w:val="en-US"/>
          </w:rPr>
          <w:t>ببعض</w:t>
        </w:r>
      </w:ins>
      <w:ins w:id="1370" w:author="user" w:date="2003-01-05T19:41:00Z">
        <w:r>
          <w:rPr>
            <w:rtl w:val="true"/>
            <w:lang w:val="en-US"/>
          </w:rPr>
          <w:t xml:space="preserve"> </w:t>
        </w:r>
      </w:ins>
      <w:ins w:id="1371" w:author="user" w:date="2003-01-05T19:41:00Z">
        <w:r>
          <w:rPr>
            <w:rFonts w:cs="Simplified Arabic;Times New Roman"/>
            <w:rtl w:val="true"/>
            <w:lang w:val="en-US"/>
          </w:rPr>
          <w:t>التقييمات</w:t>
        </w:r>
      </w:ins>
      <w:ins w:id="1372" w:author="user" w:date="2003-01-05T19:41:00Z">
        <w:r>
          <w:rPr>
            <w:rtl w:val="true"/>
            <w:lang w:val="en-US"/>
          </w:rPr>
          <w:t xml:space="preserve"> </w:t>
        </w:r>
      </w:ins>
      <w:ins w:id="1373" w:author="user" w:date="2003-01-05T19:41:00Z">
        <w:r>
          <w:rPr>
            <w:rFonts w:cs="Simplified Arabic;Times New Roman"/>
            <w:rtl w:val="true"/>
            <w:lang w:val="en-US"/>
          </w:rPr>
          <w:t>للتنوع</w:t>
        </w:r>
      </w:ins>
      <w:ins w:id="1374" w:author="user" w:date="2003-01-05T19:41:00Z">
        <w:r>
          <w:rPr>
            <w:rtl w:val="true"/>
            <w:lang w:val="en-US"/>
          </w:rPr>
          <w:t xml:space="preserve"> </w:t>
        </w:r>
      </w:ins>
      <w:ins w:id="1375" w:author="user" w:date="2003-01-05T19:41:00Z">
        <w:r>
          <w:rPr>
            <w:rFonts w:cs="Simplified Arabic;Times New Roman"/>
            <w:rtl w:val="true"/>
            <w:lang w:val="en-US"/>
          </w:rPr>
          <w:t>البيولوجي</w:t>
        </w:r>
      </w:ins>
      <w:ins w:id="1376" w:author="user" w:date="2003-01-05T19:41:00Z">
        <w:r>
          <w:rPr>
            <w:rtl w:val="true"/>
            <w:lang w:val="en-US"/>
          </w:rPr>
          <w:t xml:space="preserve"> </w:t>
        </w:r>
      </w:ins>
      <w:ins w:id="1377" w:author="user" w:date="2003-01-05T19:41:00Z">
        <w:r>
          <w:rPr>
            <w:rFonts w:cs="Simplified Arabic;Times New Roman"/>
            <w:rtl w:val="true"/>
            <w:lang w:val="en-US"/>
          </w:rPr>
          <w:t>الجبلي</w:t>
        </w:r>
      </w:ins>
      <w:ins w:id="1378" w:author="user" w:date="2003-01-05T19:41:00Z">
        <w:r>
          <w:rPr>
            <w:rtl w:val="true"/>
            <w:lang w:val="en-US"/>
          </w:rPr>
          <w:t xml:space="preserve"> </w:t>
        </w:r>
      </w:ins>
      <w:ins w:id="1379" w:author="user" w:date="2003-01-05T19:41:00Z">
        <w:r>
          <w:rPr>
            <w:rFonts w:cs="Simplified Arabic;Times New Roman"/>
            <w:rtl w:val="true"/>
            <w:lang w:val="en-US"/>
          </w:rPr>
          <w:t>على</w:t>
        </w:r>
      </w:ins>
      <w:ins w:id="1380" w:author="user" w:date="2003-01-05T19:41:00Z">
        <w:r>
          <w:rPr>
            <w:rtl w:val="true"/>
            <w:lang w:val="en-US"/>
          </w:rPr>
          <w:t xml:space="preserve"> </w:t>
        </w:r>
      </w:ins>
      <w:ins w:id="1381" w:author="user" w:date="2003-01-05T19:41:00Z">
        <w:r>
          <w:rPr>
            <w:rFonts w:cs="Simplified Arabic;Times New Roman"/>
            <w:rtl w:val="true"/>
            <w:lang w:val="en-US"/>
          </w:rPr>
          <w:t>المستوى</w:t>
        </w:r>
      </w:ins>
      <w:ins w:id="1382" w:author="user" w:date="2003-01-05T19:41:00Z">
        <w:r>
          <w:rPr>
            <w:rtl w:val="true"/>
            <w:lang w:val="en-US"/>
          </w:rPr>
          <w:t xml:space="preserve"> </w:t>
        </w:r>
      </w:ins>
      <w:ins w:id="1383" w:author="user" w:date="2003-01-05T19:41:00Z">
        <w:r>
          <w:rPr>
            <w:rFonts w:cs="Simplified Arabic;Times New Roman"/>
            <w:rtl w:val="true"/>
            <w:lang w:val="en-US"/>
          </w:rPr>
          <w:t>الجيني</w:t>
        </w:r>
      </w:ins>
      <w:ins w:id="1384" w:author="user" w:date="2003-01-05T19:41:00Z">
        <w:r>
          <w:rPr>
            <w:rtl w:val="true"/>
            <w:lang w:val="en-US"/>
          </w:rPr>
          <w:t xml:space="preserve"> </w:t>
        </w:r>
      </w:ins>
      <w:ins w:id="1385" w:author="user" w:date="2003-01-05T19:41:00Z">
        <w:r>
          <w:rPr>
            <w:rFonts w:cs="Simplified Arabic;Times New Roman"/>
            <w:rtl w:val="true"/>
            <w:lang w:val="en-US"/>
          </w:rPr>
          <w:t>(</w:t>
        </w:r>
      </w:ins>
      <w:ins w:id="1386" w:author="user" w:date="2003-01-05T19:41:00Z">
        <w:r>
          <w:rPr>
            <w:rFonts w:cs="Simplified Arabic;Times New Roman"/>
            <w:rtl w:val="true"/>
            <w:lang w:val="en-US"/>
          </w:rPr>
          <w:t>النمسا،</w:t>
        </w:r>
      </w:ins>
      <w:ins w:id="1387" w:author="user" w:date="2003-01-05T19:41:00Z">
        <w:r>
          <w:rPr>
            <w:rtl w:val="true"/>
            <w:lang w:val="en-US"/>
          </w:rPr>
          <w:t xml:space="preserve"> </w:t>
        </w:r>
      </w:ins>
      <w:ins w:id="1388" w:author="user" w:date="2003-01-05T19:41:00Z">
        <w:r>
          <w:rPr>
            <w:rFonts w:cs="Simplified Arabic;Times New Roman"/>
            <w:rtl w:val="true"/>
            <w:lang w:val="en-US"/>
          </w:rPr>
          <w:t>سويسرا</w:t>
        </w:r>
      </w:ins>
      <w:ins w:id="1389" w:author="user" w:date="2003-01-05T19:41:00Z">
        <w:r>
          <w:rPr>
            <w:rFonts w:cs="Simplified Arabic;Times New Roman"/>
            <w:rtl w:val="true"/>
            <w:lang w:val="en-US"/>
          </w:rPr>
          <w:t xml:space="preserve">) </w:t>
        </w:r>
      </w:ins>
      <w:ins w:id="1390" w:author="user" w:date="2003-01-05T19:41:00Z">
        <w:r>
          <w:rPr>
            <w:rFonts w:cs="Simplified Arabic;Times New Roman"/>
            <w:rtl w:val="true"/>
            <w:lang w:val="en-US"/>
          </w:rPr>
          <w:t>وعلى</w:t>
        </w:r>
      </w:ins>
      <w:ins w:id="1391" w:author="user" w:date="2003-01-05T19:41:00Z">
        <w:r>
          <w:rPr>
            <w:rtl w:val="true"/>
            <w:lang w:val="en-US"/>
          </w:rPr>
          <w:t xml:space="preserve"> </w:t>
        </w:r>
      </w:ins>
      <w:ins w:id="1392" w:author="user" w:date="2003-01-05T19:41:00Z">
        <w:r>
          <w:rPr>
            <w:rFonts w:cs="Simplified Arabic;Times New Roman"/>
            <w:rtl w:val="true"/>
            <w:lang w:val="en-US"/>
          </w:rPr>
          <w:t>مستوى</w:t>
        </w:r>
      </w:ins>
      <w:ins w:id="1393" w:author="user" w:date="2003-01-05T19:41:00Z">
        <w:r>
          <w:rPr>
            <w:rtl w:val="true"/>
            <w:lang w:val="en-US"/>
          </w:rPr>
          <w:t xml:space="preserve"> </w:t>
        </w:r>
      </w:ins>
      <w:ins w:id="1394" w:author="user" w:date="2003-01-05T19:41:00Z">
        <w:r>
          <w:rPr>
            <w:rFonts w:cs="Simplified Arabic;Times New Roman"/>
            <w:rtl w:val="true"/>
            <w:lang w:val="en-US"/>
          </w:rPr>
          <w:t>الأنواع</w:t>
        </w:r>
      </w:ins>
      <w:ins w:id="1395" w:author="user" w:date="2003-01-05T19:41:00Z">
        <w:r>
          <w:rPr>
            <w:rtl w:val="true"/>
            <w:lang w:val="en-US"/>
          </w:rPr>
          <w:t xml:space="preserve"> </w:t>
        </w:r>
      </w:ins>
      <w:ins w:id="1396" w:author="user" w:date="2003-01-05T19:41:00Z">
        <w:r>
          <w:rPr>
            <w:rFonts w:cs="Simplified Arabic;Times New Roman"/>
            <w:rtl w:val="true"/>
            <w:lang w:val="en-US"/>
          </w:rPr>
          <w:t>(</w:t>
        </w:r>
      </w:ins>
      <w:ins w:id="1397" w:author="user" w:date="2003-01-05T19:41:00Z">
        <w:r>
          <w:rPr>
            <w:rFonts w:cs="Simplified Arabic;Times New Roman"/>
            <w:rtl w:val="true"/>
            <w:lang w:val="en-US"/>
          </w:rPr>
          <w:t>أنواع</w:t>
        </w:r>
      </w:ins>
      <w:ins w:id="1398" w:author="user" w:date="2003-01-05T19:41:00Z">
        <w:r>
          <w:rPr>
            <w:rtl w:val="true"/>
            <w:lang w:val="en-US"/>
          </w:rPr>
          <w:t xml:space="preserve"> </w:t>
        </w:r>
      </w:ins>
      <w:ins w:id="1399" w:author="user" w:date="2003-01-05T19:41:00Z">
        <w:r>
          <w:rPr>
            <w:rFonts w:cs="Simplified Arabic;Times New Roman"/>
            <w:rtl w:val="true"/>
            <w:lang w:val="en-US"/>
          </w:rPr>
          <w:t>تعتبر</w:t>
        </w:r>
      </w:ins>
      <w:ins w:id="1400" w:author="user" w:date="2003-01-05T19:41:00Z">
        <w:r>
          <w:rPr>
            <w:rtl w:val="true"/>
            <w:lang w:val="en-US"/>
          </w:rPr>
          <w:t xml:space="preserve"> </w:t>
        </w:r>
      </w:ins>
      <w:ins w:id="1401" w:author="user" w:date="2003-01-05T19:41:00Z">
        <w:r>
          <w:rPr>
            <w:rFonts w:cs="Simplified Arabic;Times New Roman"/>
            <w:rtl w:val="true"/>
            <w:lang w:val="en-US"/>
          </w:rPr>
          <w:t>مؤشرات</w:t>
        </w:r>
      </w:ins>
      <w:ins w:id="1402" w:author="user" w:date="2003-01-05T19:41:00Z">
        <w:r>
          <w:rPr>
            <w:rtl w:val="true"/>
            <w:lang w:val="en-US"/>
          </w:rPr>
          <w:t xml:space="preserve"> </w:t>
        </w:r>
      </w:ins>
      <w:ins w:id="1403" w:author="user" w:date="2003-01-05T19:41:00Z">
        <w:r>
          <w:rPr>
            <w:rFonts w:cs="Simplified Arabic;Times New Roman"/>
            <w:rtl w:val="true"/>
            <w:lang w:val="en-US"/>
          </w:rPr>
          <w:t>في</w:t>
        </w:r>
      </w:ins>
      <w:ins w:id="1404" w:author="user" w:date="2003-01-05T19:41:00Z">
        <w:r>
          <w:rPr>
            <w:rtl w:val="true"/>
            <w:lang w:val="en-US"/>
          </w:rPr>
          <w:t xml:space="preserve"> </w:t>
        </w:r>
      </w:ins>
      <w:ins w:id="1405" w:author="user" w:date="2003-01-05T19:41:00Z">
        <w:r>
          <w:rPr>
            <w:rFonts w:cs="Simplified Arabic;Times New Roman"/>
            <w:rtl w:val="true"/>
            <w:lang w:val="en-US"/>
          </w:rPr>
          <w:t>بولندا</w:t>
        </w:r>
      </w:ins>
      <w:ins w:id="1406" w:author="user" w:date="2003-01-05T19:41:00Z">
        <w:r>
          <w:rPr>
            <w:rtl w:val="true"/>
            <w:lang w:val="en-US"/>
          </w:rPr>
          <w:t xml:space="preserve"> </w:t>
        </w:r>
      </w:ins>
      <w:ins w:id="1407" w:author="user" w:date="2003-01-05T19:41:00Z">
        <w:r>
          <w:rPr>
            <w:rFonts w:cs="Simplified Arabic;Times New Roman"/>
            <w:rtl w:val="true"/>
            <w:lang w:val="en-US"/>
          </w:rPr>
          <w:t>ونباتات</w:t>
        </w:r>
      </w:ins>
      <w:ins w:id="1408" w:author="user" w:date="2003-01-05T19:41:00Z">
        <w:r>
          <w:rPr>
            <w:rtl w:val="true"/>
            <w:lang w:val="en-US"/>
          </w:rPr>
          <w:t xml:space="preserve"> </w:t>
        </w:r>
      </w:ins>
      <w:ins w:id="1409" w:author="user" w:date="2003-01-05T19:41:00Z">
        <w:r>
          <w:rPr>
            <w:rFonts w:cs="Simplified Arabic;Times New Roman"/>
            <w:rtl w:val="true"/>
            <w:lang w:val="en-US"/>
          </w:rPr>
          <w:t>طبية</w:t>
        </w:r>
      </w:ins>
      <w:ins w:id="1410" w:author="user" w:date="2003-01-05T19:41:00Z">
        <w:r>
          <w:rPr>
            <w:rtl w:val="true"/>
            <w:lang w:val="en-US"/>
          </w:rPr>
          <w:t xml:space="preserve"> </w:t>
        </w:r>
      </w:ins>
      <w:ins w:id="1411" w:author="user" w:date="2003-01-05T19:41:00Z">
        <w:r>
          <w:rPr>
            <w:rFonts w:cs="Simplified Arabic;Times New Roman"/>
            <w:rtl w:val="true"/>
            <w:lang w:val="en-US"/>
          </w:rPr>
          <w:t>في</w:t>
        </w:r>
      </w:ins>
      <w:ins w:id="1412" w:author="user" w:date="2003-01-05T19:41:00Z">
        <w:r>
          <w:rPr>
            <w:rtl w:val="true"/>
            <w:lang w:val="en-US"/>
          </w:rPr>
          <w:t xml:space="preserve"> </w:t>
        </w:r>
      </w:ins>
      <w:ins w:id="1413" w:author="user" w:date="2003-01-05T19:41:00Z">
        <w:r>
          <w:rPr>
            <w:rFonts w:cs="Simplified Arabic;Times New Roman"/>
            <w:rtl w:val="true"/>
            <w:lang w:val="en-US"/>
          </w:rPr>
          <w:t>الجزائر</w:t>
        </w:r>
      </w:ins>
      <w:ins w:id="1414" w:author="user" w:date="2003-01-05T19:41:00Z">
        <w:r>
          <w:rPr>
            <w:rtl w:val="true"/>
            <w:lang w:val="en-US"/>
          </w:rPr>
          <w:t xml:space="preserve"> </w:t>
        </w:r>
      </w:ins>
      <w:ins w:id="1415" w:author="user" w:date="2003-01-05T19:41:00Z">
        <w:r>
          <w:rPr>
            <w:rFonts w:cs="Simplified Arabic;Times New Roman"/>
            <w:rtl w:val="true"/>
            <w:lang w:val="en-US"/>
          </w:rPr>
          <w:t xml:space="preserve">) </w:t>
        </w:r>
      </w:ins>
      <w:ins w:id="1416" w:author="user" w:date="2003-01-05T19:41:00Z">
        <w:r>
          <w:rPr>
            <w:rFonts w:cs="Simplified Arabic;Times New Roman"/>
            <w:rtl w:val="true"/>
            <w:lang w:val="en-US"/>
          </w:rPr>
          <w:t>وكذلك</w:t>
        </w:r>
      </w:ins>
      <w:ins w:id="1417" w:author="user" w:date="2003-01-05T19:41:00Z">
        <w:r>
          <w:rPr>
            <w:rtl w:val="true"/>
            <w:lang w:val="en-US"/>
          </w:rPr>
          <w:t xml:space="preserve"> </w:t>
        </w:r>
      </w:ins>
      <w:ins w:id="1418" w:author="user" w:date="2003-01-05T19:41:00Z">
        <w:r>
          <w:rPr>
            <w:rFonts w:cs="Simplified Arabic;Times New Roman"/>
            <w:rtl w:val="true"/>
            <w:lang w:val="en-US"/>
          </w:rPr>
          <w:t>على</w:t>
        </w:r>
      </w:ins>
      <w:ins w:id="1419" w:author="user" w:date="2003-01-05T19:41:00Z">
        <w:r>
          <w:rPr>
            <w:rtl w:val="true"/>
            <w:lang w:val="en-US"/>
          </w:rPr>
          <w:t xml:space="preserve"> </w:t>
        </w:r>
      </w:ins>
      <w:ins w:id="1420" w:author="user" w:date="2003-01-05T19:41:00Z">
        <w:r>
          <w:rPr>
            <w:rFonts w:cs="Simplified Arabic;Times New Roman"/>
            <w:rtl w:val="true"/>
            <w:lang w:val="en-US"/>
          </w:rPr>
          <w:t>مستوى</w:t>
        </w:r>
      </w:ins>
      <w:ins w:id="1421" w:author="user" w:date="2003-01-05T19:41:00Z">
        <w:r>
          <w:rPr>
            <w:rtl w:val="true"/>
            <w:lang w:val="en-US"/>
          </w:rPr>
          <w:t xml:space="preserve"> </w:t>
        </w:r>
      </w:ins>
      <w:ins w:id="1422" w:author="user" w:date="2003-01-05T19:41:00Z">
        <w:r>
          <w:rPr>
            <w:rFonts w:cs="Simplified Arabic;Times New Roman"/>
            <w:rtl w:val="true"/>
            <w:lang w:val="en-US"/>
          </w:rPr>
          <w:t>المناظر</w:t>
        </w:r>
      </w:ins>
      <w:ins w:id="1423" w:author="user" w:date="2003-01-05T19:41:00Z">
        <w:r>
          <w:rPr>
            <w:rtl w:val="true"/>
            <w:lang w:val="en-US"/>
          </w:rPr>
          <w:t xml:space="preserve"> </w:t>
        </w:r>
      </w:ins>
      <w:ins w:id="1424" w:author="user" w:date="2003-01-05T19:41:00Z">
        <w:r>
          <w:rPr>
            <w:rFonts w:cs="Simplified Arabic;Times New Roman"/>
            <w:rtl w:val="true"/>
            <w:lang w:val="en-US"/>
          </w:rPr>
          <w:t>الطب</w:t>
        </w:r>
      </w:ins>
      <w:ins w:id="1425" w:author="user" w:date="2003-01-05T19:43:00Z">
        <w:r>
          <w:rPr>
            <w:rFonts w:cs="Simplified Arabic;Times New Roman"/>
            <w:rtl w:val="true"/>
            <w:lang w:val="en-US"/>
          </w:rPr>
          <w:t>يعية</w:t>
        </w:r>
      </w:ins>
      <w:ins w:id="1426" w:author="user" w:date="2003-01-05T19:43:00Z">
        <w:r>
          <w:rPr>
            <w:rtl w:val="true"/>
            <w:lang w:val="en-US"/>
          </w:rPr>
          <w:t xml:space="preserve"> </w:t>
        </w:r>
      </w:ins>
      <w:ins w:id="1427" w:author="user" w:date="2003-01-05T19:43:00Z">
        <w:r>
          <w:rPr>
            <w:rFonts w:cs="Simplified Arabic;Times New Roman"/>
            <w:rtl w:val="true"/>
            <w:lang w:val="en-US"/>
          </w:rPr>
          <w:t>(</w:t>
        </w:r>
      </w:ins>
      <w:ins w:id="1428" w:author="user" w:date="2003-01-05T19:43:00Z">
        <w:r>
          <w:rPr>
            <w:rFonts w:cs="Simplified Arabic;Times New Roman"/>
            <w:rtl w:val="true"/>
            <w:lang w:val="en-US"/>
          </w:rPr>
          <w:t>سويسرا</w:t>
        </w:r>
      </w:ins>
      <w:ins w:id="1429" w:author="user" w:date="2003-01-05T19:43:00Z">
        <w:r>
          <w:rPr>
            <w:rFonts w:cs="Simplified Arabic;Times New Roman"/>
            <w:rtl w:val="true"/>
            <w:lang w:val="en-US"/>
          </w:rPr>
          <w:t xml:space="preserve">) . </w:t>
        </w:r>
      </w:ins>
      <w:ins w:id="1430" w:author="user" w:date="2003-01-05T19:43:00Z">
        <w:r>
          <w:rPr>
            <w:rFonts w:cs="Simplified Arabic;Times New Roman"/>
            <w:rtl w:val="true"/>
            <w:lang w:val="en-US"/>
          </w:rPr>
          <w:t>وستقوم</w:t>
        </w:r>
      </w:ins>
      <w:ins w:id="1431" w:author="user" w:date="2003-01-05T19:43:00Z">
        <w:r>
          <w:rPr>
            <w:rtl w:val="true"/>
            <w:lang w:val="en-US"/>
          </w:rPr>
          <w:t xml:space="preserve"> </w:t>
        </w:r>
      </w:ins>
      <w:ins w:id="1432" w:author="user" w:date="2003-01-05T19:43:00Z">
        <w:r>
          <w:rPr>
            <w:rFonts w:cs="Simplified Arabic;Times New Roman"/>
            <w:rtl w:val="true"/>
            <w:lang w:val="en-US"/>
          </w:rPr>
          <w:t>الجماعة</w:t>
        </w:r>
      </w:ins>
      <w:ins w:id="1433" w:author="user" w:date="2003-01-05T19:43:00Z">
        <w:r>
          <w:rPr>
            <w:rtl w:val="true"/>
            <w:lang w:val="en-US"/>
          </w:rPr>
          <w:t xml:space="preserve"> </w:t>
        </w:r>
      </w:ins>
      <w:ins w:id="1434" w:author="user" w:date="2003-01-05T19:43:00Z">
        <w:r>
          <w:rPr>
            <w:rFonts w:cs="Simplified Arabic;Times New Roman"/>
            <w:rtl w:val="true"/>
            <w:lang w:val="en-US"/>
          </w:rPr>
          <w:t>الأوروبية</w:t>
        </w:r>
      </w:ins>
      <w:ins w:id="1435" w:author="user" w:date="2003-01-05T19:43:00Z">
        <w:r>
          <w:rPr>
            <w:rtl w:val="true"/>
            <w:lang w:val="en-US"/>
          </w:rPr>
          <w:t xml:space="preserve"> </w:t>
        </w:r>
      </w:ins>
      <w:ins w:id="1436" w:author="user" w:date="2003-01-05T19:43:00Z">
        <w:r>
          <w:rPr>
            <w:rFonts w:cs="Simplified Arabic;Times New Roman"/>
            <w:rtl w:val="true"/>
            <w:lang w:val="en-US"/>
          </w:rPr>
          <w:t>من</w:t>
        </w:r>
      </w:ins>
      <w:ins w:id="1437" w:author="user" w:date="2003-01-05T19:43:00Z">
        <w:r>
          <w:rPr>
            <w:rtl w:val="true"/>
            <w:lang w:val="en-US"/>
          </w:rPr>
          <w:t xml:space="preserve"> </w:t>
        </w:r>
      </w:ins>
      <w:ins w:id="1438" w:author="user" w:date="2003-01-05T19:43:00Z">
        <w:r>
          <w:rPr>
            <w:rFonts w:cs="Simplified Arabic;Times New Roman"/>
            <w:rtl w:val="true"/>
            <w:lang w:val="en-US"/>
          </w:rPr>
          <w:t>خلال</w:t>
        </w:r>
      </w:ins>
      <w:ins w:id="1439" w:author="user" w:date="2003-01-05T19:43:00Z">
        <w:r>
          <w:rPr>
            <w:rtl w:val="true"/>
            <w:lang w:val="en-US"/>
          </w:rPr>
          <w:t xml:space="preserve"> </w:t>
        </w:r>
      </w:ins>
      <w:ins w:id="1440" w:author="user" w:date="2003-01-05T19:43:00Z">
        <w:r>
          <w:rPr>
            <w:rFonts w:cs="Simplified Arabic;Times New Roman"/>
            <w:rtl w:val="true"/>
            <w:lang w:val="en-US"/>
          </w:rPr>
          <w:t>شروعها</w:t>
        </w:r>
      </w:ins>
      <w:ins w:id="1441" w:author="user" w:date="2003-01-05T19:43:00Z">
        <w:r>
          <w:rPr>
            <w:rtl w:val="true"/>
            <w:lang w:val="en-US"/>
          </w:rPr>
          <w:t xml:space="preserve"> </w:t>
        </w:r>
      </w:ins>
      <w:ins w:id="1442" w:author="user" w:date="2003-01-05T19:43:00Z">
        <w:r>
          <w:rPr>
            <w:rFonts w:cs="Simplified Arabic;Times New Roman"/>
            <w:rtl w:val="true"/>
            <w:lang w:val="en-US"/>
          </w:rPr>
          <w:t>في</w:t>
        </w:r>
      </w:ins>
      <w:ins w:id="1443" w:author="user" w:date="2003-01-05T19:43:00Z">
        <w:r>
          <w:rPr>
            <w:rtl w:val="true"/>
            <w:lang w:val="en-US"/>
          </w:rPr>
          <w:t xml:space="preserve"> </w:t>
        </w:r>
      </w:ins>
      <w:ins w:id="1444" w:author="user" w:date="2003-01-05T19:43:00Z">
        <w:r>
          <w:rPr>
            <w:rFonts w:cs="Simplified Arabic;Times New Roman"/>
            <w:rtl w:val="true"/>
            <w:lang w:val="en-US"/>
          </w:rPr>
          <w:t>شبكة</w:t>
        </w:r>
      </w:ins>
      <w:ins w:id="1445" w:author="user" w:date="2003-01-05T19:43:00Z">
        <w:r>
          <w:rPr>
            <w:rtl w:val="true"/>
            <w:lang w:val="en-US"/>
          </w:rPr>
          <w:t xml:space="preserve"> </w:t>
        </w:r>
      </w:ins>
      <w:ins w:id="1446" w:author="user" w:date="2003-01-05T19:43:00Z">
        <w:r>
          <w:rPr>
            <w:rFonts w:cs="Simplified Arabic;Times New Roman"/>
            <w:lang w:val="en-US"/>
          </w:rPr>
          <w:t>NATURA</w:t>
        </w:r>
      </w:ins>
      <w:ins w:id="1447" w:author="user" w:date="2003-01-05T19:43:00Z">
        <w:r>
          <w:rPr>
            <w:rFonts w:cs="Simplified Arabic;Times New Roman"/>
            <w:lang w:val="en-US"/>
          </w:rPr>
          <w:t xml:space="preserve"> 2000</w:t>
        </w:r>
      </w:ins>
      <w:ins w:id="1448" w:author="user" w:date="2003-01-05T19:43:00Z">
        <w:r>
          <w:rPr>
            <w:rFonts w:cs="Simplified Arabic;Times New Roman"/>
            <w:rtl w:val="true"/>
            <w:lang w:val="en-US"/>
          </w:rPr>
          <w:t xml:space="preserve"> </w:t>
        </w:r>
      </w:ins>
      <w:ins w:id="1449" w:author="user" w:date="2003-01-05T19:43:00Z">
        <w:r>
          <w:rPr>
            <w:rFonts w:cs="Simplified Arabic;Times New Roman"/>
            <w:rtl w:val="true"/>
            <w:lang w:val="en-US"/>
          </w:rPr>
          <w:t>،</w:t>
        </w:r>
      </w:ins>
      <w:ins w:id="1450" w:author="user" w:date="2003-01-05T19:43:00Z">
        <w:r>
          <w:rPr>
            <w:rtl w:val="true"/>
            <w:lang w:val="en-US"/>
          </w:rPr>
          <w:t xml:space="preserve"> </w:t>
        </w:r>
      </w:ins>
      <w:ins w:id="1451" w:author="user" w:date="2003-01-05T19:43:00Z">
        <w:r>
          <w:rPr>
            <w:rFonts w:cs="Simplified Arabic;Times New Roman"/>
            <w:rtl w:val="true"/>
            <w:lang w:val="en-US"/>
          </w:rPr>
          <w:t>بإدماج</w:t>
        </w:r>
      </w:ins>
      <w:ins w:id="1452" w:author="user" w:date="2003-01-05T19:43:00Z">
        <w:r>
          <w:rPr>
            <w:rtl w:val="true"/>
            <w:lang w:val="en-US"/>
          </w:rPr>
          <w:t xml:space="preserve"> </w:t>
        </w:r>
      </w:ins>
      <w:ins w:id="1453" w:author="user" w:date="2003-01-05T19:43:00Z">
        <w:r>
          <w:rPr>
            <w:rFonts w:cs="Simplified Arabic;Times New Roman"/>
            <w:rtl w:val="true"/>
            <w:lang w:val="en-US"/>
          </w:rPr>
          <w:t>التقييمات</w:t>
        </w:r>
      </w:ins>
      <w:ins w:id="1454" w:author="user" w:date="2003-01-05T19:43:00Z">
        <w:r>
          <w:rPr>
            <w:rtl w:val="true"/>
            <w:lang w:val="en-US"/>
          </w:rPr>
          <w:t xml:space="preserve"> </w:t>
        </w:r>
      </w:ins>
      <w:ins w:id="1455" w:author="user" w:date="2003-01-05T19:43:00Z">
        <w:r>
          <w:rPr>
            <w:rFonts w:cs="Simplified Arabic;Times New Roman"/>
            <w:rtl w:val="true"/>
            <w:lang w:val="en-US"/>
          </w:rPr>
          <w:t>الإيكولوجية</w:t>
        </w:r>
      </w:ins>
      <w:ins w:id="1456" w:author="user" w:date="2003-01-05T19:43:00Z">
        <w:r>
          <w:rPr>
            <w:rtl w:val="true"/>
            <w:lang w:val="en-US"/>
          </w:rPr>
          <w:t xml:space="preserve"> </w:t>
        </w:r>
      </w:ins>
      <w:ins w:id="1457" w:author="user" w:date="2003-01-05T19:43:00Z">
        <w:r>
          <w:rPr>
            <w:rFonts w:cs="Simplified Arabic;Times New Roman"/>
            <w:rtl w:val="true"/>
            <w:lang w:val="en-US"/>
          </w:rPr>
          <w:t>في</w:t>
        </w:r>
      </w:ins>
      <w:ins w:id="1458" w:author="user" w:date="2003-01-05T19:43:00Z">
        <w:r>
          <w:rPr>
            <w:rtl w:val="true"/>
            <w:lang w:val="en-US"/>
          </w:rPr>
          <w:t xml:space="preserve"> </w:t>
        </w:r>
      </w:ins>
      <w:ins w:id="1459" w:author="user" w:date="2003-01-05T19:43:00Z">
        <w:r>
          <w:rPr>
            <w:rFonts w:cs="Simplified Arabic;Times New Roman"/>
            <w:rtl w:val="true"/>
            <w:lang w:val="en-US"/>
          </w:rPr>
          <w:t>الأنظمة</w:t>
        </w:r>
      </w:ins>
      <w:ins w:id="1460" w:author="user" w:date="2003-01-05T19:43:00Z">
        <w:r>
          <w:rPr>
            <w:rtl w:val="true"/>
            <w:lang w:val="en-US"/>
          </w:rPr>
          <w:t xml:space="preserve"> </w:t>
        </w:r>
      </w:ins>
      <w:ins w:id="1461" w:author="user" w:date="2003-01-05T19:43:00Z">
        <w:r>
          <w:rPr>
            <w:rFonts w:cs="Simplified Arabic;Times New Roman"/>
            <w:rtl w:val="true"/>
            <w:lang w:val="en-US"/>
          </w:rPr>
          <w:t>الإيكولوجية</w:t>
        </w:r>
      </w:ins>
      <w:ins w:id="1462" w:author="user" w:date="2003-01-05T19:43:00Z">
        <w:r>
          <w:rPr>
            <w:rtl w:val="true"/>
            <w:lang w:val="en-US"/>
          </w:rPr>
          <w:t xml:space="preserve"> </w:t>
        </w:r>
      </w:ins>
      <w:ins w:id="1463" w:author="user" w:date="2003-01-05T19:43:00Z">
        <w:r>
          <w:rPr>
            <w:rFonts w:cs="Simplified Arabic;Times New Roman"/>
            <w:rtl w:val="true"/>
            <w:lang w:val="en-US"/>
          </w:rPr>
          <w:t>الجبلية</w:t>
        </w:r>
      </w:ins>
      <w:ins w:id="1464" w:author="user" w:date="2003-01-05T19:43:00Z">
        <w:r>
          <w:rPr>
            <w:rtl w:val="true"/>
            <w:lang w:val="en-US"/>
          </w:rPr>
          <w:t xml:space="preserve"> </w:t>
        </w:r>
      </w:ins>
      <w:ins w:id="1465" w:author="user" w:date="2003-01-05T19:43:00Z">
        <w:r>
          <w:rPr>
            <w:rFonts w:cs="Simplified Arabic;Times New Roman"/>
            <w:rtl w:val="true"/>
            <w:lang w:val="en-US"/>
          </w:rPr>
          <w:t>.</w:t>
        </w:r>
      </w:ins>
    </w:p>
    <w:p>
      <w:pPr>
        <w:pStyle w:val="Normal"/>
        <w:spacing w:before="120" w:after="120"/>
        <w:jc w:val="left"/>
        <w:rPr>
          <w:rFonts w:cs="Simplified Arabic;Times New Roman"/>
          <w:ins w:id="1751" w:author="user" w:date="2003-01-05T19:44:00Z"/>
        </w:rPr>
      </w:pPr>
      <w:ins w:id="1467" w:author="user" w:date="2003-01-05T19:43:00Z">
        <w:r>
          <w:rPr>
            <w:rFonts w:cs="Simplified Arabic;Times New Roman"/>
            <w:lang w:val="en-US"/>
          </w:rPr>
          <w:t>30</w:t>
        </w:r>
      </w:ins>
      <w:ins w:id="1468" w:author="user" w:date="2003-01-05T19:43:00Z">
        <w:r>
          <w:rPr>
            <w:rFonts w:cs="Simplified Arabic;Times New Roman"/>
            <w:rtl w:val="true"/>
            <w:lang w:val="en-US"/>
          </w:rPr>
          <w:t>-</w:t>
          <w:tab/>
        </w:r>
      </w:ins>
      <w:ins w:id="1469" w:author="user" w:date="2003-01-05T19:43:00Z">
        <w:r>
          <w:rPr>
            <w:rFonts w:cs="Simplified Arabic;Times New Roman"/>
            <w:rtl w:val="true"/>
            <w:lang w:val="en-US"/>
          </w:rPr>
          <w:t>تحتوى</w:t>
        </w:r>
      </w:ins>
      <w:ins w:id="1470" w:author="user" w:date="2003-01-05T19:43:00Z">
        <w:r>
          <w:rPr>
            <w:rtl w:val="true"/>
            <w:lang w:val="en-US"/>
          </w:rPr>
          <w:t xml:space="preserve"> </w:t>
        </w:r>
      </w:ins>
      <w:ins w:id="1471" w:author="user" w:date="2003-01-05T19:43:00Z">
        <w:r>
          <w:rPr>
            <w:rFonts w:cs="Simplified Arabic;Times New Roman"/>
            <w:rtl w:val="true"/>
            <w:lang w:val="en-US"/>
          </w:rPr>
          <w:t>التقارير</w:t>
        </w:r>
      </w:ins>
      <w:ins w:id="1472" w:author="user" w:date="2003-01-05T19:43:00Z">
        <w:r>
          <w:rPr>
            <w:rtl w:val="true"/>
            <w:lang w:val="en-US"/>
          </w:rPr>
          <w:t xml:space="preserve"> </w:t>
        </w:r>
      </w:ins>
      <w:ins w:id="1473" w:author="user" w:date="2003-01-05T19:43:00Z">
        <w:r>
          <w:rPr>
            <w:rFonts w:cs="Simplified Arabic;Times New Roman"/>
            <w:rtl w:val="true"/>
            <w:lang w:val="en-US"/>
          </w:rPr>
          <w:t>المواضيعية</w:t>
        </w:r>
      </w:ins>
      <w:ins w:id="1474" w:author="user" w:date="2003-01-05T19:43:00Z">
        <w:r>
          <w:rPr>
            <w:rtl w:val="true"/>
            <w:lang w:val="en-US"/>
          </w:rPr>
          <w:t xml:space="preserve"> </w:t>
        </w:r>
      </w:ins>
      <w:ins w:id="1475" w:author="user" w:date="2003-01-05T19:43:00Z">
        <w:r>
          <w:rPr>
            <w:rFonts w:cs="Simplified Arabic;Times New Roman"/>
            <w:rtl w:val="true"/>
            <w:lang w:val="en-US"/>
          </w:rPr>
          <w:t>أيضا</w:t>
        </w:r>
      </w:ins>
      <w:ins w:id="1476" w:author="user" w:date="2003-01-05T19:43:00Z">
        <w:r>
          <w:rPr>
            <w:rtl w:val="true"/>
            <w:lang w:val="en-US"/>
          </w:rPr>
          <w:t xml:space="preserve"> </w:t>
        </w:r>
      </w:ins>
      <w:ins w:id="1477" w:author="user" w:date="2003-01-05T19:43:00Z">
        <w:r>
          <w:rPr>
            <w:rFonts w:cs="Simplified Arabic;Times New Roman"/>
            <w:rtl w:val="true"/>
            <w:lang w:val="en-US"/>
          </w:rPr>
          <w:t>على</w:t>
        </w:r>
      </w:ins>
      <w:ins w:id="1478" w:author="user" w:date="2003-01-05T19:43:00Z">
        <w:r>
          <w:rPr>
            <w:rtl w:val="true"/>
            <w:lang w:val="en-US"/>
          </w:rPr>
          <w:t xml:space="preserve"> </w:t>
        </w:r>
      </w:ins>
      <w:ins w:id="1479" w:author="user" w:date="2003-01-05T19:43:00Z">
        <w:r>
          <w:rPr>
            <w:rFonts w:cs="Simplified Arabic;Times New Roman"/>
            <w:rtl w:val="true"/>
            <w:lang w:val="en-US"/>
          </w:rPr>
          <w:t>تقييمات</w:t>
        </w:r>
      </w:ins>
      <w:ins w:id="1480" w:author="user" w:date="2003-01-05T19:43:00Z">
        <w:r>
          <w:rPr>
            <w:rtl w:val="true"/>
            <w:lang w:val="en-US"/>
          </w:rPr>
          <w:t xml:space="preserve"> </w:t>
        </w:r>
      </w:ins>
      <w:ins w:id="1481" w:author="user" w:date="2003-01-05T19:43:00Z">
        <w:r>
          <w:rPr>
            <w:rFonts w:cs="Simplified Arabic;Times New Roman"/>
            <w:rtl w:val="true"/>
            <w:lang w:val="en-US"/>
          </w:rPr>
          <w:t>لهشاشة</w:t>
        </w:r>
      </w:ins>
      <w:ins w:id="1482" w:author="user" w:date="2003-01-05T19:43:00Z">
        <w:r>
          <w:rPr>
            <w:rtl w:val="true"/>
            <w:lang w:val="en-US"/>
          </w:rPr>
          <w:t xml:space="preserve"> </w:t>
        </w:r>
      </w:ins>
      <w:ins w:id="1483" w:author="user" w:date="2003-01-05T19:43:00Z">
        <w:r>
          <w:rPr>
            <w:rFonts w:cs="Simplified Arabic;Times New Roman"/>
            <w:rtl w:val="true"/>
            <w:lang w:val="en-US"/>
          </w:rPr>
          <w:t>أو</w:t>
        </w:r>
      </w:ins>
      <w:ins w:id="1484" w:author="user" w:date="2003-01-05T19:43:00Z">
        <w:r>
          <w:rPr>
            <w:rtl w:val="true"/>
            <w:lang w:val="en-US"/>
          </w:rPr>
          <w:t xml:space="preserve"> </w:t>
        </w:r>
      </w:ins>
      <w:ins w:id="1485" w:author="user" w:date="2003-01-05T19:43:00Z">
        <w:r>
          <w:rPr>
            <w:rFonts w:cs="Simplified Arabic;Times New Roman"/>
            <w:rtl w:val="true"/>
            <w:lang w:val="en-US"/>
          </w:rPr>
          <w:t>تعرض</w:t>
        </w:r>
      </w:ins>
      <w:ins w:id="1486" w:author="user" w:date="2003-01-05T19:43:00Z">
        <w:r>
          <w:rPr>
            <w:rtl w:val="true"/>
            <w:lang w:val="en-US"/>
          </w:rPr>
          <w:t xml:space="preserve"> </w:t>
        </w:r>
      </w:ins>
      <w:ins w:id="1487" w:author="user" w:date="2003-01-05T19:43:00Z">
        <w:r>
          <w:rPr>
            <w:rFonts w:cs="Simplified Arabic;Times New Roman"/>
            <w:rtl w:val="true"/>
            <w:lang w:val="en-US"/>
          </w:rPr>
          <w:t>الأنظمة</w:t>
        </w:r>
      </w:ins>
      <w:ins w:id="1488" w:author="user" w:date="2003-01-05T19:43:00Z">
        <w:r>
          <w:rPr>
            <w:rtl w:val="true"/>
            <w:lang w:val="en-US"/>
          </w:rPr>
          <w:t xml:space="preserve"> </w:t>
        </w:r>
      </w:ins>
      <w:ins w:id="1489" w:author="user" w:date="2003-01-05T19:43:00Z">
        <w:r>
          <w:rPr>
            <w:rFonts w:cs="Simplified Arabic;Times New Roman"/>
            <w:rtl w:val="true"/>
            <w:lang w:val="en-US"/>
          </w:rPr>
          <w:t>الجبلية</w:t>
        </w:r>
      </w:ins>
      <w:ins w:id="1490" w:author="user" w:date="2003-01-05T19:43:00Z">
        <w:r>
          <w:rPr>
            <w:rtl w:val="true"/>
            <w:lang w:val="en-US"/>
          </w:rPr>
          <w:t xml:space="preserve"> </w:t>
        </w:r>
      </w:ins>
      <w:ins w:id="1491" w:author="user" w:date="2003-01-05T19:43:00Z">
        <w:r>
          <w:rPr>
            <w:rFonts w:cs="Simplified Arabic;Times New Roman"/>
            <w:rtl w:val="true"/>
            <w:lang w:val="en-US"/>
          </w:rPr>
          <w:t>الإيكولوجية</w:t>
        </w:r>
      </w:ins>
      <w:ins w:id="1492" w:author="user" w:date="2003-01-05T19:43:00Z">
        <w:r>
          <w:rPr>
            <w:rtl w:val="true"/>
            <w:lang w:val="en-US"/>
          </w:rPr>
          <w:t xml:space="preserve"> </w:t>
        </w:r>
      </w:ins>
      <w:ins w:id="1493" w:author="Ehab Ashmawy" w:date="2003-01-09T12:52:00Z">
        <w:r>
          <w:rPr>
            <w:rFonts w:cs="Simplified Arabic;Times New Roman"/>
            <w:rtl w:val="true"/>
            <w:lang w:val="en-US"/>
          </w:rPr>
          <w:t>للمخاطر</w:t>
        </w:r>
      </w:ins>
      <w:ins w:id="1494" w:author="user" w:date="2003-01-05T19:44:00Z">
        <w:r>
          <w:rPr>
            <w:rFonts w:cs="Simplified Arabic;Times New Roman"/>
            <w:rtl w:val="true"/>
            <w:lang w:val="en-US"/>
          </w:rPr>
          <w:t>،</w:t>
        </w:r>
      </w:ins>
      <w:ins w:id="1495" w:author="user" w:date="2003-01-05T19:44:00Z">
        <w:r>
          <w:rPr>
            <w:rtl w:val="true"/>
            <w:lang w:val="en-US"/>
          </w:rPr>
          <w:t xml:space="preserve"> </w:t>
        </w:r>
      </w:ins>
      <w:ins w:id="1496" w:author="user" w:date="2003-01-05T19:44:00Z">
        <w:r>
          <w:rPr>
            <w:rFonts w:cs="Simplified Arabic;Times New Roman"/>
            <w:rtl w:val="true"/>
            <w:lang w:val="en-US"/>
          </w:rPr>
          <w:t>وهي</w:t>
        </w:r>
      </w:ins>
      <w:ins w:id="1497" w:author="user" w:date="2003-01-05T19:44:00Z">
        <w:r>
          <w:rPr>
            <w:rtl w:val="true"/>
            <w:lang w:val="en-US"/>
          </w:rPr>
          <w:t xml:space="preserve"> </w:t>
        </w:r>
      </w:ins>
      <w:ins w:id="1498" w:author="user" w:date="2003-01-05T19:44:00Z">
        <w:r>
          <w:rPr>
            <w:rFonts w:cs="Simplified Arabic;Times New Roman"/>
            <w:rtl w:val="true"/>
            <w:lang w:val="en-US"/>
          </w:rPr>
          <w:t>تقييمات</w:t>
        </w:r>
      </w:ins>
      <w:ins w:id="1499" w:author="user" w:date="2003-01-05T19:44:00Z">
        <w:r>
          <w:rPr>
            <w:rtl w:val="true"/>
            <w:lang w:val="en-US"/>
          </w:rPr>
          <w:t xml:space="preserve"> </w:t>
        </w:r>
      </w:ins>
      <w:ins w:id="1500" w:author="user" w:date="2003-01-05T19:44:00Z">
        <w:r>
          <w:rPr>
            <w:rFonts w:cs="Simplified Arabic;Times New Roman"/>
            <w:rtl w:val="true"/>
            <w:lang w:val="en-US"/>
          </w:rPr>
          <w:t>جرت</w:t>
        </w:r>
      </w:ins>
      <w:ins w:id="1501" w:author="user" w:date="2003-01-05T19:44:00Z">
        <w:r>
          <w:rPr>
            <w:rtl w:val="true"/>
            <w:lang w:val="en-US"/>
          </w:rPr>
          <w:t xml:space="preserve"> </w:t>
        </w:r>
      </w:ins>
      <w:ins w:id="1502" w:author="user" w:date="2003-01-05T19:44:00Z">
        <w:r>
          <w:rPr>
            <w:rFonts w:cs="Simplified Arabic;Times New Roman"/>
            <w:rtl w:val="true"/>
            <w:lang w:val="en-US"/>
          </w:rPr>
          <w:t>أما</w:t>
        </w:r>
      </w:ins>
      <w:ins w:id="1503" w:author="user" w:date="2003-01-05T19:44:00Z">
        <w:r>
          <w:rPr>
            <w:rtl w:val="true"/>
            <w:lang w:val="en-US"/>
          </w:rPr>
          <w:t xml:space="preserve"> </w:t>
        </w:r>
      </w:ins>
      <w:ins w:id="1504" w:author="user" w:date="2003-01-05T19:44:00Z">
        <w:r>
          <w:rPr>
            <w:rFonts w:cs="Simplified Arabic;Times New Roman"/>
            <w:rtl w:val="true"/>
            <w:lang w:val="en-US"/>
          </w:rPr>
          <w:t>محلياً</w:t>
        </w:r>
      </w:ins>
      <w:ins w:id="1505" w:author="user" w:date="2003-01-05T19:44:00Z">
        <w:r>
          <w:rPr>
            <w:rtl w:val="true"/>
            <w:lang w:val="en-US"/>
          </w:rPr>
          <w:t xml:space="preserve"> </w:t>
        </w:r>
      </w:ins>
      <w:ins w:id="1506" w:author="user" w:date="2003-01-05T19:44:00Z">
        <w:r>
          <w:rPr>
            <w:rFonts w:cs="Simplified Arabic;Times New Roman"/>
            <w:rtl w:val="true"/>
            <w:lang w:val="en-US"/>
          </w:rPr>
          <w:t>أو</w:t>
        </w:r>
      </w:ins>
      <w:ins w:id="1507" w:author="user" w:date="2003-01-05T19:44:00Z">
        <w:r>
          <w:rPr>
            <w:rtl w:val="true"/>
            <w:lang w:val="en-US"/>
          </w:rPr>
          <w:t xml:space="preserve"> </w:t>
        </w:r>
      </w:ins>
      <w:ins w:id="1508" w:author="user" w:date="2003-01-05T19:44:00Z">
        <w:r>
          <w:rPr>
            <w:rFonts w:cs="Simplified Arabic;Times New Roman"/>
            <w:rtl w:val="true"/>
            <w:lang w:val="en-US"/>
          </w:rPr>
          <w:t>من</w:t>
        </w:r>
      </w:ins>
      <w:ins w:id="1509" w:author="user" w:date="2003-01-05T19:44:00Z">
        <w:r>
          <w:rPr>
            <w:rtl w:val="true"/>
            <w:lang w:val="en-US"/>
          </w:rPr>
          <w:t xml:space="preserve"> </w:t>
        </w:r>
      </w:ins>
      <w:ins w:id="1510" w:author="user" w:date="2003-01-05T19:44:00Z">
        <w:r>
          <w:rPr>
            <w:rFonts w:cs="Simplified Arabic;Times New Roman"/>
            <w:rtl w:val="true"/>
            <w:lang w:val="en-US"/>
          </w:rPr>
          <w:t>خلال</w:t>
        </w:r>
      </w:ins>
      <w:ins w:id="1511" w:author="user" w:date="2003-01-05T19:44:00Z">
        <w:r>
          <w:rPr>
            <w:rtl w:val="true"/>
            <w:lang w:val="en-US"/>
          </w:rPr>
          <w:t xml:space="preserve"> </w:t>
        </w:r>
      </w:ins>
      <w:ins w:id="1512" w:author="user" w:date="2003-01-05T19:44:00Z">
        <w:r>
          <w:rPr>
            <w:rFonts w:cs="Simplified Arabic;Times New Roman"/>
            <w:rtl w:val="true"/>
            <w:lang w:val="en-US"/>
          </w:rPr>
          <w:t>آليات</w:t>
        </w:r>
      </w:ins>
      <w:ins w:id="1513" w:author="user" w:date="2003-01-05T19:44:00Z">
        <w:r>
          <w:rPr>
            <w:rtl w:val="true"/>
            <w:lang w:val="en-US"/>
          </w:rPr>
          <w:t xml:space="preserve"> </w:t>
        </w:r>
      </w:ins>
      <w:ins w:id="1514" w:author="user" w:date="2003-01-05T19:44:00Z">
        <w:r>
          <w:rPr>
            <w:rFonts w:cs="Simplified Arabic;Times New Roman"/>
            <w:rtl w:val="true"/>
            <w:lang w:val="en-US"/>
          </w:rPr>
          <w:t>معترف</w:t>
        </w:r>
      </w:ins>
      <w:ins w:id="1515" w:author="user" w:date="2003-01-05T19:44:00Z">
        <w:r>
          <w:rPr>
            <w:rtl w:val="true"/>
            <w:lang w:val="en-US"/>
          </w:rPr>
          <w:t xml:space="preserve"> </w:t>
        </w:r>
      </w:ins>
      <w:ins w:id="1516" w:author="user" w:date="2003-01-05T19:44:00Z">
        <w:r>
          <w:rPr>
            <w:rFonts w:cs="Simplified Arabic;Times New Roman"/>
            <w:rtl w:val="true"/>
            <w:lang w:val="en-US"/>
          </w:rPr>
          <w:t>بها</w:t>
        </w:r>
      </w:ins>
      <w:ins w:id="1517" w:author="user" w:date="2003-01-05T19:44:00Z">
        <w:r>
          <w:rPr>
            <w:rtl w:val="true"/>
            <w:lang w:val="en-US"/>
          </w:rPr>
          <w:t xml:space="preserve"> </w:t>
        </w:r>
      </w:ins>
      <w:ins w:id="1518" w:author="user" w:date="2003-01-05T19:44:00Z">
        <w:r>
          <w:rPr>
            <w:rFonts w:cs="Simplified Arabic;Times New Roman"/>
            <w:rtl w:val="true"/>
            <w:lang w:val="en-US"/>
          </w:rPr>
          <w:t>دولياً</w:t>
        </w:r>
      </w:ins>
      <w:ins w:id="1519" w:author="user" w:date="2003-01-05T19:44:00Z">
        <w:r>
          <w:rPr>
            <w:rtl w:val="true"/>
            <w:lang w:val="en-US"/>
          </w:rPr>
          <w:t xml:space="preserve"> </w:t>
        </w:r>
      </w:ins>
      <w:ins w:id="1520" w:author="user" w:date="2003-01-05T19:44:00Z">
        <w:r>
          <w:rPr>
            <w:rFonts w:cs="Simplified Arabic;Times New Roman"/>
            <w:rtl w:val="true"/>
            <w:lang w:val="en-US"/>
          </w:rPr>
          <w:t>مثل</w:t>
        </w:r>
      </w:ins>
      <w:ins w:id="1521" w:author="user" w:date="2003-01-05T19:44:00Z">
        <w:r>
          <w:rPr>
            <w:rtl w:val="true"/>
            <w:lang w:val="en-US"/>
          </w:rPr>
          <w:t xml:space="preserve"> </w:t>
        </w:r>
      </w:ins>
      <w:ins w:id="1522" w:author="user" w:date="2003-01-05T19:44:00Z">
        <w:r>
          <w:rPr>
            <w:rFonts w:cs="Simplified Arabic;Times New Roman"/>
            <w:rtl w:val="true"/>
            <w:lang w:val="en-US"/>
          </w:rPr>
          <w:t>القوائم</w:t>
        </w:r>
      </w:ins>
      <w:ins w:id="1523" w:author="user" w:date="2003-01-05T19:44:00Z">
        <w:r>
          <w:rPr>
            <w:rtl w:val="true"/>
            <w:lang w:val="en-US"/>
          </w:rPr>
          <w:t xml:space="preserve"> </w:t>
        </w:r>
      </w:ins>
      <w:ins w:id="1524" w:author="user" w:date="2003-01-05T19:44:00Z">
        <w:r>
          <w:rPr>
            <w:rFonts w:cs="Simplified Arabic;Times New Roman"/>
            <w:rtl w:val="true"/>
            <w:lang w:val="en-US"/>
          </w:rPr>
          <w:t>الحمراء</w:t>
        </w:r>
      </w:ins>
      <w:ins w:id="1525" w:author="user" w:date="2003-01-05T19:44:00Z">
        <w:r>
          <w:rPr>
            <w:rtl w:val="true"/>
            <w:lang w:val="en-US"/>
          </w:rPr>
          <w:t xml:space="preserve"> </w:t>
        </w:r>
      </w:ins>
      <w:ins w:id="1526" w:author="user" w:date="2003-01-05T19:44:00Z">
        <w:r>
          <w:rPr>
            <w:rFonts w:cs="Simplified Arabic;Times New Roman"/>
            <w:rtl w:val="true"/>
            <w:lang w:val="en-US"/>
          </w:rPr>
          <w:t>للـ</w:t>
        </w:r>
      </w:ins>
      <w:ins w:id="1527" w:author="user" w:date="2003-01-05T19:44:00Z">
        <w:r>
          <w:rPr>
            <w:rtl w:val="true"/>
            <w:lang w:val="en-US"/>
          </w:rPr>
          <w:t xml:space="preserve"> </w:t>
        </w:r>
      </w:ins>
      <w:ins w:id="1528" w:author="user" w:date="2003-01-05T19:44:00Z">
        <w:r>
          <w:rPr>
            <w:rFonts w:cs="Simplified Arabic;Times New Roman"/>
            <w:lang w:val="en-US"/>
          </w:rPr>
          <w:t>IUCN</w:t>
        </w:r>
      </w:ins>
      <w:ins w:id="1529" w:author="user" w:date="2003-01-05T19:44:00Z">
        <w:r>
          <w:rPr>
            <w:rFonts w:cs="Simplified Arabic;Times New Roman"/>
            <w:rtl w:val="true"/>
            <w:lang w:val="en-US"/>
          </w:rPr>
          <w:t xml:space="preserve"> </w:t>
        </w:r>
      </w:ins>
      <w:ins w:id="1530" w:author="user" w:date="2003-01-05T19:44:00Z">
        <w:r>
          <w:rPr>
            <w:rFonts w:cs="Simplified Arabic;Times New Roman"/>
            <w:rtl w:val="true"/>
            <w:lang w:val="en-US"/>
          </w:rPr>
          <w:t>ومبادرة</w:t>
        </w:r>
      </w:ins>
      <w:ins w:id="1531" w:author="user" w:date="2003-01-05T19:44:00Z">
        <w:r>
          <w:rPr>
            <w:rtl w:val="true"/>
            <w:lang w:val="en-US"/>
          </w:rPr>
          <w:t xml:space="preserve"> </w:t>
        </w:r>
      </w:ins>
      <w:ins w:id="1532" w:author="user" w:date="2003-01-05T19:44:00Z">
        <w:r>
          <w:rPr>
            <w:rFonts w:cs="Simplified Arabic;Times New Roman"/>
            <w:rtl w:val="true"/>
            <w:lang w:val="en-US"/>
          </w:rPr>
          <w:t>التصنيف</w:t>
        </w:r>
      </w:ins>
      <w:ins w:id="1533" w:author="user" w:date="2003-01-05T19:44:00Z">
        <w:r>
          <w:rPr>
            <w:rtl w:val="true"/>
            <w:lang w:val="en-US"/>
          </w:rPr>
          <w:t xml:space="preserve"> </w:t>
        </w:r>
      </w:ins>
      <w:ins w:id="1534" w:author="user" w:date="2003-01-05T19:44:00Z">
        <w:r>
          <w:rPr>
            <w:rFonts w:cs="Simplified Arabic;Times New Roman"/>
            <w:rtl w:val="true"/>
            <w:lang w:val="en-US"/>
          </w:rPr>
          <w:t>العالمية</w:t>
        </w:r>
      </w:ins>
      <w:ins w:id="1535" w:author="user" w:date="2003-01-05T19:44:00Z">
        <w:r>
          <w:rPr>
            <w:rtl w:val="true"/>
            <w:lang w:val="en-US"/>
          </w:rPr>
          <w:t xml:space="preserve"> </w:t>
        </w:r>
      </w:ins>
      <w:ins w:id="1536" w:author="user" w:date="2003-01-05T19:44:00Z">
        <w:r>
          <w:rPr>
            <w:rFonts w:cs="Simplified Arabic;Times New Roman"/>
            <w:rtl w:val="true"/>
            <w:lang w:val="en-US"/>
          </w:rPr>
          <w:t>والدراسات</w:t>
        </w:r>
      </w:ins>
      <w:ins w:id="1537" w:author="user" w:date="2003-01-05T19:44:00Z">
        <w:r>
          <w:rPr>
            <w:rtl w:val="true"/>
            <w:lang w:val="en-US"/>
          </w:rPr>
          <w:t xml:space="preserve"> </w:t>
        </w:r>
      </w:ins>
      <w:ins w:id="1538" w:author="user" w:date="2003-01-05T19:44:00Z">
        <w:r>
          <w:rPr>
            <w:rFonts w:cs="Simplified Arabic;Times New Roman"/>
            <w:rtl w:val="true"/>
            <w:lang w:val="en-US"/>
          </w:rPr>
          <w:t>المسحية</w:t>
        </w:r>
      </w:ins>
      <w:ins w:id="1539" w:author="user" w:date="2003-01-05T19:44:00Z">
        <w:r>
          <w:rPr>
            <w:rtl w:val="true"/>
            <w:lang w:val="en-US"/>
          </w:rPr>
          <w:t xml:space="preserve"> </w:t>
        </w:r>
      </w:ins>
      <w:ins w:id="1540" w:author="user" w:date="2003-01-05T19:44:00Z">
        <w:r>
          <w:rPr>
            <w:rFonts w:cs="Simplified Arabic;Times New Roman"/>
            <w:rtl w:val="true"/>
            <w:lang w:val="en-US"/>
          </w:rPr>
          <w:t>الدولية</w:t>
        </w:r>
      </w:ins>
      <w:ins w:id="1541" w:author="user" w:date="2003-01-05T19:44:00Z">
        <w:r>
          <w:rPr>
            <w:rtl w:val="true"/>
            <w:lang w:val="en-US"/>
          </w:rPr>
          <w:t xml:space="preserve"> </w:t>
        </w:r>
      </w:ins>
      <w:ins w:id="1542" w:author="user" w:date="2003-01-05T19:44:00Z">
        <w:r>
          <w:rPr>
            <w:rFonts w:cs="Simplified Arabic;Times New Roman"/>
            <w:rtl w:val="true"/>
            <w:lang w:val="en-US"/>
          </w:rPr>
          <w:t>للطيور</w:t>
        </w:r>
      </w:ins>
      <w:ins w:id="1543" w:author="user" w:date="2003-01-05T19:44:00Z">
        <w:r>
          <w:rPr>
            <w:rtl w:val="true"/>
            <w:lang w:val="en-US"/>
          </w:rPr>
          <w:t xml:space="preserve"> </w:t>
        </w:r>
      </w:ins>
      <w:ins w:id="1544" w:author="user" w:date="2003-01-05T19:44:00Z">
        <w:r>
          <w:rPr>
            <w:rFonts w:cs="Simplified Arabic;Times New Roman"/>
            <w:rtl w:val="true"/>
            <w:lang w:val="en-US"/>
          </w:rPr>
          <w:t>التي</w:t>
        </w:r>
      </w:ins>
      <w:ins w:id="1545" w:author="user" w:date="2003-01-05T19:44:00Z">
        <w:r>
          <w:rPr>
            <w:rtl w:val="true"/>
            <w:lang w:val="en-US"/>
          </w:rPr>
          <w:t xml:space="preserve"> </w:t>
        </w:r>
      </w:ins>
      <w:ins w:id="1546" w:author="user" w:date="2003-01-05T19:44:00Z">
        <w:r>
          <w:rPr>
            <w:rFonts w:cs="Simplified Arabic;Times New Roman"/>
            <w:rtl w:val="true"/>
            <w:lang w:val="en-US"/>
          </w:rPr>
          <w:t>تقوم</w:t>
        </w:r>
      </w:ins>
      <w:ins w:id="1547" w:author="user" w:date="2003-01-05T19:44:00Z">
        <w:r>
          <w:rPr>
            <w:rtl w:val="true"/>
            <w:lang w:val="en-US"/>
          </w:rPr>
          <w:t xml:space="preserve"> </w:t>
        </w:r>
      </w:ins>
      <w:ins w:id="1548" w:author="user" w:date="2003-01-05T19:44:00Z">
        <w:r>
          <w:rPr>
            <w:rFonts w:cs="Simplified Arabic;Times New Roman"/>
            <w:rtl w:val="true"/>
            <w:lang w:val="en-US"/>
          </w:rPr>
          <w:t>بها</w:t>
        </w:r>
      </w:ins>
      <w:ins w:id="1549" w:author="user" w:date="2003-01-05T19:44:00Z">
        <w:r>
          <w:rPr>
            <w:rtl w:val="true"/>
            <w:lang w:val="en-US"/>
          </w:rPr>
          <w:t xml:space="preserve"> </w:t>
        </w:r>
      </w:ins>
      <w:ins w:id="1550" w:author="user" w:date="2003-01-05T19:44:00Z">
        <w:del w:id="1551" w:author="Ehab Ashmawy" w:date="2003-01-09T12:53:00Z">
          <w:r>
            <w:rPr>
              <w:rFonts w:cs="Simplified Arabic;Times New Roman"/>
              <w:rtl w:val="true"/>
              <w:lang w:val="en-US"/>
            </w:rPr>
            <w:delText>شركة</w:delText>
          </w:r>
        </w:del>
      </w:ins>
      <w:ins w:id="1552" w:author="user" w:date="2003-01-05T19:44:00Z">
        <w:del w:id="1553" w:author="Ehab Ashmawy" w:date="2003-01-09T12:53:00Z">
          <w:r>
            <w:rPr>
              <w:rtl w:val="true"/>
              <w:lang w:val="en-US"/>
            </w:rPr>
            <w:delText xml:space="preserve"> </w:delText>
          </w:r>
        </w:del>
      </w:ins>
      <w:ins w:id="1554" w:author="Ehab Ashmawy" w:date="2003-01-09T12:53:00Z">
        <w:r>
          <w:rPr>
            <w:rFonts w:cs="Simplified Arabic;Times New Roman"/>
            <w:rtl w:val="true"/>
            <w:lang w:val="en-US"/>
          </w:rPr>
          <w:t>جمعية</w:t>
        </w:r>
      </w:ins>
      <w:ins w:id="1555" w:author="Ehab Ashmawy" w:date="2003-01-09T12:53:00Z">
        <w:r>
          <w:rPr>
            <w:rtl w:val="true"/>
            <w:lang w:val="en-US"/>
          </w:rPr>
          <w:t xml:space="preserve"> </w:t>
        </w:r>
      </w:ins>
      <w:ins w:id="1556" w:author="user" w:date="2003-01-05T19:45:00Z">
        <w:r>
          <w:rPr/>
          <w:t>Audubon</w:t>
        </w:r>
      </w:ins>
      <w:ins w:id="1557" w:author="user" w:date="2003-01-05T19:45:00Z">
        <w:r>
          <w:rPr>
            <w:rFonts w:cs="Simplified Arabic;Times New Roman"/>
            <w:rtl w:val="true"/>
          </w:rPr>
          <w:t xml:space="preserve"> . </w:t>
        </w:r>
      </w:ins>
      <w:ins w:id="1558" w:author="user" w:date="2003-01-05T19:45:00Z">
        <w:r>
          <w:rPr>
            <w:rFonts w:cs="Simplified Arabic;Times New Roman"/>
            <w:rtl w:val="true"/>
          </w:rPr>
          <w:t>وتوفر</w:t>
        </w:r>
      </w:ins>
      <w:ins w:id="1559" w:author="user" w:date="2003-01-05T19:45:00Z">
        <w:r>
          <w:rPr>
            <w:rtl w:val="true"/>
          </w:rPr>
          <w:t xml:space="preserve"> </w:t>
        </w:r>
      </w:ins>
      <w:ins w:id="1560" w:author="user" w:date="2003-01-05T19:45:00Z">
        <w:r>
          <w:rPr>
            <w:rFonts w:cs="Simplified Arabic;Times New Roman"/>
            <w:rtl w:val="true"/>
          </w:rPr>
          <w:t>هيئة</w:t>
        </w:r>
      </w:ins>
      <w:ins w:id="1561" w:author="user" w:date="2003-01-05T19:45:00Z">
        <w:r>
          <w:rPr>
            <w:rtl w:val="true"/>
          </w:rPr>
          <w:t xml:space="preserve"> </w:t>
        </w:r>
      </w:ins>
      <w:ins w:id="1562" w:author="user" w:date="2003-01-05T19:45:00Z">
        <w:r>
          <w:rPr>
            <w:rFonts w:cs="Simplified Arabic;Times New Roman"/>
            <w:rtl w:val="true"/>
          </w:rPr>
          <w:t>التقييم</w:t>
        </w:r>
      </w:ins>
      <w:ins w:id="1563" w:author="user" w:date="2003-01-05T19:45:00Z">
        <w:r>
          <w:rPr>
            <w:rtl w:val="true"/>
          </w:rPr>
          <w:t xml:space="preserve"> </w:t>
        </w:r>
      </w:ins>
      <w:ins w:id="1564" w:author="user" w:date="2003-01-05T19:45:00Z">
        <w:r>
          <w:rPr>
            <w:rFonts w:cs="Simplified Arabic;Times New Roman"/>
            <w:rtl w:val="true"/>
          </w:rPr>
          <w:t>البيئي</w:t>
        </w:r>
      </w:ins>
      <w:ins w:id="1565" w:author="user" w:date="2003-01-05T19:45:00Z">
        <w:r>
          <w:rPr>
            <w:rtl w:val="true"/>
          </w:rPr>
          <w:t xml:space="preserve"> </w:t>
        </w:r>
      </w:ins>
      <w:ins w:id="1566" w:author="user" w:date="2003-01-05T19:45:00Z">
        <w:r>
          <w:rPr>
            <w:rFonts w:cs="Simplified Arabic;Times New Roman"/>
            <w:rtl w:val="true"/>
          </w:rPr>
          <w:t>الأوروبية</w:t>
        </w:r>
      </w:ins>
      <w:ins w:id="1567" w:author="user" w:date="2003-01-05T19:45:00Z">
        <w:r>
          <w:rPr>
            <w:rtl w:val="true"/>
          </w:rPr>
          <w:t xml:space="preserve"> </w:t>
        </w:r>
      </w:ins>
      <w:ins w:id="1568" w:author="user" w:date="2003-01-05T19:45:00Z">
        <w:r>
          <w:rPr>
            <w:rFonts w:cs="Simplified Arabic;Times New Roman"/>
            <w:rtl w:val="true"/>
          </w:rPr>
          <w:t>معلومات</w:t>
        </w:r>
      </w:ins>
      <w:ins w:id="1569" w:author="user" w:date="2003-01-05T19:45:00Z">
        <w:r>
          <w:rPr>
            <w:rtl w:val="true"/>
          </w:rPr>
          <w:t xml:space="preserve"> </w:t>
        </w:r>
      </w:ins>
      <w:ins w:id="1570" w:author="user" w:date="2003-01-05T19:45:00Z">
        <w:r>
          <w:rPr>
            <w:rFonts w:cs="Simplified Arabic;Times New Roman"/>
            <w:rtl w:val="true"/>
          </w:rPr>
          <w:t>تفصيلية</w:t>
        </w:r>
      </w:ins>
      <w:ins w:id="1571" w:author="user" w:date="2003-01-05T19:45:00Z">
        <w:r>
          <w:rPr>
            <w:rtl w:val="true"/>
          </w:rPr>
          <w:t xml:space="preserve"> </w:t>
        </w:r>
      </w:ins>
      <w:ins w:id="1572" w:author="user" w:date="2003-01-05T19:45:00Z">
        <w:r>
          <w:rPr>
            <w:rFonts w:cs="Simplified Arabic;Times New Roman"/>
            <w:rtl w:val="true"/>
          </w:rPr>
          <w:t>عن</w:t>
        </w:r>
      </w:ins>
      <w:ins w:id="1573" w:author="user" w:date="2003-01-05T19:45:00Z">
        <w:r>
          <w:rPr>
            <w:rtl w:val="true"/>
          </w:rPr>
          <w:t xml:space="preserve"> </w:t>
        </w:r>
      </w:ins>
      <w:ins w:id="1574" w:author="user" w:date="2003-01-05T19:45:00Z">
        <w:r>
          <w:rPr>
            <w:rFonts w:cs="Simplified Arabic;Times New Roman"/>
            <w:rtl w:val="true"/>
          </w:rPr>
          <w:t>التنوع</w:t>
        </w:r>
      </w:ins>
      <w:ins w:id="1575" w:author="user" w:date="2003-01-05T19:45:00Z">
        <w:r>
          <w:rPr>
            <w:rtl w:val="true"/>
          </w:rPr>
          <w:t xml:space="preserve"> </w:t>
        </w:r>
      </w:ins>
      <w:ins w:id="1576" w:author="user" w:date="2003-01-05T19:45:00Z">
        <w:r>
          <w:rPr>
            <w:rFonts w:cs="Simplified Arabic;Times New Roman"/>
            <w:rtl w:val="true"/>
          </w:rPr>
          <w:t>البيولوجي</w:t>
        </w:r>
      </w:ins>
      <w:ins w:id="1577" w:author="user" w:date="2003-01-05T19:45:00Z">
        <w:r>
          <w:rPr>
            <w:rtl w:val="true"/>
          </w:rPr>
          <w:t xml:space="preserve"> </w:t>
        </w:r>
      </w:ins>
      <w:ins w:id="1578" w:author="user" w:date="2003-01-05T19:45:00Z">
        <w:r>
          <w:rPr>
            <w:rFonts w:cs="Simplified Arabic;Times New Roman"/>
            <w:rtl w:val="true"/>
          </w:rPr>
          <w:t>للموائل</w:t>
        </w:r>
      </w:ins>
      <w:ins w:id="1579" w:author="user" w:date="2003-01-05T19:45:00Z">
        <w:r>
          <w:rPr>
            <w:rtl w:val="true"/>
          </w:rPr>
          <w:t xml:space="preserve"> </w:t>
        </w:r>
      </w:ins>
      <w:ins w:id="1580" w:author="user" w:date="2003-01-05T19:45:00Z">
        <w:r>
          <w:rPr>
            <w:rFonts w:cs="Simplified Arabic;Times New Roman"/>
            <w:rtl w:val="true"/>
          </w:rPr>
          <w:t>الجبلية</w:t>
        </w:r>
      </w:ins>
      <w:ins w:id="1581" w:author="user" w:date="2003-01-05T19:45:00Z">
        <w:r>
          <w:rPr>
            <w:rtl w:val="true"/>
          </w:rPr>
          <w:t xml:space="preserve"> </w:t>
        </w:r>
      </w:ins>
      <w:ins w:id="1582" w:author="user" w:date="2003-01-05T19:45:00Z">
        <w:r>
          <w:rPr>
            <w:rFonts w:cs="Simplified Arabic;Times New Roman"/>
            <w:rtl w:val="true"/>
          </w:rPr>
          <w:t>،</w:t>
        </w:r>
      </w:ins>
      <w:ins w:id="1583" w:author="user" w:date="2003-01-05T19:45:00Z">
        <w:r>
          <w:rPr>
            <w:rtl w:val="true"/>
          </w:rPr>
          <w:t xml:space="preserve"> </w:t>
        </w:r>
      </w:ins>
      <w:ins w:id="1584" w:author="user" w:date="2003-01-05T19:45:00Z">
        <w:r>
          <w:rPr>
            <w:rFonts w:cs="Simplified Arabic;Times New Roman"/>
            <w:rtl w:val="true"/>
          </w:rPr>
          <w:t>وعن</w:t>
        </w:r>
      </w:ins>
      <w:ins w:id="1585" w:author="user" w:date="2003-01-05T19:45:00Z">
        <w:r>
          <w:rPr>
            <w:rtl w:val="true"/>
          </w:rPr>
          <w:t xml:space="preserve"> </w:t>
        </w:r>
      </w:ins>
      <w:ins w:id="1586" w:author="user" w:date="2003-01-05T19:45:00Z">
        <w:r>
          <w:rPr>
            <w:rFonts w:cs="Simplified Arabic;Times New Roman"/>
            <w:rtl w:val="true"/>
          </w:rPr>
          <w:t>التهديدات</w:t>
        </w:r>
      </w:ins>
      <w:ins w:id="1587" w:author="user" w:date="2003-01-05T19:45:00Z">
        <w:r>
          <w:rPr>
            <w:rtl w:val="true"/>
          </w:rPr>
          <w:t xml:space="preserve"> </w:t>
        </w:r>
      </w:ins>
      <w:ins w:id="1588" w:author="user" w:date="2003-01-05T19:45:00Z">
        <w:r>
          <w:rPr>
            <w:rFonts w:cs="Simplified Arabic;Times New Roman"/>
            <w:rtl w:val="true"/>
          </w:rPr>
          <w:t>الحالية</w:t>
        </w:r>
      </w:ins>
      <w:ins w:id="1589" w:author="user" w:date="2003-01-05T19:45:00Z">
        <w:r>
          <w:rPr>
            <w:rtl w:val="true"/>
          </w:rPr>
          <w:t xml:space="preserve"> </w:t>
        </w:r>
      </w:ins>
      <w:ins w:id="1590" w:author="user" w:date="2003-01-05T19:45:00Z">
        <w:r>
          <w:rPr>
            <w:rFonts w:cs="Simplified Arabic;Times New Roman"/>
            <w:rtl w:val="true"/>
          </w:rPr>
          <w:t>الواقعة</w:t>
        </w:r>
      </w:ins>
      <w:ins w:id="1591" w:author="user" w:date="2003-01-05T19:45:00Z">
        <w:r>
          <w:rPr>
            <w:rtl w:val="true"/>
          </w:rPr>
          <w:t xml:space="preserve"> </w:t>
        </w:r>
      </w:ins>
      <w:ins w:id="1592" w:author="user" w:date="2003-01-05T19:45:00Z">
        <w:r>
          <w:rPr>
            <w:rFonts w:cs="Simplified Arabic;Times New Roman"/>
            <w:rtl w:val="true"/>
          </w:rPr>
          <w:t>على</w:t>
        </w:r>
      </w:ins>
      <w:ins w:id="1593" w:author="user" w:date="2003-01-05T19:45:00Z">
        <w:r>
          <w:rPr>
            <w:rtl w:val="true"/>
          </w:rPr>
          <w:t xml:space="preserve"> </w:t>
        </w:r>
      </w:ins>
      <w:ins w:id="1594" w:author="user" w:date="2003-01-05T19:45:00Z">
        <w:r>
          <w:rPr>
            <w:rFonts w:cs="Simplified Arabic;Times New Roman"/>
            <w:rtl w:val="true"/>
          </w:rPr>
          <w:t>المجتمعات</w:t>
        </w:r>
      </w:ins>
      <w:ins w:id="1595" w:author="user" w:date="2003-01-05T19:45:00Z">
        <w:r>
          <w:rPr>
            <w:rtl w:val="true"/>
          </w:rPr>
          <w:t xml:space="preserve"> </w:t>
        </w:r>
      </w:ins>
      <w:ins w:id="1596" w:author="user" w:date="2003-01-05T19:45:00Z">
        <w:r>
          <w:rPr>
            <w:rFonts w:cs="Simplified Arabic;Times New Roman"/>
            <w:rtl w:val="true"/>
          </w:rPr>
          <w:t>والأنظمة</w:t>
        </w:r>
      </w:ins>
      <w:ins w:id="1597" w:author="user" w:date="2003-01-05T19:45:00Z">
        <w:r>
          <w:rPr>
            <w:rtl w:val="true"/>
          </w:rPr>
          <w:t xml:space="preserve"> </w:t>
        </w:r>
      </w:ins>
      <w:ins w:id="1598" w:author="user" w:date="2003-01-05T19:45:00Z">
        <w:r>
          <w:rPr>
            <w:rFonts w:cs="Simplified Arabic;Times New Roman"/>
            <w:rtl w:val="true"/>
          </w:rPr>
          <w:t>الإيكولوجية</w:t>
        </w:r>
      </w:ins>
      <w:ins w:id="1599" w:author="user" w:date="2003-01-05T19:45:00Z">
        <w:r>
          <w:rPr>
            <w:rtl w:val="true"/>
          </w:rPr>
          <w:t xml:space="preserve"> </w:t>
        </w:r>
      </w:ins>
      <w:ins w:id="1600" w:author="user" w:date="2003-01-05T19:45:00Z">
        <w:r>
          <w:rPr>
            <w:rFonts w:cs="Simplified Arabic;Times New Roman"/>
            <w:rtl w:val="true"/>
          </w:rPr>
          <w:t>الجبلية</w:t>
        </w:r>
      </w:ins>
      <w:ins w:id="1601" w:author="user" w:date="2003-01-05T19:45:00Z">
        <w:r>
          <w:rPr>
            <w:rtl w:val="true"/>
          </w:rPr>
          <w:t xml:space="preserve"> </w:t>
        </w:r>
      </w:ins>
      <w:ins w:id="1602" w:author="user" w:date="2003-01-05T19:45:00Z">
        <w:r>
          <w:rPr>
            <w:rFonts w:cs="Simplified Arabic;Times New Roman"/>
            <w:rtl w:val="true"/>
          </w:rPr>
          <w:t>(</w:t>
        </w:r>
      </w:ins>
      <w:ins w:id="1603" w:author="user" w:date="2003-01-05T19:45:00Z">
        <w:r>
          <w:rPr>
            <w:rFonts w:cs="Simplified Arabic;Times New Roman"/>
            <w:rtl w:val="true"/>
          </w:rPr>
          <w:t>من</w:t>
        </w:r>
      </w:ins>
      <w:ins w:id="1604" w:author="user" w:date="2003-01-05T19:45:00Z">
        <w:r>
          <w:rPr>
            <w:rtl w:val="true"/>
          </w:rPr>
          <w:t xml:space="preserve"> </w:t>
        </w:r>
      </w:ins>
      <w:ins w:id="1605" w:author="user" w:date="2003-01-05T19:45:00Z">
        <w:r>
          <w:rPr>
            <w:rFonts w:cs="Simplified Arabic;Times New Roman"/>
            <w:rtl w:val="true"/>
          </w:rPr>
          <w:t>جراء</w:t>
        </w:r>
      </w:ins>
      <w:ins w:id="1606" w:author="user" w:date="2003-01-05T19:45:00Z">
        <w:r>
          <w:rPr>
            <w:rtl w:val="true"/>
          </w:rPr>
          <w:t xml:space="preserve"> </w:t>
        </w:r>
      </w:ins>
      <w:ins w:id="1607" w:author="user" w:date="2003-01-05T19:45:00Z">
        <w:r>
          <w:rPr>
            <w:rFonts w:cs="Simplified Arabic;Times New Roman"/>
            <w:rtl w:val="true"/>
          </w:rPr>
          <w:t>تزايد</w:t>
        </w:r>
      </w:ins>
      <w:ins w:id="1608" w:author="user" w:date="2003-01-05T19:45:00Z">
        <w:r>
          <w:rPr>
            <w:rtl w:val="true"/>
          </w:rPr>
          <w:t xml:space="preserve"> </w:t>
        </w:r>
      </w:ins>
      <w:ins w:id="1609" w:author="user" w:date="2003-01-05T19:45:00Z">
        <w:r>
          <w:rPr>
            <w:rFonts w:cs="Simplified Arabic;Times New Roman"/>
            <w:rtl w:val="true"/>
          </w:rPr>
          <w:t>السياحة</w:t>
        </w:r>
      </w:ins>
      <w:ins w:id="1610" w:author="user" w:date="2003-01-05T19:45:00Z">
        <w:r>
          <w:rPr>
            <w:rtl w:val="true"/>
          </w:rPr>
          <w:t xml:space="preserve"> </w:t>
        </w:r>
      </w:ins>
      <w:ins w:id="1611" w:author="user" w:date="2003-01-05T19:45:00Z">
        <w:r>
          <w:rPr>
            <w:rFonts w:cs="Simplified Arabic;Times New Roman"/>
            <w:rtl w:val="true"/>
          </w:rPr>
          <w:t>والتغيرات</w:t>
        </w:r>
      </w:ins>
      <w:ins w:id="1612" w:author="user" w:date="2003-01-05T19:45:00Z">
        <w:r>
          <w:rPr>
            <w:rtl w:val="true"/>
          </w:rPr>
          <w:t xml:space="preserve"> </w:t>
        </w:r>
      </w:ins>
      <w:ins w:id="1613" w:author="user" w:date="2003-01-05T19:45:00Z">
        <w:r>
          <w:rPr>
            <w:rFonts w:cs="Simplified Arabic;Times New Roman"/>
            <w:rtl w:val="true"/>
          </w:rPr>
          <w:t>في</w:t>
        </w:r>
      </w:ins>
      <w:ins w:id="1614" w:author="user" w:date="2003-01-05T19:45:00Z">
        <w:r>
          <w:rPr>
            <w:rtl w:val="true"/>
          </w:rPr>
          <w:t xml:space="preserve"> </w:t>
        </w:r>
      </w:ins>
      <w:ins w:id="1615" w:author="user" w:date="2003-01-05T19:45:00Z">
        <w:r>
          <w:rPr>
            <w:rFonts w:cs="Simplified Arabic;Times New Roman"/>
            <w:rtl w:val="true"/>
          </w:rPr>
          <w:t>استعمال</w:t>
        </w:r>
      </w:ins>
      <w:ins w:id="1616" w:author="user" w:date="2003-01-05T19:45:00Z">
        <w:r>
          <w:rPr>
            <w:rtl w:val="true"/>
          </w:rPr>
          <w:t xml:space="preserve"> </w:t>
        </w:r>
      </w:ins>
      <w:ins w:id="1617" w:author="user" w:date="2003-01-05T19:45:00Z">
        <w:r>
          <w:rPr>
            <w:rFonts w:cs="Simplified Arabic;Times New Roman"/>
            <w:rtl w:val="true"/>
          </w:rPr>
          <w:t>الأراضي</w:t>
        </w:r>
      </w:ins>
      <w:ins w:id="1618" w:author="user" w:date="2003-01-05T19:45:00Z">
        <w:r>
          <w:rPr>
            <w:rtl w:val="true"/>
          </w:rPr>
          <w:t xml:space="preserve"> </w:t>
        </w:r>
      </w:ins>
      <w:ins w:id="1619" w:author="user" w:date="2003-01-05T19:45:00Z">
        <w:r>
          <w:rPr>
            <w:rFonts w:cs="Simplified Arabic;Times New Roman"/>
            <w:rtl w:val="true"/>
          </w:rPr>
          <w:t>وتغير</w:t>
        </w:r>
      </w:ins>
      <w:ins w:id="1620" w:author="user" w:date="2003-01-05T19:45:00Z">
        <w:r>
          <w:rPr>
            <w:rtl w:val="true"/>
          </w:rPr>
          <w:t xml:space="preserve"> </w:t>
        </w:r>
      </w:ins>
      <w:ins w:id="1621" w:author="user" w:date="2003-01-05T19:45:00Z">
        <w:r>
          <w:rPr>
            <w:rFonts w:cs="Simplified Arabic;Times New Roman"/>
            <w:rtl w:val="true"/>
          </w:rPr>
          <w:t>المناخ</w:t>
        </w:r>
      </w:ins>
      <w:ins w:id="1622" w:author="user" w:date="2003-01-05T19:45:00Z">
        <w:r>
          <w:rPr>
            <w:rtl w:val="true"/>
          </w:rPr>
          <w:t xml:space="preserve"> </w:t>
        </w:r>
      </w:ins>
      <w:ins w:id="1623" w:author="user" w:date="2003-01-05T19:45:00Z">
        <w:r>
          <w:rPr>
            <w:rFonts w:cs="Simplified Arabic;Times New Roman"/>
            <w:rtl w:val="true"/>
          </w:rPr>
          <w:t>العالمي</w:t>
        </w:r>
      </w:ins>
      <w:ins w:id="1624" w:author="user" w:date="2003-01-05T19:45:00Z">
        <w:r>
          <w:rPr>
            <w:rFonts w:cs="Simplified Arabic;Times New Roman"/>
            <w:rtl w:val="true"/>
          </w:rPr>
          <w:t xml:space="preserve">) . </w:t>
        </w:r>
      </w:ins>
      <w:ins w:id="1625" w:author="user" w:date="2003-01-05T19:45:00Z">
        <w:r>
          <w:rPr>
            <w:rFonts w:cs="Simplified Arabic;Times New Roman"/>
            <w:rtl w:val="true"/>
          </w:rPr>
          <w:t>أن</w:t>
        </w:r>
      </w:ins>
      <w:ins w:id="1626" w:author="user" w:date="2003-01-05T19:45:00Z">
        <w:r>
          <w:rPr>
            <w:rtl w:val="true"/>
          </w:rPr>
          <w:t xml:space="preserve"> </w:t>
        </w:r>
      </w:ins>
      <w:ins w:id="1627" w:author="user" w:date="2003-01-05T19:45:00Z">
        <w:r>
          <w:rPr>
            <w:rFonts w:cs="Simplified Arabic;Times New Roman"/>
            <w:rtl w:val="true"/>
          </w:rPr>
          <w:t>جميع</w:t>
        </w:r>
      </w:ins>
      <w:ins w:id="1628" w:author="user" w:date="2003-01-05T19:45:00Z">
        <w:r>
          <w:rPr>
            <w:rtl w:val="true"/>
          </w:rPr>
          <w:t xml:space="preserve"> </w:t>
        </w:r>
      </w:ins>
      <w:ins w:id="1629" w:author="user" w:date="2003-01-05T19:45:00Z">
        <w:r>
          <w:rPr>
            <w:rFonts w:cs="Simplified Arabic;Times New Roman"/>
            <w:rtl w:val="true"/>
          </w:rPr>
          <w:t>البلدان</w:t>
        </w:r>
      </w:ins>
      <w:ins w:id="1630" w:author="user" w:date="2003-01-05T19:45:00Z">
        <w:r>
          <w:rPr>
            <w:rtl w:val="true"/>
          </w:rPr>
          <w:t xml:space="preserve"> </w:t>
        </w:r>
      </w:ins>
      <w:ins w:id="1631" w:author="user" w:date="2003-01-05T19:45:00Z">
        <w:r>
          <w:rPr>
            <w:rFonts w:cs="Simplified Arabic;Times New Roman"/>
            <w:rtl w:val="true"/>
          </w:rPr>
          <w:t>تقريباً</w:t>
        </w:r>
      </w:ins>
      <w:ins w:id="1632" w:author="user" w:date="2003-01-05T19:45:00Z">
        <w:r>
          <w:rPr>
            <w:rtl w:val="true"/>
          </w:rPr>
          <w:t xml:space="preserve"> </w:t>
        </w:r>
      </w:ins>
      <w:ins w:id="1633" w:author="user" w:date="2003-01-05T19:45:00Z">
        <w:r>
          <w:rPr>
            <w:rFonts w:cs="Simplified Arabic;Times New Roman"/>
            <w:rtl w:val="true"/>
          </w:rPr>
          <w:t>التي</w:t>
        </w:r>
      </w:ins>
      <w:ins w:id="1634" w:author="user" w:date="2003-01-05T19:45:00Z">
        <w:r>
          <w:rPr>
            <w:rtl w:val="true"/>
          </w:rPr>
          <w:t xml:space="preserve"> </w:t>
        </w:r>
      </w:ins>
      <w:ins w:id="1635" w:author="user" w:date="2003-01-05T19:45:00Z">
        <w:r>
          <w:rPr>
            <w:rFonts w:cs="Simplified Arabic;Times New Roman"/>
            <w:rtl w:val="true"/>
          </w:rPr>
          <w:t>قدمت</w:t>
        </w:r>
      </w:ins>
      <w:ins w:id="1636" w:author="user" w:date="2003-01-05T19:45:00Z">
        <w:r>
          <w:rPr>
            <w:rtl w:val="true"/>
          </w:rPr>
          <w:t xml:space="preserve"> </w:t>
        </w:r>
      </w:ins>
      <w:ins w:id="1637" w:author="user" w:date="2003-01-05T19:45:00Z">
        <w:r>
          <w:rPr>
            <w:rFonts w:cs="Simplified Arabic;Times New Roman"/>
            <w:rtl w:val="true"/>
          </w:rPr>
          <w:t>تقريراً</w:t>
        </w:r>
      </w:ins>
      <w:ins w:id="1638" w:author="user" w:date="2003-01-05T19:45:00Z">
        <w:r>
          <w:rPr>
            <w:rtl w:val="true"/>
          </w:rPr>
          <w:t xml:space="preserve"> </w:t>
        </w:r>
      </w:ins>
      <w:ins w:id="1639" w:author="user" w:date="2003-01-05T19:45:00Z">
        <w:r>
          <w:rPr>
            <w:rFonts w:cs="Simplified Arabic;Times New Roman"/>
            <w:rtl w:val="true"/>
          </w:rPr>
          <w:t>مواضيعياً</w:t>
        </w:r>
      </w:ins>
      <w:ins w:id="1640" w:author="user" w:date="2003-01-05T19:45:00Z">
        <w:r>
          <w:rPr>
            <w:rtl w:val="true"/>
          </w:rPr>
          <w:t xml:space="preserve"> </w:t>
        </w:r>
      </w:ins>
      <w:ins w:id="1641" w:author="user" w:date="2003-01-05T19:45:00Z">
        <w:r>
          <w:rPr>
            <w:rFonts w:cs="Simplified Arabic;Times New Roman"/>
            <w:rtl w:val="true"/>
          </w:rPr>
          <w:t>قد</w:t>
        </w:r>
      </w:ins>
      <w:ins w:id="1642" w:author="user" w:date="2003-01-05T19:45:00Z">
        <w:r>
          <w:rPr>
            <w:rtl w:val="true"/>
          </w:rPr>
          <w:t xml:space="preserve"> </w:t>
        </w:r>
      </w:ins>
      <w:ins w:id="1643" w:author="user" w:date="2003-01-05T19:45:00Z">
        <w:r>
          <w:rPr>
            <w:rFonts w:cs="Simplified Arabic;Times New Roman"/>
            <w:rtl w:val="true"/>
          </w:rPr>
          <w:t>بينت</w:t>
        </w:r>
      </w:ins>
      <w:ins w:id="1644" w:author="user" w:date="2003-01-05T19:45:00Z">
        <w:r>
          <w:rPr>
            <w:rtl w:val="true"/>
          </w:rPr>
          <w:t xml:space="preserve"> </w:t>
        </w:r>
      </w:ins>
      <w:ins w:id="1645" w:author="user" w:date="2003-01-05T19:45:00Z">
        <w:r>
          <w:rPr>
            <w:rFonts w:cs="Simplified Arabic;Times New Roman"/>
            <w:rtl w:val="true"/>
          </w:rPr>
          <w:t>أنها</w:t>
        </w:r>
      </w:ins>
      <w:ins w:id="1646" w:author="user" w:date="2003-01-05T19:45:00Z">
        <w:r>
          <w:rPr>
            <w:rtl w:val="true"/>
          </w:rPr>
          <w:t xml:space="preserve"> </w:t>
        </w:r>
      </w:ins>
      <w:ins w:id="1647" w:author="user" w:date="2003-01-05T19:45:00Z">
        <w:r>
          <w:rPr>
            <w:rFonts w:cs="Simplified Arabic;Times New Roman"/>
            <w:rtl w:val="true"/>
          </w:rPr>
          <w:t>تزمع</w:t>
        </w:r>
      </w:ins>
      <w:ins w:id="1648" w:author="user" w:date="2003-01-05T19:45:00Z">
        <w:r>
          <w:rPr>
            <w:rtl w:val="true"/>
          </w:rPr>
          <w:t xml:space="preserve"> </w:t>
        </w:r>
      </w:ins>
      <w:ins w:id="1649" w:author="user" w:date="2003-01-05T19:45:00Z">
        <w:r>
          <w:rPr>
            <w:rFonts w:cs="Simplified Arabic;Times New Roman"/>
            <w:rtl w:val="true"/>
          </w:rPr>
          <w:t>أو</w:t>
        </w:r>
      </w:ins>
      <w:ins w:id="1650" w:author="user" w:date="2003-01-05T19:45:00Z">
        <w:r>
          <w:rPr>
            <w:rtl w:val="true"/>
          </w:rPr>
          <w:t xml:space="preserve"> </w:t>
        </w:r>
      </w:ins>
      <w:ins w:id="1651" w:author="user" w:date="2003-01-05T19:45:00Z">
        <w:r>
          <w:rPr>
            <w:rFonts w:cs="Simplified Arabic;Times New Roman"/>
            <w:rtl w:val="true"/>
          </w:rPr>
          <w:t>تقوم</w:t>
        </w:r>
      </w:ins>
      <w:ins w:id="1652" w:author="user" w:date="2003-01-05T19:45:00Z">
        <w:r>
          <w:rPr>
            <w:rtl w:val="true"/>
          </w:rPr>
          <w:t xml:space="preserve"> </w:t>
        </w:r>
      </w:ins>
      <w:ins w:id="1653" w:author="user" w:date="2003-01-05T19:45:00Z">
        <w:r>
          <w:rPr>
            <w:rFonts w:cs="Simplified Arabic;Times New Roman"/>
            <w:rtl w:val="true"/>
          </w:rPr>
          <w:t>بتقييمات</w:t>
        </w:r>
      </w:ins>
      <w:ins w:id="1654" w:author="user" w:date="2003-01-05T19:45:00Z">
        <w:r>
          <w:rPr>
            <w:rtl w:val="true"/>
          </w:rPr>
          <w:t xml:space="preserve"> </w:t>
        </w:r>
      </w:ins>
      <w:ins w:id="1655" w:author="user" w:date="2003-01-05T19:45:00Z">
        <w:r>
          <w:rPr>
            <w:rFonts w:cs="Simplified Arabic;Times New Roman"/>
            <w:rtl w:val="true"/>
          </w:rPr>
          <w:t>للأسباب</w:t>
        </w:r>
      </w:ins>
      <w:ins w:id="1656" w:author="user" w:date="2003-01-05T19:45:00Z">
        <w:r>
          <w:rPr>
            <w:rtl w:val="true"/>
          </w:rPr>
          <w:t xml:space="preserve"> </w:t>
        </w:r>
      </w:ins>
      <w:ins w:id="1657" w:author="user" w:date="2003-01-05T19:45:00Z">
        <w:r>
          <w:rPr>
            <w:rFonts w:cs="Simplified Arabic;Times New Roman"/>
            <w:rtl w:val="true"/>
          </w:rPr>
          <w:t>المباشرة</w:t>
        </w:r>
      </w:ins>
      <w:ins w:id="1658" w:author="user" w:date="2003-01-05T19:45:00Z">
        <w:r>
          <w:rPr>
            <w:rtl w:val="true"/>
          </w:rPr>
          <w:t xml:space="preserve"> </w:t>
        </w:r>
      </w:ins>
      <w:ins w:id="1659" w:author="user" w:date="2003-01-05T19:45:00Z">
        <w:r>
          <w:rPr>
            <w:rFonts w:cs="Simplified Arabic;Times New Roman"/>
            <w:rtl w:val="true"/>
          </w:rPr>
          <w:t>وغير</w:t>
        </w:r>
      </w:ins>
      <w:ins w:id="1660" w:author="user" w:date="2003-01-05T19:45:00Z">
        <w:r>
          <w:rPr>
            <w:rtl w:val="true"/>
          </w:rPr>
          <w:t xml:space="preserve"> </w:t>
        </w:r>
      </w:ins>
      <w:ins w:id="1661" w:author="user" w:date="2003-01-05T19:45:00Z">
        <w:r>
          <w:rPr>
            <w:rFonts w:cs="Simplified Arabic;Times New Roman"/>
            <w:rtl w:val="true"/>
          </w:rPr>
          <w:t>المباشرة</w:t>
        </w:r>
      </w:ins>
      <w:ins w:id="1662" w:author="user" w:date="2003-01-05T19:45:00Z">
        <w:r>
          <w:rPr>
            <w:rtl w:val="true"/>
          </w:rPr>
          <w:t xml:space="preserve"> </w:t>
        </w:r>
      </w:ins>
      <w:ins w:id="1663" w:author="user" w:date="2003-01-05T19:45:00Z">
        <w:r>
          <w:rPr>
            <w:rFonts w:cs="Simplified Arabic;Times New Roman"/>
            <w:rtl w:val="true"/>
          </w:rPr>
          <w:t>لتدهور</w:t>
        </w:r>
      </w:ins>
      <w:ins w:id="1664" w:author="user" w:date="2003-01-05T19:45:00Z">
        <w:r>
          <w:rPr>
            <w:rtl w:val="true"/>
          </w:rPr>
          <w:t xml:space="preserve"> </w:t>
        </w:r>
      </w:ins>
      <w:ins w:id="1665" w:author="user" w:date="2003-01-05T19:45:00Z">
        <w:r>
          <w:rPr>
            <w:rFonts w:cs="Simplified Arabic;Times New Roman"/>
            <w:rtl w:val="true"/>
          </w:rPr>
          <w:t>الأنظمة</w:t>
        </w:r>
      </w:ins>
      <w:ins w:id="1666" w:author="user" w:date="2003-01-05T19:45:00Z">
        <w:r>
          <w:rPr>
            <w:rtl w:val="true"/>
          </w:rPr>
          <w:t xml:space="preserve"> </w:t>
        </w:r>
      </w:ins>
      <w:ins w:id="1667" w:author="user" w:date="2003-01-05T19:45:00Z">
        <w:r>
          <w:rPr>
            <w:rFonts w:cs="Simplified Arabic;Times New Roman"/>
            <w:rtl w:val="true"/>
          </w:rPr>
          <w:t>الإيكولوجية</w:t>
        </w:r>
      </w:ins>
      <w:ins w:id="1668" w:author="user" w:date="2003-01-05T19:45:00Z">
        <w:r>
          <w:rPr>
            <w:rtl w:val="true"/>
          </w:rPr>
          <w:t xml:space="preserve"> </w:t>
        </w:r>
      </w:ins>
      <w:ins w:id="1669" w:author="user" w:date="2003-01-05T19:45:00Z">
        <w:r>
          <w:rPr>
            <w:rFonts w:cs="Simplified Arabic;Times New Roman"/>
            <w:rtl w:val="true"/>
          </w:rPr>
          <w:t>في</w:t>
        </w:r>
      </w:ins>
      <w:ins w:id="1670" w:author="user" w:date="2003-01-05T19:45:00Z">
        <w:r>
          <w:rPr>
            <w:rtl w:val="true"/>
          </w:rPr>
          <w:t xml:space="preserve"> </w:t>
        </w:r>
      </w:ins>
      <w:ins w:id="1671" w:author="user" w:date="2003-01-05T19:45:00Z">
        <w:r>
          <w:rPr>
            <w:rFonts w:cs="Simplified Arabic;Times New Roman"/>
            <w:rtl w:val="true"/>
          </w:rPr>
          <w:t>البيئات</w:t>
        </w:r>
      </w:ins>
      <w:ins w:id="1672" w:author="user" w:date="2003-01-05T19:45:00Z">
        <w:r>
          <w:rPr>
            <w:rtl w:val="true"/>
          </w:rPr>
          <w:t xml:space="preserve"> </w:t>
        </w:r>
      </w:ins>
      <w:ins w:id="1673" w:author="user" w:date="2003-01-05T19:45:00Z">
        <w:r>
          <w:rPr>
            <w:rFonts w:cs="Simplified Arabic;Times New Roman"/>
            <w:rtl w:val="true"/>
          </w:rPr>
          <w:t>الجبلية</w:t>
        </w:r>
      </w:ins>
      <w:ins w:id="1674" w:author="user" w:date="2003-01-05T19:45:00Z">
        <w:r>
          <w:rPr>
            <w:rtl w:val="true"/>
          </w:rPr>
          <w:t xml:space="preserve"> </w:t>
        </w:r>
      </w:ins>
      <w:ins w:id="1675" w:author="user" w:date="2003-01-05T19:45:00Z">
        <w:r>
          <w:rPr>
            <w:rFonts w:cs="Simplified Arabic;Times New Roman"/>
            <w:rtl w:val="true"/>
          </w:rPr>
          <w:t xml:space="preserve">. </w:t>
        </w:r>
      </w:ins>
      <w:ins w:id="1676" w:author="user" w:date="2003-01-05T19:47:00Z">
        <w:r>
          <w:rPr>
            <w:rFonts w:cs="Simplified Arabic;Times New Roman"/>
            <w:rtl w:val="true"/>
          </w:rPr>
          <w:t>ويقتضي</w:t>
        </w:r>
      </w:ins>
      <w:ins w:id="1677" w:author="user" w:date="2003-01-05T19:47:00Z">
        <w:r>
          <w:rPr>
            <w:rtl w:val="true"/>
          </w:rPr>
          <w:t xml:space="preserve"> </w:t>
        </w:r>
      </w:ins>
      <w:ins w:id="1678" w:author="user" w:date="2003-01-05T19:47:00Z">
        <w:r>
          <w:rPr>
            <w:rFonts w:cs="Simplified Arabic;Times New Roman"/>
            <w:rtl w:val="true"/>
          </w:rPr>
          <w:t>الأمر</w:t>
        </w:r>
      </w:ins>
      <w:ins w:id="1679" w:author="user" w:date="2003-01-05T19:47:00Z">
        <w:r>
          <w:rPr>
            <w:rtl w:val="true"/>
          </w:rPr>
          <w:t xml:space="preserve"> </w:t>
        </w:r>
      </w:ins>
      <w:ins w:id="1680" w:author="user" w:date="2003-01-05T19:47:00Z">
        <w:r>
          <w:rPr>
            <w:rFonts w:cs="Simplified Arabic;Times New Roman"/>
            <w:rtl w:val="true"/>
          </w:rPr>
          <w:t>مزيد</w:t>
        </w:r>
      </w:ins>
      <w:ins w:id="1681" w:author="Ehab Ashmawy" w:date="2003-01-09T12:53:00Z">
        <w:r>
          <w:rPr>
            <w:rFonts w:cs="Simplified Arabic;Times New Roman"/>
            <w:rtl w:val="true"/>
          </w:rPr>
          <w:t>اً</w:t>
        </w:r>
      </w:ins>
      <w:ins w:id="1682" w:author="user" w:date="2003-01-05T19:47:00Z">
        <w:r>
          <w:rPr>
            <w:rtl w:val="true"/>
          </w:rPr>
          <w:t xml:space="preserve"> </w:t>
        </w:r>
      </w:ins>
      <w:ins w:id="1683" w:author="user" w:date="2003-01-05T19:47:00Z">
        <w:r>
          <w:rPr>
            <w:rFonts w:cs="Simplified Arabic;Times New Roman"/>
            <w:rtl w:val="true"/>
          </w:rPr>
          <w:t>من</w:t>
        </w:r>
      </w:ins>
      <w:ins w:id="1684" w:author="user" w:date="2003-01-05T19:47:00Z">
        <w:r>
          <w:rPr>
            <w:rtl w:val="true"/>
          </w:rPr>
          <w:t xml:space="preserve"> </w:t>
        </w:r>
      </w:ins>
      <w:ins w:id="1685" w:author="user" w:date="2003-01-05T19:47:00Z">
        <w:r>
          <w:rPr>
            <w:rFonts w:cs="Simplified Arabic;Times New Roman"/>
            <w:rtl w:val="true"/>
          </w:rPr>
          <w:t>العمل</w:t>
        </w:r>
      </w:ins>
      <w:ins w:id="1686" w:author="user" w:date="2003-01-05T19:47:00Z">
        <w:r>
          <w:rPr>
            <w:rtl w:val="true"/>
          </w:rPr>
          <w:t xml:space="preserve"> </w:t>
        </w:r>
      </w:ins>
      <w:ins w:id="1687" w:author="user" w:date="2003-01-05T19:47:00Z">
        <w:r>
          <w:rPr>
            <w:rFonts w:cs="Simplified Arabic;Times New Roman"/>
            <w:rtl w:val="true"/>
          </w:rPr>
          <w:t>في</w:t>
        </w:r>
      </w:ins>
      <w:ins w:id="1688" w:author="user" w:date="2003-01-05T19:47:00Z">
        <w:r>
          <w:rPr>
            <w:rtl w:val="true"/>
          </w:rPr>
          <w:t xml:space="preserve"> </w:t>
        </w:r>
      </w:ins>
      <w:ins w:id="1689" w:author="user" w:date="2003-01-05T19:47:00Z">
        <w:r>
          <w:rPr>
            <w:rFonts w:cs="Simplified Arabic;Times New Roman"/>
            <w:rtl w:val="true"/>
          </w:rPr>
          <w:t>المعايير</w:t>
        </w:r>
      </w:ins>
      <w:ins w:id="1690" w:author="user" w:date="2003-01-05T19:47:00Z">
        <w:r>
          <w:rPr>
            <w:rtl w:val="true"/>
          </w:rPr>
          <w:t xml:space="preserve"> </w:t>
        </w:r>
      </w:ins>
      <w:ins w:id="1691" w:author="user" w:date="2003-01-05T19:47:00Z">
        <w:r>
          <w:rPr>
            <w:rFonts w:cs="Simplified Arabic;Times New Roman"/>
            <w:rtl w:val="true"/>
          </w:rPr>
          <w:t>الاجتماعية</w:t>
        </w:r>
      </w:ins>
      <w:ins w:id="1692" w:author="user" w:date="2003-01-05T19:47:00Z">
        <w:r>
          <w:rPr>
            <w:rtl w:val="true"/>
          </w:rPr>
          <w:t xml:space="preserve"> </w:t>
        </w:r>
      </w:ins>
      <w:ins w:id="1693" w:author="user" w:date="2003-01-05T19:47:00Z">
        <w:r>
          <w:rPr>
            <w:rFonts w:cs="Simplified Arabic;Times New Roman"/>
            <w:rtl w:val="true"/>
          </w:rPr>
          <w:t>الاقتصادية</w:t>
        </w:r>
      </w:ins>
      <w:ins w:id="1694" w:author="user" w:date="2003-01-05T19:47:00Z">
        <w:r>
          <w:rPr>
            <w:rtl w:val="true"/>
          </w:rPr>
          <w:t xml:space="preserve"> </w:t>
        </w:r>
      </w:ins>
      <w:ins w:id="1695" w:author="user" w:date="2003-01-05T19:47:00Z">
        <w:r>
          <w:rPr>
            <w:rFonts w:cs="Simplified Arabic;Times New Roman"/>
            <w:rtl w:val="true"/>
          </w:rPr>
          <w:t>والمؤشرات</w:t>
        </w:r>
      </w:ins>
      <w:ins w:id="1696" w:author="user" w:date="2003-01-05T19:47:00Z">
        <w:r>
          <w:rPr>
            <w:rtl w:val="true"/>
          </w:rPr>
          <w:t xml:space="preserve"> </w:t>
        </w:r>
      </w:ins>
      <w:ins w:id="1697" w:author="user" w:date="2003-01-05T19:47:00Z">
        <w:r>
          <w:rPr>
            <w:rFonts w:cs="Simplified Arabic;Times New Roman"/>
            <w:rtl w:val="true"/>
          </w:rPr>
          <w:t>على</w:t>
        </w:r>
      </w:ins>
      <w:ins w:id="1698" w:author="user" w:date="2003-01-05T19:47:00Z">
        <w:r>
          <w:rPr>
            <w:rtl w:val="true"/>
          </w:rPr>
          <w:t xml:space="preserve"> </w:t>
        </w:r>
      </w:ins>
      <w:ins w:id="1699" w:author="user" w:date="2003-01-05T19:47:00Z">
        <w:r>
          <w:rPr>
            <w:rFonts w:cs="Simplified Arabic;Times New Roman"/>
            <w:rtl w:val="true"/>
          </w:rPr>
          <w:t>ضياع</w:t>
        </w:r>
      </w:ins>
      <w:ins w:id="1700" w:author="user" w:date="2003-01-05T19:47:00Z">
        <w:r>
          <w:rPr>
            <w:rtl w:val="true"/>
          </w:rPr>
          <w:t xml:space="preserve"> </w:t>
        </w:r>
      </w:ins>
      <w:ins w:id="1701" w:author="user" w:date="2003-01-05T19:47:00Z">
        <w:r>
          <w:rPr>
            <w:rFonts w:cs="Simplified Arabic;Times New Roman"/>
            <w:rtl w:val="true"/>
          </w:rPr>
          <w:t>وتدهور</w:t>
        </w:r>
      </w:ins>
      <w:ins w:id="1702" w:author="user" w:date="2003-01-05T19:47:00Z">
        <w:r>
          <w:rPr>
            <w:rtl w:val="true"/>
          </w:rPr>
          <w:t xml:space="preserve"> </w:t>
        </w:r>
      </w:ins>
      <w:ins w:id="1703" w:author="user" w:date="2003-01-05T19:47:00Z">
        <w:r>
          <w:rPr>
            <w:rFonts w:cs="Simplified Arabic;Times New Roman"/>
            <w:rtl w:val="true"/>
          </w:rPr>
          <w:t>التنوع</w:t>
        </w:r>
      </w:ins>
      <w:ins w:id="1704" w:author="user" w:date="2003-01-05T19:47:00Z">
        <w:r>
          <w:rPr>
            <w:rtl w:val="true"/>
          </w:rPr>
          <w:t xml:space="preserve"> </w:t>
        </w:r>
      </w:ins>
      <w:ins w:id="1705" w:author="user" w:date="2003-01-05T19:47:00Z">
        <w:r>
          <w:rPr>
            <w:rFonts w:cs="Simplified Arabic;Times New Roman"/>
            <w:rtl w:val="true"/>
          </w:rPr>
          <w:t>البيولوجي</w:t>
        </w:r>
      </w:ins>
      <w:ins w:id="1706" w:author="user" w:date="2003-01-05T19:47:00Z">
        <w:r>
          <w:rPr>
            <w:rtl w:val="true"/>
          </w:rPr>
          <w:t xml:space="preserve"> </w:t>
        </w:r>
      </w:ins>
      <w:ins w:id="1707" w:author="user" w:date="2003-01-05T19:47:00Z">
        <w:r>
          <w:rPr>
            <w:rFonts w:cs="Simplified Arabic;Times New Roman"/>
            <w:rtl w:val="true"/>
          </w:rPr>
          <w:t>الجبلي</w:t>
        </w:r>
      </w:ins>
      <w:ins w:id="1708" w:author="user" w:date="2003-01-05T19:47:00Z">
        <w:r>
          <w:rPr>
            <w:rtl w:val="true"/>
          </w:rPr>
          <w:t xml:space="preserve"> </w:t>
        </w:r>
      </w:ins>
      <w:ins w:id="1709" w:author="user" w:date="2003-01-05T19:47:00Z">
        <w:r>
          <w:rPr>
            <w:rFonts w:cs="Simplified Arabic;Times New Roman"/>
            <w:rtl w:val="true"/>
          </w:rPr>
          <w:t>،</w:t>
        </w:r>
      </w:ins>
      <w:ins w:id="1710" w:author="user" w:date="2003-01-05T19:47:00Z">
        <w:r>
          <w:rPr>
            <w:rtl w:val="true"/>
          </w:rPr>
          <w:t xml:space="preserve"> </w:t>
        </w:r>
      </w:ins>
      <w:ins w:id="1711" w:author="user" w:date="2003-01-05T19:47:00Z">
        <w:r>
          <w:rPr>
            <w:rFonts w:cs="Simplified Arabic;Times New Roman"/>
            <w:rtl w:val="true"/>
          </w:rPr>
          <w:t>في</w:t>
        </w:r>
      </w:ins>
      <w:ins w:id="1712" w:author="user" w:date="2003-01-05T19:47:00Z">
        <w:r>
          <w:rPr>
            <w:rtl w:val="true"/>
          </w:rPr>
          <w:t xml:space="preserve"> </w:t>
        </w:r>
      </w:ins>
      <w:ins w:id="1713" w:author="user" w:date="2003-01-05T19:47:00Z">
        <w:r>
          <w:rPr>
            <w:rFonts w:cs="Simplified Arabic;Times New Roman"/>
            <w:rtl w:val="true"/>
          </w:rPr>
          <w:t>سبيل</w:t>
        </w:r>
      </w:ins>
      <w:ins w:id="1714" w:author="user" w:date="2003-01-05T19:47:00Z">
        <w:r>
          <w:rPr>
            <w:rtl w:val="true"/>
          </w:rPr>
          <w:t xml:space="preserve"> </w:t>
        </w:r>
      </w:ins>
      <w:ins w:id="1715" w:author="user" w:date="2003-01-05T19:47:00Z">
        <w:r>
          <w:rPr>
            <w:rFonts w:cs="Simplified Arabic;Times New Roman"/>
            <w:rtl w:val="true"/>
          </w:rPr>
          <w:t>تسهيل</w:t>
        </w:r>
      </w:ins>
      <w:ins w:id="1716" w:author="user" w:date="2003-01-05T19:47:00Z">
        <w:r>
          <w:rPr>
            <w:rtl w:val="true"/>
          </w:rPr>
          <w:t xml:space="preserve"> </w:t>
        </w:r>
      </w:ins>
      <w:ins w:id="1717" w:author="user" w:date="2003-01-05T19:47:00Z">
        <w:r>
          <w:rPr>
            <w:rFonts w:cs="Simplified Arabic;Times New Roman"/>
            <w:rtl w:val="true"/>
          </w:rPr>
          <w:t>إجراء</w:t>
        </w:r>
      </w:ins>
      <w:ins w:id="1718" w:author="user" w:date="2003-01-05T19:47:00Z">
        <w:r>
          <w:rPr>
            <w:rtl w:val="true"/>
          </w:rPr>
          <w:t xml:space="preserve"> </w:t>
        </w:r>
      </w:ins>
      <w:ins w:id="1719" w:author="user" w:date="2003-01-05T19:47:00Z">
        <w:r>
          <w:rPr>
            <w:rFonts w:cs="Simplified Arabic;Times New Roman"/>
            <w:rtl w:val="true"/>
          </w:rPr>
          <w:t>المزيد</w:t>
        </w:r>
      </w:ins>
      <w:ins w:id="1720" w:author="user" w:date="2003-01-05T19:47:00Z">
        <w:r>
          <w:rPr>
            <w:rtl w:val="true"/>
          </w:rPr>
          <w:t xml:space="preserve"> </w:t>
        </w:r>
      </w:ins>
      <w:ins w:id="1721" w:author="user" w:date="2003-01-05T19:47:00Z">
        <w:r>
          <w:rPr>
            <w:rFonts w:cs="Simplified Arabic;Times New Roman"/>
            <w:rtl w:val="true"/>
          </w:rPr>
          <w:t>من</w:t>
        </w:r>
      </w:ins>
      <w:ins w:id="1722" w:author="user" w:date="2003-01-05T19:47:00Z">
        <w:r>
          <w:rPr>
            <w:rtl w:val="true"/>
          </w:rPr>
          <w:t xml:space="preserve"> </w:t>
        </w:r>
      </w:ins>
      <w:ins w:id="1723" w:author="user" w:date="2003-01-05T19:47:00Z">
        <w:r>
          <w:rPr>
            <w:rFonts w:cs="Simplified Arabic;Times New Roman"/>
            <w:rtl w:val="true"/>
          </w:rPr>
          <w:t>التقييم</w:t>
        </w:r>
      </w:ins>
      <w:ins w:id="1724" w:author="user" w:date="2003-01-05T19:47:00Z">
        <w:r>
          <w:rPr>
            <w:rtl w:val="true"/>
          </w:rPr>
          <w:t xml:space="preserve"> </w:t>
        </w:r>
      </w:ins>
      <w:ins w:id="1725" w:author="user" w:date="2003-01-05T19:47:00Z">
        <w:r>
          <w:rPr>
            <w:rFonts w:cs="Simplified Arabic;Times New Roman"/>
            <w:rtl w:val="true"/>
          </w:rPr>
          <w:t>والتوثيق</w:t>
        </w:r>
      </w:ins>
      <w:ins w:id="1726" w:author="user" w:date="2003-01-05T19:47:00Z">
        <w:r>
          <w:rPr>
            <w:rtl w:val="true"/>
          </w:rPr>
          <w:t xml:space="preserve"> </w:t>
        </w:r>
      </w:ins>
      <w:ins w:id="1727" w:author="user" w:date="2003-01-05T19:47:00Z">
        <w:r>
          <w:rPr>
            <w:rFonts w:cs="Simplified Arabic;Times New Roman"/>
            <w:rtl w:val="true"/>
          </w:rPr>
          <w:t>للاتجاهات</w:t>
        </w:r>
      </w:ins>
      <w:ins w:id="1728" w:author="user" w:date="2003-01-05T19:47:00Z">
        <w:r>
          <w:rPr>
            <w:rtl w:val="true"/>
          </w:rPr>
          <w:t xml:space="preserve"> </w:t>
        </w:r>
      </w:ins>
      <w:ins w:id="1729" w:author="user" w:date="2003-01-05T19:47:00Z">
        <w:r>
          <w:rPr>
            <w:rFonts w:cs="Simplified Arabic;Times New Roman"/>
            <w:rtl w:val="true"/>
          </w:rPr>
          <w:t>في</w:t>
        </w:r>
      </w:ins>
      <w:ins w:id="1730" w:author="user" w:date="2003-01-05T19:47:00Z">
        <w:r>
          <w:rPr>
            <w:rtl w:val="true"/>
          </w:rPr>
          <w:t xml:space="preserve"> </w:t>
        </w:r>
      </w:ins>
      <w:ins w:id="1731" w:author="user" w:date="2003-01-05T19:47:00Z">
        <w:r>
          <w:rPr>
            <w:rFonts w:cs="Simplified Arabic;Times New Roman"/>
            <w:rtl w:val="true"/>
          </w:rPr>
          <w:t>التنوع</w:t>
        </w:r>
      </w:ins>
      <w:ins w:id="1732" w:author="user" w:date="2003-01-05T19:47:00Z">
        <w:r>
          <w:rPr>
            <w:rtl w:val="true"/>
          </w:rPr>
          <w:t xml:space="preserve"> </w:t>
        </w:r>
      </w:ins>
      <w:ins w:id="1733" w:author="user" w:date="2003-01-05T19:47:00Z">
        <w:r>
          <w:rPr>
            <w:rFonts w:cs="Simplified Arabic;Times New Roman"/>
            <w:rtl w:val="true"/>
          </w:rPr>
          <w:t>البيولوجي</w:t>
        </w:r>
      </w:ins>
      <w:ins w:id="1734" w:author="user" w:date="2003-01-05T19:47:00Z">
        <w:r>
          <w:rPr>
            <w:rtl w:val="true"/>
          </w:rPr>
          <w:t xml:space="preserve"> </w:t>
        </w:r>
      </w:ins>
      <w:ins w:id="1735" w:author="user" w:date="2003-01-05T19:47:00Z">
        <w:del w:id="1736" w:author="Ehab Ashmawy" w:date="2003-01-09T12:54:00Z">
          <w:r>
            <w:rPr>
              <w:rFonts w:cs="Simplified Arabic;Times New Roman"/>
              <w:rtl w:val="true"/>
            </w:rPr>
            <w:delText>للغابات</w:delText>
          </w:r>
        </w:del>
      </w:ins>
      <w:ins w:id="1737" w:author="user" w:date="2003-01-05T19:47:00Z">
        <w:del w:id="1738" w:author="Ehab Ashmawy" w:date="2003-01-09T12:54:00Z">
          <w:r>
            <w:rPr>
              <w:rtl w:val="true"/>
            </w:rPr>
            <w:delText xml:space="preserve"> </w:delText>
          </w:r>
        </w:del>
      </w:ins>
      <w:ins w:id="1739" w:author="Ehab Ashmawy" w:date="2003-01-09T12:54:00Z">
        <w:r>
          <w:rPr>
            <w:rFonts w:cs="Simplified Arabic;Times New Roman"/>
            <w:rtl w:val="true"/>
          </w:rPr>
          <w:t>للجبال</w:t>
        </w:r>
      </w:ins>
      <w:ins w:id="1740" w:author="user" w:date="2003-01-05T19:47:00Z">
        <w:r>
          <w:rPr>
            <w:rFonts w:cs="Simplified Arabic;Times New Roman"/>
            <w:rtl w:val="true"/>
          </w:rPr>
          <w:t>،</w:t>
        </w:r>
      </w:ins>
      <w:ins w:id="1741" w:author="user" w:date="2003-01-05T19:47:00Z">
        <w:r>
          <w:rPr>
            <w:rtl w:val="true"/>
          </w:rPr>
          <w:t xml:space="preserve"> </w:t>
        </w:r>
      </w:ins>
      <w:ins w:id="1742" w:author="user" w:date="2003-01-05T19:47:00Z">
        <w:r>
          <w:rPr>
            <w:rFonts w:cs="Simplified Arabic;Times New Roman"/>
            <w:rtl w:val="true"/>
          </w:rPr>
          <w:t>خصوصاً</w:t>
        </w:r>
      </w:ins>
      <w:ins w:id="1743" w:author="user" w:date="2003-01-05T19:47:00Z">
        <w:r>
          <w:rPr>
            <w:rtl w:val="true"/>
          </w:rPr>
          <w:t xml:space="preserve"> </w:t>
        </w:r>
      </w:ins>
      <w:ins w:id="1744" w:author="user" w:date="2003-01-05T19:47:00Z">
        <w:r>
          <w:rPr>
            <w:rFonts w:cs="Simplified Arabic;Times New Roman"/>
            <w:rtl w:val="true"/>
          </w:rPr>
          <w:t>في</w:t>
        </w:r>
      </w:ins>
      <w:ins w:id="1745" w:author="user" w:date="2003-01-05T19:47:00Z">
        <w:r>
          <w:rPr>
            <w:rtl w:val="true"/>
          </w:rPr>
          <w:t xml:space="preserve"> </w:t>
        </w:r>
      </w:ins>
      <w:ins w:id="1746" w:author="user" w:date="2003-01-05T19:47:00Z">
        <w:r>
          <w:rPr>
            <w:rFonts w:cs="Simplified Arabic;Times New Roman"/>
            <w:rtl w:val="true"/>
          </w:rPr>
          <w:t>المناطق</w:t>
        </w:r>
      </w:ins>
      <w:ins w:id="1747" w:author="user" w:date="2003-01-05T19:47:00Z">
        <w:r>
          <w:rPr>
            <w:rtl w:val="true"/>
          </w:rPr>
          <w:t xml:space="preserve"> </w:t>
        </w:r>
      </w:ins>
      <w:ins w:id="1748" w:author="user" w:date="2003-01-05T19:47:00Z">
        <w:r>
          <w:rPr>
            <w:rFonts w:cs="Simplified Arabic;Times New Roman"/>
            <w:rtl w:val="true"/>
          </w:rPr>
          <w:t>المدارية</w:t>
        </w:r>
      </w:ins>
      <w:ins w:id="1749" w:author="user" w:date="2003-01-05T19:47:00Z">
        <w:r>
          <w:rPr>
            <w:rtl w:val="true"/>
          </w:rPr>
          <w:t xml:space="preserve"> </w:t>
        </w:r>
      </w:ins>
      <w:ins w:id="1750" w:author="user" w:date="2003-01-05T19:47:00Z">
        <w:r>
          <w:rPr>
            <w:rFonts w:cs="Simplified Arabic;Times New Roman"/>
            <w:rtl w:val="true"/>
          </w:rPr>
          <w:t>.</w:t>
        </w:r>
      </w:ins>
    </w:p>
    <w:p>
      <w:pPr>
        <w:pStyle w:val="Normal"/>
        <w:spacing w:before="120" w:after="120"/>
        <w:jc w:val="left"/>
        <w:rPr>
          <w:rFonts w:cs="Simplified Arabic;Times New Roman"/>
          <w:ins w:id="1982" w:author="user" w:date="2003-01-05T19:44:00Z"/>
        </w:rPr>
      </w:pPr>
      <w:ins w:id="1752" w:author="user" w:date="2003-01-05T19:48:00Z">
        <w:r>
          <w:rPr>
            <w:rFonts w:cs="Simplified Arabic;Times New Roman"/>
            <w:lang w:val="en-US"/>
          </w:rPr>
          <w:t>31</w:t>
        </w:r>
      </w:ins>
      <w:ins w:id="1753" w:author="user" w:date="2003-01-05T19:48:00Z">
        <w:r>
          <w:rPr>
            <w:rFonts w:cs="Simplified Arabic;Times New Roman"/>
            <w:rtl w:val="true"/>
            <w:lang w:val="en-US"/>
          </w:rPr>
          <w:t>-</w:t>
          <w:tab/>
        </w:r>
      </w:ins>
      <w:ins w:id="1754" w:author="user" w:date="2003-01-05T19:48:00Z">
        <w:r>
          <w:rPr>
            <w:rFonts w:cs="Simplified Arabic;Times New Roman"/>
            <w:rtl w:val="true"/>
            <w:lang w:val="en-US"/>
          </w:rPr>
          <w:t>توجد</w:t>
        </w:r>
      </w:ins>
      <w:ins w:id="1755" w:author="user" w:date="2003-01-05T19:48:00Z">
        <w:r>
          <w:rPr>
            <w:rtl w:val="true"/>
            <w:lang w:val="en-US"/>
          </w:rPr>
          <w:t xml:space="preserve"> </w:t>
        </w:r>
      </w:ins>
      <w:ins w:id="1756" w:author="user" w:date="2003-01-05T19:48:00Z">
        <w:r>
          <w:rPr>
            <w:rFonts w:cs="Simplified Arabic;Times New Roman"/>
            <w:rtl w:val="true"/>
            <w:lang w:val="en-US"/>
          </w:rPr>
          <w:t>عدة</w:t>
        </w:r>
      </w:ins>
      <w:ins w:id="1757" w:author="user" w:date="2003-01-05T19:48:00Z">
        <w:r>
          <w:rPr>
            <w:rtl w:val="true"/>
            <w:lang w:val="en-US"/>
          </w:rPr>
          <w:t xml:space="preserve"> </w:t>
        </w:r>
      </w:ins>
      <w:ins w:id="1758" w:author="user" w:date="2003-01-05T19:48:00Z">
        <w:r>
          <w:rPr>
            <w:rFonts w:cs="Simplified Arabic;Times New Roman"/>
            <w:rtl w:val="true"/>
            <w:lang w:val="en-US"/>
          </w:rPr>
          <w:t>مبادرات</w:t>
        </w:r>
      </w:ins>
      <w:ins w:id="1759" w:author="user" w:date="2003-01-05T19:48:00Z">
        <w:r>
          <w:rPr>
            <w:rtl w:val="true"/>
            <w:lang w:val="en-US"/>
          </w:rPr>
          <w:t xml:space="preserve"> </w:t>
        </w:r>
      </w:ins>
      <w:ins w:id="1760" w:author="user" w:date="2003-01-05T19:48:00Z">
        <w:r>
          <w:rPr>
            <w:rFonts w:cs="Simplified Arabic;Times New Roman"/>
            <w:rtl w:val="true"/>
            <w:lang w:val="en-US"/>
          </w:rPr>
          <w:t>عالمية</w:t>
        </w:r>
      </w:ins>
      <w:ins w:id="1761" w:author="user" w:date="2003-01-05T19:48:00Z">
        <w:r>
          <w:rPr>
            <w:rtl w:val="true"/>
            <w:lang w:val="en-US"/>
          </w:rPr>
          <w:t xml:space="preserve"> </w:t>
        </w:r>
      </w:ins>
      <w:ins w:id="1762" w:author="user" w:date="2003-01-05T19:48:00Z">
        <w:r>
          <w:rPr>
            <w:rFonts w:cs="Simplified Arabic;Times New Roman"/>
            <w:rtl w:val="true"/>
            <w:lang w:val="en-US"/>
          </w:rPr>
          <w:t>للرصد</w:t>
        </w:r>
      </w:ins>
      <w:ins w:id="1763" w:author="user" w:date="2003-01-05T19:48:00Z">
        <w:r>
          <w:rPr>
            <w:rtl w:val="true"/>
            <w:lang w:val="en-US"/>
          </w:rPr>
          <w:t xml:space="preserve"> </w:t>
        </w:r>
      </w:ins>
      <w:ins w:id="1764" w:author="user" w:date="2003-01-05T19:48:00Z">
        <w:r>
          <w:rPr>
            <w:rFonts w:cs="Simplified Arabic;Times New Roman"/>
            <w:rtl w:val="true"/>
            <w:lang w:val="en-US"/>
          </w:rPr>
          <w:t>والتقييم</w:t>
        </w:r>
      </w:ins>
      <w:ins w:id="1765" w:author="user" w:date="2003-01-05T19:48:00Z">
        <w:r>
          <w:rPr>
            <w:rtl w:val="true"/>
            <w:lang w:val="en-US"/>
          </w:rPr>
          <w:t xml:space="preserve"> </w:t>
        </w:r>
      </w:ins>
      <w:ins w:id="1766" w:author="user" w:date="2003-01-05T19:48:00Z">
        <w:r>
          <w:rPr>
            <w:rFonts w:cs="Simplified Arabic;Times New Roman"/>
            <w:rtl w:val="true"/>
            <w:lang w:val="en-US"/>
          </w:rPr>
          <w:t>للأنظمة</w:t>
        </w:r>
      </w:ins>
      <w:ins w:id="1767" w:author="user" w:date="2003-01-05T19:48:00Z">
        <w:r>
          <w:rPr>
            <w:rtl w:val="true"/>
            <w:lang w:val="en-US"/>
          </w:rPr>
          <w:t xml:space="preserve"> </w:t>
        </w:r>
      </w:ins>
      <w:ins w:id="1768" w:author="user" w:date="2003-01-05T19:48:00Z">
        <w:r>
          <w:rPr>
            <w:rFonts w:cs="Simplified Arabic;Times New Roman"/>
            <w:rtl w:val="true"/>
            <w:lang w:val="en-US"/>
          </w:rPr>
          <w:t>الإيكولوجية</w:t>
        </w:r>
      </w:ins>
      <w:ins w:id="1769" w:author="user" w:date="2003-01-05T19:48:00Z">
        <w:r>
          <w:rPr>
            <w:rtl w:val="true"/>
            <w:lang w:val="en-US"/>
          </w:rPr>
          <w:t xml:space="preserve"> </w:t>
        </w:r>
      </w:ins>
      <w:ins w:id="1770" w:author="user" w:date="2003-01-05T19:48:00Z">
        <w:r>
          <w:rPr>
            <w:rFonts w:cs="Simplified Arabic;Times New Roman"/>
            <w:rtl w:val="true"/>
            <w:lang w:val="en-US"/>
          </w:rPr>
          <w:t>الجبلية</w:t>
        </w:r>
      </w:ins>
      <w:ins w:id="1771" w:author="user" w:date="2003-01-05T19:48:00Z">
        <w:r>
          <w:rPr>
            <w:rtl w:val="true"/>
            <w:lang w:val="en-US"/>
          </w:rPr>
          <w:t xml:space="preserve"> </w:t>
        </w:r>
      </w:ins>
      <w:ins w:id="1772" w:author="user" w:date="2003-01-05T19:48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1773" w:author="user" w:date="2003-01-05T19:48:00Z">
        <w:r>
          <w:rPr>
            <w:rFonts w:cs="Simplified Arabic;Times New Roman"/>
            <w:rtl w:val="true"/>
            <w:lang w:val="en-US"/>
          </w:rPr>
          <w:t>والتقييم</w:t>
        </w:r>
      </w:ins>
      <w:ins w:id="1774" w:author="user" w:date="2003-01-05T19:48:00Z">
        <w:r>
          <w:rPr>
            <w:rtl w:val="true"/>
            <w:lang w:val="en-US"/>
          </w:rPr>
          <w:t xml:space="preserve"> </w:t>
        </w:r>
      </w:ins>
      <w:ins w:id="1775" w:author="user" w:date="2003-01-05T19:48:00Z">
        <w:r>
          <w:rPr>
            <w:rFonts w:cs="Simplified Arabic;Times New Roman"/>
            <w:rtl w:val="true"/>
            <w:lang w:val="en-US"/>
          </w:rPr>
          <w:t>العالمي</w:t>
        </w:r>
      </w:ins>
      <w:ins w:id="1776" w:author="user" w:date="2003-01-05T19:48:00Z">
        <w:r>
          <w:rPr>
            <w:rtl w:val="true"/>
            <w:lang w:val="en-US"/>
          </w:rPr>
          <w:t xml:space="preserve"> </w:t>
        </w:r>
      </w:ins>
      <w:ins w:id="1777" w:author="user" w:date="2003-01-05T19:48:00Z">
        <w:r>
          <w:rPr>
            <w:rFonts w:cs="Simplified Arabic;Times New Roman"/>
            <w:rtl w:val="true"/>
            <w:lang w:val="en-US"/>
          </w:rPr>
          <w:t>للتنوع</w:t>
        </w:r>
      </w:ins>
      <w:ins w:id="1778" w:author="user" w:date="2003-01-05T19:48:00Z">
        <w:r>
          <w:rPr>
            <w:rtl w:val="true"/>
            <w:lang w:val="en-US"/>
          </w:rPr>
          <w:t xml:space="preserve"> </w:t>
        </w:r>
      </w:ins>
      <w:ins w:id="1779" w:author="user" w:date="2003-01-05T19:48:00Z">
        <w:r>
          <w:rPr>
            <w:rFonts w:cs="Simplified Arabic;Times New Roman"/>
            <w:rtl w:val="true"/>
            <w:lang w:val="en-US"/>
          </w:rPr>
          <w:t>البيولوجي</w:t>
        </w:r>
      </w:ins>
      <w:ins w:id="1780" w:author="user" w:date="2003-01-05T19:48:00Z">
        <w:r>
          <w:rPr>
            <w:rtl w:val="true"/>
            <w:lang w:val="en-US"/>
          </w:rPr>
          <w:t xml:space="preserve"> </w:t>
        </w:r>
      </w:ins>
      <w:ins w:id="1781" w:author="user" w:date="2003-01-05T19:48:00Z">
        <w:r>
          <w:rPr>
            <w:rFonts w:cs="Simplified Arabic;Times New Roman"/>
            <w:rtl w:val="true"/>
            <w:lang w:val="en-US"/>
          </w:rPr>
          <w:t>الجبلي</w:t>
        </w:r>
      </w:ins>
      <w:ins w:id="1782" w:author="user" w:date="2003-01-05T19:48:00Z">
        <w:r>
          <w:rPr>
            <w:rtl w:val="true"/>
            <w:lang w:val="en-US"/>
          </w:rPr>
          <w:t xml:space="preserve"> </w:t>
        </w:r>
      </w:ins>
      <w:ins w:id="1783" w:author="user" w:date="2003-01-05T19:48:00Z">
        <w:r>
          <w:rPr>
            <w:rFonts w:cs="Simplified Arabic;Times New Roman"/>
            <w:rtl w:val="true"/>
            <w:lang w:val="en-US"/>
          </w:rPr>
          <w:t>(</w:t>
        </w:r>
      </w:ins>
      <w:ins w:id="1784" w:author="user" w:date="2003-01-05T19:50:00Z">
        <w:r>
          <w:rPr/>
          <w:t>GMBA</w:t>
        </w:r>
      </w:ins>
      <w:ins w:id="1785" w:author="user" w:date="2003-01-05T19:50:00Z">
        <w:r>
          <w:rPr>
            <w:rFonts w:cs="Simplified Arabic;Times New Roman"/>
            <w:rtl w:val="true"/>
          </w:rPr>
          <w:t xml:space="preserve">) </w:t>
        </w:r>
      </w:ins>
      <w:ins w:id="1786" w:author="user" w:date="2003-01-05T19:50:00Z">
        <w:r>
          <w:rPr>
            <w:rFonts w:cs="Simplified Arabic;Times New Roman"/>
            <w:rtl w:val="true"/>
          </w:rPr>
          <w:t>،</w:t>
        </w:r>
      </w:ins>
      <w:ins w:id="1787" w:author="user" w:date="2003-01-05T19:50:00Z">
        <w:r>
          <w:rPr>
            <w:rtl w:val="true"/>
          </w:rPr>
          <w:t xml:space="preserve"> </w:t>
        </w:r>
      </w:ins>
      <w:ins w:id="1788" w:author="user" w:date="2003-01-05T19:50:00Z">
        <w:r>
          <w:rPr>
            <w:rFonts w:cs="Simplified Arabic;Times New Roman"/>
            <w:rtl w:val="true"/>
          </w:rPr>
          <w:t>التابع</w:t>
        </w:r>
      </w:ins>
      <w:ins w:id="1789" w:author="user" w:date="2003-01-05T19:50:00Z">
        <w:r>
          <w:rPr>
            <w:rtl w:val="true"/>
          </w:rPr>
          <w:t xml:space="preserve"> </w:t>
        </w:r>
      </w:ins>
      <w:ins w:id="1790" w:author="user" w:date="2003-01-05T19:50:00Z">
        <w:r>
          <w:rPr>
            <w:rFonts w:cs="Simplified Arabic;Times New Roman"/>
            <w:rtl w:val="true"/>
          </w:rPr>
          <w:t>لديفرستاس</w:t>
        </w:r>
      </w:ins>
      <w:ins w:id="1791" w:author="user" w:date="2003-01-05T19:50:00Z">
        <w:r>
          <w:rPr>
            <w:rtl w:val="true"/>
          </w:rPr>
          <w:t xml:space="preserve"> </w:t>
        </w:r>
      </w:ins>
      <w:ins w:id="1792" w:author="user" w:date="2003-01-05T19:50:00Z">
        <w:r>
          <w:rPr>
            <w:rFonts w:cs="Simplified Arabic;Times New Roman"/>
            <w:rtl w:val="true"/>
          </w:rPr>
          <w:t>،</w:t>
        </w:r>
      </w:ins>
      <w:ins w:id="1793" w:author="user" w:date="2003-01-05T19:50:00Z">
        <w:r>
          <w:rPr>
            <w:rtl w:val="true"/>
          </w:rPr>
          <w:t xml:space="preserve"> </w:t>
        </w:r>
      </w:ins>
      <w:ins w:id="1794" w:author="user" w:date="2003-01-05T19:50:00Z">
        <w:r>
          <w:rPr>
            <w:rFonts w:cs="Simplified Arabic;Times New Roman"/>
            <w:rtl w:val="true"/>
          </w:rPr>
          <w:t>إنما</w:t>
        </w:r>
      </w:ins>
      <w:ins w:id="1795" w:author="user" w:date="2003-01-05T19:50:00Z">
        <w:r>
          <w:rPr>
            <w:rtl w:val="true"/>
          </w:rPr>
          <w:t xml:space="preserve"> </w:t>
        </w:r>
      </w:ins>
      <w:ins w:id="1796" w:author="user" w:date="2003-01-05T19:50:00Z">
        <w:r>
          <w:rPr>
            <w:rFonts w:cs="Simplified Arabic;Times New Roman"/>
            <w:rtl w:val="true"/>
          </w:rPr>
          <w:t>هو</w:t>
        </w:r>
      </w:ins>
      <w:ins w:id="1797" w:author="user" w:date="2003-01-05T19:50:00Z">
        <w:r>
          <w:rPr>
            <w:rtl w:val="true"/>
          </w:rPr>
          <w:t xml:space="preserve"> </w:t>
        </w:r>
      </w:ins>
      <w:ins w:id="1798" w:author="user" w:date="2003-01-05T19:50:00Z">
        <w:r>
          <w:rPr>
            <w:rFonts w:cs="Simplified Arabic;Times New Roman"/>
            <w:rtl w:val="true"/>
          </w:rPr>
          <w:t>شبكة</w:t>
        </w:r>
      </w:ins>
      <w:ins w:id="1799" w:author="user" w:date="2003-01-05T19:50:00Z">
        <w:r>
          <w:rPr>
            <w:rtl w:val="true"/>
          </w:rPr>
          <w:t xml:space="preserve"> </w:t>
        </w:r>
      </w:ins>
      <w:ins w:id="1800" w:author="user" w:date="2003-01-05T19:50:00Z">
        <w:r>
          <w:rPr>
            <w:rFonts w:cs="Simplified Arabic;Times New Roman"/>
            <w:rtl w:val="true"/>
          </w:rPr>
          <w:t>بحثية</w:t>
        </w:r>
      </w:ins>
      <w:ins w:id="1801" w:author="user" w:date="2003-01-05T19:50:00Z">
        <w:r>
          <w:rPr>
            <w:rtl w:val="true"/>
          </w:rPr>
          <w:t xml:space="preserve"> </w:t>
        </w:r>
      </w:ins>
      <w:ins w:id="1802" w:author="user" w:date="2003-01-05T19:50:00Z">
        <w:r>
          <w:rPr>
            <w:rFonts w:cs="Simplified Arabic;Times New Roman"/>
            <w:rtl w:val="true"/>
          </w:rPr>
          <w:t>تستهدف</w:t>
        </w:r>
      </w:ins>
      <w:ins w:id="1803" w:author="user" w:date="2003-01-05T19:50:00Z">
        <w:r>
          <w:rPr>
            <w:rtl w:val="true"/>
          </w:rPr>
          <w:t xml:space="preserve"> </w:t>
        </w:r>
      </w:ins>
      <w:ins w:id="1804" w:author="user" w:date="2003-01-05T19:50:00Z">
        <w:r>
          <w:rPr>
            <w:rFonts w:cs="Simplified Arabic;Times New Roman"/>
            <w:rtl w:val="true"/>
          </w:rPr>
          <w:t>تجميع</w:t>
        </w:r>
      </w:ins>
      <w:ins w:id="1805" w:author="user" w:date="2003-01-05T19:50:00Z">
        <w:r>
          <w:rPr>
            <w:rtl w:val="true"/>
          </w:rPr>
          <w:t xml:space="preserve"> </w:t>
        </w:r>
      </w:ins>
      <w:ins w:id="1806" w:author="user" w:date="2003-01-05T19:50:00Z">
        <w:r>
          <w:rPr>
            <w:rFonts w:cs="Simplified Arabic;Times New Roman"/>
            <w:rtl w:val="true"/>
          </w:rPr>
          <w:t>المعلومات</w:t>
        </w:r>
      </w:ins>
      <w:ins w:id="1807" w:author="user" w:date="2003-01-05T19:50:00Z">
        <w:r>
          <w:rPr>
            <w:rtl w:val="true"/>
          </w:rPr>
          <w:t xml:space="preserve"> </w:t>
        </w:r>
      </w:ins>
      <w:ins w:id="1808" w:author="user" w:date="2003-01-05T19:50:00Z">
        <w:r>
          <w:rPr>
            <w:rFonts w:cs="Simplified Arabic;Times New Roman"/>
            <w:rtl w:val="true"/>
          </w:rPr>
          <w:t>المتعلقة</w:t>
        </w:r>
      </w:ins>
      <w:ins w:id="1809" w:author="user" w:date="2003-01-05T19:50:00Z">
        <w:r>
          <w:rPr>
            <w:rtl w:val="true"/>
          </w:rPr>
          <w:t xml:space="preserve"> </w:t>
        </w:r>
      </w:ins>
      <w:ins w:id="1810" w:author="user" w:date="2003-01-05T19:50:00Z">
        <w:r>
          <w:rPr>
            <w:rFonts w:cs="Simplified Arabic;Times New Roman"/>
            <w:rtl w:val="true"/>
          </w:rPr>
          <w:t>بالثراء</w:t>
        </w:r>
      </w:ins>
      <w:ins w:id="1811" w:author="user" w:date="2003-01-05T19:50:00Z">
        <w:r>
          <w:rPr>
            <w:rtl w:val="true"/>
          </w:rPr>
          <w:t xml:space="preserve"> </w:t>
        </w:r>
      </w:ins>
      <w:ins w:id="1812" w:author="user" w:date="2003-01-05T19:50:00Z">
        <w:r>
          <w:rPr>
            <w:rFonts w:cs="Simplified Arabic;Times New Roman"/>
            <w:rtl w:val="true"/>
          </w:rPr>
          <w:t>البيولوجي</w:t>
        </w:r>
      </w:ins>
      <w:ins w:id="1813" w:author="user" w:date="2003-01-05T19:50:00Z">
        <w:r>
          <w:rPr>
            <w:rtl w:val="true"/>
          </w:rPr>
          <w:t xml:space="preserve"> </w:t>
        </w:r>
      </w:ins>
      <w:ins w:id="1814" w:author="user" w:date="2003-01-05T19:50:00Z">
        <w:r>
          <w:rPr>
            <w:rFonts w:cs="Simplified Arabic;Times New Roman"/>
            <w:rtl w:val="true"/>
          </w:rPr>
          <w:t>والوظائف</w:t>
        </w:r>
      </w:ins>
      <w:ins w:id="1815" w:author="user" w:date="2003-01-05T19:50:00Z">
        <w:r>
          <w:rPr>
            <w:rtl w:val="true"/>
          </w:rPr>
          <w:t xml:space="preserve"> </w:t>
        </w:r>
      </w:ins>
      <w:ins w:id="1816" w:author="user" w:date="2003-01-05T19:50:00Z">
        <w:r>
          <w:rPr>
            <w:rFonts w:cs="Simplified Arabic;Times New Roman"/>
            <w:rtl w:val="true"/>
          </w:rPr>
          <w:t>والاتجاهات</w:t>
        </w:r>
      </w:ins>
      <w:ins w:id="1817" w:author="user" w:date="2003-01-05T19:50:00Z">
        <w:r>
          <w:rPr>
            <w:rtl w:val="true"/>
          </w:rPr>
          <w:t xml:space="preserve"> </w:t>
        </w:r>
      </w:ins>
      <w:ins w:id="1818" w:author="user" w:date="2003-01-05T19:50:00Z">
        <w:r>
          <w:rPr>
            <w:rFonts w:cs="Simplified Arabic;Times New Roman"/>
            <w:rtl w:val="true"/>
          </w:rPr>
          <w:t>في</w:t>
        </w:r>
      </w:ins>
      <w:ins w:id="1819" w:author="user" w:date="2003-01-05T19:50:00Z">
        <w:r>
          <w:rPr>
            <w:rtl w:val="true"/>
          </w:rPr>
          <w:t xml:space="preserve"> </w:t>
        </w:r>
      </w:ins>
      <w:ins w:id="1820" w:author="user" w:date="2003-01-05T19:50:00Z">
        <w:r>
          <w:rPr>
            <w:rFonts w:cs="Simplified Arabic;Times New Roman"/>
            <w:rtl w:val="true"/>
          </w:rPr>
          <w:t>جميع</w:t>
        </w:r>
      </w:ins>
      <w:ins w:id="1821" w:author="user" w:date="2003-01-05T19:50:00Z">
        <w:r>
          <w:rPr>
            <w:rtl w:val="true"/>
          </w:rPr>
          <w:t xml:space="preserve"> </w:t>
        </w:r>
      </w:ins>
      <w:ins w:id="1822" w:author="user" w:date="2003-01-05T19:50:00Z">
        <w:r>
          <w:rPr>
            <w:rFonts w:cs="Simplified Arabic;Times New Roman"/>
            <w:rtl w:val="true"/>
          </w:rPr>
          <w:t>المناطق</w:t>
        </w:r>
      </w:ins>
      <w:ins w:id="1823" w:author="user" w:date="2003-01-05T19:50:00Z">
        <w:r>
          <w:rPr>
            <w:rtl w:val="true"/>
          </w:rPr>
          <w:t xml:space="preserve"> </w:t>
        </w:r>
      </w:ins>
      <w:ins w:id="1824" w:author="user" w:date="2003-01-05T19:50:00Z">
        <w:r>
          <w:rPr>
            <w:rFonts w:cs="Simplified Arabic;Times New Roman"/>
            <w:rtl w:val="true"/>
          </w:rPr>
          <w:t>الجبلية</w:t>
        </w:r>
      </w:ins>
      <w:ins w:id="1825" w:author="user" w:date="2003-01-05T19:50:00Z">
        <w:r>
          <w:rPr>
            <w:rtl w:val="true"/>
          </w:rPr>
          <w:t xml:space="preserve"> </w:t>
        </w:r>
      </w:ins>
      <w:ins w:id="1826" w:author="user" w:date="2003-01-05T19:50:00Z">
        <w:r>
          <w:rPr>
            <w:rFonts w:cs="Simplified Arabic;Times New Roman"/>
            <w:rtl w:val="true"/>
          </w:rPr>
          <w:t>الرئيسية</w:t>
        </w:r>
      </w:ins>
      <w:ins w:id="1827" w:author="user" w:date="2003-01-05T19:50:00Z">
        <w:r>
          <w:rPr>
            <w:rtl w:val="true"/>
          </w:rPr>
          <w:t xml:space="preserve"> </w:t>
        </w:r>
      </w:ins>
      <w:ins w:id="1828" w:author="user" w:date="2003-01-05T19:50:00Z">
        <w:r>
          <w:rPr>
            <w:rFonts w:cs="Simplified Arabic;Times New Roman"/>
            <w:rtl w:val="true"/>
          </w:rPr>
          <w:t>في</w:t>
        </w:r>
      </w:ins>
      <w:ins w:id="1829" w:author="user" w:date="2003-01-05T19:50:00Z">
        <w:r>
          <w:rPr>
            <w:rtl w:val="true"/>
          </w:rPr>
          <w:t xml:space="preserve"> </w:t>
        </w:r>
      </w:ins>
      <w:ins w:id="1830" w:author="user" w:date="2003-01-05T19:50:00Z">
        <w:r>
          <w:rPr>
            <w:rFonts w:cs="Simplified Arabic;Times New Roman"/>
            <w:rtl w:val="true"/>
          </w:rPr>
          <w:t>العالم</w:t>
        </w:r>
      </w:ins>
      <w:ins w:id="1831" w:author="user" w:date="2003-01-05T19:50:00Z">
        <w:r>
          <w:rPr>
            <w:rtl w:val="true"/>
          </w:rPr>
          <w:t xml:space="preserve"> </w:t>
        </w:r>
      </w:ins>
      <w:ins w:id="1832" w:author="user" w:date="2003-01-05T19:50:00Z">
        <w:r>
          <w:rPr>
            <w:rFonts w:cs="Simplified Arabic;Times New Roman"/>
            <w:rtl w:val="true"/>
          </w:rPr>
          <w:t xml:space="preserve">. </w:t>
        </w:r>
      </w:ins>
      <w:ins w:id="1833" w:author="user" w:date="2003-01-05T19:50:00Z">
        <w:r>
          <w:rPr>
            <w:rStyle w:val="FootnoteCharacters"/>
            <w:rStyle w:val="FootnoteAnchor"/>
            <w:rFonts w:cs="Simplified Arabic;Times New Roman"/>
            <w:rtl w:val="true"/>
          </w:rPr>
          <w:footnoteReference w:id="31"/>
        </w:r>
      </w:ins>
      <w:ins w:id="1834" w:author="user" w:date="2003-01-05T19:50:00Z">
        <w:r>
          <w:rPr>
            <w:rFonts w:cs="Simplified Arabic;Times New Roman"/>
            <w:rtl w:val="true"/>
          </w:rPr>
          <w:t xml:space="preserve">/ . </w:t>
        </w:r>
      </w:ins>
      <w:ins w:id="1835" w:author="user" w:date="2003-01-05T19:50:00Z">
        <w:r>
          <w:rPr>
            <w:rFonts w:cs="Simplified Arabic;Times New Roman"/>
            <w:rtl w:val="true"/>
          </w:rPr>
          <w:t>أما</w:t>
        </w:r>
      </w:ins>
      <w:ins w:id="1836" w:author="user" w:date="2003-01-05T19:50:00Z">
        <w:r>
          <w:rPr>
            <w:rtl w:val="true"/>
          </w:rPr>
          <w:t xml:space="preserve"> </w:t>
        </w:r>
      </w:ins>
      <w:ins w:id="1837" w:author="user" w:date="2003-01-05T19:50:00Z">
        <w:r>
          <w:rPr>
            <w:rFonts w:cs="Simplified Arabic;Times New Roman"/>
            <w:rtl w:val="true"/>
          </w:rPr>
          <w:t>المبادرة</w:t>
        </w:r>
      </w:ins>
      <w:ins w:id="1838" w:author="user" w:date="2003-01-05T19:50:00Z">
        <w:r>
          <w:rPr>
            <w:rtl w:val="true"/>
          </w:rPr>
          <w:t xml:space="preserve"> </w:t>
        </w:r>
      </w:ins>
      <w:ins w:id="1839" w:author="user" w:date="2003-01-05T19:50:00Z">
        <w:r>
          <w:rPr>
            <w:rFonts w:cs="Simplified Arabic;Times New Roman"/>
            <w:rtl w:val="true"/>
          </w:rPr>
          <w:t>العالمية</w:t>
        </w:r>
      </w:ins>
      <w:ins w:id="1840" w:author="user" w:date="2003-01-05T19:50:00Z">
        <w:r>
          <w:rPr>
            <w:rtl w:val="true"/>
          </w:rPr>
          <w:t xml:space="preserve"> </w:t>
        </w:r>
      </w:ins>
      <w:ins w:id="1841" w:author="user" w:date="2003-01-05T19:50:00Z">
        <w:r>
          <w:rPr>
            <w:rFonts w:cs="Simplified Arabic;Times New Roman"/>
            <w:rtl w:val="true"/>
          </w:rPr>
          <w:t>لملاحظة</w:t>
        </w:r>
      </w:ins>
      <w:ins w:id="1842" w:author="user" w:date="2003-01-05T19:50:00Z">
        <w:r>
          <w:rPr>
            <w:rtl w:val="true"/>
          </w:rPr>
          <w:t xml:space="preserve"> </w:t>
        </w:r>
      </w:ins>
      <w:ins w:id="1843" w:author="user" w:date="2003-01-05T19:50:00Z">
        <w:r>
          <w:rPr>
            <w:rFonts w:cs="Simplified Arabic;Times New Roman"/>
            <w:rtl w:val="true"/>
          </w:rPr>
          <w:t>البحث</w:t>
        </w:r>
      </w:ins>
      <w:ins w:id="1844" w:author="user" w:date="2003-01-05T19:50:00Z">
        <w:r>
          <w:rPr>
            <w:rtl w:val="true"/>
          </w:rPr>
          <w:t xml:space="preserve"> </w:t>
        </w:r>
      </w:ins>
      <w:ins w:id="1845" w:author="user" w:date="2003-01-05T19:50:00Z">
        <w:r>
          <w:rPr>
            <w:rFonts w:cs="Simplified Arabic;Times New Roman"/>
            <w:rtl w:val="true"/>
          </w:rPr>
          <w:t>في</w:t>
        </w:r>
      </w:ins>
      <w:ins w:id="1846" w:author="user" w:date="2003-01-05T19:50:00Z">
        <w:r>
          <w:rPr>
            <w:rtl w:val="true"/>
          </w:rPr>
          <w:t xml:space="preserve"> </w:t>
        </w:r>
      </w:ins>
      <w:ins w:id="1847" w:author="user" w:date="2003-01-05T19:50:00Z">
        <w:r>
          <w:rPr>
            <w:rFonts w:cs="Simplified Arabic;Times New Roman"/>
            <w:rtl w:val="true"/>
          </w:rPr>
          <w:t>البيئات</w:t>
        </w:r>
      </w:ins>
      <w:ins w:id="1848" w:author="user" w:date="2003-01-05T19:50:00Z">
        <w:r>
          <w:rPr>
            <w:rtl w:val="true"/>
          </w:rPr>
          <w:t xml:space="preserve"> </w:t>
        </w:r>
      </w:ins>
      <w:ins w:id="1849" w:author="user" w:date="2003-01-05T19:50:00Z">
        <w:r>
          <w:rPr>
            <w:rFonts w:cs="Simplified Arabic;Times New Roman"/>
            <w:rtl w:val="true"/>
          </w:rPr>
          <w:t>الألبية</w:t>
        </w:r>
      </w:ins>
      <w:ins w:id="1850" w:author="user" w:date="2003-01-05T19:50:00Z">
        <w:r>
          <w:rPr>
            <w:rtl w:val="true"/>
          </w:rPr>
          <w:t xml:space="preserve"> </w:t>
        </w:r>
      </w:ins>
      <w:ins w:id="1851" w:author="user" w:date="2003-01-05T19:50:00Z">
        <w:r>
          <w:rPr>
            <w:rFonts w:cs="Simplified Arabic;Times New Roman"/>
            <w:rtl w:val="true"/>
          </w:rPr>
          <w:t>،</w:t>
        </w:r>
      </w:ins>
      <w:ins w:id="1852" w:author="user" w:date="2003-01-05T19:50:00Z">
        <w:r>
          <w:rPr>
            <w:rtl w:val="true"/>
          </w:rPr>
          <w:t xml:space="preserve"> </w:t>
        </w:r>
      </w:ins>
      <w:ins w:id="1853" w:author="user" w:date="2003-01-05T19:50:00Z">
        <w:r>
          <w:rPr>
            <w:rFonts w:cs="Simplified Arabic;Times New Roman"/>
            <w:rtl w:val="true"/>
          </w:rPr>
          <w:t>فهي</w:t>
        </w:r>
      </w:ins>
      <w:ins w:id="1854" w:author="user" w:date="2003-01-05T19:50:00Z">
        <w:r>
          <w:rPr>
            <w:rtl w:val="true"/>
          </w:rPr>
          <w:t xml:space="preserve"> </w:t>
        </w:r>
      </w:ins>
      <w:ins w:id="1855" w:author="user" w:date="2003-01-05T19:50:00Z">
        <w:r>
          <w:rPr>
            <w:rFonts w:cs="Simplified Arabic;Times New Roman"/>
            <w:rtl w:val="true"/>
          </w:rPr>
          <w:t>معنية</w:t>
        </w:r>
      </w:ins>
      <w:ins w:id="1856" w:author="user" w:date="2003-01-05T19:50:00Z">
        <w:r>
          <w:rPr>
            <w:rtl w:val="true"/>
          </w:rPr>
          <w:t xml:space="preserve"> </w:t>
        </w:r>
      </w:ins>
      <w:ins w:id="1857" w:author="user" w:date="2003-01-05T19:50:00Z">
        <w:r>
          <w:rPr>
            <w:rFonts w:cs="Simplified Arabic;Times New Roman"/>
            <w:rtl w:val="true"/>
          </w:rPr>
          <w:t>بإيجاد</w:t>
        </w:r>
      </w:ins>
      <w:ins w:id="1858" w:author="user" w:date="2003-01-05T19:50:00Z">
        <w:r>
          <w:rPr>
            <w:rtl w:val="true"/>
          </w:rPr>
          <w:t xml:space="preserve"> </w:t>
        </w:r>
      </w:ins>
      <w:ins w:id="1859" w:author="user" w:date="2003-01-05T19:50:00Z">
        <w:r>
          <w:rPr>
            <w:rFonts w:cs="Simplified Arabic;Times New Roman"/>
            <w:rtl w:val="true"/>
          </w:rPr>
          <w:t>شبكات</w:t>
        </w:r>
      </w:ins>
      <w:ins w:id="1860" w:author="user" w:date="2003-01-05T19:50:00Z">
        <w:r>
          <w:rPr>
            <w:rtl w:val="true"/>
          </w:rPr>
          <w:t xml:space="preserve"> </w:t>
        </w:r>
      </w:ins>
      <w:ins w:id="1861" w:author="user" w:date="2003-01-05T19:50:00Z">
        <w:r>
          <w:rPr>
            <w:rFonts w:cs="Simplified Arabic;Times New Roman"/>
            <w:rtl w:val="true"/>
          </w:rPr>
          <w:t>ملاحظة</w:t>
        </w:r>
      </w:ins>
      <w:ins w:id="1862" w:author="user" w:date="2003-01-05T19:50:00Z">
        <w:r>
          <w:rPr>
            <w:rtl w:val="true"/>
          </w:rPr>
          <w:t xml:space="preserve"> </w:t>
        </w:r>
      </w:ins>
      <w:ins w:id="1863" w:author="user" w:date="2003-01-05T19:50:00Z">
        <w:r>
          <w:rPr>
            <w:rFonts w:cs="Simplified Arabic;Times New Roman"/>
            <w:rtl w:val="true"/>
          </w:rPr>
          <w:t>طويلة</w:t>
        </w:r>
      </w:ins>
      <w:ins w:id="1864" w:author="user" w:date="2003-01-05T19:50:00Z">
        <w:r>
          <w:rPr>
            <w:rtl w:val="true"/>
          </w:rPr>
          <w:t xml:space="preserve"> </w:t>
        </w:r>
      </w:ins>
      <w:ins w:id="1865" w:author="user" w:date="2003-01-05T19:50:00Z">
        <w:r>
          <w:rPr>
            <w:rFonts w:cs="Simplified Arabic;Times New Roman"/>
            <w:rtl w:val="true"/>
          </w:rPr>
          <w:t>الأجل</w:t>
        </w:r>
      </w:ins>
      <w:ins w:id="1866" w:author="user" w:date="2003-01-05T19:50:00Z">
        <w:r>
          <w:rPr>
            <w:rtl w:val="true"/>
          </w:rPr>
          <w:t xml:space="preserve"> </w:t>
        </w:r>
      </w:ins>
      <w:ins w:id="1867" w:author="user" w:date="2003-01-05T19:50:00Z">
        <w:r>
          <w:rPr>
            <w:rFonts w:cs="Simplified Arabic;Times New Roman"/>
            <w:rtl w:val="true"/>
          </w:rPr>
          <w:t>لتبين</w:t>
        </w:r>
      </w:ins>
      <w:ins w:id="1868" w:author="user" w:date="2003-01-05T19:50:00Z">
        <w:r>
          <w:rPr>
            <w:rtl w:val="true"/>
          </w:rPr>
          <w:t xml:space="preserve"> </w:t>
        </w:r>
      </w:ins>
      <w:ins w:id="1869" w:author="user" w:date="2003-01-05T19:50:00Z">
        <w:r>
          <w:rPr>
            <w:rFonts w:cs="Simplified Arabic;Times New Roman"/>
            <w:rtl w:val="true"/>
          </w:rPr>
          <w:t>آثار</w:t>
        </w:r>
      </w:ins>
      <w:ins w:id="1870" w:author="user" w:date="2003-01-05T19:50:00Z">
        <w:r>
          <w:rPr>
            <w:rtl w:val="true"/>
          </w:rPr>
          <w:t xml:space="preserve"> </w:t>
        </w:r>
      </w:ins>
      <w:ins w:id="1871" w:author="user" w:date="2003-01-05T19:50:00Z">
        <w:r>
          <w:rPr>
            <w:rFonts w:cs="Simplified Arabic;Times New Roman"/>
            <w:rtl w:val="true"/>
          </w:rPr>
          <w:t>تغير</w:t>
        </w:r>
      </w:ins>
      <w:ins w:id="1872" w:author="user" w:date="2003-01-05T19:50:00Z">
        <w:r>
          <w:rPr>
            <w:rtl w:val="true"/>
          </w:rPr>
          <w:t xml:space="preserve"> </w:t>
        </w:r>
      </w:ins>
      <w:ins w:id="1873" w:author="user" w:date="2003-01-05T19:50:00Z">
        <w:r>
          <w:rPr>
            <w:rFonts w:cs="Simplified Arabic;Times New Roman"/>
            <w:rtl w:val="true"/>
          </w:rPr>
          <w:t>المناخ</w:t>
        </w:r>
      </w:ins>
      <w:ins w:id="1874" w:author="user" w:date="2003-01-05T19:50:00Z">
        <w:r>
          <w:rPr>
            <w:rtl w:val="true"/>
          </w:rPr>
          <w:t xml:space="preserve"> </w:t>
        </w:r>
      </w:ins>
      <w:ins w:id="1875" w:author="user" w:date="2003-01-05T19:50:00Z">
        <w:r>
          <w:rPr>
            <w:rFonts w:cs="Simplified Arabic;Times New Roman"/>
            <w:rtl w:val="true"/>
          </w:rPr>
          <w:t>على</w:t>
        </w:r>
      </w:ins>
      <w:ins w:id="1876" w:author="user" w:date="2003-01-05T19:50:00Z">
        <w:r>
          <w:rPr>
            <w:rtl w:val="true"/>
          </w:rPr>
          <w:t xml:space="preserve"> </w:t>
        </w:r>
      </w:ins>
      <w:ins w:id="1877" w:author="user" w:date="2003-01-05T19:50:00Z">
        <w:r>
          <w:rPr>
            <w:rFonts w:cs="Simplified Arabic;Times New Roman"/>
            <w:rtl w:val="true"/>
          </w:rPr>
          <w:t>أحياء</w:t>
        </w:r>
      </w:ins>
      <w:ins w:id="1878" w:author="user" w:date="2003-01-05T19:50:00Z">
        <w:r>
          <w:rPr>
            <w:rtl w:val="true"/>
          </w:rPr>
          <w:t xml:space="preserve"> </w:t>
        </w:r>
      </w:ins>
      <w:ins w:id="1879" w:author="user" w:date="2003-01-05T19:50:00Z">
        <w:r>
          <w:rPr>
            <w:rFonts w:cs="Simplified Arabic;Times New Roman"/>
            <w:rtl w:val="true"/>
          </w:rPr>
          <w:t>الجبال</w:t>
        </w:r>
      </w:ins>
      <w:ins w:id="1880" w:author="user" w:date="2003-01-05T19:50:00Z">
        <w:r>
          <w:rPr>
            <w:rtl w:val="true"/>
          </w:rPr>
          <w:t xml:space="preserve"> </w:t>
        </w:r>
      </w:ins>
      <w:ins w:id="1881" w:author="user" w:date="2003-01-05T19:50:00Z">
        <w:r>
          <w:rPr>
            <w:rFonts w:cs="Simplified Arabic;Times New Roman"/>
            <w:rtl w:val="true"/>
          </w:rPr>
          <w:t>على</w:t>
        </w:r>
      </w:ins>
      <w:ins w:id="1882" w:author="user" w:date="2003-01-05T19:50:00Z">
        <w:r>
          <w:rPr>
            <w:rtl w:val="true"/>
          </w:rPr>
          <w:t xml:space="preserve"> </w:t>
        </w:r>
      </w:ins>
      <w:ins w:id="1883" w:author="user" w:date="2003-01-05T19:50:00Z">
        <w:r>
          <w:rPr>
            <w:rFonts w:cs="Simplified Arabic;Times New Roman"/>
            <w:rtl w:val="true"/>
          </w:rPr>
          <w:t>نطاق</w:t>
        </w:r>
      </w:ins>
      <w:ins w:id="1884" w:author="user" w:date="2003-01-05T19:50:00Z">
        <w:r>
          <w:rPr>
            <w:rtl w:val="true"/>
          </w:rPr>
          <w:t xml:space="preserve"> </w:t>
        </w:r>
      </w:ins>
      <w:ins w:id="1885" w:author="user" w:date="2003-01-05T19:50:00Z">
        <w:r>
          <w:rPr>
            <w:rFonts w:cs="Simplified Arabic;Times New Roman"/>
            <w:rtl w:val="true"/>
          </w:rPr>
          <w:t>عالمي</w:t>
        </w:r>
      </w:ins>
      <w:ins w:id="1886" w:author="user" w:date="2003-01-05T19:50:00Z">
        <w:r>
          <w:rPr>
            <w:rtl w:val="true"/>
          </w:rPr>
          <w:t xml:space="preserve"> </w:t>
        </w:r>
      </w:ins>
      <w:ins w:id="1887" w:author="user" w:date="2003-01-05T19:50:00Z">
        <w:r>
          <w:rPr>
            <w:rFonts w:cs="Simplified Arabic;Times New Roman"/>
            <w:rtl w:val="true"/>
          </w:rPr>
          <w:t xml:space="preserve">. </w:t>
        </w:r>
      </w:ins>
      <w:ins w:id="1888" w:author="user" w:date="2003-01-05T19:52:00Z">
        <w:r>
          <w:rPr>
            <w:rFonts w:cs="Simplified Arabic;Times New Roman"/>
            <w:rtl w:val="true"/>
          </w:rPr>
          <w:t>ومحفظة</w:t>
        </w:r>
      </w:ins>
      <w:ins w:id="1889" w:author="user" w:date="2003-01-05T19:52:00Z">
        <w:r>
          <w:rPr>
            <w:rtl w:val="true"/>
          </w:rPr>
          <w:t xml:space="preserve"> </w:t>
        </w:r>
      </w:ins>
      <w:ins w:id="1890" w:author="user" w:date="2003-01-05T19:52:00Z">
        <w:r>
          <w:rPr>
            <w:rFonts w:cs="Simplified Arabic;Times New Roman"/>
            <w:rtl w:val="true"/>
          </w:rPr>
          <w:t>مبادرة</w:t>
        </w:r>
      </w:ins>
      <w:ins w:id="1891" w:author="user" w:date="2003-01-05T19:52:00Z">
        <w:r>
          <w:rPr>
            <w:rtl w:val="true"/>
          </w:rPr>
          <w:t xml:space="preserve"> </w:t>
        </w:r>
      </w:ins>
      <w:ins w:id="1892" w:author="user" w:date="2003-01-05T19:52:00Z">
        <w:r>
          <w:rPr>
            <w:rFonts w:cs="Simplified Arabic;Times New Roman"/>
            <w:rtl w:val="true"/>
          </w:rPr>
          <w:t>البحوث</w:t>
        </w:r>
      </w:ins>
      <w:ins w:id="1893" w:author="user" w:date="2003-01-05T19:52:00Z">
        <w:r>
          <w:rPr>
            <w:rtl w:val="true"/>
          </w:rPr>
          <w:t xml:space="preserve"> </w:t>
        </w:r>
      </w:ins>
      <w:ins w:id="1894" w:author="user" w:date="2003-01-05T19:52:00Z">
        <w:r>
          <w:rPr>
            <w:rFonts w:cs="Simplified Arabic;Times New Roman"/>
            <w:rtl w:val="true"/>
          </w:rPr>
          <w:t>الجبلية</w:t>
        </w:r>
      </w:ins>
      <w:ins w:id="1895" w:author="user" w:date="2003-01-05T19:52:00Z">
        <w:r>
          <w:rPr>
            <w:rtl w:val="true"/>
          </w:rPr>
          <w:t xml:space="preserve"> </w:t>
        </w:r>
      </w:ins>
      <w:ins w:id="1896" w:author="user" w:date="2003-01-05T19:52:00Z">
        <w:r>
          <w:rPr>
            <w:rFonts w:cs="Simplified Arabic;Times New Roman"/>
            <w:rtl w:val="true"/>
          </w:rPr>
          <w:t>التابعة</w:t>
        </w:r>
      </w:ins>
      <w:ins w:id="1897" w:author="user" w:date="2003-01-05T19:52:00Z">
        <w:r>
          <w:rPr>
            <w:rtl w:val="true"/>
          </w:rPr>
          <w:t xml:space="preserve"> </w:t>
        </w:r>
      </w:ins>
      <w:ins w:id="1898" w:author="user" w:date="2003-01-05T19:52:00Z">
        <w:r>
          <w:rPr>
            <w:rFonts w:cs="Simplified Arabic;Times New Roman"/>
            <w:rtl w:val="true"/>
          </w:rPr>
          <w:t>للبرنامج</w:t>
        </w:r>
      </w:ins>
      <w:ins w:id="1899" w:author="user" w:date="2003-01-05T19:52:00Z">
        <w:r>
          <w:rPr>
            <w:rtl w:val="true"/>
          </w:rPr>
          <w:t xml:space="preserve"> </w:t>
        </w:r>
      </w:ins>
      <w:ins w:id="1900" w:author="user" w:date="2003-01-05T19:52:00Z">
        <w:r>
          <w:rPr>
            <w:rFonts w:cs="Simplified Arabic;Times New Roman"/>
            <w:rtl w:val="true"/>
          </w:rPr>
          <w:t>الدولي</w:t>
        </w:r>
      </w:ins>
      <w:ins w:id="1901" w:author="user" w:date="2003-01-05T19:52:00Z">
        <w:r>
          <w:rPr>
            <w:rtl w:val="true"/>
          </w:rPr>
          <w:t xml:space="preserve"> </w:t>
        </w:r>
      </w:ins>
      <w:ins w:id="1902" w:author="user" w:date="2003-01-05T19:52:00Z">
        <w:r>
          <w:rPr>
            <w:rFonts w:cs="Simplified Arabic;Times New Roman"/>
            <w:rtl w:val="true"/>
          </w:rPr>
          <w:t>للكرة</w:t>
        </w:r>
      </w:ins>
      <w:ins w:id="1903" w:author="user" w:date="2003-01-05T19:52:00Z">
        <w:r>
          <w:rPr>
            <w:rtl w:val="true"/>
          </w:rPr>
          <w:t xml:space="preserve"> </w:t>
        </w:r>
      </w:ins>
      <w:ins w:id="1904" w:author="user" w:date="2003-01-05T19:52:00Z">
        <w:r>
          <w:rPr>
            <w:rFonts w:cs="Simplified Arabic;Times New Roman"/>
            <w:rtl w:val="true"/>
          </w:rPr>
          <w:t>الجغرافية</w:t>
        </w:r>
      </w:ins>
      <w:ins w:id="1905" w:author="user" w:date="2003-01-05T19:52:00Z">
        <w:r>
          <w:rPr>
            <w:rtl w:val="true"/>
          </w:rPr>
          <w:t xml:space="preserve"> </w:t>
        </w:r>
      </w:ins>
      <w:ins w:id="1906" w:author="user" w:date="2003-01-05T19:52:00Z">
        <w:r>
          <w:rPr>
            <w:rFonts w:cs="Simplified Arabic;Times New Roman"/>
            <w:rtl w:val="true"/>
          </w:rPr>
          <w:t>–</w:t>
        </w:r>
      </w:ins>
      <w:ins w:id="1907" w:author="user" w:date="2003-01-05T19:52:00Z">
        <w:r>
          <w:rPr>
            <w:rtl w:val="true"/>
          </w:rPr>
          <w:t xml:space="preserve"> </w:t>
        </w:r>
      </w:ins>
      <w:ins w:id="1908" w:author="user" w:date="2003-01-05T19:52:00Z">
        <w:r>
          <w:rPr>
            <w:rFonts w:cs="Simplified Arabic;Times New Roman"/>
            <w:rtl w:val="true"/>
          </w:rPr>
          <w:t>الكرة</w:t>
        </w:r>
      </w:ins>
      <w:ins w:id="1909" w:author="user" w:date="2003-01-05T19:52:00Z">
        <w:r>
          <w:rPr>
            <w:rtl w:val="true"/>
          </w:rPr>
          <w:t xml:space="preserve"> </w:t>
        </w:r>
      </w:ins>
      <w:ins w:id="1910" w:author="user" w:date="2003-01-05T19:52:00Z">
        <w:r>
          <w:rPr>
            <w:rFonts w:cs="Simplified Arabic;Times New Roman"/>
            <w:rtl w:val="true"/>
          </w:rPr>
          <w:t>الأحيائية</w:t>
        </w:r>
      </w:ins>
      <w:ins w:id="1911" w:author="user" w:date="2003-01-05T19:52:00Z">
        <w:r>
          <w:rPr>
            <w:rtl w:val="true"/>
          </w:rPr>
          <w:t xml:space="preserve"> </w:t>
        </w:r>
      </w:ins>
      <w:ins w:id="1912" w:author="user" w:date="2003-01-05T19:52:00Z">
        <w:r>
          <w:rPr>
            <w:rFonts w:cs="Simplified Arabic;Times New Roman"/>
            <w:rtl w:val="true"/>
          </w:rPr>
          <w:t>(</w:t>
        </w:r>
      </w:ins>
      <w:ins w:id="1913" w:author="user" w:date="2003-01-05T19:52:00Z">
        <w:r>
          <w:rPr/>
          <w:t>IGBP</w:t>
        </w:r>
      </w:ins>
      <w:ins w:id="1914" w:author="user" w:date="2003-01-05T19:52:00Z">
        <w:r>
          <w:rPr>
            <w:rFonts w:cs="Simplified Arabic;Times New Roman"/>
            <w:rtl w:val="true"/>
          </w:rPr>
          <w:t xml:space="preserve">) </w:t>
        </w:r>
      </w:ins>
      <w:ins w:id="1915" w:author="user" w:date="2003-01-05T19:52:00Z">
        <w:r>
          <w:rPr>
            <w:rFonts w:cs="Simplified Arabic;Times New Roman"/>
            <w:rtl w:val="true"/>
          </w:rPr>
          <w:t>تشمل</w:t>
        </w:r>
      </w:ins>
      <w:ins w:id="1916" w:author="user" w:date="2003-01-05T19:52:00Z">
        <w:r>
          <w:rPr>
            <w:rtl w:val="true"/>
          </w:rPr>
          <w:t xml:space="preserve"> </w:t>
        </w:r>
      </w:ins>
      <w:ins w:id="1917" w:author="user" w:date="2003-01-05T19:52:00Z">
        <w:r>
          <w:rPr>
            <w:rFonts w:cs="Simplified Arabic;Times New Roman"/>
            <w:rtl w:val="true"/>
          </w:rPr>
          <w:t>دراسات</w:t>
        </w:r>
      </w:ins>
      <w:ins w:id="1918" w:author="user" w:date="2003-01-05T19:52:00Z">
        <w:r>
          <w:rPr>
            <w:rtl w:val="true"/>
          </w:rPr>
          <w:t xml:space="preserve"> </w:t>
        </w:r>
      </w:ins>
      <w:ins w:id="1919" w:author="user" w:date="2003-01-05T19:52:00Z">
        <w:r>
          <w:rPr>
            <w:rFonts w:cs="Simplified Arabic;Times New Roman"/>
            <w:rtl w:val="true"/>
          </w:rPr>
          <w:t>طويلة</w:t>
        </w:r>
      </w:ins>
      <w:ins w:id="1920" w:author="user" w:date="2003-01-05T19:52:00Z">
        <w:r>
          <w:rPr>
            <w:rtl w:val="true"/>
          </w:rPr>
          <w:t xml:space="preserve"> </w:t>
        </w:r>
      </w:ins>
      <w:ins w:id="1921" w:author="user" w:date="2003-01-05T19:52:00Z">
        <w:r>
          <w:rPr>
            <w:rFonts w:cs="Simplified Arabic;Times New Roman"/>
            <w:rtl w:val="true"/>
          </w:rPr>
          <w:t>الأمد</w:t>
        </w:r>
      </w:ins>
      <w:ins w:id="1922" w:author="user" w:date="2003-01-05T19:52:00Z">
        <w:r>
          <w:rPr>
            <w:rtl w:val="true"/>
          </w:rPr>
          <w:t xml:space="preserve"> </w:t>
        </w:r>
      </w:ins>
      <w:ins w:id="1923" w:author="user" w:date="2003-01-05T19:52:00Z">
        <w:r>
          <w:rPr>
            <w:rFonts w:cs="Simplified Arabic;Times New Roman"/>
            <w:rtl w:val="true"/>
          </w:rPr>
          <w:t>للرصد</w:t>
        </w:r>
      </w:ins>
      <w:ins w:id="1924" w:author="user" w:date="2003-01-05T19:52:00Z">
        <w:r>
          <w:rPr>
            <w:rtl w:val="true"/>
          </w:rPr>
          <w:t xml:space="preserve"> </w:t>
        </w:r>
      </w:ins>
      <w:ins w:id="1925" w:author="user" w:date="2003-01-05T19:52:00Z">
        <w:r>
          <w:rPr>
            <w:rFonts w:cs="Simplified Arabic;Times New Roman"/>
            <w:rtl w:val="true"/>
          </w:rPr>
          <w:t>وللعمليات</w:t>
        </w:r>
      </w:ins>
      <w:ins w:id="1926" w:author="user" w:date="2003-01-05T19:52:00Z">
        <w:r>
          <w:rPr>
            <w:rtl w:val="true"/>
          </w:rPr>
          <w:t xml:space="preserve"> </w:t>
        </w:r>
      </w:ins>
      <w:ins w:id="1927" w:author="user" w:date="2003-01-05T19:52:00Z">
        <w:r>
          <w:rPr>
            <w:rFonts w:cs="Simplified Arabic;Times New Roman"/>
            <w:rtl w:val="true"/>
          </w:rPr>
          <w:t>التي</w:t>
        </w:r>
      </w:ins>
      <w:ins w:id="1928" w:author="user" w:date="2003-01-05T19:52:00Z">
        <w:r>
          <w:rPr>
            <w:rtl w:val="true"/>
          </w:rPr>
          <w:t xml:space="preserve"> </w:t>
        </w:r>
      </w:ins>
      <w:ins w:id="1929" w:author="user" w:date="2003-01-05T19:52:00Z">
        <w:r>
          <w:rPr>
            <w:rFonts w:cs="Simplified Arabic;Times New Roman"/>
            <w:rtl w:val="true"/>
          </w:rPr>
          <w:t>تجرى</w:t>
        </w:r>
      </w:ins>
      <w:ins w:id="1930" w:author="user" w:date="2003-01-05T19:52:00Z">
        <w:r>
          <w:rPr>
            <w:rtl w:val="true"/>
          </w:rPr>
          <w:t xml:space="preserve"> </w:t>
        </w:r>
      </w:ins>
      <w:ins w:id="1931" w:author="user" w:date="2003-01-05T19:52:00Z">
        <w:r>
          <w:rPr>
            <w:rFonts w:cs="Simplified Arabic;Times New Roman"/>
            <w:rtl w:val="true"/>
          </w:rPr>
          <w:t>وقضايا</w:t>
        </w:r>
      </w:ins>
      <w:ins w:id="1932" w:author="user" w:date="2003-01-05T19:52:00Z">
        <w:r>
          <w:rPr>
            <w:rtl w:val="true"/>
          </w:rPr>
          <w:t xml:space="preserve"> </w:t>
        </w:r>
      </w:ins>
      <w:ins w:id="1933" w:author="user" w:date="2003-01-05T19:52:00Z">
        <w:r>
          <w:rPr>
            <w:rFonts w:cs="Simplified Arabic;Times New Roman"/>
            <w:rtl w:val="true"/>
          </w:rPr>
          <w:t>النماذج</w:t>
        </w:r>
      </w:ins>
      <w:ins w:id="1934" w:author="user" w:date="2003-01-05T19:52:00Z">
        <w:r>
          <w:rPr>
            <w:rtl w:val="true"/>
          </w:rPr>
          <w:t xml:space="preserve"> </w:t>
        </w:r>
      </w:ins>
      <w:ins w:id="1935" w:author="user" w:date="2003-01-05T19:52:00Z">
        <w:r>
          <w:rPr>
            <w:rFonts w:cs="Simplified Arabic;Times New Roman"/>
            <w:rtl w:val="true"/>
          </w:rPr>
          <w:t>المتكاملة</w:t>
        </w:r>
      </w:ins>
      <w:ins w:id="1936" w:author="user" w:date="2003-01-05T19:52:00Z">
        <w:r>
          <w:rPr>
            <w:rtl w:val="true"/>
          </w:rPr>
          <w:t xml:space="preserve"> </w:t>
        </w:r>
      </w:ins>
      <w:ins w:id="1937" w:author="user" w:date="2003-01-05T19:52:00Z">
        <w:r>
          <w:rPr>
            <w:rFonts w:cs="Simplified Arabic;Times New Roman"/>
            <w:rtl w:val="true"/>
          </w:rPr>
          <w:t>والاستدامة</w:t>
        </w:r>
      </w:ins>
      <w:ins w:id="1938" w:author="user" w:date="2003-01-05T19:52:00Z">
        <w:r>
          <w:rPr>
            <w:rFonts w:cs="Simplified Arabic;Times New Roman"/>
            <w:rtl w:val="true"/>
          </w:rPr>
          <w:t xml:space="preserve">. </w:t>
        </w:r>
      </w:ins>
      <w:ins w:id="1939" w:author="user" w:date="2003-01-05T19:52:00Z">
        <w:r>
          <w:rPr>
            <w:rFonts w:cs="Simplified Arabic;Times New Roman"/>
            <w:rtl w:val="true"/>
          </w:rPr>
          <w:t>وهناك</w:t>
        </w:r>
      </w:ins>
      <w:ins w:id="1940" w:author="user" w:date="2003-01-05T19:52:00Z">
        <w:r>
          <w:rPr>
            <w:rtl w:val="true"/>
          </w:rPr>
          <w:t xml:space="preserve"> </w:t>
        </w:r>
      </w:ins>
      <w:ins w:id="1941" w:author="user" w:date="2003-01-05T19:52:00Z">
        <w:r>
          <w:rPr>
            <w:rFonts w:cs="Simplified Arabic;Times New Roman"/>
            <w:rtl w:val="true"/>
          </w:rPr>
          <w:t>مبادرة</w:t>
        </w:r>
      </w:ins>
      <w:ins w:id="1942" w:author="user" w:date="2003-01-05T19:52:00Z">
        <w:r>
          <w:rPr>
            <w:rtl w:val="true"/>
          </w:rPr>
          <w:t xml:space="preserve"> </w:t>
        </w:r>
      </w:ins>
      <w:ins w:id="1943" w:author="user" w:date="2003-01-05T19:52:00Z">
        <w:r>
          <w:rPr>
            <w:rFonts w:cs="Simplified Arabic;Times New Roman"/>
            <w:rtl w:val="true"/>
          </w:rPr>
          <w:t>أخرى</w:t>
        </w:r>
      </w:ins>
      <w:ins w:id="1944" w:author="user" w:date="2003-01-05T19:52:00Z">
        <w:r>
          <w:rPr>
            <w:rtl w:val="true"/>
          </w:rPr>
          <w:t xml:space="preserve"> </w:t>
        </w:r>
      </w:ins>
      <w:ins w:id="1945" w:author="user" w:date="2003-01-05T19:52:00Z">
        <w:r>
          <w:rPr>
            <w:rFonts w:cs="Simplified Arabic;Times New Roman"/>
            <w:rtl w:val="true"/>
          </w:rPr>
          <w:t>يشرع</w:t>
        </w:r>
      </w:ins>
      <w:ins w:id="1946" w:author="user" w:date="2003-01-05T19:52:00Z">
        <w:r>
          <w:rPr>
            <w:rtl w:val="true"/>
          </w:rPr>
          <w:t xml:space="preserve"> </w:t>
        </w:r>
      </w:ins>
      <w:ins w:id="1947" w:author="user" w:date="2003-01-05T19:52:00Z">
        <w:r>
          <w:rPr>
            <w:rFonts w:cs="Simplified Arabic;Times New Roman"/>
            <w:rtl w:val="true"/>
          </w:rPr>
          <w:t>فيها</w:t>
        </w:r>
      </w:ins>
      <w:ins w:id="1948" w:author="user" w:date="2003-01-05T19:52:00Z">
        <w:r>
          <w:rPr>
            <w:rtl w:val="true"/>
          </w:rPr>
          <w:t xml:space="preserve"> </w:t>
        </w:r>
      </w:ins>
      <w:ins w:id="1949" w:author="user" w:date="2003-01-05T19:52:00Z">
        <w:r>
          <w:rPr>
            <w:rFonts w:cs="Simplified Arabic;Times New Roman"/>
            <w:rtl w:val="true"/>
          </w:rPr>
          <w:t>في</w:t>
        </w:r>
      </w:ins>
      <w:ins w:id="1950" w:author="user" w:date="2003-01-05T19:52:00Z">
        <w:r>
          <w:rPr>
            <w:rtl w:val="true"/>
          </w:rPr>
          <w:t xml:space="preserve"> </w:t>
        </w:r>
      </w:ins>
      <w:ins w:id="1951" w:author="user" w:date="2003-01-05T19:52:00Z">
        <w:r>
          <w:rPr>
            <w:rFonts w:cs="Simplified Arabic;Times New Roman"/>
            <w:rtl w:val="true"/>
          </w:rPr>
          <w:t>الوقت</w:t>
        </w:r>
      </w:ins>
      <w:ins w:id="1952" w:author="user" w:date="2003-01-05T19:52:00Z">
        <w:r>
          <w:rPr>
            <w:rtl w:val="true"/>
          </w:rPr>
          <w:t xml:space="preserve"> </w:t>
        </w:r>
      </w:ins>
      <w:ins w:id="1953" w:author="user" w:date="2003-01-05T19:52:00Z">
        <w:r>
          <w:rPr>
            <w:rFonts w:cs="Simplified Arabic;Times New Roman"/>
            <w:rtl w:val="true"/>
          </w:rPr>
          <w:t>الحاضر</w:t>
        </w:r>
      </w:ins>
      <w:ins w:id="1954" w:author="user" w:date="2003-01-05T19:52:00Z">
        <w:r>
          <w:rPr>
            <w:rtl w:val="true"/>
          </w:rPr>
          <w:t xml:space="preserve"> </w:t>
        </w:r>
      </w:ins>
      <w:ins w:id="1955" w:author="user" w:date="2003-01-05T19:52:00Z">
        <w:r>
          <w:rPr>
            <w:rFonts w:cs="Simplified Arabic;Times New Roman"/>
            <w:rtl w:val="true"/>
          </w:rPr>
          <w:t>بشأن</w:t>
        </w:r>
      </w:ins>
      <w:ins w:id="1956" w:author="user" w:date="2003-01-05T19:52:00Z">
        <w:r>
          <w:rPr>
            <w:rtl w:val="true"/>
          </w:rPr>
          <w:t xml:space="preserve"> </w:t>
        </w:r>
      </w:ins>
      <w:ins w:id="1957" w:author="user" w:date="2003-01-05T19:52:00Z">
        <w:r>
          <w:rPr>
            <w:rFonts w:cs="Simplified Arabic;Times New Roman"/>
            <w:rtl w:val="true"/>
          </w:rPr>
          <w:t>وقع</w:t>
        </w:r>
      </w:ins>
      <w:ins w:id="1958" w:author="user" w:date="2003-01-05T19:52:00Z">
        <w:r>
          <w:rPr>
            <w:rtl w:val="true"/>
          </w:rPr>
          <w:t xml:space="preserve"> </w:t>
        </w:r>
      </w:ins>
      <w:ins w:id="1959" w:author="user" w:date="2003-01-05T19:52:00Z">
        <w:r>
          <w:rPr>
            <w:rFonts w:cs="Simplified Arabic;Times New Roman"/>
            <w:rtl w:val="true"/>
          </w:rPr>
          <w:t>التغير</w:t>
        </w:r>
      </w:ins>
      <w:ins w:id="1960" w:author="user" w:date="2003-01-05T19:52:00Z">
        <w:r>
          <w:rPr>
            <w:rtl w:val="true"/>
          </w:rPr>
          <w:t xml:space="preserve"> </w:t>
        </w:r>
      </w:ins>
      <w:ins w:id="1961" w:author="user" w:date="2003-01-05T19:52:00Z">
        <w:r>
          <w:rPr>
            <w:rFonts w:cs="Simplified Arabic;Times New Roman"/>
            <w:rtl w:val="true"/>
          </w:rPr>
          <w:t>العالمي</w:t>
        </w:r>
      </w:ins>
      <w:ins w:id="1962" w:author="user" w:date="2003-01-05T19:52:00Z">
        <w:r>
          <w:rPr>
            <w:rtl w:val="true"/>
          </w:rPr>
          <w:t xml:space="preserve"> </w:t>
        </w:r>
      </w:ins>
      <w:ins w:id="1963" w:author="user" w:date="2003-01-05T19:52:00Z">
        <w:r>
          <w:rPr>
            <w:rFonts w:cs="Simplified Arabic;Times New Roman"/>
            <w:rtl w:val="true"/>
          </w:rPr>
          <w:t>على</w:t>
        </w:r>
      </w:ins>
      <w:ins w:id="1964" w:author="user" w:date="2003-01-05T19:52:00Z">
        <w:r>
          <w:rPr>
            <w:rtl w:val="true"/>
          </w:rPr>
          <w:t xml:space="preserve"> </w:t>
        </w:r>
      </w:ins>
      <w:ins w:id="1965" w:author="user" w:date="2003-01-05T19:52:00Z">
        <w:r>
          <w:rPr>
            <w:rFonts w:cs="Simplified Arabic;Times New Roman"/>
            <w:rtl w:val="true"/>
          </w:rPr>
          <w:t>البيئات</w:t>
        </w:r>
      </w:ins>
      <w:ins w:id="1966" w:author="user" w:date="2003-01-05T19:52:00Z">
        <w:r>
          <w:rPr>
            <w:rtl w:val="true"/>
          </w:rPr>
          <w:t xml:space="preserve"> </w:t>
        </w:r>
      </w:ins>
      <w:ins w:id="1967" w:author="user" w:date="2003-01-05T19:52:00Z">
        <w:r>
          <w:rPr>
            <w:rFonts w:cs="Simplified Arabic;Times New Roman"/>
            <w:rtl w:val="true"/>
          </w:rPr>
          <w:t>الجبلية</w:t>
        </w:r>
      </w:ins>
      <w:ins w:id="1968" w:author="user" w:date="2003-01-05T19:52:00Z">
        <w:r>
          <w:rPr>
            <w:rtl w:val="true"/>
          </w:rPr>
          <w:t xml:space="preserve"> </w:t>
        </w:r>
      </w:ins>
      <w:ins w:id="1969" w:author="user" w:date="2003-01-05T19:52:00Z">
        <w:r>
          <w:rPr>
            <w:rFonts w:cs="Simplified Arabic;Times New Roman"/>
            <w:rtl w:val="true"/>
          </w:rPr>
          <w:t>باستعمال</w:t>
        </w:r>
      </w:ins>
      <w:ins w:id="1970" w:author="user" w:date="2003-01-05T19:52:00Z">
        <w:r>
          <w:rPr>
            <w:rtl w:val="true"/>
          </w:rPr>
          <w:t xml:space="preserve"> </w:t>
        </w:r>
      </w:ins>
      <w:ins w:id="1971" w:author="user" w:date="2003-01-05T19:52:00Z">
        <w:r>
          <w:rPr>
            <w:rFonts w:cs="Simplified Arabic;Times New Roman"/>
            <w:rtl w:val="true"/>
          </w:rPr>
          <w:t>مراتع</w:t>
        </w:r>
      </w:ins>
      <w:ins w:id="1972" w:author="user" w:date="2003-01-05T19:52:00Z">
        <w:r>
          <w:rPr>
            <w:rtl w:val="true"/>
          </w:rPr>
          <w:t xml:space="preserve"> </w:t>
        </w:r>
      </w:ins>
      <w:ins w:id="1973" w:author="user" w:date="2003-01-05T19:52:00Z">
        <w:r>
          <w:rPr>
            <w:rFonts w:cs="Simplified Arabic;Times New Roman"/>
            <w:rtl w:val="true"/>
          </w:rPr>
          <w:t>الكرة</w:t>
        </w:r>
      </w:ins>
      <w:ins w:id="1974" w:author="user" w:date="2003-01-05T19:52:00Z">
        <w:r>
          <w:rPr>
            <w:rtl w:val="true"/>
          </w:rPr>
          <w:t xml:space="preserve"> </w:t>
        </w:r>
      </w:ins>
      <w:ins w:id="1975" w:author="user" w:date="2003-01-05T19:52:00Z">
        <w:r>
          <w:rPr>
            <w:rFonts w:cs="Simplified Arabic;Times New Roman"/>
            <w:rtl w:val="true"/>
          </w:rPr>
          <w:t>الأحيائية</w:t>
        </w:r>
      </w:ins>
      <w:ins w:id="1976" w:author="user" w:date="2003-01-05T19:52:00Z">
        <w:r>
          <w:rPr>
            <w:rtl w:val="true"/>
          </w:rPr>
          <w:t xml:space="preserve"> </w:t>
        </w:r>
      </w:ins>
      <w:ins w:id="1977" w:author="user" w:date="2003-01-05T19:52:00Z">
        <w:r>
          <w:rPr>
            <w:rFonts w:cs="Simplified Arabic;Times New Roman"/>
            <w:rtl w:val="true"/>
          </w:rPr>
          <w:t>التابعة</w:t>
        </w:r>
      </w:ins>
      <w:ins w:id="1978" w:author="user" w:date="2003-01-05T19:52:00Z">
        <w:r>
          <w:rPr>
            <w:rtl w:val="true"/>
          </w:rPr>
          <w:t xml:space="preserve"> </w:t>
        </w:r>
      </w:ins>
      <w:ins w:id="1979" w:author="user" w:date="2003-01-05T19:52:00Z">
        <w:r>
          <w:rPr>
            <w:rFonts w:cs="Simplified Arabic;Times New Roman"/>
            <w:rtl w:val="true"/>
          </w:rPr>
          <w:t>لليونسكو</w:t>
        </w:r>
      </w:ins>
      <w:ins w:id="1980" w:author="user" w:date="2003-01-05T19:52:00Z">
        <w:r>
          <w:rPr>
            <w:rtl w:val="true"/>
          </w:rPr>
          <w:t xml:space="preserve"> </w:t>
        </w:r>
      </w:ins>
      <w:ins w:id="1981" w:author="user" w:date="2003-01-05T19:52:00Z">
        <w:r>
          <w:rPr>
            <w:rFonts w:cs="Simplified Arabic;Times New Roman"/>
            <w:rtl w:val="true"/>
          </w:rPr>
          <w:t>.</w:t>
        </w:r>
      </w:ins>
    </w:p>
    <w:p>
      <w:pPr>
        <w:pStyle w:val="Normal"/>
        <w:spacing w:before="120" w:after="120"/>
        <w:jc w:val="left"/>
        <w:rPr>
          <w:rFonts w:cs="Simplified Arabic;Times New Roman"/>
          <w:lang w:val="en-US"/>
          <w:ins w:id="2211" w:author="user" w:date="2003-01-05T19:44:00Z"/>
        </w:rPr>
      </w:pPr>
      <w:ins w:id="1983" w:author="user" w:date="2003-01-05T19:53:00Z">
        <w:r>
          <w:rPr>
            <w:rFonts w:cs="Simplified Arabic;Times New Roman"/>
            <w:lang w:val="en-US"/>
          </w:rPr>
          <w:t>32</w:t>
        </w:r>
      </w:ins>
      <w:ins w:id="1984" w:author="user" w:date="2003-01-05T19:53:00Z">
        <w:r>
          <w:rPr>
            <w:rFonts w:cs="Simplified Arabic;Times New Roman"/>
            <w:rtl w:val="true"/>
            <w:lang w:val="en-US"/>
          </w:rPr>
          <w:t>-</w:t>
          <w:tab/>
        </w:r>
      </w:ins>
      <w:ins w:id="1985" w:author="user" w:date="2003-01-05T19:53:00Z">
        <w:r>
          <w:rPr>
            <w:rFonts w:cs="Simplified Arabic;Times New Roman"/>
            <w:rtl w:val="true"/>
            <w:lang w:val="en-US"/>
          </w:rPr>
          <w:t>أن</w:t>
        </w:r>
      </w:ins>
      <w:ins w:id="1986" w:author="user" w:date="2003-01-05T19:53:00Z">
        <w:r>
          <w:rPr>
            <w:rtl w:val="true"/>
            <w:lang w:val="en-US"/>
          </w:rPr>
          <w:t xml:space="preserve"> </w:t>
        </w:r>
      </w:ins>
      <w:ins w:id="1987" w:author="user" w:date="2003-01-05T19:53:00Z">
        <w:r>
          <w:rPr>
            <w:rFonts w:cs="Simplified Arabic;Times New Roman"/>
            <w:rtl w:val="true"/>
            <w:lang w:val="en-US"/>
          </w:rPr>
          <w:t>جامعة</w:t>
        </w:r>
      </w:ins>
      <w:ins w:id="1988" w:author="user" w:date="2003-01-05T19:53:00Z">
        <w:r>
          <w:rPr>
            <w:rtl w:val="true"/>
            <w:lang w:val="en-US"/>
          </w:rPr>
          <w:t xml:space="preserve"> </w:t>
        </w:r>
      </w:ins>
      <w:ins w:id="1989" w:author="user" w:date="2003-01-05T19:53:00Z">
        <w:r>
          <w:rPr>
            <w:rFonts w:cs="Simplified Arabic;Times New Roman"/>
            <w:rtl w:val="true"/>
            <w:lang w:val="en-US"/>
          </w:rPr>
          <w:t>الأمم</w:t>
        </w:r>
      </w:ins>
      <w:ins w:id="1990" w:author="user" w:date="2003-01-05T19:53:00Z">
        <w:r>
          <w:rPr>
            <w:rtl w:val="true"/>
            <w:lang w:val="en-US"/>
          </w:rPr>
          <w:t xml:space="preserve"> </w:t>
        </w:r>
      </w:ins>
      <w:ins w:id="1991" w:author="user" w:date="2003-01-05T19:53:00Z">
        <w:r>
          <w:rPr>
            <w:rFonts w:cs="Simplified Arabic;Times New Roman"/>
            <w:rtl w:val="true"/>
            <w:lang w:val="en-US"/>
          </w:rPr>
          <w:t>المتحدة</w:t>
        </w:r>
      </w:ins>
      <w:ins w:id="1992" w:author="user" w:date="2003-01-05T19:53:00Z">
        <w:r>
          <w:rPr>
            <w:rtl w:val="true"/>
            <w:lang w:val="en-US"/>
          </w:rPr>
          <w:t xml:space="preserve"> </w:t>
        </w:r>
      </w:ins>
      <w:ins w:id="1993" w:author="user" w:date="2003-01-05T19:53:00Z">
        <w:r>
          <w:rPr>
            <w:rFonts w:cs="Simplified Arabic;Times New Roman"/>
            <w:rtl w:val="true"/>
            <w:lang w:val="en-US"/>
          </w:rPr>
          <w:t>،</w:t>
        </w:r>
      </w:ins>
      <w:ins w:id="1994" w:author="user" w:date="2003-01-05T19:53:00Z">
        <w:r>
          <w:rPr>
            <w:rtl w:val="true"/>
            <w:lang w:val="en-US"/>
          </w:rPr>
          <w:t xml:space="preserve"> </w:t>
        </w:r>
      </w:ins>
      <w:ins w:id="1995" w:author="user" w:date="2003-01-05T19:53:00Z">
        <w:r>
          <w:rPr>
            <w:rFonts w:cs="Simplified Arabic;Times New Roman"/>
            <w:rtl w:val="true"/>
            <w:lang w:val="en-US"/>
          </w:rPr>
          <w:t>في</w:t>
        </w:r>
      </w:ins>
      <w:ins w:id="1996" w:author="user" w:date="2003-01-05T19:53:00Z">
        <w:r>
          <w:rPr>
            <w:rtl w:val="true"/>
            <w:lang w:val="en-US"/>
          </w:rPr>
          <w:t xml:space="preserve"> </w:t>
        </w:r>
      </w:ins>
      <w:ins w:id="1997" w:author="user" w:date="2003-01-05T19:53:00Z">
        <w:r>
          <w:rPr>
            <w:rFonts w:cs="Simplified Arabic;Times New Roman"/>
            <w:rtl w:val="true"/>
            <w:lang w:val="en-US"/>
          </w:rPr>
          <w:t>تشارك</w:t>
        </w:r>
      </w:ins>
      <w:ins w:id="1998" w:author="user" w:date="2003-01-05T19:53:00Z">
        <w:r>
          <w:rPr>
            <w:rtl w:val="true"/>
            <w:lang w:val="en-US"/>
          </w:rPr>
          <w:t xml:space="preserve"> </w:t>
        </w:r>
      </w:ins>
      <w:ins w:id="1999" w:author="user" w:date="2003-01-05T19:53:00Z">
        <w:r>
          <w:rPr>
            <w:rFonts w:cs="Simplified Arabic;Times New Roman"/>
            <w:rtl w:val="true"/>
            <w:lang w:val="en-US"/>
          </w:rPr>
          <w:t>مع</w:t>
        </w:r>
      </w:ins>
      <w:ins w:id="2000" w:author="user" w:date="2003-01-05T19:53:00Z">
        <w:r>
          <w:rPr>
            <w:rtl w:val="true"/>
            <w:lang w:val="en-US"/>
          </w:rPr>
          <w:t xml:space="preserve"> </w:t>
        </w:r>
      </w:ins>
      <w:ins w:id="2001" w:author="user" w:date="2003-01-05T19:53:00Z">
        <w:r>
          <w:rPr>
            <w:rFonts w:cs="Simplified Arabic;Times New Roman"/>
            <w:rtl w:val="true"/>
            <w:lang w:val="en-US"/>
          </w:rPr>
          <w:t>جامعة</w:t>
        </w:r>
      </w:ins>
      <w:ins w:id="2002" w:author="user" w:date="2003-01-05T19:53:00Z">
        <w:r>
          <w:rPr>
            <w:rtl w:val="true"/>
            <w:lang w:val="en-US"/>
          </w:rPr>
          <w:t xml:space="preserve"> </w:t>
        </w:r>
      </w:ins>
      <w:ins w:id="2003" w:author="user" w:date="2003-01-05T19:53:00Z">
        <w:r>
          <w:rPr>
            <w:rFonts w:cs="Simplified Arabic;Times New Roman"/>
            <w:rtl w:val="true"/>
            <w:lang w:val="en-US"/>
          </w:rPr>
          <w:t>برن</w:t>
        </w:r>
      </w:ins>
      <w:ins w:id="2004" w:author="user" w:date="2003-01-05T19:53:00Z">
        <w:r>
          <w:rPr>
            <w:rtl w:val="true"/>
            <w:lang w:val="en-US"/>
          </w:rPr>
          <w:t xml:space="preserve"> </w:t>
        </w:r>
      </w:ins>
      <w:ins w:id="2005" w:author="user" w:date="2003-01-05T19:53:00Z">
        <w:r>
          <w:rPr>
            <w:rFonts w:cs="Simplified Arabic;Times New Roman"/>
            <w:rtl w:val="true"/>
            <w:lang w:val="en-US"/>
          </w:rPr>
          <w:t>،</w:t>
        </w:r>
      </w:ins>
      <w:ins w:id="2006" w:author="user" w:date="2003-01-05T19:53:00Z">
        <w:r>
          <w:rPr>
            <w:rtl w:val="true"/>
            <w:lang w:val="en-US"/>
          </w:rPr>
          <w:t xml:space="preserve"> </w:t>
        </w:r>
      </w:ins>
      <w:ins w:id="2007" w:author="user" w:date="2003-01-05T19:53:00Z">
        <w:r>
          <w:rPr>
            <w:rFonts w:cs="Simplified Arabic;Times New Roman"/>
            <w:rtl w:val="true"/>
            <w:lang w:val="en-US"/>
          </w:rPr>
          <w:t>تقوم</w:t>
        </w:r>
      </w:ins>
      <w:ins w:id="2008" w:author="user" w:date="2003-01-05T19:53:00Z">
        <w:r>
          <w:rPr>
            <w:rtl w:val="true"/>
            <w:lang w:val="en-US"/>
          </w:rPr>
          <w:t xml:space="preserve"> </w:t>
        </w:r>
      </w:ins>
      <w:ins w:id="2009" w:author="user" w:date="2003-01-05T19:53:00Z">
        <w:r>
          <w:rPr>
            <w:rFonts w:cs="Simplified Arabic;Times New Roman"/>
            <w:rtl w:val="true"/>
            <w:lang w:val="en-US"/>
          </w:rPr>
          <w:t>بوضع</w:t>
        </w:r>
      </w:ins>
      <w:ins w:id="2010" w:author="user" w:date="2003-01-05T19:53:00Z">
        <w:r>
          <w:rPr>
            <w:rtl w:val="true"/>
            <w:lang w:val="en-US"/>
          </w:rPr>
          <w:t xml:space="preserve"> </w:t>
        </w:r>
      </w:ins>
      <w:ins w:id="2011" w:author="user" w:date="2003-01-05T19:53:00Z">
        <w:r>
          <w:rPr>
            <w:rFonts w:cs="Simplified Arabic;Times New Roman"/>
            <w:rtl w:val="true"/>
            <w:lang w:val="en-US"/>
          </w:rPr>
          <w:t>برنامج</w:t>
        </w:r>
      </w:ins>
      <w:ins w:id="2012" w:author="user" w:date="2003-01-05T19:53:00Z">
        <w:r>
          <w:rPr>
            <w:rtl w:val="true"/>
            <w:lang w:val="en-US"/>
          </w:rPr>
          <w:t xml:space="preserve"> </w:t>
        </w:r>
      </w:ins>
      <w:ins w:id="2013" w:author="user" w:date="2003-01-05T19:53:00Z">
        <w:r>
          <w:rPr>
            <w:rFonts w:cs="Simplified Arabic;Times New Roman"/>
            <w:rtl w:val="true"/>
            <w:lang w:val="en-US"/>
          </w:rPr>
          <w:t>شامل</w:t>
        </w:r>
      </w:ins>
      <w:ins w:id="2014" w:author="user" w:date="2003-01-05T19:53:00Z">
        <w:r>
          <w:rPr>
            <w:rtl w:val="true"/>
            <w:lang w:val="en-US"/>
          </w:rPr>
          <w:t xml:space="preserve"> </w:t>
        </w:r>
      </w:ins>
      <w:ins w:id="2015" w:author="user" w:date="2003-01-05T19:53:00Z">
        <w:r>
          <w:rPr>
            <w:rFonts w:cs="Simplified Arabic;Times New Roman"/>
            <w:rtl w:val="true"/>
            <w:lang w:val="en-US"/>
          </w:rPr>
          <w:t>بشأن</w:t>
        </w:r>
      </w:ins>
      <w:ins w:id="2016" w:author="user" w:date="2003-01-05T19:53:00Z">
        <w:r>
          <w:rPr>
            <w:rtl w:val="true"/>
            <w:lang w:val="en-US"/>
          </w:rPr>
          <w:t xml:space="preserve"> </w:t>
        </w:r>
      </w:ins>
      <w:ins w:id="2017" w:author="user" w:date="2003-01-05T19:53:00Z">
        <w:r>
          <w:rPr>
            <w:rFonts w:cs="Simplified Arabic;Times New Roman"/>
            <w:rtl w:val="true"/>
            <w:lang w:val="en-US"/>
          </w:rPr>
          <w:t>التنمية</w:t>
        </w:r>
      </w:ins>
      <w:ins w:id="2018" w:author="user" w:date="2003-01-05T19:53:00Z">
        <w:r>
          <w:rPr>
            <w:rtl w:val="true"/>
            <w:lang w:val="en-US"/>
          </w:rPr>
          <w:t xml:space="preserve"> </w:t>
        </w:r>
      </w:ins>
      <w:ins w:id="2019" w:author="user" w:date="2003-01-05T19:53:00Z">
        <w:r>
          <w:rPr>
            <w:rFonts w:cs="Simplified Arabic;Times New Roman"/>
            <w:rtl w:val="true"/>
            <w:lang w:val="en-US"/>
          </w:rPr>
          <w:t>المستدامة</w:t>
        </w:r>
      </w:ins>
      <w:ins w:id="2020" w:author="user" w:date="2003-01-05T19:53:00Z">
        <w:r>
          <w:rPr>
            <w:rtl w:val="true"/>
            <w:lang w:val="en-US"/>
          </w:rPr>
          <w:t xml:space="preserve"> </w:t>
        </w:r>
      </w:ins>
      <w:ins w:id="2021" w:author="user" w:date="2003-01-05T19:53:00Z">
        <w:r>
          <w:rPr>
            <w:rFonts w:cs="Simplified Arabic;Times New Roman"/>
            <w:rtl w:val="true"/>
            <w:lang w:val="en-US"/>
          </w:rPr>
          <w:t>للجبال</w:t>
        </w:r>
      </w:ins>
      <w:ins w:id="2022" w:author="user" w:date="2003-01-05T19:53:00Z">
        <w:r>
          <w:rPr>
            <w:rtl w:val="true"/>
            <w:lang w:val="en-US"/>
          </w:rPr>
          <w:t xml:space="preserve"> </w:t>
        </w:r>
      </w:ins>
      <w:ins w:id="2023" w:author="user" w:date="2003-01-05T19:53:00Z">
        <w:r>
          <w:rPr>
            <w:rFonts w:cs="Simplified Arabic;Times New Roman"/>
            <w:rtl w:val="true"/>
            <w:lang w:val="en-US"/>
          </w:rPr>
          <w:t>،</w:t>
        </w:r>
      </w:ins>
      <w:ins w:id="2024" w:author="user" w:date="2003-01-05T19:53:00Z">
        <w:r>
          <w:rPr>
            <w:rtl w:val="true"/>
            <w:lang w:val="en-US"/>
          </w:rPr>
          <w:t xml:space="preserve"> </w:t>
        </w:r>
      </w:ins>
      <w:ins w:id="2025" w:author="user" w:date="2003-01-05T19:53:00Z">
        <w:r>
          <w:rPr>
            <w:rFonts w:cs="Simplified Arabic;Times New Roman"/>
            <w:rtl w:val="true"/>
            <w:lang w:val="en-US"/>
          </w:rPr>
          <w:t>من</w:t>
        </w:r>
      </w:ins>
      <w:ins w:id="2026" w:author="user" w:date="2003-01-05T19:53:00Z">
        <w:r>
          <w:rPr>
            <w:rtl w:val="true"/>
            <w:lang w:val="en-US"/>
          </w:rPr>
          <w:t xml:space="preserve"> </w:t>
        </w:r>
      </w:ins>
      <w:ins w:id="2027" w:author="user" w:date="2003-01-05T19:53:00Z">
        <w:r>
          <w:rPr>
            <w:rFonts w:cs="Simplified Arabic;Times New Roman"/>
            <w:rtl w:val="true"/>
            <w:lang w:val="en-US"/>
          </w:rPr>
          <w:t>خلال</w:t>
        </w:r>
      </w:ins>
      <w:ins w:id="2028" w:author="user" w:date="2003-01-05T19:53:00Z">
        <w:r>
          <w:rPr>
            <w:rtl w:val="true"/>
            <w:lang w:val="en-US"/>
          </w:rPr>
          <w:t xml:space="preserve"> </w:t>
        </w:r>
      </w:ins>
      <w:ins w:id="2029" w:author="user" w:date="2003-01-05T19:53:00Z">
        <w:r>
          <w:rPr>
            <w:rFonts w:cs="Simplified Arabic;Times New Roman"/>
            <w:rtl w:val="true"/>
            <w:lang w:val="en-US"/>
          </w:rPr>
          <w:t>فريق</w:t>
        </w:r>
      </w:ins>
      <w:ins w:id="2030" w:author="user" w:date="2003-01-05T19:53:00Z">
        <w:r>
          <w:rPr>
            <w:rtl w:val="true"/>
            <w:lang w:val="en-US"/>
          </w:rPr>
          <w:t xml:space="preserve"> </w:t>
        </w:r>
      </w:ins>
      <w:ins w:id="2031" w:author="user" w:date="2003-01-05T19:53:00Z">
        <w:r>
          <w:rPr>
            <w:rFonts w:cs="Simplified Arabic;Times New Roman"/>
            <w:rtl w:val="true"/>
            <w:lang w:val="en-US"/>
          </w:rPr>
          <w:t>عمل</w:t>
        </w:r>
      </w:ins>
      <w:ins w:id="2032" w:author="user" w:date="2003-01-05T19:53:00Z">
        <w:r>
          <w:rPr>
            <w:rtl w:val="true"/>
            <w:lang w:val="en-US"/>
          </w:rPr>
          <w:t xml:space="preserve"> </w:t>
        </w:r>
      </w:ins>
      <w:ins w:id="2033" w:author="user" w:date="2003-01-05T19:53:00Z">
        <w:r>
          <w:rPr>
            <w:rFonts w:cs="Simplified Arabic;Times New Roman"/>
            <w:rtl w:val="true"/>
            <w:lang w:val="en-US"/>
          </w:rPr>
          <w:t>تم</w:t>
        </w:r>
      </w:ins>
      <w:ins w:id="2034" w:author="user" w:date="2003-01-05T19:53:00Z">
        <w:r>
          <w:rPr>
            <w:rtl w:val="true"/>
            <w:lang w:val="en-US"/>
          </w:rPr>
          <w:t xml:space="preserve"> </w:t>
        </w:r>
      </w:ins>
      <w:ins w:id="2035" w:author="user" w:date="2003-01-05T19:53:00Z">
        <w:r>
          <w:rPr>
            <w:rFonts w:cs="Simplified Arabic;Times New Roman"/>
            <w:rtl w:val="true"/>
            <w:lang w:val="en-US"/>
          </w:rPr>
          <w:t>إنشاؤه</w:t>
        </w:r>
      </w:ins>
      <w:ins w:id="2036" w:author="user" w:date="2003-01-05T19:53:00Z">
        <w:r>
          <w:rPr>
            <w:rtl w:val="true"/>
            <w:lang w:val="en-US"/>
          </w:rPr>
          <w:t xml:space="preserve"> </w:t>
        </w:r>
      </w:ins>
      <w:ins w:id="2037" w:author="user" w:date="2003-01-05T19:53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2038" w:author="user" w:date="2003-01-05T19:53:00Z">
        <w:r>
          <w:rPr>
            <w:rFonts w:cs="Simplified Arabic;Times New Roman"/>
            <w:rtl w:val="true"/>
            <w:lang w:val="en-US"/>
          </w:rPr>
          <w:t>ومن</w:t>
        </w:r>
      </w:ins>
      <w:ins w:id="2039" w:author="user" w:date="2003-01-05T19:53:00Z">
        <w:r>
          <w:rPr>
            <w:rtl w:val="true"/>
            <w:lang w:val="en-US"/>
          </w:rPr>
          <w:t xml:space="preserve"> </w:t>
        </w:r>
      </w:ins>
      <w:ins w:id="2040" w:author="user" w:date="2003-01-05T19:53:00Z">
        <w:r>
          <w:rPr>
            <w:rFonts w:cs="Simplified Arabic;Times New Roman"/>
            <w:rtl w:val="true"/>
            <w:lang w:val="en-US"/>
          </w:rPr>
          <w:t>أهداف</w:t>
        </w:r>
      </w:ins>
      <w:ins w:id="2041" w:author="user" w:date="2003-01-05T19:53:00Z">
        <w:r>
          <w:rPr>
            <w:rtl w:val="true"/>
            <w:lang w:val="en-US"/>
          </w:rPr>
          <w:t xml:space="preserve"> </w:t>
        </w:r>
      </w:ins>
      <w:ins w:id="2042" w:author="user" w:date="2003-01-05T19:53:00Z">
        <w:r>
          <w:rPr>
            <w:rFonts w:cs="Simplified Arabic;Times New Roman"/>
            <w:rtl w:val="true"/>
            <w:lang w:val="en-US"/>
          </w:rPr>
          <w:t>هذا</w:t>
        </w:r>
      </w:ins>
      <w:ins w:id="2043" w:author="user" w:date="2003-01-05T19:53:00Z">
        <w:r>
          <w:rPr>
            <w:rtl w:val="true"/>
            <w:lang w:val="en-US"/>
          </w:rPr>
          <w:t xml:space="preserve"> </w:t>
        </w:r>
      </w:ins>
      <w:ins w:id="2044" w:author="user" w:date="2003-01-05T19:53:00Z">
        <w:r>
          <w:rPr>
            <w:rFonts w:cs="Simplified Arabic;Times New Roman"/>
            <w:rtl w:val="true"/>
            <w:lang w:val="en-US"/>
          </w:rPr>
          <w:t>النشاط</w:t>
        </w:r>
      </w:ins>
      <w:ins w:id="2045" w:author="user" w:date="2003-01-05T19:53:00Z">
        <w:r>
          <w:rPr>
            <w:rtl w:val="true"/>
            <w:lang w:val="en-US"/>
          </w:rPr>
          <w:t xml:space="preserve"> </w:t>
        </w:r>
      </w:ins>
      <w:ins w:id="2046" w:author="user" w:date="2003-01-05T19:53:00Z">
        <w:r>
          <w:rPr>
            <w:rFonts w:cs="Simplified Arabic;Times New Roman"/>
            <w:rtl w:val="true"/>
            <w:lang w:val="en-US"/>
          </w:rPr>
          <w:t>هو</w:t>
        </w:r>
      </w:ins>
      <w:ins w:id="2047" w:author="user" w:date="2003-01-05T19:53:00Z">
        <w:r>
          <w:rPr>
            <w:rtl w:val="true"/>
            <w:lang w:val="en-US"/>
          </w:rPr>
          <w:t xml:space="preserve"> </w:t>
        </w:r>
      </w:ins>
      <w:ins w:id="2048" w:author="user" w:date="2003-01-05T19:53:00Z">
        <w:r>
          <w:rPr>
            <w:rFonts w:cs="Simplified Arabic;Times New Roman"/>
            <w:rtl w:val="true"/>
            <w:lang w:val="en-US"/>
          </w:rPr>
          <w:t>الإسهام</w:t>
        </w:r>
      </w:ins>
      <w:ins w:id="2049" w:author="user" w:date="2003-01-05T19:53:00Z">
        <w:r>
          <w:rPr>
            <w:rtl w:val="true"/>
            <w:lang w:val="en-US"/>
          </w:rPr>
          <w:t xml:space="preserve"> </w:t>
        </w:r>
      </w:ins>
      <w:ins w:id="2050" w:author="user" w:date="2003-01-05T19:53:00Z">
        <w:r>
          <w:rPr>
            <w:rFonts w:cs="Simplified Arabic;Times New Roman"/>
            <w:rtl w:val="true"/>
            <w:lang w:val="en-US"/>
          </w:rPr>
          <w:t>في</w:t>
        </w:r>
      </w:ins>
      <w:ins w:id="2051" w:author="user" w:date="2003-01-05T19:53:00Z">
        <w:r>
          <w:rPr>
            <w:rtl w:val="true"/>
            <w:lang w:val="en-US"/>
          </w:rPr>
          <w:t xml:space="preserve"> </w:t>
        </w:r>
      </w:ins>
      <w:ins w:id="2052" w:author="user" w:date="2003-01-05T19:53:00Z">
        <w:r>
          <w:rPr>
            <w:rFonts w:cs="Simplified Arabic;Times New Roman"/>
            <w:rtl w:val="true"/>
            <w:lang w:val="en-US"/>
          </w:rPr>
          <w:t>تحسين</w:t>
        </w:r>
      </w:ins>
      <w:ins w:id="2053" w:author="user" w:date="2003-01-05T19:53:00Z">
        <w:r>
          <w:rPr>
            <w:rtl w:val="true"/>
            <w:lang w:val="en-US"/>
          </w:rPr>
          <w:t xml:space="preserve"> </w:t>
        </w:r>
      </w:ins>
      <w:ins w:id="2054" w:author="user" w:date="2003-01-05T19:53:00Z">
        <w:r>
          <w:rPr>
            <w:rFonts w:cs="Simplified Arabic;Times New Roman"/>
            <w:rtl w:val="true"/>
            <w:lang w:val="en-US"/>
          </w:rPr>
          <w:t>تفهم</w:t>
        </w:r>
      </w:ins>
      <w:ins w:id="2055" w:author="user" w:date="2003-01-05T19:53:00Z">
        <w:r>
          <w:rPr>
            <w:rtl w:val="true"/>
            <w:lang w:val="en-US"/>
          </w:rPr>
          <w:t xml:space="preserve"> </w:t>
        </w:r>
      </w:ins>
      <w:ins w:id="2056" w:author="user" w:date="2003-01-05T19:53:00Z">
        <w:r>
          <w:rPr>
            <w:rFonts w:cs="Simplified Arabic;Times New Roman"/>
            <w:rtl w:val="true"/>
            <w:lang w:val="en-US"/>
          </w:rPr>
          <w:t>الوضع</w:t>
        </w:r>
      </w:ins>
      <w:ins w:id="2057" w:author="user" w:date="2003-01-05T19:53:00Z">
        <w:r>
          <w:rPr>
            <w:rtl w:val="true"/>
            <w:lang w:val="en-US"/>
          </w:rPr>
          <w:t xml:space="preserve"> </w:t>
        </w:r>
      </w:ins>
      <w:ins w:id="2058" w:author="user" w:date="2003-01-05T19:53:00Z">
        <w:r>
          <w:rPr>
            <w:rFonts w:cs="Simplified Arabic;Times New Roman"/>
            <w:rtl w:val="true"/>
            <w:lang w:val="en-US"/>
          </w:rPr>
          <w:t>القائم</w:t>
        </w:r>
      </w:ins>
      <w:ins w:id="2059" w:author="user" w:date="2003-01-05T19:53:00Z">
        <w:r>
          <w:rPr>
            <w:rtl w:val="true"/>
            <w:lang w:val="en-US"/>
          </w:rPr>
          <w:t xml:space="preserve"> </w:t>
        </w:r>
      </w:ins>
      <w:ins w:id="2060" w:author="user" w:date="2003-01-05T19:53:00Z">
        <w:r>
          <w:rPr>
            <w:rFonts w:cs="Simplified Arabic;Times New Roman"/>
            <w:rtl w:val="true"/>
            <w:lang w:val="en-US"/>
          </w:rPr>
          <w:t>في</w:t>
        </w:r>
      </w:ins>
      <w:ins w:id="2061" w:author="user" w:date="2003-01-05T19:53:00Z">
        <w:r>
          <w:rPr>
            <w:rtl w:val="true"/>
            <w:lang w:val="en-US"/>
          </w:rPr>
          <w:t xml:space="preserve"> </w:t>
        </w:r>
      </w:ins>
      <w:ins w:id="2062" w:author="user" w:date="2003-01-05T19:53:00Z">
        <w:r>
          <w:rPr>
            <w:rFonts w:cs="Simplified Arabic;Times New Roman"/>
            <w:rtl w:val="true"/>
            <w:lang w:val="en-US"/>
          </w:rPr>
          <w:t>الأنظمة</w:t>
        </w:r>
      </w:ins>
      <w:ins w:id="2063" w:author="user" w:date="2003-01-05T19:53:00Z">
        <w:r>
          <w:rPr>
            <w:rtl w:val="true"/>
            <w:lang w:val="en-US"/>
          </w:rPr>
          <w:t xml:space="preserve"> </w:t>
        </w:r>
      </w:ins>
      <w:ins w:id="2064" w:author="user" w:date="2003-01-05T19:53:00Z">
        <w:r>
          <w:rPr>
            <w:rFonts w:cs="Simplified Arabic;Times New Roman"/>
            <w:rtl w:val="true"/>
            <w:lang w:val="en-US"/>
          </w:rPr>
          <w:t>الجبلية</w:t>
        </w:r>
      </w:ins>
      <w:ins w:id="2065" w:author="user" w:date="2003-01-05T19:53:00Z">
        <w:r>
          <w:rPr>
            <w:rtl w:val="true"/>
            <w:lang w:val="en-US"/>
          </w:rPr>
          <w:t xml:space="preserve"> </w:t>
        </w:r>
      </w:ins>
      <w:ins w:id="2066" w:author="user" w:date="2003-01-05T19:53:00Z">
        <w:r>
          <w:rPr>
            <w:rFonts w:cs="Simplified Arabic;Times New Roman"/>
            <w:rtl w:val="true"/>
            <w:lang w:val="en-US"/>
          </w:rPr>
          <w:t>المختلفة</w:t>
        </w:r>
      </w:ins>
      <w:ins w:id="2067" w:author="user" w:date="2003-01-05T19:53:00Z">
        <w:r>
          <w:rPr>
            <w:rtl w:val="true"/>
            <w:lang w:val="en-US"/>
          </w:rPr>
          <w:t xml:space="preserve"> </w:t>
        </w:r>
      </w:ins>
      <w:ins w:id="2068" w:author="user" w:date="2003-01-05T19:53:00Z">
        <w:r>
          <w:rPr>
            <w:rFonts w:cs="Simplified Arabic;Times New Roman"/>
            <w:rtl w:val="true"/>
            <w:lang w:val="en-US"/>
          </w:rPr>
          <w:t>فيما</w:t>
        </w:r>
      </w:ins>
      <w:ins w:id="2069" w:author="user" w:date="2003-01-05T19:53:00Z">
        <w:r>
          <w:rPr>
            <w:rtl w:val="true"/>
            <w:lang w:val="en-US"/>
          </w:rPr>
          <w:t xml:space="preserve"> </w:t>
        </w:r>
      </w:ins>
      <w:ins w:id="2070" w:author="user" w:date="2003-01-05T19:53:00Z">
        <w:r>
          <w:rPr>
            <w:rFonts w:cs="Simplified Arabic;Times New Roman"/>
            <w:rtl w:val="true"/>
            <w:lang w:val="en-US"/>
          </w:rPr>
          <w:t>يتعلق</w:t>
        </w:r>
      </w:ins>
      <w:ins w:id="2071" w:author="user" w:date="2003-01-05T19:53:00Z">
        <w:r>
          <w:rPr>
            <w:rtl w:val="true"/>
            <w:lang w:val="en-US"/>
          </w:rPr>
          <w:t xml:space="preserve"> </w:t>
        </w:r>
      </w:ins>
      <w:ins w:id="2072" w:author="user" w:date="2003-01-05T19:53:00Z">
        <w:r>
          <w:rPr>
            <w:rFonts w:cs="Simplified Arabic;Times New Roman"/>
            <w:rtl w:val="true"/>
            <w:lang w:val="en-US"/>
          </w:rPr>
          <w:t>بالتغير</w:t>
        </w:r>
      </w:ins>
      <w:ins w:id="2073" w:author="user" w:date="2003-01-05T19:53:00Z">
        <w:r>
          <w:rPr>
            <w:rtl w:val="true"/>
            <w:lang w:val="en-US"/>
          </w:rPr>
          <w:t xml:space="preserve"> </w:t>
        </w:r>
      </w:ins>
      <w:ins w:id="2074" w:author="user" w:date="2003-01-05T19:53:00Z">
        <w:r>
          <w:rPr>
            <w:rFonts w:cs="Simplified Arabic;Times New Roman"/>
            <w:rtl w:val="true"/>
            <w:lang w:val="en-US"/>
          </w:rPr>
          <w:t>العالمي</w:t>
        </w:r>
      </w:ins>
      <w:ins w:id="2075" w:author="user" w:date="2003-01-05T19:53:00Z">
        <w:r>
          <w:rPr>
            <w:rtl w:val="true"/>
            <w:lang w:val="en-US"/>
          </w:rPr>
          <w:t xml:space="preserve"> </w:t>
        </w:r>
      </w:ins>
      <w:ins w:id="2076" w:author="user" w:date="2003-01-05T19:53:00Z">
        <w:r>
          <w:rPr>
            <w:rFonts w:cs="Simplified Arabic;Times New Roman"/>
            <w:rtl w:val="true"/>
            <w:lang w:val="en-US"/>
          </w:rPr>
          <w:t>،</w:t>
        </w:r>
      </w:ins>
      <w:ins w:id="2077" w:author="user" w:date="2003-01-05T19:53:00Z">
        <w:r>
          <w:rPr>
            <w:rtl w:val="true"/>
            <w:lang w:val="en-US"/>
          </w:rPr>
          <w:t xml:space="preserve"> </w:t>
        </w:r>
      </w:ins>
      <w:ins w:id="2078" w:author="user" w:date="2003-01-05T19:53:00Z">
        <w:r>
          <w:rPr>
            <w:rFonts w:cs="Simplified Arabic;Times New Roman"/>
            <w:rtl w:val="true"/>
            <w:lang w:val="en-US"/>
          </w:rPr>
          <w:t>وللضغوط</w:t>
        </w:r>
      </w:ins>
      <w:ins w:id="2079" w:author="user" w:date="2003-01-05T19:53:00Z">
        <w:r>
          <w:rPr>
            <w:rtl w:val="true"/>
            <w:lang w:val="en-US"/>
          </w:rPr>
          <w:t xml:space="preserve"> </w:t>
        </w:r>
      </w:ins>
      <w:ins w:id="2080" w:author="user" w:date="2003-01-05T19:53:00Z">
        <w:r>
          <w:rPr>
            <w:rFonts w:cs="Simplified Arabic;Times New Roman"/>
            <w:rtl w:val="true"/>
            <w:lang w:val="en-US"/>
          </w:rPr>
          <w:t>الواقعة</w:t>
        </w:r>
      </w:ins>
      <w:ins w:id="2081" w:author="user" w:date="2003-01-05T19:53:00Z">
        <w:r>
          <w:rPr>
            <w:rtl w:val="true"/>
            <w:lang w:val="en-US"/>
          </w:rPr>
          <w:t xml:space="preserve"> </w:t>
        </w:r>
      </w:ins>
      <w:ins w:id="2082" w:author="user" w:date="2003-01-05T19:53:00Z">
        <w:r>
          <w:rPr>
            <w:rFonts w:cs="Simplified Arabic;Times New Roman"/>
            <w:rtl w:val="true"/>
            <w:lang w:val="en-US"/>
          </w:rPr>
          <w:t>على</w:t>
        </w:r>
      </w:ins>
      <w:ins w:id="2083" w:author="user" w:date="2003-01-05T19:53:00Z">
        <w:r>
          <w:rPr>
            <w:rtl w:val="true"/>
            <w:lang w:val="en-US"/>
          </w:rPr>
          <w:t xml:space="preserve"> </w:t>
        </w:r>
      </w:ins>
      <w:ins w:id="2084" w:author="user" w:date="2003-01-05T19:53:00Z">
        <w:r>
          <w:rPr>
            <w:rFonts w:cs="Simplified Arabic;Times New Roman"/>
            <w:rtl w:val="true"/>
            <w:lang w:val="en-US"/>
          </w:rPr>
          <w:t>هذه</w:t>
        </w:r>
      </w:ins>
      <w:ins w:id="2085" w:author="user" w:date="2003-01-05T19:53:00Z">
        <w:r>
          <w:rPr>
            <w:rtl w:val="true"/>
            <w:lang w:val="en-US"/>
          </w:rPr>
          <w:t xml:space="preserve"> </w:t>
        </w:r>
      </w:ins>
      <w:ins w:id="2086" w:author="user" w:date="2003-01-05T19:53:00Z">
        <w:r>
          <w:rPr>
            <w:rFonts w:cs="Simplified Arabic;Times New Roman"/>
            <w:rtl w:val="true"/>
            <w:lang w:val="en-US"/>
          </w:rPr>
          <w:t>الجبال</w:t>
        </w:r>
      </w:ins>
      <w:ins w:id="2087" w:author="user" w:date="2003-01-05T19:53:00Z">
        <w:r>
          <w:rPr>
            <w:rtl w:val="true"/>
            <w:lang w:val="en-US"/>
          </w:rPr>
          <w:t xml:space="preserve"> </w:t>
        </w:r>
      </w:ins>
      <w:ins w:id="2088" w:author="user" w:date="2003-01-05T19:53:00Z">
        <w:r>
          <w:rPr>
            <w:rFonts w:cs="Simplified Arabic;Times New Roman"/>
            <w:rtl w:val="true"/>
            <w:lang w:val="en-US"/>
          </w:rPr>
          <w:t>،</w:t>
        </w:r>
      </w:ins>
      <w:ins w:id="2089" w:author="user" w:date="2003-01-05T19:53:00Z">
        <w:r>
          <w:rPr>
            <w:rtl w:val="true"/>
            <w:lang w:val="en-US"/>
          </w:rPr>
          <w:t xml:space="preserve"> </w:t>
        </w:r>
      </w:ins>
      <w:ins w:id="2090" w:author="user" w:date="2003-01-05T19:53:00Z">
        <w:r>
          <w:rPr>
            <w:rFonts w:cs="Simplified Arabic;Times New Roman"/>
            <w:rtl w:val="true"/>
            <w:lang w:val="en-US"/>
          </w:rPr>
          <w:t>بما</w:t>
        </w:r>
      </w:ins>
      <w:ins w:id="2091" w:author="user" w:date="2003-01-05T19:53:00Z">
        <w:r>
          <w:rPr>
            <w:rtl w:val="true"/>
            <w:lang w:val="en-US"/>
          </w:rPr>
          <w:t xml:space="preserve"> </w:t>
        </w:r>
      </w:ins>
      <w:ins w:id="2092" w:author="user" w:date="2003-01-05T19:53:00Z">
        <w:r>
          <w:rPr>
            <w:rFonts w:cs="Simplified Arabic;Times New Roman"/>
            <w:rtl w:val="true"/>
            <w:lang w:val="en-US"/>
          </w:rPr>
          <w:t>فيها</w:t>
        </w:r>
      </w:ins>
      <w:ins w:id="2093" w:author="user" w:date="2003-01-05T19:53:00Z">
        <w:r>
          <w:rPr>
            <w:rtl w:val="true"/>
            <w:lang w:val="en-US"/>
          </w:rPr>
          <w:t xml:space="preserve"> </w:t>
        </w:r>
      </w:ins>
      <w:ins w:id="2094" w:author="user" w:date="2003-01-05T19:53:00Z">
        <w:r>
          <w:rPr>
            <w:rFonts w:cs="Simplified Arabic;Times New Roman"/>
            <w:rtl w:val="true"/>
            <w:lang w:val="en-US"/>
          </w:rPr>
          <w:t>عواقب</w:t>
        </w:r>
      </w:ins>
      <w:ins w:id="2095" w:author="user" w:date="2003-01-05T19:53:00Z">
        <w:r>
          <w:rPr>
            <w:rtl w:val="true"/>
            <w:lang w:val="en-US"/>
          </w:rPr>
          <w:t xml:space="preserve"> </w:t>
        </w:r>
      </w:ins>
      <w:ins w:id="2096" w:author="user" w:date="2003-01-05T19:53:00Z">
        <w:r>
          <w:rPr>
            <w:rFonts w:cs="Simplified Arabic;Times New Roman"/>
            <w:rtl w:val="true"/>
            <w:lang w:val="en-US"/>
          </w:rPr>
          <w:t>تلك</w:t>
        </w:r>
      </w:ins>
      <w:ins w:id="2097" w:author="user" w:date="2003-01-05T19:53:00Z">
        <w:r>
          <w:rPr>
            <w:rtl w:val="true"/>
            <w:lang w:val="en-US"/>
          </w:rPr>
          <w:t xml:space="preserve"> </w:t>
        </w:r>
      </w:ins>
      <w:ins w:id="2098" w:author="user" w:date="2003-01-05T19:53:00Z">
        <w:r>
          <w:rPr>
            <w:rFonts w:cs="Simplified Arabic;Times New Roman"/>
            <w:rtl w:val="true"/>
            <w:lang w:val="en-US"/>
          </w:rPr>
          <w:t>الضغوط</w:t>
        </w:r>
      </w:ins>
      <w:ins w:id="2099" w:author="user" w:date="2003-01-05T19:53:00Z">
        <w:r>
          <w:rPr>
            <w:rtl w:val="true"/>
            <w:lang w:val="en-US"/>
          </w:rPr>
          <w:t xml:space="preserve"> </w:t>
        </w:r>
      </w:ins>
      <w:ins w:id="2100" w:author="user" w:date="2003-01-05T19:53:00Z">
        <w:r>
          <w:rPr>
            <w:rFonts w:cs="Simplified Arabic;Times New Roman"/>
            <w:rtl w:val="true"/>
            <w:lang w:val="en-US"/>
          </w:rPr>
          <w:t>على</w:t>
        </w:r>
      </w:ins>
      <w:ins w:id="2101" w:author="user" w:date="2003-01-05T19:53:00Z">
        <w:r>
          <w:rPr>
            <w:rtl w:val="true"/>
            <w:lang w:val="en-US"/>
          </w:rPr>
          <w:t xml:space="preserve"> </w:t>
        </w:r>
      </w:ins>
      <w:ins w:id="2102" w:author="user" w:date="2003-01-05T19:53:00Z">
        <w:r>
          <w:rPr>
            <w:rFonts w:cs="Simplified Arabic;Times New Roman"/>
            <w:rtl w:val="true"/>
            <w:lang w:val="en-US"/>
          </w:rPr>
          <w:t>الموارد</w:t>
        </w:r>
      </w:ins>
      <w:ins w:id="2103" w:author="user" w:date="2003-01-05T19:53:00Z">
        <w:r>
          <w:rPr>
            <w:rtl w:val="true"/>
            <w:lang w:val="en-US"/>
          </w:rPr>
          <w:t xml:space="preserve"> </w:t>
        </w:r>
      </w:ins>
      <w:ins w:id="2104" w:author="user" w:date="2003-01-05T19:53:00Z">
        <w:r>
          <w:rPr>
            <w:rFonts w:cs="Simplified Arabic;Times New Roman"/>
            <w:rtl w:val="true"/>
            <w:lang w:val="en-US"/>
          </w:rPr>
          <w:t>المختلفة</w:t>
        </w:r>
      </w:ins>
      <w:ins w:id="2105" w:author="user" w:date="2003-01-05T19:53:00Z">
        <w:r>
          <w:rPr>
            <w:rtl w:val="true"/>
            <w:lang w:val="en-US"/>
          </w:rPr>
          <w:t xml:space="preserve"> </w:t>
        </w:r>
      </w:ins>
      <w:ins w:id="2106" w:author="user" w:date="2003-01-05T19:53:00Z">
        <w:r>
          <w:rPr>
            <w:rFonts w:cs="Simplified Arabic;Times New Roman"/>
            <w:rtl w:val="true"/>
            <w:lang w:val="en-US"/>
          </w:rPr>
          <w:t>(</w:t>
        </w:r>
      </w:ins>
      <w:ins w:id="2107" w:author="user" w:date="2003-01-05T19:53:00Z">
        <w:r>
          <w:rPr>
            <w:rFonts w:cs="Simplified Arabic;Times New Roman"/>
            <w:rtl w:val="true"/>
            <w:lang w:val="en-US"/>
          </w:rPr>
          <w:t>البشرية</w:t>
        </w:r>
      </w:ins>
      <w:ins w:id="2108" w:author="user" w:date="2003-01-05T19:53:00Z">
        <w:r>
          <w:rPr>
            <w:rtl w:val="true"/>
            <w:lang w:val="en-US"/>
          </w:rPr>
          <w:t xml:space="preserve"> </w:t>
        </w:r>
      </w:ins>
      <w:ins w:id="2109" w:author="user" w:date="2003-01-05T19:53:00Z">
        <w:r>
          <w:rPr>
            <w:rFonts w:cs="Simplified Arabic;Times New Roman"/>
            <w:rtl w:val="true"/>
            <w:lang w:val="en-US"/>
          </w:rPr>
          <w:t>والطبيعية</w:t>
        </w:r>
      </w:ins>
      <w:ins w:id="2110" w:author="user" w:date="2003-01-05T19:53:00Z">
        <w:r>
          <w:rPr>
            <w:rtl w:val="true"/>
            <w:lang w:val="en-US"/>
          </w:rPr>
          <w:t xml:space="preserve"> </w:t>
        </w:r>
      </w:ins>
      <w:ins w:id="2111" w:author="user" w:date="2003-01-05T19:53:00Z">
        <w:r>
          <w:rPr>
            <w:rFonts w:cs="Simplified Arabic;Times New Roman"/>
            <w:rtl w:val="true"/>
            <w:lang w:val="en-US"/>
          </w:rPr>
          <w:t>والاقتصادية</w:t>
        </w:r>
      </w:ins>
      <w:ins w:id="2112" w:author="user" w:date="2003-01-05T19:53:00Z">
        <w:r>
          <w:rPr>
            <w:rFonts w:cs="Simplified Arabic;Times New Roman"/>
            <w:rtl w:val="true"/>
            <w:lang w:val="en-US"/>
          </w:rPr>
          <w:t xml:space="preserve">) </w:t>
        </w:r>
      </w:ins>
      <w:ins w:id="2113" w:author="user" w:date="2003-01-05T19:53:00Z">
        <w:r>
          <w:rPr>
            <w:rFonts w:cs="Simplified Arabic;Times New Roman"/>
            <w:rtl w:val="true"/>
            <w:lang w:val="en-US"/>
          </w:rPr>
          <w:t>وإجابات</w:t>
        </w:r>
      </w:ins>
      <w:ins w:id="2114" w:author="user" w:date="2003-01-05T19:53:00Z">
        <w:r>
          <w:rPr>
            <w:rtl w:val="true"/>
            <w:lang w:val="en-US"/>
          </w:rPr>
          <w:t xml:space="preserve"> </w:t>
        </w:r>
      </w:ins>
      <w:ins w:id="2115" w:author="user" w:date="2003-01-05T19:53:00Z">
        <w:r>
          <w:rPr>
            <w:rFonts w:cs="Simplified Arabic;Times New Roman"/>
            <w:rtl w:val="true"/>
            <w:lang w:val="en-US"/>
          </w:rPr>
          <w:t>مختلف</w:t>
        </w:r>
      </w:ins>
      <w:ins w:id="2116" w:author="user" w:date="2003-01-05T19:53:00Z">
        <w:r>
          <w:rPr>
            <w:rtl w:val="true"/>
            <w:lang w:val="en-US"/>
          </w:rPr>
          <w:t xml:space="preserve"> </w:t>
        </w:r>
      </w:ins>
      <w:ins w:id="2117" w:author="user" w:date="2003-01-05T19:53:00Z">
        <w:r>
          <w:rPr>
            <w:rFonts w:cs="Simplified Arabic;Times New Roman"/>
            <w:rtl w:val="true"/>
            <w:lang w:val="en-US"/>
          </w:rPr>
          <w:t>المجموعات</w:t>
        </w:r>
      </w:ins>
      <w:ins w:id="2118" w:author="user" w:date="2003-01-05T19:53:00Z">
        <w:r>
          <w:rPr>
            <w:rtl w:val="true"/>
            <w:lang w:val="en-US"/>
          </w:rPr>
          <w:t xml:space="preserve"> </w:t>
        </w:r>
      </w:ins>
      <w:ins w:id="2119" w:author="user" w:date="2003-01-05T19:53:00Z">
        <w:r>
          <w:rPr>
            <w:rFonts w:cs="Simplified Arabic;Times New Roman"/>
            <w:rtl w:val="true"/>
            <w:lang w:val="en-US"/>
          </w:rPr>
          <w:t>الاجتماعية</w:t>
        </w:r>
      </w:ins>
      <w:ins w:id="2120" w:author="user" w:date="2003-01-05T19:53:00Z">
        <w:r>
          <w:rPr>
            <w:rtl w:val="true"/>
            <w:lang w:val="en-US"/>
          </w:rPr>
          <w:t xml:space="preserve"> </w:t>
        </w:r>
      </w:ins>
      <w:ins w:id="2121" w:author="user" w:date="2003-01-05T19:53:00Z">
        <w:r>
          <w:rPr>
            <w:rFonts w:cs="Simplified Arabic;Times New Roman"/>
            <w:rtl w:val="true"/>
            <w:lang w:val="en-US"/>
          </w:rPr>
          <w:t>ومجتمعات</w:t>
        </w:r>
      </w:ins>
      <w:ins w:id="2122" w:author="user" w:date="2003-01-05T19:53:00Z">
        <w:r>
          <w:rPr>
            <w:rtl w:val="true"/>
            <w:lang w:val="en-US"/>
          </w:rPr>
          <w:t xml:space="preserve"> </w:t>
        </w:r>
      </w:ins>
      <w:ins w:id="2123" w:author="user" w:date="2003-01-05T19:53:00Z">
        <w:r>
          <w:rPr>
            <w:rFonts w:cs="Simplified Arabic;Times New Roman"/>
            <w:rtl w:val="true"/>
            <w:lang w:val="en-US"/>
          </w:rPr>
          <w:t>الجبال</w:t>
        </w:r>
      </w:ins>
      <w:ins w:id="2124" w:author="user" w:date="2003-01-05T19:53:00Z">
        <w:r>
          <w:rPr>
            <w:rtl w:val="true"/>
            <w:lang w:val="en-US"/>
          </w:rPr>
          <w:t xml:space="preserve"> </w:t>
        </w:r>
      </w:ins>
      <w:ins w:id="2125" w:author="user" w:date="2003-01-05T19:53:00Z">
        <w:r>
          <w:rPr>
            <w:rFonts w:cs="Simplified Arabic;Times New Roman"/>
            <w:rtl w:val="true"/>
            <w:lang w:val="en-US"/>
          </w:rPr>
          <w:t>على</w:t>
        </w:r>
      </w:ins>
      <w:ins w:id="2126" w:author="user" w:date="2003-01-05T19:53:00Z">
        <w:r>
          <w:rPr>
            <w:rtl w:val="true"/>
            <w:lang w:val="en-US"/>
          </w:rPr>
          <w:t xml:space="preserve"> </w:t>
        </w:r>
      </w:ins>
      <w:ins w:id="2127" w:author="user" w:date="2003-01-05T19:53:00Z">
        <w:r>
          <w:rPr>
            <w:rFonts w:cs="Simplified Arabic;Times New Roman"/>
            <w:rtl w:val="true"/>
            <w:lang w:val="en-US"/>
          </w:rPr>
          <w:t>هذه</w:t>
        </w:r>
      </w:ins>
      <w:ins w:id="2128" w:author="user" w:date="2003-01-05T19:53:00Z">
        <w:r>
          <w:rPr>
            <w:rtl w:val="true"/>
            <w:lang w:val="en-US"/>
          </w:rPr>
          <w:t xml:space="preserve"> </w:t>
        </w:r>
      </w:ins>
      <w:ins w:id="2129" w:author="user" w:date="2003-01-05T19:53:00Z">
        <w:r>
          <w:rPr>
            <w:rFonts w:cs="Simplified Arabic;Times New Roman"/>
            <w:rtl w:val="true"/>
            <w:lang w:val="en-US"/>
          </w:rPr>
          <w:t>الضغوط</w:t>
        </w:r>
      </w:ins>
      <w:ins w:id="2130" w:author="user" w:date="2003-01-05T19:53:00Z">
        <w:r>
          <w:rPr>
            <w:rtl w:val="true"/>
            <w:lang w:val="en-US"/>
          </w:rPr>
          <w:t xml:space="preserve"> </w:t>
        </w:r>
      </w:ins>
      <w:ins w:id="2131" w:author="user" w:date="2003-01-05T19:53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2132" w:author="user" w:date="2003-01-05T19:56:00Z">
        <w:r>
          <w:rPr>
            <w:rFonts w:cs="Simplified Arabic;Times New Roman"/>
            <w:rtl w:val="true"/>
            <w:lang w:val="en-US"/>
          </w:rPr>
          <w:t>ومؤتمر</w:t>
        </w:r>
      </w:ins>
      <w:ins w:id="2133" w:author="user" w:date="2003-01-05T19:56:00Z">
        <w:r>
          <w:rPr>
            <w:rtl w:val="true"/>
            <w:lang w:val="en-US"/>
          </w:rPr>
          <w:t xml:space="preserve"> </w:t>
        </w:r>
      </w:ins>
      <w:ins w:id="2134" w:author="user" w:date="2003-01-05T19:56:00Z">
        <w:r>
          <w:rPr>
            <w:rFonts w:cs="Simplified Arabic;Times New Roman"/>
            <w:rtl w:val="true"/>
            <w:lang w:val="en-US"/>
          </w:rPr>
          <w:t>الأطراف</w:t>
        </w:r>
      </w:ins>
      <w:ins w:id="2135" w:author="user" w:date="2003-01-05T19:56:00Z">
        <w:r>
          <w:rPr>
            <w:rtl w:val="true"/>
            <w:lang w:val="en-US"/>
          </w:rPr>
          <w:t xml:space="preserve"> </w:t>
        </w:r>
      </w:ins>
      <w:ins w:id="2136" w:author="user" w:date="2003-01-05T19:56:00Z">
        <w:r>
          <w:rPr>
            <w:rFonts w:cs="Simplified Arabic;Times New Roman"/>
            <w:rtl w:val="true"/>
            <w:lang w:val="en-US"/>
          </w:rPr>
          <w:t>،</w:t>
        </w:r>
      </w:ins>
      <w:ins w:id="2137" w:author="user" w:date="2003-01-05T19:56:00Z">
        <w:r>
          <w:rPr>
            <w:rtl w:val="true"/>
            <w:lang w:val="en-US"/>
          </w:rPr>
          <w:t xml:space="preserve"> </w:t>
        </w:r>
      </w:ins>
      <w:ins w:id="2138" w:author="user" w:date="2003-01-05T19:56:00Z">
        <w:r>
          <w:rPr>
            <w:rFonts w:cs="Simplified Arabic;Times New Roman"/>
            <w:rtl w:val="true"/>
            <w:lang w:val="en-US"/>
          </w:rPr>
          <w:t>بموجب</w:t>
        </w:r>
      </w:ins>
      <w:ins w:id="2139" w:author="user" w:date="2003-01-05T19:56:00Z">
        <w:r>
          <w:rPr>
            <w:rtl w:val="true"/>
            <w:lang w:val="en-US"/>
          </w:rPr>
          <w:t xml:space="preserve"> </w:t>
        </w:r>
      </w:ins>
      <w:ins w:id="2140" w:author="user" w:date="2003-01-05T19:56:00Z">
        <w:r>
          <w:rPr>
            <w:rFonts w:cs="Simplified Arabic;Times New Roman"/>
            <w:rtl w:val="true"/>
            <w:lang w:val="en-US"/>
          </w:rPr>
          <w:t>مقرره</w:t>
        </w:r>
      </w:ins>
      <w:ins w:id="2141" w:author="user" w:date="2003-01-05T19:56:00Z">
        <w:r>
          <w:rPr>
            <w:rtl w:val="true"/>
            <w:lang w:val="en-US"/>
          </w:rPr>
          <w:t xml:space="preserve"> </w:t>
        </w:r>
      </w:ins>
      <w:ins w:id="2142" w:author="user" w:date="2003-01-05T19:56:00Z">
        <w:r>
          <w:rPr>
            <w:rFonts w:cs="Simplified Arabic;Times New Roman"/>
            <w:lang w:val="en-US"/>
          </w:rPr>
          <w:t>6/7</w:t>
        </w:r>
      </w:ins>
      <w:ins w:id="2143" w:author="user" w:date="2003-01-05T19:56:00Z">
        <w:r>
          <w:rPr>
            <w:rFonts w:cs="Simplified Arabic;Times New Roman"/>
            <w:rtl w:val="true"/>
            <w:lang w:val="en-US"/>
          </w:rPr>
          <w:t xml:space="preserve"> </w:t>
        </w:r>
      </w:ins>
      <w:ins w:id="2144" w:author="user" w:date="2003-01-05T19:56:00Z">
        <w:r>
          <w:rPr>
            <w:rFonts w:cs="Simplified Arabic;Times New Roman"/>
            <w:rtl w:val="true"/>
            <w:lang w:val="en-US"/>
          </w:rPr>
          <w:t>ألف</w:t>
        </w:r>
      </w:ins>
      <w:ins w:id="2145" w:author="user" w:date="2003-01-05T19:56:00Z">
        <w:r>
          <w:rPr>
            <w:rtl w:val="true"/>
            <w:lang w:val="en-US"/>
          </w:rPr>
          <w:t xml:space="preserve"> </w:t>
        </w:r>
      </w:ins>
      <w:ins w:id="2146" w:author="user" w:date="2003-01-05T19:56:00Z">
        <w:r>
          <w:rPr>
            <w:rFonts w:cs="Simplified Arabic;Times New Roman"/>
            <w:rtl w:val="true"/>
            <w:lang w:val="en-US"/>
          </w:rPr>
          <w:t>،</w:t>
        </w:r>
      </w:ins>
      <w:ins w:id="2147" w:author="user" w:date="2003-01-05T19:56:00Z">
        <w:r>
          <w:rPr>
            <w:rtl w:val="true"/>
            <w:lang w:val="en-US"/>
          </w:rPr>
          <w:t xml:space="preserve"> </w:t>
        </w:r>
      </w:ins>
      <w:ins w:id="2148" w:author="user" w:date="2003-01-05T19:56:00Z">
        <w:r>
          <w:rPr>
            <w:rFonts w:cs="Simplified Arabic;Times New Roman"/>
            <w:rtl w:val="true"/>
            <w:lang w:val="en-US"/>
          </w:rPr>
          <w:t>قد</w:t>
        </w:r>
      </w:ins>
      <w:ins w:id="2149" w:author="user" w:date="2003-01-05T19:56:00Z">
        <w:r>
          <w:rPr>
            <w:rtl w:val="true"/>
            <w:lang w:val="en-US"/>
          </w:rPr>
          <w:t xml:space="preserve"> </w:t>
        </w:r>
      </w:ins>
      <w:ins w:id="2150" w:author="user" w:date="2003-01-05T19:56:00Z">
        <w:r>
          <w:rPr>
            <w:rFonts w:cs="Simplified Arabic;Times New Roman"/>
            <w:rtl w:val="true"/>
            <w:lang w:val="en-US"/>
          </w:rPr>
          <w:t>ساند</w:t>
        </w:r>
      </w:ins>
      <w:ins w:id="2151" w:author="user" w:date="2003-01-05T19:56:00Z">
        <w:r>
          <w:rPr>
            <w:rtl w:val="true"/>
            <w:lang w:val="en-US"/>
          </w:rPr>
          <w:t xml:space="preserve"> </w:t>
        </w:r>
      </w:ins>
      <w:ins w:id="2152" w:author="user" w:date="2003-01-05T19:56:00Z">
        <w:r>
          <w:rPr>
            <w:rFonts w:cs="Simplified Arabic;Times New Roman"/>
            <w:rtl w:val="true"/>
            <w:lang w:val="en-US"/>
          </w:rPr>
          <w:t>الخطوط</w:t>
        </w:r>
      </w:ins>
      <w:ins w:id="2153" w:author="user" w:date="2003-01-05T19:56:00Z">
        <w:r>
          <w:rPr>
            <w:rtl w:val="true"/>
            <w:lang w:val="en-US"/>
          </w:rPr>
          <w:t xml:space="preserve"> </w:t>
        </w:r>
      </w:ins>
      <w:ins w:id="2154" w:author="user" w:date="2003-01-05T19:56:00Z">
        <w:r>
          <w:rPr>
            <w:rFonts w:cs="Simplified Arabic;Times New Roman"/>
            <w:rtl w:val="true"/>
            <w:lang w:val="en-US"/>
          </w:rPr>
          <w:t>التوجيهية</w:t>
        </w:r>
      </w:ins>
      <w:ins w:id="2155" w:author="user" w:date="2003-01-05T19:56:00Z">
        <w:r>
          <w:rPr>
            <w:rtl w:val="true"/>
            <w:lang w:val="en-US"/>
          </w:rPr>
          <w:t xml:space="preserve"> </w:t>
        </w:r>
      </w:ins>
      <w:ins w:id="2156" w:author="user" w:date="2003-01-05T19:56:00Z">
        <w:r>
          <w:rPr>
            <w:rFonts w:cs="Simplified Arabic;Times New Roman"/>
            <w:rtl w:val="true"/>
            <w:lang w:val="en-US"/>
          </w:rPr>
          <w:t>لإدماج</w:t>
        </w:r>
      </w:ins>
      <w:ins w:id="2157" w:author="user" w:date="2003-01-05T19:56:00Z">
        <w:r>
          <w:rPr>
            <w:rtl w:val="true"/>
            <w:lang w:val="en-US"/>
          </w:rPr>
          <w:t xml:space="preserve"> </w:t>
        </w:r>
      </w:ins>
      <w:ins w:id="2158" w:author="user" w:date="2003-01-05T19:56:00Z">
        <w:r>
          <w:rPr>
            <w:rFonts w:cs="Simplified Arabic;Times New Roman"/>
            <w:rtl w:val="true"/>
            <w:lang w:val="en-US"/>
          </w:rPr>
          <w:t>قضايا</w:t>
        </w:r>
      </w:ins>
      <w:ins w:id="2159" w:author="user" w:date="2003-01-05T19:56:00Z">
        <w:r>
          <w:rPr>
            <w:rtl w:val="true"/>
            <w:lang w:val="en-US"/>
          </w:rPr>
          <w:t xml:space="preserve"> </w:t>
        </w:r>
      </w:ins>
      <w:ins w:id="2160" w:author="user" w:date="2003-01-05T19:56:00Z">
        <w:r>
          <w:rPr>
            <w:rFonts w:cs="Simplified Arabic;Times New Roman"/>
            <w:rtl w:val="true"/>
            <w:lang w:val="en-US"/>
          </w:rPr>
          <w:t>التنوع</w:t>
        </w:r>
      </w:ins>
      <w:ins w:id="2161" w:author="user" w:date="2003-01-05T19:56:00Z">
        <w:r>
          <w:rPr>
            <w:rtl w:val="true"/>
            <w:lang w:val="en-US"/>
          </w:rPr>
          <w:t xml:space="preserve"> </w:t>
        </w:r>
      </w:ins>
      <w:ins w:id="2162" w:author="user" w:date="2003-01-05T19:56:00Z">
        <w:r>
          <w:rPr>
            <w:rFonts w:cs="Simplified Arabic;Times New Roman"/>
            <w:rtl w:val="true"/>
            <w:lang w:val="en-US"/>
          </w:rPr>
          <w:t>البيولوجي</w:t>
        </w:r>
      </w:ins>
      <w:ins w:id="2163" w:author="user" w:date="2003-01-05T19:56:00Z">
        <w:r>
          <w:rPr>
            <w:rtl w:val="true"/>
            <w:lang w:val="en-US"/>
          </w:rPr>
          <w:t xml:space="preserve"> </w:t>
        </w:r>
      </w:ins>
      <w:ins w:id="2164" w:author="user" w:date="2003-01-05T19:56:00Z">
        <w:r>
          <w:rPr>
            <w:rFonts w:cs="Simplified Arabic;Times New Roman"/>
            <w:rtl w:val="true"/>
            <w:lang w:val="en-US"/>
          </w:rPr>
          <w:t>في</w:t>
        </w:r>
      </w:ins>
      <w:ins w:id="2165" w:author="user" w:date="2003-01-05T19:56:00Z">
        <w:r>
          <w:rPr>
            <w:rtl w:val="true"/>
            <w:lang w:val="en-US"/>
          </w:rPr>
          <w:t xml:space="preserve"> </w:t>
        </w:r>
      </w:ins>
      <w:ins w:id="2166" w:author="user" w:date="2003-01-05T19:56:00Z">
        <w:r>
          <w:rPr>
            <w:rFonts w:cs="Simplified Arabic;Times New Roman"/>
            <w:rtl w:val="true"/>
            <w:lang w:val="en-US"/>
          </w:rPr>
          <w:t>التشريع</w:t>
        </w:r>
      </w:ins>
      <w:ins w:id="2167" w:author="user" w:date="2003-01-05T19:56:00Z">
        <w:r>
          <w:rPr>
            <w:rtl w:val="true"/>
            <w:lang w:val="en-US"/>
          </w:rPr>
          <w:t xml:space="preserve"> </w:t>
        </w:r>
      </w:ins>
      <w:ins w:id="2168" w:author="user" w:date="2003-01-05T19:56:00Z">
        <w:r>
          <w:rPr>
            <w:rFonts w:cs="Simplified Arabic;Times New Roman"/>
            <w:rtl w:val="true"/>
            <w:lang w:val="en-US"/>
          </w:rPr>
          <w:t>الخاص</w:t>
        </w:r>
      </w:ins>
      <w:ins w:id="2169" w:author="user" w:date="2003-01-05T19:56:00Z">
        <w:r>
          <w:rPr>
            <w:rtl w:val="true"/>
            <w:lang w:val="en-US"/>
          </w:rPr>
          <w:t xml:space="preserve"> </w:t>
        </w:r>
      </w:ins>
      <w:ins w:id="2170" w:author="user" w:date="2003-01-05T19:56:00Z">
        <w:r>
          <w:rPr>
            <w:rFonts w:cs="Simplified Arabic;Times New Roman"/>
            <w:rtl w:val="true"/>
            <w:lang w:val="en-US"/>
          </w:rPr>
          <w:t>بتقييمات</w:t>
        </w:r>
      </w:ins>
      <w:ins w:id="2171" w:author="user" w:date="2003-01-05T19:56:00Z">
        <w:r>
          <w:rPr>
            <w:rtl w:val="true"/>
            <w:lang w:val="en-US"/>
          </w:rPr>
          <w:t xml:space="preserve"> </w:t>
        </w:r>
      </w:ins>
      <w:ins w:id="2172" w:author="user" w:date="2003-01-05T19:56:00Z">
        <w:r>
          <w:rPr>
            <w:rFonts w:cs="Simplified Arabic;Times New Roman"/>
            <w:rtl w:val="true"/>
            <w:lang w:val="en-US"/>
          </w:rPr>
          <w:t>الوقع</w:t>
        </w:r>
      </w:ins>
      <w:ins w:id="2173" w:author="user" w:date="2003-01-05T19:56:00Z">
        <w:r>
          <w:rPr>
            <w:rtl w:val="true"/>
            <w:lang w:val="en-US"/>
          </w:rPr>
          <w:t xml:space="preserve"> </w:t>
        </w:r>
      </w:ins>
      <w:ins w:id="2174" w:author="user" w:date="2003-01-05T19:56:00Z">
        <w:r>
          <w:rPr>
            <w:rFonts w:cs="Simplified Arabic;Times New Roman"/>
            <w:rtl w:val="true"/>
            <w:lang w:val="en-US"/>
          </w:rPr>
          <w:t>البيئي</w:t>
        </w:r>
      </w:ins>
      <w:ins w:id="2175" w:author="user" w:date="2003-01-05T19:56:00Z">
        <w:r>
          <w:rPr>
            <w:rtl w:val="true"/>
            <w:lang w:val="en-US"/>
          </w:rPr>
          <w:t xml:space="preserve"> </w:t>
        </w:r>
      </w:ins>
      <w:ins w:id="2176" w:author="user" w:date="2003-01-05T19:56:00Z">
        <w:r>
          <w:rPr>
            <w:rFonts w:cs="Simplified Arabic;Times New Roman"/>
            <w:rtl w:val="true"/>
            <w:lang w:val="en-US"/>
          </w:rPr>
          <w:t>و</w:t>
        </w:r>
      </w:ins>
      <w:ins w:id="2177" w:author="user" w:date="2003-01-05T19:56:00Z">
        <w:r>
          <w:rPr>
            <w:rFonts w:cs="Simplified Arabic;Times New Roman"/>
            <w:rtl w:val="true"/>
            <w:lang w:val="en-US"/>
          </w:rPr>
          <w:t>/</w:t>
        </w:r>
      </w:ins>
      <w:ins w:id="2178" w:author="user" w:date="2003-01-05T19:56:00Z">
        <w:r>
          <w:rPr>
            <w:rFonts w:cs="Simplified Arabic;Times New Roman"/>
            <w:rtl w:val="true"/>
            <w:lang w:val="en-US"/>
          </w:rPr>
          <w:t>أو</w:t>
        </w:r>
      </w:ins>
      <w:ins w:id="2179" w:author="user" w:date="2003-01-05T19:56:00Z">
        <w:r>
          <w:rPr>
            <w:rtl w:val="true"/>
            <w:lang w:val="en-US"/>
          </w:rPr>
          <w:t xml:space="preserve"> </w:t>
        </w:r>
      </w:ins>
      <w:ins w:id="2180" w:author="user" w:date="2003-01-05T19:56:00Z">
        <w:r>
          <w:rPr>
            <w:rFonts w:cs="Simplified Arabic;Times New Roman"/>
            <w:rtl w:val="true"/>
            <w:lang w:val="en-US"/>
          </w:rPr>
          <w:t>تقييم</w:t>
        </w:r>
      </w:ins>
      <w:ins w:id="2181" w:author="user" w:date="2003-01-05T19:56:00Z">
        <w:r>
          <w:rPr>
            <w:rtl w:val="true"/>
            <w:lang w:val="en-US"/>
          </w:rPr>
          <w:t xml:space="preserve"> </w:t>
        </w:r>
      </w:ins>
      <w:ins w:id="2182" w:author="user" w:date="2003-01-05T19:56:00Z">
        <w:r>
          <w:rPr>
            <w:rFonts w:cs="Simplified Arabic;Times New Roman"/>
            <w:rtl w:val="true"/>
            <w:lang w:val="en-US"/>
          </w:rPr>
          <w:t>العمليات</w:t>
        </w:r>
      </w:ins>
      <w:ins w:id="2183" w:author="user" w:date="2003-01-05T19:56:00Z">
        <w:r>
          <w:rPr>
            <w:rtl w:val="true"/>
            <w:lang w:val="en-US"/>
          </w:rPr>
          <w:t xml:space="preserve"> </w:t>
        </w:r>
      </w:ins>
      <w:ins w:id="2184" w:author="user" w:date="2003-01-05T19:56:00Z">
        <w:r>
          <w:rPr>
            <w:rFonts w:cs="Simplified Arabic;Times New Roman"/>
            <w:rtl w:val="true"/>
            <w:lang w:val="en-US"/>
          </w:rPr>
          <w:t>والوقع</w:t>
        </w:r>
      </w:ins>
      <w:ins w:id="2185" w:author="user" w:date="2003-01-05T19:56:00Z">
        <w:r>
          <w:rPr>
            <w:rtl w:val="true"/>
            <w:lang w:val="en-US"/>
          </w:rPr>
          <w:t xml:space="preserve"> </w:t>
        </w:r>
      </w:ins>
      <w:ins w:id="2186" w:author="user" w:date="2003-01-05T19:56:00Z">
        <w:r>
          <w:rPr>
            <w:rFonts w:cs="Simplified Arabic;Times New Roman"/>
            <w:rtl w:val="true"/>
            <w:lang w:val="en-US"/>
          </w:rPr>
          <w:t>البيئي</w:t>
        </w:r>
      </w:ins>
      <w:ins w:id="2187" w:author="user" w:date="2003-01-05T19:56:00Z">
        <w:r>
          <w:rPr>
            <w:rtl w:val="true"/>
            <w:lang w:val="en-US"/>
          </w:rPr>
          <w:t xml:space="preserve"> </w:t>
        </w:r>
      </w:ins>
      <w:ins w:id="2188" w:author="user" w:date="2003-01-05T19:56:00Z">
        <w:r>
          <w:rPr>
            <w:rFonts w:cs="Simplified Arabic;Times New Roman"/>
            <w:rtl w:val="true"/>
            <w:lang w:val="en-US"/>
          </w:rPr>
          <w:t>وحث</w:t>
        </w:r>
      </w:ins>
      <w:ins w:id="2189" w:author="user" w:date="2003-01-05T19:56:00Z">
        <w:r>
          <w:rPr>
            <w:rtl w:val="true"/>
            <w:lang w:val="en-US"/>
          </w:rPr>
          <w:t xml:space="preserve"> </w:t>
        </w:r>
      </w:ins>
      <w:ins w:id="2190" w:author="user" w:date="2003-01-05T19:56:00Z">
        <w:r>
          <w:rPr>
            <w:rFonts w:cs="Simplified Arabic;Times New Roman"/>
            <w:rtl w:val="true"/>
            <w:lang w:val="en-US"/>
          </w:rPr>
          <w:t>الأطراف</w:t>
        </w:r>
      </w:ins>
      <w:ins w:id="2191" w:author="user" w:date="2003-01-05T19:56:00Z">
        <w:r>
          <w:rPr>
            <w:rtl w:val="true"/>
            <w:lang w:val="en-US"/>
          </w:rPr>
          <w:t xml:space="preserve"> </w:t>
        </w:r>
      </w:ins>
      <w:ins w:id="2192" w:author="user" w:date="2003-01-05T19:56:00Z">
        <w:r>
          <w:rPr>
            <w:rFonts w:cs="Simplified Arabic;Times New Roman"/>
            <w:rtl w:val="true"/>
            <w:lang w:val="en-US"/>
          </w:rPr>
          <w:t>وغيرها</w:t>
        </w:r>
      </w:ins>
      <w:ins w:id="2193" w:author="user" w:date="2003-01-05T19:56:00Z">
        <w:r>
          <w:rPr>
            <w:rtl w:val="true"/>
            <w:lang w:val="en-US"/>
          </w:rPr>
          <w:t xml:space="preserve"> </w:t>
        </w:r>
      </w:ins>
      <w:ins w:id="2194" w:author="user" w:date="2003-01-05T19:56:00Z">
        <w:r>
          <w:rPr>
            <w:rFonts w:cs="Simplified Arabic;Times New Roman"/>
            <w:rtl w:val="true"/>
            <w:lang w:val="en-US"/>
          </w:rPr>
          <w:t>من</w:t>
        </w:r>
      </w:ins>
      <w:ins w:id="2195" w:author="user" w:date="2003-01-05T19:56:00Z">
        <w:r>
          <w:rPr>
            <w:rtl w:val="true"/>
            <w:lang w:val="en-US"/>
          </w:rPr>
          <w:t xml:space="preserve"> </w:t>
        </w:r>
      </w:ins>
      <w:ins w:id="2196" w:author="user" w:date="2003-01-05T19:56:00Z">
        <w:r>
          <w:rPr>
            <w:rFonts w:cs="Simplified Arabic;Times New Roman"/>
            <w:rtl w:val="true"/>
            <w:lang w:val="en-US"/>
          </w:rPr>
          <w:t>الحكومات</w:t>
        </w:r>
      </w:ins>
      <w:ins w:id="2197" w:author="user" w:date="2003-01-05T19:56:00Z">
        <w:r>
          <w:rPr>
            <w:rtl w:val="true"/>
            <w:lang w:val="en-US"/>
          </w:rPr>
          <w:t xml:space="preserve"> </w:t>
        </w:r>
      </w:ins>
      <w:ins w:id="2198" w:author="user" w:date="2003-01-05T19:56:00Z">
        <w:r>
          <w:rPr>
            <w:rFonts w:cs="Simplified Arabic;Times New Roman"/>
            <w:rtl w:val="true"/>
            <w:lang w:val="en-US"/>
          </w:rPr>
          <w:t>والمنظمات</w:t>
        </w:r>
      </w:ins>
      <w:ins w:id="2199" w:author="user" w:date="2003-01-05T19:56:00Z">
        <w:r>
          <w:rPr>
            <w:rtl w:val="true"/>
            <w:lang w:val="en-US"/>
          </w:rPr>
          <w:t xml:space="preserve"> </w:t>
        </w:r>
      </w:ins>
      <w:ins w:id="2200" w:author="user" w:date="2003-01-05T19:56:00Z">
        <w:r>
          <w:rPr>
            <w:rFonts w:cs="Simplified Arabic;Times New Roman"/>
            <w:rtl w:val="true"/>
            <w:lang w:val="en-US"/>
          </w:rPr>
          <w:t>على</w:t>
        </w:r>
      </w:ins>
      <w:ins w:id="2201" w:author="user" w:date="2003-01-05T19:56:00Z">
        <w:r>
          <w:rPr>
            <w:rtl w:val="true"/>
            <w:lang w:val="en-US"/>
          </w:rPr>
          <w:t xml:space="preserve"> </w:t>
        </w:r>
      </w:ins>
      <w:ins w:id="2202" w:author="user" w:date="2003-01-05T19:56:00Z">
        <w:r>
          <w:rPr>
            <w:rFonts w:cs="Simplified Arabic;Times New Roman"/>
            <w:rtl w:val="true"/>
            <w:lang w:val="en-US"/>
          </w:rPr>
          <w:t>تطبيق</w:t>
        </w:r>
      </w:ins>
      <w:ins w:id="2203" w:author="user" w:date="2003-01-05T19:56:00Z">
        <w:r>
          <w:rPr>
            <w:rtl w:val="true"/>
            <w:lang w:val="en-US"/>
          </w:rPr>
          <w:t xml:space="preserve"> </w:t>
        </w:r>
      </w:ins>
      <w:ins w:id="2204" w:author="user" w:date="2003-01-05T19:56:00Z">
        <w:r>
          <w:rPr>
            <w:rFonts w:cs="Simplified Arabic;Times New Roman"/>
            <w:rtl w:val="true"/>
            <w:lang w:val="en-US"/>
          </w:rPr>
          <w:t>تلك</w:t>
        </w:r>
      </w:ins>
      <w:ins w:id="2205" w:author="user" w:date="2003-01-05T19:56:00Z">
        <w:r>
          <w:rPr>
            <w:rtl w:val="true"/>
            <w:lang w:val="en-US"/>
          </w:rPr>
          <w:t xml:space="preserve"> </w:t>
        </w:r>
      </w:ins>
      <w:ins w:id="2206" w:author="user" w:date="2003-01-05T19:56:00Z">
        <w:r>
          <w:rPr>
            <w:rFonts w:cs="Simplified Arabic;Times New Roman"/>
            <w:rtl w:val="true"/>
            <w:lang w:val="en-US"/>
          </w:rPr>
          <w:t>الخطوط</w:t>
        </w:r>
      </w:ins>
      <w:ins w:id="2207" w:author="user" w:date="2003-01-05T19:56:00Z">
        <w:r>
          <w:rPr>
            <w:rtl w:val="true"/>
            <w:lang w:val="en-US"/>
          </w:rPr>
          <w:t xml:space="preserve"> </w:t>
        </w:r>
      </w:ins>
      <w:ins w:id="2208" w:author="user" w:date="2003-01-05T19:56:00Z">
        <w:r>
          <w:rPr>
            <w:rFonts w:cs="Simplified Arabic;Times New Roman"/>
            <w:rtl w:val="true"/>
            <w:lang w:val="en-US"/>
          </w:rPr>
          <w:t>التوجيهية</w:t>
        </w:r>
      </w:ins>
      <w:ins w:id="2209" w:author="user" w:date="2003-01-05T19:56:00Z">
        <w:r>
          <w:rPr>
            <w:rtl w:val="true"/>
            <w:lang w:val="en-US"/>
          </w:rPr>
          <w:t xml:space="preserve"> </w:t>
        </w:r>
      </w:ins>
      <w:ins w:id="2210" w:author="user" w:date="2003-01-05T19:56:00Z">
        <w:r>
          <w:rPr>
            <w:rFonts w:cs="Simplified Arabic;Times New Roman"/>
            <w:rtl w:val="true"/>
            <w:lang w:val="en-US"/>
          </w:rPr>
          <w:t>.</w:t>
        </w:r>
      </w:ins>
    </w:p>
    <w:p>
      <w:pPr>
        <w:pStyle w:val="Normal"/>
        <w:spacing w:before="120" w:after="120"/>
        <w:jc w:val="left"/>
        <w:rPr>
          <w:rFonts w:cs="Simplified Arabic;Times New Roman"/>
          <w:lang w:val="en-US"/>
          <w:ins w:id="2372" w:author="user" w:date="2003-01-05T19:44:00Z"/>
        </w:rPr>
      </w:pPr>
      <w:ins w:id="2212" w:author="user" w:date="2003-01-05T19:53:00Z">
        <w:r>
          <w:rPr>
            <w:rFonts w:cs="Simplified Arabic;Times New Roman"/>
            <w:lang w:val="en-US"/>
          </w:rPr>
          <w:t>33</w:t>
        </w:r>
      </w:ins>
      <w:ins w:id="2213" w:author="user" w:date="2003-01-05T19:53:00Z">
        <w:r>
          <w:rPr>
            <w:rFonts w:cs="Simplified Arabic;Times New Roman"/>
            <w:rtl w:val="true"/>
            <w:lang w:val="en-US"/>
          </w:rPr>
          <w:t>-</w:t>
          <w:tab/>
        </w:r>
      </w:ins>
      <w:ins w:id="2214" w:author="user" w:date="2003-01-05T19:57:00Z">
        <w:r>
          <w:rPr>
            <w:rFonts w:cs="Simplified Arabic;Times New Roman"/>
            <w:rtl w:val="true"/>
            <w:lang w:val="en-US"/>
          </w:rPr>
          <w:t>على</w:t>
        </w:r>
      </w:ins>
      <w:ins w:id="2215" w:author="user" w:date="2003-01-05T19:57:00Z">
        <w:r>
          <w:rPr>
            <w:rtl w:val="true"/>
            <w:lang w:val="en-US"/>
          </w:rPr>
          <w:t xml:space="preserve"> </w:t>
        </w:r>
      </w:ins>
      <w:ins w:id="2216" w:author="user" w:date="2003-01-05T19:57:00Z">
        <w:r>
          <w:rPr>
            <w:rFonts w:cs="Simplified Arabic;Times New Roman"/>
            <w:rtl w:val="true"/>
            <w:lang w:val="en-US"/>
          </w:rPr>
          <w:t>المستوى</w:t>
        </w:r>
      </w:ins>
      <w:ins w:id="2217" w:author="user" w:date="2003-01-05T19:57:00Z">
        <w:r>
          <w:rPr>
            <w:rtl w:val="true"/>
            <w:lang w:val="en-US"/>
          </w:rPr>
          <w:t xml:space="preserve"> </w:t>
        </w:r>
      </w:ins>
      <w:ins w:id="2218" w:author="user" w:date="2003-01-05T19:57:00Z">
        <w:r>
          <w:rPr>
            <w:rFonts w:cs="Simplified Arabic;Times New Roman"/>
            <w:rtl w:val="true"/>
            <w:lang w:val="en-US"/>
          </w:rPr>
          <w:t>الإقليمي</w:t>
        </w:r>
      </w:ins>
      <w:ins w:id="2219" w:author="user" w:date="2003-01-05T19:57:00Z">
        <w:r>
          <w:rPr>
            <w:rtl w:val="true"/>
            <w:lang w:val="en-US"/>
          </w:rPr>
          <w:t xml:space="preserve"> </w:t>
        </w:r>
      </w:ins>
      <w:ins w:id="2220" w:author="user" w:date="2003-01-05T19:57:00Z">
        <w:r>
          <w:rPr>
            <w:rFonts w:cs="Simplified Arabic;Times New Roman"/>
            <w:rtl w:val="true"/>
            <w:lang w:val="en-US"/>
          </w:rPr>
          <w:t>يوجد</w:t>
        </w:r>
      </w:ins>
      <w:ins w:id="2221" w:author="user" w:date="2003-01-05T19:57:00Z">
        <w:r>
          <w:rPr>
            <w:rtl w:val="true"/>
            <w:lang w:val="en-US"/>
          </w:rPr>
          <w:t xml:space="preserve"> </w:t>
        </w:r>
      </w:ins>
      <w:ins w:id="2222" w:author="user" w:date="2003-01-05T19:57:00Z">
        <w:r>
          <w:rPr>
            <w:rFonts w:cs="Simplified Arabic;Times New Roman"/>
            <w:rtl w:val="true"/>
            <w:lang w:val="en-US"/>
          </w:rPr>
          <w:t>لدى</w:t>
        </w:r>
      </w:ins>
      <w:ins w:id="2223" w:author="user" w:date="2003-01-05T19:57:00Z">
        <w:r>
          <w:rPr>
            <w:rtl w:val="true"/>
            <w:lang w:val="en-US"/>
          </w:rPr>
          <w:t xml:space="preserve"> </w:t>
        </w:r>
      </w:ins>
      <w:ins w:id="2224" w:author="user" w:date="2003-01-05T19:57:00Z">
        <w:r>
          <w:rPr>
            <w:rFonts w:cs="Simplified Arabic;Times New Roman"/>
            <w:rtl w:val="true"/>
            <w:lang w:val="en-US"/>
          </w:rPr>
          <w:t>الجماعة</w:t>
        </w:r>
      </w:ins>
      <w:ins w:id="2225" w:author="user" w:date="2003-01-05T19:57:00Z">
        <w:r>
          <w:rPr>
            <w:rtl w:val="true"/>
            <w:lang w:val="en-US"/>
          </w:rPr>
          <w:t xml:space="preserve"> </w:t>
        </w:r>
      </w:ins>
      <w:ins w:id="2226" w:author="user" w:date="2003-01-05T19:57:00Z">
        <w:r>
          <w:rPr>
            <w:rFonts w:cs="Simplified Arabic;Times New Roman"/>
            <w:rtl w:val="true"/>
            <w:lang w:val="en-US"/>
          </w:rPr>
          <w:t>الأوروبية</w:t>
        </w:r>
      </w:ins>
      <w:ins w:id="2227" w:author="user" w:date="2003-01-05T19:57:00Z">
        <w:r>
          <w:rPr>
            <w:rtl w:val="true"/>
            <w:lang w:val="en-US"/>
          </w:rPr>
          <w:t xml:space="preserve"> </w:t>
        </w:r>
      </w:ins>
      <w:ins w:id="2228" w:author="user" w:date="2003-01-05T19:57:00Z">
        <w:r>
          <w:rPr>
            <w:rFonts w:cs="Simplified Arabic;Times New Roman"/>
            <w:rtl w:val="true"/>
            <w:lang w:val="en-US"/>
          </w:rPr>
          <w:t>عدد</w:t>
        </w:r>
      </w:ins>
      <w:ins w:id="2229" w:author="user" w:date="2003-01-05T19:57:00Z">
        <w:r>
          <w:rPr>
            <w:rtl w:val="true"/>
            <w:lang w:val="en-US"/>
          </w:rPr>
          <w:t xml:space="preserve"> </w:t>
        </w:r>
      </w:ins>
      <w:ins w:id="2230" w:author="user" w:date="2003-01-05T19:57:00Z">
        <w:r>
          <w:rPr>
            <w:rFonts w:cs="Simplified Arabic;Times New Roman"/>
            <w:rtl w:val="true"/>
            <w:lang w:val="en-US"/>
          </w:rPr>
          <w:t>من</w:t>
        </w:r>
      </w:ins>
      <w:ins w:id="2231" w:author="user" w:date="2003-01-05T19:57:00Z">
        <w:r>
          <w:rPr>
            <w:rtl w:val="true"/>
            <w:lang w:val="en-US"/>
          </w:rPr>
          <w:t xml:space="preserve"> </w:t>
        </w:r>
      </w:ins>
      <w:ins w:id="2232" w:author="user" w:date="2003-01-05T19:57:00Z">
        <w:r>
          <w:rPr>
            <w:rFonts w:cs="Simplified Arabic;Times New Roman"/>
            <w:rtl w:val="true"/>
            <w:lang w:val="en-US"/>
          </w:rPr>
          <w:t>مشروعات</w:t>
        </w:r>
      </w:ins>
      <w:ins w:id="2233" w:author="user" w:date="2003-01-05T19:57:00Z">
        <w:r>
          <w:rPr>
            <w:rtl w:val="true"/>
            <w:lang w:val="en-US"/>
          </w:rPr>
          <w:t xml:space="preserve"> </w:t>
        </w:r>
      </w:ins>
      <w:ins w:id="2234" w:author="user" w:date="2003-01-05T19:57:00Z">
        <w:r>
          <w:rPr>
            <w:rFonts w:cs="Simplified Arabic;Times New Roman"/>
            <w:rtl w:val="true"/>
            <w:lang w:val="en-US"/>
          </w:rPr>
          <w:t>التقييم</w:t>
        </w:r>
      </w:ins>
      <w:ins w:id="2235" w:author="user" w:date="2003-01-05T19:57:00Z">
        <w:r>
          <w:rPr>
            <w:rtl w:val="true"/>
            <w:lang w:val="en-US"/>
          </w:rPr>
          <w:t xml:space="preserve"> </w:t>
        </w:r>
      </w:ins>
      <w:ins w:id="2236" w:author="user" w:date="2003-01-05T19:57:00Z">
        <w:r>
          <w:rPr>
            <w:rFonts w:cs="Simplified Arabic;Times New Roman"/>
            <w:rtl w:val="true"/>
            <w:lang w:val="en-US"/>
          </w:rPr>
          <w:t>والرصد</w:t>
        </w:r>
      </w:ins>
      <w:ins w:id="2237" w:author="user" w:date="2003-01-05T19:57:00Z">
        <w:r>
          <w:rPr>
            <w:rtl w:val="true"/>
            <w:lang w:val="en-US"/>
          </w:rPr>
          <w:t xml:space="preserve"> </w:t>
        </w:r>
      </w:ins>
      <w:ins w:id="2238" w:author="user" w:date="2003-01-05T19:57:00Z">
        <w:r>
          <w:rPr>
            <w:rFonts w:cs="Simplified Arabic;Times New Roman"/>
            <w:rtl w:val="true"/>
            <w:lang w:val="en-US"/>
          </w:rPr>
          <w:t xml:space="preserve">: </w:t>
        </w:r>
      </w:ins>
      <w:ins w:id="2239" w:author="user" w:date="2003-01-05T19:57:00Z">
        <w:r>
          <w:rPr>
            <w:rFonts w:cs="Simplified Arabic;Times New Roman"/>
            <w:lang w:val="en-US"/>
          </w:rPr>
          <w:t>MOLAR</w:t>
        </w:r>
      </w:ins>
      <w:ins w:id="2240" w:author="user" w:date="2003-01-05T19:57:00Z">
        <w:r>
          <w:rPr>
            <w:rFonts w:cs="Simplified Arabic;Times New Roman"/>
            <w:rtl w:val="true"/>
            <w:lang w:val="en-US"/>
          </w:rPr>
          <w:t xml:space="preserve"> (</w:t>
        </w:r>
      </w:ins>
      <w:ins w:id="2241" w:author="user" w:date="2003-01-05T19:57:00Z">
        <w:r>
          <w:rPr>
            <w:rFonts w:cs="Simplified Arabic;Times New Roman"/>
            <w:rtl w:val="true"/>
            <w:lang w:val="en-US"/>
          </w:rPr>
          <w:t>وهو</w:t>
        </w:r>
      </w:ins>
      <w:ins w:id="2242" w:author="user" w:date="2003-01-05T19:57:00Z">
        <w:r>
          <w:rPr>
            <w:rtl w:val="true"/>
            <w:lang w:val="en-US"/>
          </w:rPr>
          <w:t xml:space="preserve"> </w:t>
        </w:r>
      </w:ins>
      <w:ins w:id="2243" w:author="user" w:date="2003-01-05T19:57:00Z">
        <w:r>
          <w:rPr>
            <w:rFonts w:cs="Simplified Arabic;Times New Roman"/>
            <w:rtl w:val="true"/>
            <w:lang w:val="en-US"/>
          </w:rPr>
          <w:t>برنامج</w:t>
        </w:r>
      </w:ins>
      <w:ins w:id="2244" w:author="user" w:date="2003-01-05T19:57:00Z">
        <w:r>
          <w:rPr>
            <w:rtl w:val="true"/>
            <w:lang w:val="en-US"/>
          </w:rPr>
          <w:t xml:space="preserve"> </w:t>
        </w:r>
      </w:ins>
      <w:ins w:id="2245" w:author="user" w:date="2003-01-05T19:57:00Z">
        <w:r>
          <w:rPr>
            <w:rFonts w:cs="Simplified Arabic;Times New Roman"/>
            <w:rtl w:val="true"/>
            <w:lang w:val="en-US"/>
          </w:rPr>
          <w:t>يتعلق</w:t>
        </w:r>
      </w:ins>
      <w:ins w:id="2246" w:author="user" w:date="2003-01-05T19:57:00Z">
        <w:r>
          <w:rPr>
            <w:rtl w:val="true"/>
            <w:lang w:val="en-US"/>
          </w:rPr>
          <w:t xml:space="preserve"> </w:t>
        </w:r>
      </w:ins>
      <w:ins w:id="2247" w:author="user" w:date="2003-01-05T19:57:00Z">
        <w:r>
          <w:rPr>
            <w:rFonts w:cs="Simplified Arabic;Times New Roman"/>
            <w:rtl w:val="true"/>
            <w:lang w:val="en-US"/>
          </w:rPr>
          <w:t>ببحوث</w:t>
        </w:r>
      </w:ins>
      <w:ins w:id="2248" w:author="user" w:date="2003-01-05T19:57:00Z">
        <w:r>
          <w:rPr>
            <w:rtl w:val="true"/>
            <w:lang w:val="en-US"/>
          </w:rPr>
          <w:t xml:space="preserve"> </w:t>
        </w:r>
      </w:ins>
      <w:ins w:id="2249" w:author="user" w:date="2003-01-05T19:57:00Z">
        <w:r>
          <w:rPr>
            <w:rFonts w:cs="Simplified Arabic;Times New Roman"/>
            <w:rtl w:val="true"/>
            <w:lang w:val="en-US"/>
          </w:rPr>
          <w:t>البحيرات</w:t>
        </w:r>
      </w:ins>
      <w:ins w:id="2250" w:author="user" w:date="2003-01-05T19:57:00Z">
        <w:r>
          <w:rPr>
            <w:rtl w:val="true"/>
            <w:lang w:val="en-US"/>
          </w:rPr>
          <w:t xml:space="preserve"> </w:t>
        </w:r>
      </w:ins>
      <w:ins w:id="2251" w:author="user" w:date="2003-01-05T19:57:00Z">
        <w:r>
          <w:rPr>
            <w:rFonts w:cs="Simplified Arabic;Times New Roman"/>
            <w:rtl w:val="true"/>
            <w:lang w:val="en-US"/>
          </w:rPr>
          <w:t>الجبلية</w:t>
        </w:r>
      </w:ins>
      <w:ins w:id="2252" w:author="user" w:date="2003-01-05T19:57:00Z">
        <w:r>
          <w:rPr>
            <w:rtl w:val="true"/>
            <w:lang w:val="en-US"/>
          </w:rPr>
          <w:t xml:space="preserve"> </w:t>
        </w:r>
      </w:ins>
      <w:ins w:id="2253" w:author="user" w:date="2003-01-05T19:57:00Z">
        <w:r>
          <w:rPr>
            <w:rFonts w:cs="Simplified Arabic;Times New Roman"/>
            <w:rtl w:val="true"/>
            <w:lang w:val="en-US"/>
          </w:rPr>
          <w:t xml:space="preserve">) </w:t>
        </w:r>
      </w:ins>
      <w:ins w:id="2254" w:author="user" w:date="2003-01-05T19:57:00Z">
        <w:r>
          <w:rPr>
            <w:rFonts w:cs="Simplified Arabic;Times New Roman"/>
            <w:rtl w:val="true"/>
            <w:lang w:val="en-US"/>
          </w:rPr>
          <w:t>و</w:t>
        </w:r>
      </w:ins>
      <w:ins w:id="2255" w:author="user" w:date="2003-01-05T19:57:00Z">
        <w:r>
          <w:rPr>
            <w:rFonts w:cs="Simplified Arabic;Times New Roman"/>
            <w:lang w:val="en-US"/>
          </w:rPr>
          <w:t>ECOMONT</w:t>
        </w:r>
      </w:ins>
      <w:ins w:id="2256" w:author="user" w:date="2003-01-05T19:57:00Z">
        <w:r>
          <w:rPr>
            <w:rFonts w:cs="Simplified Arabic;Times New Roman"/>
            <w:rtl w:val="true"/>
            <w:lang w:val="en-US"/>
          </w:rPr>
          <w:t xml:space="preserve"> </w:t>
        </w:r>
      </w:ins>
      <w:ins w:id="2257" w:author="user" w:date="2003-01-05T19:59:00Z">
        <w:r>
          <w:rPr>
            <w:rFonts w:cs="Simplified Arabic;Times New Roman"/>
            <w:rtl w:val="true"/>
            <w:lang w:val="en-US"/>
          </w:rPr>
          <w:t xml:space="preserve">( </w:t>
        </w:r>
      </w:ins>
      <w:ins w:id="2258" w:author="user" w:date="2003-01-05T19:59:00Z">
        <w:r>
          <w:rPr>
            <w:rFonts w:cs="Simplified Arabic;Times New Roman"/>
            <w:rtl w:val="true"/>
            <w:lang w:val="en-US"/>
          </w:rPr>
          <w:t>الآثار</w:t>
        </w:r>
      </w:ins>
      <w:ins w:id="2259" w:author="user" w:date="2003-01-05T19:59:00Z">
        <w:r>
          <w:rPr>
            <w:rtl w:val="true"/>
            <w:lang w:val="en-US"/>
          </w:rPr>
          <w:t xml:space="preserve"> </w:t>
        </w:r>
      </w:ins>
      <w:ins w:id="2260" w:author="user" w:date="2003-01-05T19:59:00Z">
        <w:r>
          <w:rPr>
            <w:rFonts w:cs="Simplified Arabic;Times New Roman"/>
            <w:rtl w:val="true"/>
            <w:lang w:val="en-US"/>
          </w:rPr>
          <w:t>الإيكولوجية</w:t>
        </w:r>
      </w:ins>
      <w:ins w:id="2261" w:author="user" w:date="2003-01-05T19:59:00Z">
        <w:r>
          <w:rPr>
            <w:rtl w:val="true"/>
            <w:lang w:val="en-US"/>
          </w:rPr>
          <w:t xml:space="preserve"> </w:t>
        </w:r>
      </w:ins>
      <w:ins w:id="2262" w:author="user" w:date="2003-01-05T19:59:00Z">
        <w:r>
          <w:rPr>
            <w:rFonts w:cs="Simplified Arabic;Times New Roman"/>
            <w:rtl w:val="true"/>
            <w:lang w:val="en-US"/>
          </w:rPr>
          <w:t>لتغير</w:t>
        </w:r>
      </w:ins>
      <w:ins w:id="2263" w:author="user" w:date="2003-01-05T19:59:00Z">
        <w:r>
          <w:rPr>
            <w:rtl w:val="true"/>
            <w:lang w:val="en-US"/>
          </w:rPr>
          <w:t xml:space="preserve"> </w:t>
        </w:r>
      </w:ins>
      <w:ins w:id="2264" w:author="user" w:date="2003-01-05T19:59:00Z">
        <w:r>
          <w:rPr>
            <w:rFonts w:cs="Simplified Arabic;Times New Roman"/>
            <w:rtl w:val="true"/>
            <w:lang w:val="en-US"/>
          </w:rPr>
          <w:t>استعمال</w:t>
        </w:r>
      </w:ins>
      <w:ins w:id="2265" w:author="user" w:date="2003-01-05T19:59:00Z">
        <w:r>
          <w:rPr>
            <w:rtl w:val="true"/>
            <w:lang w:val="en-US"/>
          </w:rPr>
          <w:t xml:space="preserve"> </w:t>
        </w:r>
      </w:ins>
      <w:ins w:id="2266" w:author="user" w:date="2003-01-05T19:59:00Z">
        <w:r>
          <w:rPr>
            <w:rFonts w:cs="Simplified Arabic;Times New Roman"/>
            <w:rtl w:val="true"/>
            <w:lang w:val="en-US"/>
          </w:rPr>
          <w:t>الأراضي</w:t>
        </w:r>
      </w:ins>
      <w:ins w:id="2267" w:author="user" w:date="2003-01-05T19:59:00Z">
        <w:r>
          <w:rPr>
            <w:rtl w:val="true"/>
            <w:lang w:val="en-US"/>
          </w:rPr>
          <w:t xml:space="preserve"> </w:t>
        </w:r>
      </w:ins>
      <w:ins w:id="2268" w:author="user" w:date="2003-01-05T19:59:00Z">
        <w:r>
          <w:rPr>
            <w:rFonts w:cs="Simplified Arabic;Times New Roman"/>
            <w:rtl w:val="true"/>
            <w:lang w:val="en-US"/>
          </w:rPr>
          <w:t>في</w:t>
        </w:r>
      </w:ins>
      <w:ins w:id="2269" w:author="user" w:date="2003-01-05T19:59:00Z">
        <w:r>
          <w:rPr>
            <w:rtl w:val="true"/>
            <w:lang w:val="en-US"/>
          </w:rPr>
          <w:t xml:space="preserve"> </w:t>
        </w:r>
      </w:ins>
      <w:ins w:id="2270" w:author="user" w:date="2003-01-05T19:59:00Z">
        <w:r>
          <w:rPr>
            <w:rFonts w:cs="Simplified Arabic;Times New Roman"/>
            <w:rtl w:val="true"/>
            <w:lang w:val="en-US"/>
          </w:rPr>
          <w:t>الأنظمة</w:t>
        </w:r>
      </w:ins>
      <w:ins w:id="2271" w:author="user" w:date="2003-01-05T19:59:00Z">
        <w:r>
          <w:rPr>
            <w:rtl w:val="true"/>
            <w:lang w:val="en-US"/>
          </w:rPr>
          <w:t xml:space="preserve"> </w:t>
        </w:r>
      </w:ins>
      <w:ins w:id="2272" w:author="user" w:date="2003-01-05T19:59:00Z">
        <w:r>
          <w:rPr>
            <w:rFonts w:cs="Simplified Arabic;Times New Roman"/>
            <w:rtl w:val="true"/>
            <w:lang w:val="en-US"/>
          </w:rPr>
          <w:t>الإيكولوجية</w:t>
        </w:r>
      </w:ins>
      <w:ins w:id="2273" w:author="user" w:date="2003-01-05T19:59:00Z">
        <w:r>
          <w:rPr>
            <w:rtl w:val="true"/>
            <w:lang w:val="en-US"/>
          </w:rPr>
          <w:t xml:space="preserve"> </w:t>
        </w:r>
      </w:ins>
      <w:ins w:id="2274" w:author="user" w:date="2003-01-05T19:59:00Z">
        <w:r>
          <w:rPr>
            <w:rFonts w:cs="Simplified Arabic;Times New Roman"/>
            <w:rtl w:val="true"/>
            <w:lang w:val="en-US"/>
          </w:rPr>
          <w:t>الجبلية</w:t>
        </w:r>
      </w:ins>
      <w:ins w:id="2275" w:author="user" w:date="2003-01-05T19:59:00Z">
        <w:r>
          <w:rPr>
            <w:rtl w:val="true"/>
            <w:lang w:val="en-US"/>
          </w:rPr>
          <w:t xml:space="preserve"> </w:t>
        </w:r>
      </w:ins>
      <w:ins w:id="2276" w:author="user" w:date="2003-01-05T19:59:00Z">
        <w:r>
          <w:rPr>
            <w:rFonts w:cs="Simplified Arabic;Times New Roman"/>
            <w:rtl w:val="true"/>
            <w:lang w:val="en-US"/>
          </w:rPr>
          <w:t>الأرضية</w:t>
        </w:r>
      </w:ins>
      <w:ins w:id="2277" w:author="user" w:date="2003-01-05T19:59:00Z">
        <w:r>
          <w:rPr>
            <w:rtl w:val="true"/>
            <w:lang w:val="en-US"/>
          </w:rPr>
          <w:t xml:space="preserve"> </w:t>
        </w:r>
      </w:ins>
      <w:ins w:id="2278" w:author="user" w:date="2003-01-05T19:59:00Z">
        <w:r>
          <w:rPr>
            <w:rFonts w:cs="Simplified Arabic;Times New Roman"/>
            <w:rtl w:val="true"/>
            <w:lang w:val="en-US"/>
          </w:rPr>
          <w:t>الأوروبية</w:t>
        </w:r>
      </w:ins>
      <w:ins w:id="2279" w:author="user" w:date="2003-01-05T19:59:00Z">
        <w:r>
          <w:rPr>
            <w:rtl w:val="true"/>
            <w:lang w:val="en-US"/>
          </w:rPr>
          <w:t xml:space="preserve"> </w:t>
        </w:r>
      </w:ins>
      <w:ins w:id="2280" w:author="user" w:date="2003-01-05T19:59:00Z">
        <w:r>
          <w:rPr>
            <w:rFonts w:cs="Simplified Arabic;Times New Roman"/>
            <w:rtl w:val="true"/>
            <w:lang w:val="en-US"/>
          </w:rPr>
          <w:t xml:space="preserve">) . </w:t>
        </w:r>
      </w:ins>
      <w:ins w:id="2281" w:author="user" w:date="2003-01-05T19:59:00Z">
        <w:r>
          <w:rPr>
            <w:rFonts w:cs="Simplified Arabic;Times New Roman"/>
            <w:rtl w:val="true"/>
            <w:lang w:val="en-US"/>
          </w:rPr>
          <w:t>وفي</w:t>
        </w:r>
      </w:ins>
      <w:ins w:id="2282" w:author="user" w:date="2003-01-05T19:59:00Z">
        <w:r>
          <w:rPr>
            <w:rtl w:val="true"/>
            <w:lang w:val="en-US"/>
          </w:rPr>
          <w:t xml:space="preserve"> </w:t>
        </w:r>
      </w:ins>
      <w:ins w:id="2283" w:author="user" w:date="2003-01-05T19:59:00Z">
        <w:r>
          <w:rPr>
            <w:rFonts w:cs="Simplified Arabic;Times New Roman"/>
            <w:rtl w:val="true"/>
            <w:lang w:val="en-US"/>
          </w:rPr>
          <w:t>جبال</w:t>
        </w:r>
      </w:ins>
      <w:ins w:id="2284" w:author="user" w:date="2003-01-05T19:59:00Z">
        <w:r>
          <w:rPr>
            <w:rtl w:val="true"/>
            <w:lang w:val="en-US"/>
          </w:rPr>
          <w:t xml:space="preserve"> </w:t>
        </w:r>
      </w:ins>
      <w:ins w:id="2285" w:author="user" w:date="2003-01-05T19:59:00Z">
        <w:r>
          <w:rPr>
            <w:rFonts w:cs="Simplified Arabic;Times New Roman"/>
            <w:rtl w:val="true"/>
            <w:lang w:val="en-US"/>
          </w:rPr>
          <w:t>الأندس</w:t>
        </w:r>
      </w:ins>
      <w:ins w:id="2286" w:author="user" w:date="2003-01-05T19:59:00Z">
        <w:r>
          <w:rPr>
            <w:rtl w:val="true"/>
            <w:lang w:val="en-US"/>
          </w:rPr>
          <w:t xml:space="preserve"> </w:t>
        </w:r>
      </w:ins>
      <w:ins w:id="2287" w:author="user" w:date="2003-01-05T19:59:00Z">
        <w:r>
          <w:rPr>
            <w:rFonts w:cs="Simplified Arabic;Times New Roman"/>
            <w:rtl w:val="true"/>
            <w:lang w:val="en-US"/>
          </w:rPr>
          <w:t>،</w:t>
        </w:r>
      </w:ins>
      <w:ins w:id="2288" w:author="user" w:date="2003-01-05T19:59:00Z">
        <w:r>
          <w:rPr>
            <w:rtl w:val="true"/>
            <w:lang w:val="en-US"/>
          </w:rPr>
          <w:t xml:space="preserve"> </w:t>
        </w:r>
      </w:ins>
      <w:ins w:id="2289" w:author="user" w:date="2003-01-05T19:59:00Z">
        <w:r>
          <w:rPr>
            <w:rFonts w:cs="Simplified Arabic;Times New Roman"/>
            <w:rtl w:val="true"/>
            <w:lang w:val="en-US"/>
          </w:rPr>
          <w:t>تحت</w:t>
        </w:r>
      </w:ins>
      <w:ins w:id="2290" w:author="user" w:date="2003-01-05T19:59:00Z">
        <w:r>
          <w:rPr>
            <w:rtl w:val="true"/>
            <w:lang w:val="en-US"/>
          </w:rPr>
          <w:t xml:space="preserve"> </w:t>
        </w:r>
      </w:ins>
      <w:ins w:id="2291" w:author="user" w:date="2003-01-05T19:59:00Z">
        <w:r>
          <w:rPr>
            <w:rFonts w:cs="Simplified Arabic;Times New Roman"/>
            <w:rtl w:val="true"/>
            <w:lang w:val="en-US"/>
          </w:rPr>
          <w:t>رعاية</w:t>
        </w:r>
      </w:ins>
      <w:ins w:id="2292" w:author="user" w:date="2003-01-05T19:59:00Z">
        <w:r>
          <w:rPr>
            <w:rtl w:val="true"/>
            <w:lang w:val="en-US"/>
          </w:rPr>
          <w:t xml:space="preserve"> </w:t>
        </w:r>
      </w:ins>
      <w:ins w:id="2293" w:author="user" w:date="2003-01-05T19:59:00Z">
        <w:r>
          <w:rPr/>
          <w:t>CONDESAN</w:t>
        </w:r>
      </w:ins>
      <w:ins w:id="2294" w:author="user" w:date="2003-01-05T19:59:00Z">
        <w:r>
          <w:rPr>
            <w:rFonts w:cs="Simplified Arabic;Times New Roman"/>
            <w:rtl w:val="true"/>
            <w:lang w:val="en-US"/>
          </w:rPr>
          <w:t xml:space="preserve"> </w:t>
        </w:r>
      </w:ins>
      <w:ins w:id="2295" w:author="user" w:date="2003-01-05T19:59:00Z">
        <w:r>
          <w:rPr>
            <w:rFonts w:cs="Simplified Arabic;Times New Roman"/>
            <w:rtl w:val="true"/>
            <w:lang w:val="en-US"/>
          </w:rPr>
          <w:t>،</w:t>
        </w:r>
      </w:ins>
      <w:ins w:id="2296" w:author="user" w:date="2003-01-05T19:59:00Z">
        <w:r>
          <w:rPr>
            <w:rtl w:val="true"/>
            <w:lang w:val="en-US"/>
          </w:rPr>
          <w:t xml:space="preserve"> </w:t>
        </w:r>
      </w:ins>
      <w:ins w:id="2297" w:author="user" w:date="2003-01-05T19:59:00Z">
        <w:r>
          <w:rPr>
            <w:rFonts w:cs="Simplified Arabic;Times New Roman"/>
            <w:rtl w:val="true"/>
            <w:lang w:val="en-US"/>
          </w:rPr>
          <w:t>تم</w:t>
        </w:r>
      </w:ins>
      <w:ins w:id="2298" w:author="user" w:date="2003-01-05T19:59:00Z">
        <w:r>
          <w:rPr>
            <w:rtl w:val="true"/>
            <w:lang w:val="en-US"/>
          </w:rPr>
          <w:t xml:space="preserve"> </w:t>
        </w:r>
      </w:ins>
      <w:ins w:id="2299" w:author="user" w:date="2003-01-05T19:59:00Z">
        <w:r>
          <w:rPr>
            <w:rFonts w:cs="Simplified Arabic;Times New Roman"/>
            <w:rtl w:val="true"/>
            <w:lang w:val="en-US"/>
          </w:rPr>
          <w:t>وضع</w:t>
        </w:r>
      </w:ins>
      <w:ins w:id="2300" w:author="user" w:date="2003-01-05T19:59:00Z">
        <w:r>
          <w:rPr>
            <w:rtl w:val="true"/>
            <w:lang w:val="en-US"/>
          </w:rPr>
          <w:t xml:space="preserve"> </w:t>
        </w:r>
      </w:ins>
      <w:ins w:id="2301" w:author="user" w:date="2003-01-05T19:59:00Z">
        <w:r>
          <w:rPr>
            <w:rFonts w:cs="Simplified Arabic;Times New Roman"/>
            <w:rtl w:val="true"/>
            <w:lang w:val="en-US"/>
          </w:rPr>
          <w:t>خرائط</w:t>
        </w:r>
      </w:ins>
      <w:ins w:id="2302" w:author="user" w:date="2003-01-05T19:59:00Z">
        <w:r>
          <w:rPr>
            <w:rtl w:val="true"/>
            <w:lang w:val="en-US"/>
          </w:rPr>
          <w:t xml:space="preserve"> </w:t>
        </w:r>
      </w:ins>
      <w:ins w:id="2303" w:author="user" w:date="2003-01-05T19:59:00Z">
        <w:r>
          <w:rPr>
            <w:rFonts w:cs="Simplified Arabic;Times New Roman"/>
            <w:rtl w:val="true"/>
            <w:lang w:val="en-US"/>
          </w:rPr>
          <w:t>تفصيلية</w:t>
        </w:r>
      </w:ins>
      <w:ins w:id="2304" w:author="user" w:date="2003-01-05T19:59:00Z">
        <w:r>
          <w:rPr>
            <w:rtl w:val="true"/>
            <w:lang w:val="en-US"/>
          </w:rPr>
          <w:t xml:space="preserve"> </w:t>
        </w:r>
      </w:ins>
      <w:ins w:id="2305" w:author="user" w:date="2003-01-05T19:59:00Z">
        <w:r>
          <w:rPr>
            <w:rFonts w:cs="Simplified Arabic;Times New Roman"/>
            <w:rtl w:val="true"/>
            <w:lang w:val="en-US"/>
          </w:rPr>
          <w:t>تضم</w:t>
        </w:r>
      </w:ins>
      <w:ins w:id="2306" w:author="user" w:date="2003-01-05T19:59:00Z">
        <w:r>
          <w:rPr>
            <w:rtl w:val="true"/>
            <w:lang w:val="en-US"/>
          </w:rPr>
          <w:t xml:space="preserve"> </w:t>
        </w:r>
      </w:ins>
      <w:ins w:id="2307" w:author="user" w:date="2003-01-05T19:59:00Z">
        <w:r>
          <w:rPr>
            <w:rFonts w:cs="Simplified Arabic;Times New Roman"/>
            <w:rtl w:val="true"/>
            <w:lang w:val="en-US"/>
          </w:rPr>
          <w:t>البيانات</w:t>
        </w:r>
      </w:ins>
      <w:ins w:id="2308" w:author="user" w:date="2003-01-05T19:59:00Z">
        <w:r>
          <w:rPr>
            <w:rtl w:val="true"/>
            <w:lang w:val="en-US"/>
          </w:rPr>
          <w:t xml:space="preserve"> </w:t>
        </w:r>
      </w:ins>
      <w:ins w:id="2309" w:author="user" w:date="2003-01-05T19:59:00Z">
        <w:r>
          <w:rPr>
            <w:rFonts w:cs="Simplified Arabic;Times New Roman"/>
            <w:rtl w:val="true"/>
            <w:lang w:val="en-US"/>
          </w:rPr>
          <w:t>المستمدة</w:t>
        </w:r>
      </w:ins>
      <w:ins w:id="2310" w:author="user" w:date="2003-01-05T19:59:00Z">
        <w:r>
          <w:rPr>
            <w:rtl w:val="true"/>
            <w:lang w:val="en-US"/>
          </w:rPr>
          <w:t xml:space="preserve"> </w:t>
        </w:r>
      </w:ins>
      <w:ins w:id="2311" w:author="user" w:date="2003-01-05T19:59:00Z">
        <w:r>
          <w:rPr>
            <w:rFonts w:cs="Simplified Arabic;Times New Roman"/>
            <w:rtl w:val="true"/>
            <w:lang w:val="en-US"/>
          </w:rPr>
          <w:t>من</w:t>
        </w:r>
      </w:ins>
      <w:ins w:id="2312" w:author="user" w:date="2003-01-05T19:59:00Z">
        <w:r>
          <w:rPr>
            <w:rtl w:val="true"/>
            <w:lang w:val="en-US"/>
          </w:rPr>
          <w:t xml:space="preserve"> </w:t>
        </w:r>
      </w:ins>
      <w:ins w:id="2313" w:author="user" w:date="2003-01-05T19:59:00Z">
        <w:r>
          <w:rPr>
            <w:rFonts w:cs="Simplified Arabic;Times New Roman"/>
            <w:rtl w:val="true"/>
            <w:lang w:val="en-US"/>
          </w:rPr>
          <w:t>العمليات</w:t>
        </w:r>
      </w:ins>
      <w:ins w:id="2314" w:author="user" w:date="2003-01-05T19:59:00Z">
        <w:r>
          <w:rPr>
            <w:rtl w:val="true"/>
            <w:lang w:val="en-US"/>
          </w:rPr>
          <w:t xml:space="preserve"> </w:t>
        </w:r>
      </w:ins>
      <w:ins w:id="2315" w:author="user" w:date="2003-01-05T19:59:00Z">
        <w:r>
          <w:rPr>
            <w:rFonts w:cs="Simplified Arabic;Times New Roman"/>
            <w:rtl w:val="true"/>
            <w:lang w:val="en-US"/>
          </w:rPr>
          <w:t>المسحية</w:t>
        </w:r>
      </w:ins>
      <w:ins w:id="2316" w:author="user" w:date="2003-01-05T19:59:00Z">
        <w:r>
          <w:rPr>
            <w:rtl w:val="true"/>
            <w:lang w:val="en-US"/>
          </w:rPr>
          <w:t xml:space="preserve"> </w:t>
        </w:r>
      </w:ins>
      <w:ins w:id="2317" w:author="user" w:date="2003-01-05T19:59:00Z">
        <w:r>
          <w:rPr>
            <w:rFonts w:cs="Simplified Arabic;Times New Roman"/>
            <w:rtl w:val="true"/>
            <w:lang w:val="en-US"/>
          </w:rPr>
          <w:t>الاجتماعية</w:t>
        </w:r>
      </w:ins>
      <w:ins w:id="2318" w:author="user" w:date="2003-01-05T19:59:00Z">
        <w:r>
          <w:rPr>
            <w:rtl w:val="true"/>
            <w:lang w:val="en-US"/>
          </w:rPr>
          <w:t xml:space="preserve"> </w:t>
        </w:r>
      </w:ins>
      <w:ins w:id="2319" w:author="user" w:date="2003-01-05T19:59:00Z">
        <w:r>
          <w:rPr>
            <w:rFonts w:cs="Simplified Arabic;Times New Roman"/>
            <w:rtl w:val="true"/>
            <w:lang w:val="en-US"/>
          </w:rPr>
          <w:t>–</w:t>
        </w:r>
      </w:ins>
      <w:ins w:id="2320" w:author="user" w:date="2003-01-05T19:59:00Z">
        <w:r>
          <w:rPr>
            <w:rtl w:val="true"/>
            <w:lang w:val="en-US"/>
          </w:rPr>
          <w:t xml:space="preserve"> </w:t>
        </w:r>
      </w:ins>
      <w:ins w:id="2321" w:author="user" w:date="2003-01-05T19:59:00Z">
        <w:r>
          <w:rPr>
            <w:rFonts w:cs="Simplified Arabic;Times New Roman"/>
            <w:rtl w:val="true"/>
            <w:lang w:val="en-US"/>
          </w:rPr>
          <w:t>البيئ</w:t>
        </w:r>
      </w:ins>
      <w:ins w:id="2322" w:author="Ehab Ashmawy" w:date="2003-01-09T12:54:00Z">
        <w:r>
          <w:rPr>
            <w:rFonts w:cs="Simplified Arabic;Times New Roman"/>
            <w:rtl w:val="true"/>
            <w:lang w:val="en-US"/>
          </w:rPr>
          <w:t>ي</w:t>
        </w:r>
      </w:ins>
      <w:ins w:id="2323" w:author="user" w:date="2003-01-05T20:00:00Z">
        <w:r>
          <w:rPr>
            <w:rFonts w:cs="Simplified Arabic;Times New Roman"/>
            <w:rtl w:val="true"/>
            <w:lang w:val="en-US"/>
          </w:rPr>
          <w:t>ة</w:t>
        </w:r>
      </w:ins>
      <w:ins w:id="2324" w:author="user" w:date="2003-01-05T20:00:00Z">
        <w:r>
          <w:rPr>
            <w:rtl w:val="true"/>
            <w:lang w:val="en-US"/>
          </w:rPr>
          <w:t xml:space="preserve"> </w:t>
        </w:r>
      </w:ins>
      <w:ins w:id="2325" w:author="user" w:date="2003-01-05T20:00:00Z">
        <w:r>
          <w:rPr>
            <w:rFonts w:cs="Simplified Arabic;Times New Roman"/>
            <w:rtl w:val="true"/>
            <w:lang w:val="en-US"/>
          </w:rPr>
          <w:t>والهيدرولوجية</w:t>
        </w:r>
      </w:ins>
      <w:ins w:id="2326" w:author="user" w:date="2003-01-05T20:00:00Z">
        <w:r>
          <w:rPr>
            <w:rtl w:val="true"/>
            <w:lang w:val="en-US"/>
          </w:rPr>
          <w:t xml:space="preserve"> </w:t>
        </w:r>
      </w:ins>
      <w:ins w:id="2327" w:author="user" w:date="2003-01-05T20:00:00Z">
        <w:r>
          <w:rPr>
            <w:rFonts w:cs="Simplified Arabic;Times New Roman"/>
            <w:rtl w:val="true"/>
            <w:lang w:val="en-US"/>
          </w:rPr>
          <w:t>،</w:t>
        </w:r>
      </w:ins>
      <w:ins w:id="2328" w:author="user" w:date="2003-01-05T20:00:00Z">
        <w:r>
          <w:rPr>
            <w:rtl w:val="true"/>
            <w:lang w:val="en-US"/>
          </w:rPr>
          <w:t xml:space="preserve"> </w:t>
        </w:r>
      </w:ins>
      <w:ins w:id="2329" w:author="user" w:date="2003-01-05T20:00:00Z">
        <w:r>
          <w:rPr>
            <w:rFonts w:cs="Simplified Arabic;Times New Roman"/>
            <w:rtl w:val="true"/>
            <w:lang w:val="en-US"/>
          </w:rPr>
          <w:t>في</w:t>
        </w:r>
      </w:ins>
      <w:ins w:id="2330" w:author="user" w:date="2003-01-05T20:00:00Z">
        <w:r>
          <w:rPr>
            <w:rtl w:val="true"/>
            <w:lang w:val="en-US"/>
          </w:rPr>
          <w:t xml:space="preserve"> </w:t>
        </w:r>
      </w:ins>
      <w:ins w:id="2331" w:author="user" w:date="2003-01-05T20:00:00Z">
        <w:r>
          <w:rPr>
            <w:rFonts w:cs="Simplified Arabic;Times New Roman"/>
            <w:rtl w:val="true"/>
            <w:lang w:val="en-US"/>
          </w:rPr>
          <w:t>بلدان</w:t>
        </w:r>
      </w:ins>
      <w:ins w:id="2332" w:author="user" w:date="2003-01-05T20:00:00Z">
        <w:r>
          <w:rPr>
            <w:rtl w:val="true"/>
            <w:lang w:val="en-US"/>
          </w:rPr>
          <w:t xml:space="preserve"> </w:t>
        </w:r>
      </w:ins>
      <w:ins w:id="2333" w:author="user" w:date="2003-01-05T20:00:00Z">
        <w:r>
          <w:rPr>
            <w:rFonts w:cs="Simplified Arabic;Times New Roman"/>
            <w:rtl w:val="true"/>
            <w:lang w:val="en-US"/>
          </w:rPr>
          <w:t>مختارة</w:t>
        </w:r>
      </w:ins>
      <w:ins w:id="2334" w:author="user" w:date="2003-01-05T20:00:00Z">
        <w:r>
          <w:rPr>
            <w:rtl w:val="true"/>
            <w:lang w:val="en-US"/>
          </w:rPr>
          <w:t xml:space="preserve"> </w:t>
        </w:r>
      </w:ins>
      <w:ins w:id="2335" w:author="user" w:date="2003-01-05T20:00:00Z">
        <w:r>
          <w:rPr>
            <w:rFonts w:cs="Simplified Arabic;Times New Roman"/>
            <w:rtl w:val="true"/>
            <w:lang w:val="en-US"/>
          </w:rPr>
          <w:t>من</w:t>
        </w:r>
      </w:ins>
      <w:ins w:id="2336" w:author="user" w:date="2003-01-05T20:00:00Z">
        <w:r>
          <w:rPr>
            <w:rtl w:val="true"/>
            <w:lang w:val="en-US"/>
          </w:rPr>
          <w:t xml:space="preserve"> </w:t>
        </w:r>
      </w:ins>
      <w:ins w:id="2337" w:author="user" w:date="2003-01-05T20:00:00Z">
        <w:r>
          <w:rPr>
            <w:rFonts w:cs="Simplified Arabic;Times New Roman"/>
            <w:rtl w:val="true"/>
            <w:lang w:val="en-US"/>
          </w:rPr>
          <w:t>المنطقة</w:t>
        </w:r>
      </w:ins>
      <w:ins w:id="2338" w:author="user" w:date="2003-01-05T20:00:00Z">
        <w:r>
          <w:rPr>
            <w:rtl w:val="true"/>
            <w:lang w:val="en-US"/>
          </w:rPr>
          <w:t xml:space="preserve"> </w:t>
        </w:r>
      </w:ins>
      <w:ins w:id="2339" w:author="user" w:date="2003-01-05T20:00:00Z">
        <w:r>
          <w:rPr>
            <w:rFonts w:cs="Simplified Arabic;Times New Roman"/>
            <w:rtl w:val="true"/>
            <w:lang w:val="en-US"/>
          </w:rPr>
          <w:t>الأندية</w:t>
        </w:r>
      </w:ins>
      <w:ins w:id="2340" w:author="user" w:date="2003-01-05T20:00:00Z">
        <w:r>
          <w:rPr>
            <w:rtl w:val="true"/>
            <w:lang w:val="en-US"/>
          </w:rPr>
          <w:t xml:space="preserve"> </w:t>
        </w:r>
      </w:ins>
      <w:ins w:id="2341" w:author="user" w:date="2003-01-05T20:00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2342" w:author="user" w:date="2003-01-05T20:00:00Z">
        <w:r>
          <w:rPr>
            <w:rFonts w:cs="Simplified Arabic;Times New Roman"/>
            <w:rtl w:val="true"/>
            <w:lang w:val="en-US"/>
          </w:rPr>
          <w:t>وتستعمل</w:t>
        </w:r>
      </w:ins>
      <w:ins w:id="2343" w:author="user" w:date="2003-01-05T20:00:00Z">
        <w:r>
          <w:rPr>
            <w:rtl w:val="true"/>
            <w:lang w:val="en-US"/>
          </w:rPr>
          <w:t xml:space="preserve"> </w:t>
        </w:r>
      </w:ins>
      <w:ins w:id="2344" w:author="user" w:date="2003-01-05T20:00:00Z">
        <w:r>
          <w:rPr>
            <w:rFonts w:cs="Simplified Arabic;Times New Roman"/>
            <w:rtl w:val="true"/>
            <w:lang w:val="en-US"/>
          </w:rPr>
          <w:t>الوكالات</w:t>
        </w:r>
      </w:ins>
      <w:ins w:id="2345" w:author="user" w:date="2003-01-05T20:00:00Z">
        <w:r>
          <w:rPr>
            <w:rtl w:val="true"/>
            <w:lang w:val="en-US"/>
          </w:rPr>
          <w:t xml:space="preserve"> </w:t>
        </w:r>
      </w:ins>
      <w:ins w:id="2346" w:author="user" w:date="2003-01-05T20:00:00Z">
        <w:r>
          <w:rPr>
            <w:rFonts w:cs="Simplified Arabic;Times New Roman"/>
            <w:rtl w:val="true"/>
            <w:lang w:val="en-US"/>
          </w:rPr>
          <w:t>الحكومية</w:t>
        </w:r>
      </w:ins>
      <w:ins w:id="2347" w:author="user" w:date="2003-01-05T20:00:00Z">
        <w:r>
          <w:rPr>
            <w:rtl w:val="true"/>
            <w:lang w:val="en-US"/>
          </w:rPr>
          <w:t xml:space="preserve"> </w:t>
        </w:r>
      </w:ins>
      <w:ins w:id="2348" w:author="user" w:date="2003-01-05T20:00:00Z">
        <w:r>
          <w:rPr>
            <w:rFonts w:cs="Simplified Arabic;Times New Roman"/>
            <w:rtl w:val="true"/>
            <w:lang w:val="en-US"/>
          </w:rPr>
          <w:t>وغير</w:t>
        </w:r>
      </w:ins>
      <w:ins w:id="2349" w:author="user" w:date="2003-01-05T20:00:00Z">
        <w:r>
          <w:rPr>
            <w:rtl w:val="true"/>
            <w:lang w:val="en-US"/>
          </w:rPr>
          <w:t xml:space="preserve"> </w:t>
        </w:r>
      </w:ins>
      <w:ins w:id="2350" w:author="user" w:date="2003-01-05T20:00:00Z">
        <w:r>
          <w:rPr>
            <w:rFonts w:cs="Simplified Arabic;Times New Roman"/>
            <w:rtl w:val="true"/>
            <w:lang w:val="en-US"/>
          </w:rPr>
          <w:t>الحكومية</w:t>
        </w:r>
      </w:ins>
      <w:ins w:id="2351" w:author="user" w:date="2003-01-05T20:00:00Z">
        <w:r>
          <w:rPr>
            <w:rtl w:val="true"/>
            <w:lang w:val="en-US"/>
          </w:rPr>
          <w:t xml:space="preserve"> </w:t>
        </w:r>
      </w:ins>
      <w:ins w:id="2352" w:author="user" w:date="2003-01-05T20:00:00Z">
        <w:r>
          <w:rPr>
            <w:rFonts w:cs="Simplified Arabic;Times New Roman"/>
            <w:rtl w:val="true"/>
            <w:lang w:val="en-US"/>
          </w:rPr>
          <w:t>هذه</w:t>
        </w:r>
      </w:ins>
      <w:ins w:id="2353" w:author="user" w:date="2003-01-05T20:00:00Z">
        <w:r>
          <w:rPr>
            <w:rtl w:val="true"/>
            <w:lang w:val="en-US"/>
          </w:rPr>
          <w:t xml:space="preserve"> </w:t>
        </w:r>
      </w:ins>
      <w:ins w:id="2354" w:author="user" w:date="2003-01-05T20:00:00Z">
        <w:r>
          <w:rPr>
            <w:rFonts w:cs="Simplified Arabic;Times New Roman"/>
            <w:rtl w:val="true"/>
            <w:lang w:val="en-US"/>
          </w:rPr>
          <w:t>الخرائط</w:t>
        </w:r>
      </w:ins>
      <w:ins w:id="2355" w:author="user" w:date="2003-01-05T20:00:00Z">
        <w:r>
          <w:rPr>
            <w:rtl w:val="true"/>
            <w:lang w:val="en-US"/>
          </w:rPr>
          <w:t xml:space="preserve"> </w:t>
        </w:r>
      </w:ins>
      <w:ins w:id="2356" w:author="user" w:date="2003-01-05T20:00:00Z">
        <w:r>
          <w:rPr>
            <w:rFonts w:cs="Simplified Arabic;Times New Roman"/>
            <w:rtl w:val="true"/>
            <w:lang w:val="en-US"/>
          </w:rPr>
          <w:t>باعتباره</w:t>
        </w:r>
      </w:ins>
      <w:ins w:id="2357" w:author="Ehab Ashmawy" w:date="2003-01-09T12:54:00Z">
        <w:r>
          <w:rPr>
            <w:rFonts w:cs="Simplified Arabic;Times New Roman"/>
            <w:rtl w:val="true"/>
            <w:lang w:val="en-US"/>
          </w:rPr>
          <w:t>ا</w:t>
        </w:r>
      </w:ins>
      <w:ins w:id="2358" w:author="user" w:date="2003-01-05T20:01:00Z">
        <w:r>
          <w:rPr>
            <w:rtl w:val="true"/>
            <w:lang w:val="en-US"/>
          </w:rPr>
          <w:t xml:space="preserve"> </w:t>
        </w:r>
      </w:ins>
      <w:ins w:id="2359" w:author="user" w:date="2003-01-05T20:01:00Z">
        <w:r>
          <w:rPr>
            <w:rFonts w:cs="Simplified Arabic;Times New Roman"/>
            <w:rtl w:val="true"/>
            <w:lang w:val="en-US"/>
          </w:rPr>
          <w:t>أداة</w:t>
        </w:r>
      </w:ins>
      <w:ins w:id="2360" w:author="user" w:date="2003-01-05T20:01:00Z">
        <w:r>
          <w:rPr>
            <w:rtl w:val="true"/>
            <w:lang w:val="en-US"/>
          </w:rPr>
          <w:t xml:space="preserve"> </w:t>
        </w:r>
      </w:ins>
      <w:ins w:id="2361" w:author="user" w:date="2003-01-05T20:01:00Z">
        <w:r>
          <w:rPr>
            <w:rFonts w:cs="Simplified Arabic;Times New Roman"/>
            <w:rtl w:val="true"/>
            <w:lang w:val="en-US"/>
          </w:rPr>
          <w:t>اساسية</w:t>
        </w:r>
      </w:ins>
      <w:ins w:id="2362" w:author="user" w:date="2003-01-05T20:01:00Z">
        <w:r>
          <w:rPr>
            <w:rtl w:val="true"/>
            <w:lang w:val="en-US"/>
          </w:rPr>
          <w:t xml:space="preserve"> </w:t>
        </w:r>
      </w:ins>
      <w:ins w:id="2363" w:author="user" w:date="2003-01-05T20:01:00Z">
        <w:r>
          <w:rPr>
            <w:rFonts w:cs="Simplified Arabic;Times New Roman"/>
            <w:rtl w:val="true"/>
            <w:lang w:val="en-US"/>
          </w:rPr>
          <w:t>لتخطيط</w:t>
        </w:r>
      </w:ins>
      <w:ins w:id="2364" w:author="user" w:date="2003-01-05T20:01:00Z">
        <w:r>
          <w:rPr>
            <w:rtl w:val="true"/>
            <w:lang w:val="en-US"/>
          </w:rPr>
          <w:t xml:space="preserve"> </w:t>
        </w:r>
      </w:ins>
      <w:ins w:id="2365" w:author="user" w:date="2003-01-05T20:01:00Z">
        <w:r>
          <w:rPr>
            <w:rFonts w:cs="Simplified Arabic;Times New Roman"/>
            <w:rtl w:val="true"/>
            <w:lang w:val="en-US"/>
          </w:rPr>
          <w:t>استعمالات</w:t>
        </w:r>
      </w:ins>
      <w:ins w:id="2366" w:author="user" w:date="2003-01-05T20:01:00Z">
        <w:r>
          <w:rPr>
            <w:rtl w:val="true"/>
            <w:lang w:val="en-US"/>
          </w:rPr>
          <w:t xml:space="preserve"> </w:t>
        </w:r>
      </w:ins>
      <w:ins w:id="2367" w:author="user" w:date="2003-01-05T20:01:00Z">
        <w:r>
          <w:rPr>
            <w:rFonts w:cs="Simplified Arabic;Times New Roman"/>
            <w:rtl w:val="true"/>
            <w:lang w:val="en-US"/>
          </w:rPr>
          <w:t>الأراضي</w:t>
        </w:r>
      </w:ins>
      <w:ins w:id="2368" w:author="user" w:date="2003-01-05T20:01:00Z">
        <w:r>
          <w:rPr>
            <w:rtl w:val="true"/>
            <w:lang w:val="en-US"/>
          </w:rPr>
          <w:t xml:space="preserve"> </w:t>
        </w:r>
      </w:ins>
      <w:ins w:id="2369" w:author="user" w:date="2003-01-05T20:01:00Z">
        <w:r>
          <w:rPr>
            <w:rFonts w:cs="Simplified Arabic;Times New Roman"/>
            <w:rtl w:val="true"/>
            <w:lang w:val="en-US"/>
          </w:rPr>
          <w:t>والمياه</w:t>
        </w:r>
      </w:ins>
      <w:ins w:id="2370" w:author="user" w:date="2003-01-05T20:01:00Z">
        <w:r>
          <w:rPr>
            <w:rtl w:val="true"/>
            <w:lang w:val="en-US"/>
          </w:rPr>
          <w:t xml:space="preserve"> </w:t>
        </w:r>
      </w:ins>
      <w:ins w:id="2371" w:author="user" w:date="2003-01-05T20:01:00Z">
        <w:r>
          <w:rPr>
            <w:rFonts w:cs="Simplified Arabic;Times New Roman"/>
            <w:rtl w:val="true"/>
            <w:lang w:val="en-US"/>
          </w:rPr>
          <w:t xml:space="preserve">. </w:t>
        </w:r>
      </w:ins>
    </w:p>
    <w:p>
      <w:pPr>
        <w:pStyle w:val="Normal"/>
        <w:spacing w:before="120" w:after="120"/>
        <w:jc w:val="center"/>
        <w:rPr>
          <w:ins w:id="2386" w:author="user" w:date="2003-01-06T04:13:00Z"/>
        </w:rPr>
      </w:pPr>
      <w:ins w:id="2373" w:author="user" w:date="2003-01-06T04:13:00Z">
        <w:r>
          <w:rPr>
            <w:rFonts w:cs="Simplified Arabic;Times New Roman"/>
            <w:b/>
            <w:b/>
            <w:bCs/>
            <w:sz w:val="28"/>
            <w:sz w:val="28"/>
            <w:szCs w:val="28"/>
            <w:rtl w:val="true"/>
            <w:lang w:val="en-US"/>
          </w:rPr>
          <w:t>رابعا</w:t>
        </w:r>
      </w:ins>
      <w:ins w:id="2374" w:author="user" w:date="2003-01-06T04:13:00Z">
        <w:r>
          <w:rPr>
            <w:rFonts w:cs="Simplified Arabic;Times New Roman"/>
            <w:b/>
            <w:bCs/>
            <w:sz w:val="28"/>
            <w:szCs w:val="28"/>
            <w:rtl w:val="true"/>
            <w:lang w:val="en-US"/>
          </w:rPr>
          <w:t>-</w:t>
          <w:tab/>
        </w:r>
      </w:ins>
      <w:ins w:id="2375" w:author="user" w:date="2003-01-06T04:13:00Z">
        <w:r>
          <w:rPr>
            <w:rFonts w:cs="Simplified Arabic;Times New Roman"/>
            <w:b/>
            <w:b/>
            <w:bCs/>
            <w:sz w:val="28"/>
            <w:sz w:val="28"/>
            <w:szCs w:val="28"/>
            <w:rtl w:val="true"/>
            <w:lang w:val="en-US"/>
          </w:rPr>
          <w:t>بيئة</w:t>
        </w:r>
      </w:ins>
      <w:ins w:id="2376" w:author="user" w:date="2003-01-06T04:13:00Z">
        <w:r>
          <w:rPr>
            <w:b/>
            <w:b/>
            <w:bCs/>
            <w:sz w:val="28"/>
            <w:sz w:val="28"/>
            <w:szCs w:val="28"/>
            <w:rtl w:val="true"/>
            <w:lang w:val="en-US"/>
          </w:rPr>
          <w:t xml:space="preserve"> </w:t>
        </w:r>
      </w:ins>
      <w:ins w:id="2377" w:author="user" w:date="2003-01-06T04:13:00Z">
        <w:r>
          <w:rPr>
            <w:rFonts w:cs="Simplified Arabic;Times New Roman"/>
            <w:b/>
            <w:b/>
            <w:bCs/>
            <w:sz w:val="28"/>
            <w:sz w:val="28"/>
            <w:szCs w:val="28"/>
            <w:rtl w:val="true"/>
            <w:lang w:val="en-US"/>
          </w:rPr>
          <w:t>التمكين</w:t>
        </w:r>
      </w:ins>
      <w:ins w:id="2378" w:author="user" w:date="2003-01-06T04:13:00Z">
        <w:r>
          <w:rPr>
            <w:b/>
            <w:b/>
            <w:bCs/>
            <w:sz w:val="28"/>
            <w:sz w:val="28"/>
            <w:szCs w:val="28"/>
            <w:rtl w:val="true"/>
            <w:lang w:val="en-US"/>
          </w:rPr>
          <w:t xml:space="preserve"> </w:t>
        </w:r>
      </w:ins>
      <w:ins w:id="2379" w:author="user" w:date="2003-01-06T04:13:00Z">
        <w:r>
          <w:rPr>
            <w:rFonts w:cs="Simplified Arabic;Times New Roman"/>
            <w:b/>
            <w:b/>
            <w:bCs/>
            <w:sz w:val="28"/>
            <w:sz w:val="28"/>
            <w:szCs w:val="28"/>
            <w:rtl w:val="true"/>
            <w:lang w:val="en-US"/>
          </w:rPr>
          <w:t>المؤسسية</w:t>
        </w:r>
      </w:ins>
      <w:ins w:id="2380" w:author="user" w:date="2003-01-06T04:13:00Z">
        <w:r>
          <w:rPr>
            <w:b/>
            <w:b/>
            <w:bCs/>
            <w:sz w:val="28"/>
            <w:sz w:val="28"/>
            <w:szCs w:val="28"/>
            <w:rtl w:val="true"/>
            <w:lang w:val="en-US"/>
          </w:rPr>
          <w:t xml:space="preserve"> </w:t>
        </w:r>
      </w:ins>
      <w:ins w:id="2381" w:author="user" w:date="2003-01-06T04:13:00Z">
        <w:r>
          <w:rPr>
            <w:rFonts w:cs="Simplified Arabic;Times New Roman"/>
            <w:b/>
            <w:b/>
            <w:bCs/>
            <w:sz w:val="28"/>
            <w:sz w:val="28"/>
            <w:szCs w:val="28"/>
            <w:rtl w:val="true"/>
            <w:lang w:val="en-US"/>
          </w:rPr>
          <w:t>الاجتماعية</w:t>
        </w:r>
      </w:ins>
      <w:ins w:id="2382" w:author="user" w:date="2003-01-06T04:13:00Z">
        <w:r>
          <w:rPr>
            <w:b/>
            <w:b/>
            <w:bCs/>
            <w:sz w:val="28"/>
            <w:sz w:val="28"/>
            <w:szCs w:val="28"/>
            <w:rtl w:val="true"/>
            <w:lang w:val="en-US"/>
          </w:rPr>
          <w:t xml:space="preserve"> </w:t>
        </w:r>
      </w:ins>
      <w:ins w:id="2383" w:author="user" w:date="2003-01-06T04:13:00Z">
        <w:r>
          <w:rPr>
            <w:rFonts w:cs="Simplified Arabic;Times New Roman"/>
            <w:b/>
            <w:b/>
            <w:bCs/>
            <w:sz w:val="28"/>
            <w:sz w:val="28"/>
            <w:szCs w:val="28"/>
            <w:rtl w:val="true"/>
            <w:lang w:val="en-US"/>
          </w:rPr>
          <w:t>–</w:t>
        </w:r>
      </w:ins>
      <w:ins w:id="2384" w:author="user" w:date="2003-01-06T04:13:00Z">
        <w:r>
          <w:rPr>
            <w:b/>
            <w:b/>
            <w:bCs/>
            <w:sz w:val="28"/>
            <w:sz w:val="28"/>
            <w:szCs w:val="28"/>
            <w:rtl w:val="true"/>
            <w:lang w:val="en-US"/>
          </w:rPr>
          <w:t xml:space="preserve"> </w:t>
        </w:r>
      </w:ins>
      <w:ins w:id="2385" w:author="user" w:date="2003-01-06T04:13:00Z">
        <w:r>
          <w:rPr>
            <w:rFonts w:cs="Simplified Arabic;Times New Roman"/>
            <w:b/>
            <w:b/>
            <w:bCs/>
            <w:sz w:val="28"/>
            <w:sz w:val="28"/>
            <w:szCs w:val="28"/>
            <w:rtl w:val="true"/>
            <w:lang w:val="en-US"/>
          </w:rPr>
          <w:t>الاقتصادية</w:t>
        </w:r>
      </w:ins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i/>
          <w:i/>
          <w:iCs/>
          <w:lang w:val="en-US"/>
          <w:ins w:id="2394" w:author="user" w:date="2003-01-05T19:44:00Z"/>
        </w:rPr>
      </w:pPr>
      <w:ins w:id="2387" w:author="user" w:date="2003-01-06T04:13:00Z">
        <w:r>
          <w:rPr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t>ألف</w:t>
        </w:r>
      </w:ins>
      <w:ins w:id="2388" w:author="user" w:date="2003-01-06T04:13:00Z">
        <w:r>
          <w:rPr>
            <w:rFonts w:cs="Simplified Arabic;Times New Roman"/>
            <w:b/>
            <w:bCs/>
            <w:i/>
            <w:iCs/>
            <w:rtl w:val="true"/>
            <w:lang w:val="en-US"/>
          </w:rPr>
          <w:t>-</w:t>
          <w:tab/>
        </w:r>
      </w:ins>
      <w:ins w:id="2389" w:author="user" w:date="2003-01-06T04:13:00Z">
        <w:r>
          <w:rPr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t>البحث</w:t>
        </w:r>
      </w:ins>
      <w:ins w:id="2390" w:author="user" w:date="2003-01-06T04:13:00Z">
        <w:r>
          <w:rPr>
            <w:b/>
            <w:b/>
            <w:bCs/>
            <w:i/>
            <w:i/>
            <w:iCs/>
            <w:rtl w:val="true"/>
            <w:lang w:val="en-US"/>
          </w:rPr>
          <w:t xml:space="preserve"> </w:t>
        </w:r>
      </w:ins>
      <w:ins w:id="2391" w:author="user" w:date="2003-01-06T04:13:00Z">
        <w:r>
          <w:rPr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t>والتدريب</w:t>
        </w:r>
      </w:ins>
      <w:ins w:id="2392" w:author="user" w:date="2003-01-06T04:13:00Z">
        <w:r>
          <w:rPr>
            <w:b/>
            <w:b/>
            <w:bCs/>
            <w:i/>
            <w:i/>
            <w:iCs/>
            <w:rtl w:val="true"/>
            <w:lang w:val="en-US"/>
          </w:rPr>
          <w:t xml:space="preserve"> </w:t>
        </w:r>
      </w:ins>
      <w:ins w:id="2393" w:author="user" w:date="2003-01-06T04:13:00Z">
        <w:r>
          <w:rPr>
            <w:rStyle w:val="FootnoteCharacters"/>
            <w:rStyle w:val="FootnoteAnchor"/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footnoteReference w:id="32"/>
        </w:r>
      </w:ins>
    </w:p>
    <w:p>
      <w:pPr>
        <w:pStyle w:val="Normal"/>
        <w:spacing w:before="120" w:after="120"/>
        <w:jc w:val="left"/>
        <w:rPr>
          <w:rFonts w:cs="Simplified Arabic;Times New Roman"/>
          <w:lang w:val="en-US"/>
          <w:ins w:id="2431" w:author="user" w:date="2003-01-05T19:44:00Z"/>
        </w:rPr>
      </w:pPr>
      <w:ins w:id="2395" w:author="user" w:date="2003-01-06T04:13:00Z">
        <w:r>
          <w:rPr>
            <w:rFonts w:cs="Simplified Arabic;Times New Roman"/>
            <w:lang w:val="en-US"/>
          </w:rPr>
          <w:t>34</w:t>
        </w:r>
      </w:ins>
      <w:ins w:id="2396" w:author="user" w:date="2003-01-06T04:13:00Z">
        <w:r>
          <w:rPr>
            <w:rFonts w:cs="Simplified Arabic;Times New Roman"/>
            <w:rtl w:val="true"/>
            <w:lang w:val="en-US"/>
          </w:rPr>
          <w:t>-</w:t>
          <w:tab/>
        </w:r>
      </w:ins>
      <w:ins w:id="2397" w:author="user" w:date="2003-01-06T04:13:00Z">
        <w:r>
          <w:rPr>
            <w:rFonts w:cs="Simplified Arabic;Times New Roman"/>
            <w:rtl w:val="true"/>
            <w:lang w:val="en-US"/>
          </w:rPr>
          <w:t>هناك</w:t>
        </w:r>
      </w:ins>
      <w:ins w:id="2398" w:author="user" w:date="2003-01-06T04:13:00Z">
        <w:r>
          <w:rPr>
            <w:rtl w:val="true"/>
            <w:lang w:val="en-US"/>
          </w:rPr>
          <w:t xml:space="preserve"> </w:t>
        </w:r>
      </w:ins>
      <w:ins w:id="2399" w:author="user" w:date="2003-01-06T04:13:00Z">
        <w:r>
          <w:rPr>
            <w:rFonts w:cs="Simplified Arabic;Times New Roman"/>
            <w:rtl w:val="true"/>
            <w:lang w:val="en-US"/>
          </w:rPr>
          <w:t>كثير</w:t>
        </w:r>
      </w:ins>
      <w:ins w:id="2400" w:author="user" w:date="2003-01-06T04:13:00Z">
        <w:r>
          <w:rPr>
            <w:rtl w:val="true"/>
            <w:lang w:val="en-US"/>
          </w:rPr>
          <w:t xml:space="preserve"> </w:t>
        </w:r>
      </w:ins>
      <w:ins w:id="2401" w:author="user" w:date="2003-01-06T04:13:00Z">
        <w:r>
          <w:rPr>
            <w:rFonts w:cs="Simplified Arabic;Times New Roman"/>
            <w:rtl w:val="true"/>
            <w:lang w:val="en-US"/>
          </w:rPr>
          <w:t>من</w:t>
        </w:r>
      </w:ins>
      <w:ins w:id="2402" w:author="user" w:date="2003-01-06T04:13:00Z">
        <w:r>
          <w:rPr>
            <w:rtl w:val="true"/>
            <w:lang w:val="en-US"/>
          </w:rPr>
          <w:t xml:space="preserve"> </w:t>
        </w:r>
      </w:ins>
      <w:ins w:id="2403" w:author="user" w:date="2003-01-06T04:13:00Z">
        <w:r>
          <w:rPr>
            <w:rFonts w:cs="Simplified Arabic;Times New Roman"/>
            <w:rtl w:val="true"/>
            <w:lang w:val="en-US"/>
          </w:rPr>
          <w:t>برامج</w:t>
        </w:r>
      </w:ins>
      <w:ins w:id="2404" w:author="user" w:date="2003-01-06T04:13:00Z">
        <w:r>
          <w:rPr>
            <w:rtl w:val="true"/>
            <w:lang w:val="en-US"/>
          </w:rPr>
          <w:t xml:space="preserve"> </w:t>
        </w:r>
      </w:ins>
      <w:ins w:id="2405" w:author="user" w:date="2003-01-06T04:13:00Z">
        <w:r>
          <w:rPr>
            <w:rFonts w:cs="Simplified Arabic;Times New Roman"/>
            <w:rtl w:val="true"/>
            <w:lang w:val="en-US"/>
          </w:rPr>
          <w:t>البحث</w:t>
        </w:r>
      </w:ins>
      <w:ins w:id="2406" w:author="user" w:date="2003-01-06T04:13:00Z">
        <w:r>
          <w:rPr>
            <w:rtl w:val="true"/>
            <w:lang w:val="en-US"/>
          </w:rPr>
          <w:t xml:space="preserve"> </w:t>
        </w:r>
      </w:ins>
      <w:ins w:id="2407" w:author="user" w:date="2003-01-06T04:13:00Z">
        <w:r>
          <w:rPr>
            <w:rFonts w:cs="Simplified Arabic;Times New Roman"/>
            <w:rtl w:val="true"/>
            <w:lang w:val="en-US"/>
          </w:rPr>
          <w:t>والتدريب</w:t>
        </w:r>
      </w:ins>
      <w:ins w:id="2408" w:author="user" w:date="2003-01-06T04:13:00Z">
        <w:r>
          <w:rPr>
            <w:rtl w:val="true"/>
            <w:lang w:val="en-US"/>
          </w:rPr>
          <w:t xml:space="preserve"> </w:t>
        </w:r>
      </w:ins>
      <w:ins w:id="2409" w:author="user" w:date="2003-01-06T04:13:00Z">
        <w:r>
          <w:rPr>
            <w:rFonts w:cs="Simplified Arabic;Times New Roman"/>
            <w:rtl w:val="true"/>
            <w:lang w:val="en-US"/>
          </w:rPr>
          <w:t>الجارية</w:t>
        </w:r>
      </w:ins>
      <w:ins w:id="2410" w:author="user" w:date="2003-01-06T04:13:00Z">
        <w:r>
          <w:rPr>
            <w:rtl w:val="true"/>
            <w:lang w:val="en-US"/>
          </w:rPr>
          <w:t xml:space="preserve"> </w:t>
        </w:r>
      </w:ins>
      <w:ins w:id="2411" w:author="user" w:date="2003-01-06T04:13:00Z">
        <w:r>
          <w:rPr>
            <w:rFonts w:cs="Simplified Arabic;Times New Roman"/>
            <w:rtl w:val="true"/>
            <w:lang w:val="en-US"/>
          </w:rPr>
          <w:t>بشأن</w:t>
        </w:r>
      </w:ins>
      <w:ins w:id="2412" w:author="user" w:date="2003-01-06T04:13:00Z">
        <w:r>
          <w:rPr>
            <w:rtl w:val="true"/>
            <w:lang w:val="en-US"/>
          </w:rPr>
          <w:t xml:space="preserve"> </w:t>
        </w:r>
      </w:ins>
      <w:ins w:id="2413" w:author="user" w:date="2003-01-06T04:13:00Z">
        <w:r>
          <w:rPr>
            <w:rFonts w:cs="Simplified Arabic;Times New Roman"/>
            <w:rtl w:val="true"/>
            <w:lang w:val="en-US"/>
          </w:rPr>
          <w:t>الأنظمة</w:t>
        </w:r>
      </w:ins>
      <w:ins w:id="2414" w:author="user" w:date="2003-01-06T04:13:00Z">
        <w:r>
          <w:rPr>
            <w:rtl w:val="true"/>
            <w:lang w:val="en-US"/>
          </w:rPr>
          <w:t xml:space="preserve"> </w:t>
        </w:r>
      </w:ins>
      <w:ins w:id="2415" w:author="user" w:date="2003-01-06T04:13:00Z">
        <w:r>
          <w:rPr>
            <w:rFonts w:cs="Simplified Arabic;Times New Roman"/>
            <w:rtl w:val="true"/>
            <w:lang w:val="en-US"/>
          </w:rPr>
          <w:t>الإيكولوجية</w:t>
        </w:r>
      </w:ins>
      <w:ins w:id="2416" w:author="user" w:date="2003-01-06T04:13:00Z">
        <w:r>
          <w:rPr>
            <w:rtl w:val="true"/>
            <w:lang w:val="en-US"/>
          </w:rPr>
          <w:t xml:space="preserve"> </w:t>
        </w:r>
      </w:ins>
      <w:ins w:id="2417" w:author="user" w:date="2003-01-06T04:13:00Z">
        <w:r>
          <w:rPr>
            <w:rFonts w:cs="Simplified Arabic;Times New Roman"/>
            <w:rtl w:val="true"/>
            <w:lang w:val="en-US"/>
          </w:rPr>
          <w:t>الجبلية</w:t>
        </w:r>
      </w:ins>
      <w:ins w:id="2418" w:author="user" w:date="2003-01-06T04:13:00Z">
        <w:r>
          <w:rPr>
            <w:rtl w:val="true"/>
            <w:lang w:val="en-US"/>
          </w:rPr>
          <w:t xml:space="preserve"> </w:t>
        </w:r>
      </w:ins>
      <w:ins w:id="2419" w:author="user" w:date="2003-01-06T04:13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2420" w:author="user" w:date="2003-01-06T04:13:00Z">
        <w:r>
          <w:rPr>
            <w:rFonts w:cs="Simplified Arabic;Times New Roman"/>
            <w:rtl w:val="true"/>
            <w:lang w:val="en-US"/>
          </w:rPr>
          <w:t>وفيما</w:t>
        </w:r>
      </w:ins>
      <w:ins w:id="2421" w:author="user" w:date="2003-01-06T04:13:00Z">
        <w:r>
          <w:rPr>
            <w:rtl w:val="true"/>
            <w:lang w:val="en-US"/>
          </w:rPr>
          <w:t xml:space="preserve"> </w:t>
        </w:r>
      </w:ins>
      <w:ins w:id="2422" w:author="user" w:date="2003-01-06T04:13:00Z">
        <w:r>
          <w:rPr>
            <w:rFonts w:cs="Simplified Arabic;Times New Roman"/>
            <w:rtl w:val="true"/>
            <w:lang w:val="en-US"/>
          </w:rPr>
          <w:t>يلي</w:t>
        </w:r>
      </w:ins>
      <w:ins w:id="2423" w:author="user" w:date="2003-01-06T04:13:00Z">
        <w:r>
          <w:rPr>
            <w:rtl w:val="true"/>
            <w:lang w:val="en-US"/>
          </w:rPr>
          <w:t xml:space="preserve"> </w:t>
        </w:r>
      </w:ins>
      <w:ins w:id="2424" w:author="user" w:date="2003-01-06T04:13:00Z">
        <w:r>
          <w:rPr>
            <w:rFonts w:cs="Simplified Arabic;Times New Roman"/>
            <w:rtl w:val="true"/>
            <w:lang w:val="en-US"/>
          </w:rPr>
          <w:t>بعض</w:t>
        </w:r>
      </w:ins>
      <w:ins w:id="2425" w:author="user" w:date="2003-01-06T04:13:00Z">
        <w:r>
          <w:rPr>
            <w:rtl w:val="true"/>
            <w:lang w:val="en-US"/>
          </w:rPr>
          <w:t xml:space="preserve"> </w:t>
        </w:r>
      </w:ins>
      <w:ins w:id="2426" w:author="user" w:date="2003-01-06T04:13:00Z">
        <w:r>
          <w:rPr>
            <w:rFonts w:cs="Simplified Arabic;Times New Roman"/>
            <w:rtl w:val="true"/>
            <w:lang w:val="en-US"/>
          </w:rPr>
          <w:t>الأمثلة</w:t>
        </w:r>
      </w:ins>
      <w:ins w:id="2427" w:author="user" w:date="2003-01-06T04:13:00Z">
        <w:r>
          <w:rPr>
            <w:rtl w:val="true"/>
            <w:lang w:val="en-US"/>
          </w:rPr>
          <w:t xml:space="preserve"> </w:t>
        </w:r>
      </w:ins>
      <w:ins w:id="2428" w:author="user" w:date="2003-01-06T04:13:00Z">
        <w:r>
          <w:rPr>
            <w:rFonts w:cs="Simplified Arabic;Times New Roman"/>
            <w:rtl w:val="true"/>
            <w:lang w:val="en-US"/>
          </w:rPr>
          <w:t>منها</w:t>
        </w:r>
      </w:ins>
      <w:ins w:id="2429" w:author="user" w:date="2003-01-06T04:13:00Z">
        <w:r>
          <w:rPr>
            <w:rtl w:val="true"/>
            <w:lang w:val="en-US"/>
          </w:rPr>
          <w:t xml:space="preserve"> </w:t>
        </w:r>
      </w:ins>
      <w:ins w:id="2430" w:author="user" w:date="2003-01-06T04:13:00Z">
        <w:r>
          <w:rPr>
            <w:rFonts w:cs="Simplified Arabic;Times New Roman"/>
            <w:rtl w:val="true"/>
            <w:lang w:val="en-US"/>
          </w:rPr>
          <w:t>:</w:t>
        </w:r>
      </w:ins>
    </w:p>
    <w:p>
      <w:pPr>
        <w:pStyle w:val="Normal"/>
        <w:spacing w:before="120" w:after="120"/>
        <w:jc w:val="left"/>
        <w:rPr>
          <w:rFonts w:cs="Simplified Arabic;Times New Roman"/>
          <w:i/>
          <w:i/>
          <w:iCs/>
          <w:lang w:val="en-US"/>
          <w:ins w:id="2442" w:author="user" w:date="2003-01-05T19:44:00Z"/>
        </w:rPr>
      </w:pPr>
      <w:ins w:id="2432" w:author="user" w:date="2003-01-06T04:14:00Z">
        <w:r>
          <w:rPr>
            <w:rFonts w:cs="Simplified Arabic;Times New Roman"/>
            <w:rtl w:val="true"/>
            <w:lang w:val="en-US"/>
          </w:rPr>
          <w:tab/>
          <w:t>(</w:t>
        </w:r>
      </w:ins>
      <w:ins w:id="2433" w:author="user" w:date="2003-01-06T04:14:00Z">
        <w:r>
          <w:rPr>
            <w:rFonts w:cs="Simplified Arabic;Times New Roman"/>
            <w:rtl w:val="true"/>
            <w:lang w:val="en-US"/>
          </w:rPr>
          <w:t>أ</w:t>
        </w:r>
      </w:ins>
      <w:ins w:id="2434" w:author="user" w:date="2003-01-06T04:14:00Z">
        <w:r>
          <w:rPr>
            <w:rFonts w:cs="Simplified Arabic;Times New Roman"/>
            <w:rtl w:val="true"/>
            <w:lang w:val="en-US"/>
          </w:rPr>
          <w:t>)</w:t>
          <w:tab/>
        </w:r>
      </w:ins>
      <w:ins w:id="2435" w:author="user" w:date="2003-01-06T04:14:00Z">
        <w:r>
          <w:rPr>
            <w:rFonts w:cs="Simplified Arabic;Times New Roman"/>
            <w:i/>
            <w:i/>
            <w:iCs/>
            <w:rtl w:val="true"/>
            <w:lang w:val="en-US"/>
          </w:rPr>
          <w:t>على</w:t>
        </w:r>
      </w:ins>
      <w:ins w:id="2436" w:author="user" w:date="2003-01-06T04:14:00Z">
        <w:r>
          <w:rPr>
            <w:i/>
            <w:i/>
            <w:iCs/>
            <w:rtl w:val="true"/>
            <w:lang w:val="en-US"/>
          </w:rPr>
          <w:t xml:space="preserve"> </w:t>
        </w:r>
      </w:ins>
      <w:ins w:id="2437" w:author="user" w:date="2003-01-06T04:14:00Z">
        <w:r>
          <w:rPr>
            <w:rFonts w:cs="Simplified Arabic;Times New Roman"/>
            <w:i/>
            <w:i/>
            <w:iCs/>
            <w:rtl w:val="true"/>
            <w:lang w:val="en-US"/>
          </w:rPr>
          <w:t>الصعيد</w:t>
        </w:r>
      </w:ins>
      <w:ins w:id="2438" w:author="user" w:date="2003-01-06T04:14:00Z">
        <w:r>
          <w:rPr>
            <w:i/>
            <w:i/>
            <w:iCs/>
            <w:rtl w:val="true"/>
            <w:lang w:val="en-US"/>
          </w:rPr>
          <w:t xml:space="preserve"> </w:t>
        </w:r>
      </w:ins>
      <w:ins w:id="2439" w:author="user" w:date="2003-01-06T04:14:00Z">
        <w:r>
          <w:rPr>
            <w:rFonts w:cs="Simplified Arabic;Times New Roman"/>
            <w:i/>
            <w:i/>
            <w:iCs/>
            <w:rtl w:val="true"/>
            <w:lang w:val="en-US"/>
          </w:rPr>
          <w:t>الإقليمي</w:t>
        </w:r>
      </w:ins>
      <w:ins w:id="2440" w:author="user" w:date="2003-01-06T04:14:00Z">
        <w:r>
          <w:rPr>
            <w:i/>
            <w:i/>
            <w:iCs/>
            <w:rtl w:val="true"/>
            <w:lang w:val="en-US"/>
          </w:rPr>
          <w:t xml:space="preserve"> </w:t>
        </w:r>
      </w:ins>
      <w:ins w:id="2441" w:author="user" w:date="2003-01-06T04:14:00Z">
        <w:r>
          <w:rPr>
            <w:rFonts w:cs="Simplified Arabic;Times New Roman"/>
            <w:i/>
            <w:iCs/>
            <w:rtl w:val="true"/>
            <w:lang w:val="en-US"/>
          </w:rPr>
          <w:t xml:space="preserve">: </w:t>
        </w:r>
      </w:ins>
    </w:p>
    <w:p>
      <w:pPr>
        <w:pStyle w:val="Normal"/>
        <w:spacing w:before="120" w:after="120"/>
        <w:ind w:left="2166" w:right="0" w:hanging="726"/>
        <w:jc w:val="left"/>
        <w:rPr>
          <w:rFonts w:cs="Simplified Arabic;Times New Roman"/>
          <w:lang w:val="en-US"/>
          <w:ins w:id="2503" w:author="user" w:date="2003-01-06T04:14:00Z"/>
        </w:rPr>
      </w:pPr>
      <w:ins w:id="2443" w:author="user" w:date="2003-01-06T04:14:00Z">
        <w:r>
          <w:rPr>
            <w:rFonts w:cs="Simplified Arabic;Times New Roman"/>
            <w:rtl w:val="true"/>
            <w:lang w:val="en-US"/>
          </w:rPr>
          <w:t>(</w:t>
        </w:r>
      </w:ins>
      <w:ins w:id="2444" w:author="user" w:date="2003-01-06T04:14:00Z">
        <w:r>
          <w:rPr>
            <w:rFonts w:cs="Simplified Arabic;Times New Roman"/>
            <w:lang w:val="en-US"/>
          </w:rPr>
          <w:t>1</w:t>
        </w:r>
      </w:ins>
      <w:ins w:id="2445" w:author="user" w:date="2003-01-06T04:14:00Z">
        <w:r>
          <w:rPr>
            <w:rFonts w:cs="Simplified Arabic;Times New Roman"/>
            <w:rtl w:val="true"/>
            <w:lang w:val="en-US"/>
          </w:rPr>
          <w:t>)</w:t>
          <w:tab/>
        </w:r>
      </w:ins>
      <w:ins w:id="2446" w:author="user" w:date="2003-01-06T04:14:00Z">
        <w:r>
          <w:rPr>
            <w:rFonts w:cs="Simplified Arabic;Times New Roman"/>
            <w:rtl w:val="true"/>
            <w:lang w:val="en-US"/>
          </w:rPr>
          <w:t>مؤسسية</w:t>
        </w:r>
      </w:ins>
      <w:ins w:id="2447" w:author="user" w:date="2003-01-06T04:14:00Z">
        <w:r>
          <w:rPr>
            <w:rtl w:val="true"/>
            <w:lang w:val="en-US"/>
          </w:rPr>
          <w:t xml:space="preserve"> </w:t>
        </w:r>
      </w:ins>
      <w:ins w:id="2448" w:author="user" w:date="2003-01-06T04:14:00Z">
        <w:r>
          <w:rPr>
            <w:rFonts w:cs="Simplified Arabic;Times New Roman"/>
            <w:rtl w:val="true"/>
            <w:lang w:val="en-US"/>
          </w:rPr>
          <w:t>البحث</w:t>
        </w:r>
      </w:ins>
      <w:ins w:id="2449" w:author="user" w:date="2003-01-06T04:14:00Z">
        <w:r>
          <w:rPr>
            <w:rtl w:val="true"/>
            <w:lang w:val="en-US"/>
          </w:rPr>
          <w:t xml:space="preserve"> </w:t>
        </w:r>
      </w:ins>
      <w:ins w:id="2450" w:author="Ehab Ashmawy" w:date="2003-01-09T12:55:00Z">
        <w:r>
          <w:rPr>
            <w:rFonts w:cs="Simplified Arabic;Times New Roman"/>
            <w:rtl w:val="true"/>
            <w:lang w:val="en-US"/>
          </w:rPr>
          <w:t>ل</w:t>
        </w:r>
      </w:ins>
      <w:ins w:id="2451" w:author="user" w:date="2003-01-06T04:14:00Z">
        <w:r>
          <w:rPr>
            <w:rFonts w:cs="Simplified Arabic;Times New Roman"/>
            <w:rtl w:val="true"/>
            <w:lang w:val="en-US"/>
          </w:rPr>
          <w:t>لبيئات</w:t>
        </w:r>
      </w:ins>
      <w:ins w:id="2452" w:author="user" w:date="2003-01-06T04:14:00Z">
        <w:r>
          <w:rPr>
            <w:rtl w:val="true"/>
            <w:lang w:val="en-US"/>
          </w:rPr>
          <w:t xml:space="preserve"> </w:t>
        </w:r>
      </w:ins>
      <w:ins w:id="2453" w:author="user" w:date="2003-01-06T04:14:00Z">
        <w:r>
          <w:rPr>
            <w:rFonts w:cs="Simplified Arabic;Times New Roman"/>
            <w:rtl w:val="true"/>
            <w:lang w:val="en-US"/>
          </w:rPr>
          <w:t>الألبية</w:t>
        </w:r>
      </w:ins>
      <w:ins w:id="2454" w:author="user" w:date="2003-01-06T04:14:00Z">
        <w:r>
          <w:rPr>
            <w:rtl w:val="true"/>
            <w:lang w:val="en-US"/>
          </w:rPr>
          <w:t xml:space="preserve"> </w:t>
        </w:r>
      </w:ins>
      <w:ins w:id="2455" w:author="user" w:date="2003-01-06T04:14:00Z">
        <w:r>
          <w:rPr>
            <w:rFonts w:cs="Simplified Arabic;Times New Roman"/>
            <w:rtl w:val="true"/>
            <w:lang w:val="en-US"/>
          </w:rPr>
          <w:t>و</w:t>
        </w:r>
      </w:ins>
      <w:ins w:id="2456" w:author="Ehab Ashmawy" w:date="2003-01-09T12:55:00Z">
        <w:r>
          <w:rPr>
            <w:rFonts w:cs="Simplified Arabic;Times New Roman"/>
            <w:rtl w:val="true"/>
            <w:lang w:val="en-US"/>
          </w:rPr>
          <w:t>دون</w:t>
        </w:r>
      </w:ins>
      <w:ins w:id="2457" w:author="Ehab Ashmawy" w:date="2003-01-09T12:55:00Z">
        <w:r>
          <w:rPr>
            <w:rtl w:val="true"/>
            <w:lang w:val="en-US"/>
          </w:rPr>
          <w:t xml:space="preserve"> </w:t>
        </w:r>
      </w:ins>
      <w:ins w:id="2458" w:author="user" w:date="2003-01-06T04:14:00Z">
        <w:r>
          <w:rPr>
            <w:rFonts w:cs="Simplified Arabic;Times New Roman"/>
            <w:rtl w:val="true"/>
            <w:lang w:val="en-US"/>
          </w:rPr>
          <w:t>الألبية</w:t>
        </w:r>
      </w:ins>
      <w:ins w:id="2459" w:author="user" w:date="2003-01-06T04:14:00Z">
        <w:r>
          <w:rPr>
            <w:rtl w:val="true"/>
            <w:lang w:val="en-US"/>
          </w:rPr>
          <w:t xml:space="preserve"> </w:t>
        </w:r>
      </w:ins>
      <w:ins w:id="2460" w:author="user" w:date="2003-01-06T04:14:00Z">
        <w:del w:id="2461" w:author="Ehab Ashmawy" w:date="2003-01-09T12:55:00Z">
          <w:r>
            <w:rPr>
              <w:rFonts w:cs="Simplified Arabic;Times New Roman"/>
              <w:rtl w:val="true"/>
              <w:lang w:val="en-US"/>
            </w:rPr>
            <w:delText>الجنوبية</w:delText>
          </w:r>
        </w:del>
      </w:ins>
      <w:ins w:id="2462" w:author="user" w:date="2003-01-06T04:14:00Z">
        <w:del w:id="2463" w:author="Ehab Ashmawy" w:date="2003-01-09T12:55:00Z">
          <w:r>
            <w:rPr>
              <w:rtl w:val="true"/>
              <w:lang w:val="en-US"/>
            </w:rPr>
            <w:delText xml:space="preserve"> </w:delText>
          </w:r>
        </w:del>
      </w:ins>
      <w:ins w:id="2464" w:author="user" w:date="2003-01-06T04:14:00Z">
        <w:r>
          <w:rPr>
            <w:rFonts w:cs="Simplified Arabic;Times New Roman"/>
            <w:rtl w:val="true"/>
            <w:lang w:val="en-US"/>
          </w:rPr>
          <w:t>،</w:t>
        </w:r>
      </w:ins>
      <w:ins w:id="2465" w:author="user" w:date="2003-01-06T04:14:00Z">
        <w:r>
          <w:rPr>
            <w:rtl w:val="true"/>
            <w:lang w:val="en-US"/>
          </w:rPr>
          <w:t xml:space="preserve"> </w:t>
        </w:r>
      </w:ins>
      <w:ins w:id="2466" w:author="user" w:date="2003-01-06T04:14:00Z">
        <w:r>
          <w:rPr>
            <w:rFonts w:cs="Simplified Arabic;Times New Roman"/>
            <w:rtl w:val="true"/>
            <w:lang w:val="en-US"/>
          </w:rPr>
          <w:t>التي</w:t>
        </w:r>
      </w:ins>
      <w:ins w:id="2467" w:author="user" w:date="2003-01-06T04:14:00Z">
        <w:r>
          <w:rPr>
            <w:rtl w:val="true"/>
            <w:lang w:val="en-US"/>
          </w:rPr>
          <w:t xml:space="preserve"> </w:t>
        </w:r>
      </w:ins>
      <w:ins w:id="2468" w:author="user" w:date="2003-01-06T04:14:00Z">
        <w:r>
          <w:rPr>
            <w:rFonts w:cs="Simplified Arabic;Times New Roman"/>
            <w:rtl w:val="true"/>
            <w:lang w:val="en-US"/>
          </w:rPr>
          <w:t>توفر</w:t>
        </w:r>
      </w:ins>
      <w:ins w:id="2469" w:author="user" w:date="2003-01-06T04:14:00Z">
        <w:r>
          <w:rPr>
            <w:rtl w:val="true"/>
            <w:lang w:val="en-US"/>
          </w:rPr>
          <w:t xml:space="preserve"> </w:t>
        </w:r>
      </w:ins>
      <w:ins w:id="2470" w:author="user" w:date="2003-01-06T04:14:00Z">
        <w:r>
          <w:rPr>
            <w:rFonts w:cs="Simplified Arabic;Times New Roman"/>
            <w:rtl w:val="true"/>
            <w:lang w:val="en-US"/>
          </w:rPr>
          <w:t>مناهج</w:t>
        </w:r>
      </w:ins>
      <w:ins w:id="2471" w:author="user" w:date="2003-01-06T04:14:00Z">
        <w:r>
          <w:rPr>
            <w:rtl w:val="true"/>
            <w:lang w:val="en-US"/>
          </w:rPr>
          <w:t xml:space="preserve"> </w:t>
        </w:r>
      </w:ins>
      <w:ins w:id="2472" w:author="user" w:date="2003-01-06T04:14:00Z">
        <w:r>
          <w:rPr>
            <w:rFonts w:cs="Simplified Arabic;Times New Roman"/>
            <w:rtl w:val="true"/>
            <w:lang w:val="en-US"/>
          </w:rPr>
          <w:t>تدريبية</w:t>
        </w:r>
      </w:ins>
      <w:ins w:id="2473" w:author="user" w:date="2003-01-06T04:14:00Z">
        <w:r>
          <w:rPr>
            <w:rtl w:val="true"/>
            <w:lang w:val="en-US"/>
          </w:rPr>
          <w:t xml:space="preserve"> </w:t>
        </w:r>
      </w:ins>
      <w:ins w:id="2474" w:author="user" w:date="2003-01-06T04:14:00Z">
        <w:r>
          <w:rPr>
            <w:rFonts w:cs="Simplified Arabic;Times New Roman"/>
            <w:rtl w:val="true"/>
            <w:lang w:val="en-US"/>
          </w:rPr>
          <w:t>بشأن</w:t>
        </w:r>
      </w:ins>
      <w:ins w:id="2475" w:author="user" w:date="2003-01-06T04:14:00Z">
        <w:r>
          <w:rPr>
            <w:rtl w:val="true"/>
            <w:lang w:val="en-US"/>
          </w:rPr>
          <w:t xml:space="preserve"> </w:t>
        </w:r>
      </w:ins>
      <w:ins w:id="2476" w:author="user" w:date="2003-01-06T04:14:00Z">
        <w:r>
          <w:rPr>
            <w:rFonts w:cs="Simplified Arabic;Times New Roman"/>
            <w:rtl w:val="true"/>
            <w:lang w:val="en-US"/>
          </w:rPr>
          <w:t>الإيـكولوجية</w:t>
        </w:r>
      </w:ins>
      <w:ins w:id="2477" w:author="user" w:date="2003-01-06T04:14:00Z">
        <w:r>
          <w:rPr>
            <w:rtl w:val="true"/>
            <w:lang w:val="en-US"/>
          </w:rPr>
          <w:t xml:space="preserve"> </w:t>
        </w:r>
      </w:ins>
      <w:ins w:id="2478" w:author="user" w:date="2003-01-06T04:14:00Z">
        <w:r>
          <w:rPr>
            <w:rFonts w:cs="Simplified Arabic;Times New Roman"/>
            <w:rtl w:val="true"/>
            <w:lang w:val="en-US"/>
          </w:rPr>
          <w:t>والجيو</w:t>
        </w:r>
      </w:ins>
      <w:ins w:id="2479" w:author="user" w:date="2003-01-06T04:14:00Z">
        <w:r>
          <w:rPr>
            <w:rtl w:val="true"/>
            <w:lang w:val="en-US"/>
          </w:rPr>
          <w:t xml:space="preserve"> </w:t>
        </w:r>
      </w:ins>
      <w:ins w:id="2480" w:author="user" w:date="2003-01-06T04:14:00Z">
        <w:del w:id="2481" w:author="Ehab Ashmawy" w:date="2003-01-09T12:55:00Z">
          <w:r>
            <w:rPr>
              <w:rFonts w:cs="Simplified Arabic;Times New Roman"/>
              <w:rtl w:val="true"/>
              <w:lang w:val="en-US"/>
            </w:rPr>
            <w:delText>ميكرلوجية</w:delText>
          </w:r>
        </w:del>
      </w:ins>
      <w:ins w:id="2482" w:author="user" w:date="2003-01-06T04:14:00Z">
        <w:del w:id="2483" w:author="Ehab Ashmawy" w:date="2003-01-09T12:55:00Z">
          <w:r>
            <w:rPr>
              <w:rtl w:val="true"/>
              <w:lang w:val="en-US"/>
            </w:rPr>
            <w:delText xml:space="preserve"> </w:delText>
          </w:r>
        </w:del>
      </w:ins>
      <w:ins w:id="2484" w:author="Ehab Ashmawy" w:date="2003-01-09T12:55:00Z">
        <w:r>
          <w:rPr>
            <w:rFonts w:cs="Simplified Arabic;Times New Roman"/>
            <w:rtl w:val="true"/>
            <w:lang w:val="en-US"/>
          </w:rPr>
          <w:t>مورفولوجيا</w:t>
        </w:r>
      </w:ins>
      <w:ins w:id="2485" w:author="Ehab Ashmawy" w:date="2003-01-09T12:55:00Z">
        <w:r>
          <w:rPr>
            <w:rtl w:val="true"/>
            <w:lang w:val="en-US"/>
          </w:rPr>
          <w:t xml:space="preserve"> </w:t>
        </w:r>
      </w:ins>
      <w:ins w:id="2486" w:author="user" w:date="2003-01-06T04:14:00Z">
        <w:r>
          <w:rPr>
            <w:rFonts w:cs="Simplified Arabic;Times New Roman"/>
            <w:rtl w:val="true"/>
            <w:lang w:val="en-US"/>
          </w:rPr>
          <w:t>للألب</w:t>
        </w:r>
      </w:ins>
      <w:ins w:id="2487" w:author="user" w:date="2003-01-06T04:14:00Z">
        <w:r>
          <w:rPr>
            <w:rtl w:val="true"/>
            <w:lang w:val="en-US"/>
          </w:rPr>
          <w:t xml:space="preserve"> </w:t>
        </w:r>
      </w:ins>
      <w:ins w:id="2488" w:author="user" w:date="2003-01-06T04:14:00Z">
        <w:r>
          <w:rPr>
            <w:rFonts w:cs="Simplified Arabic;Times New Roman"/>
            <w:rtl w:val="true"/>
            <w:lang w:val="en-US"/>
          </w:rPr>
          <w:t>الأوروبية</w:t>
        </w:r>
      </w:ins>
      <w:ins w:id="2489" w:author="user" w:date="2003-01-06T04:14:00Z">
        <w:r>
          <w:rPr>
            <w:rtl w:val="true"/>
            <w:lang w:val="en-US"/>
          </w:rPr>
          <w:t xml:space="preserve"> </w:t>
        </w:r>
      </w:ins>
      <w:ins w:id="2490" w:author="user" w:date="2003-01-06T04:14:00Z">
        <w:r>
          <w:rPr>
            <w:rFonts w:cs="Simplified Arabic;Times New Roman"/>
            <w:rtl w:val="true"/>
            <w:lang w:val="en-US"/>
          </w:rPr>
          <w:t>،</w:t>
        </w:r>
      </w:ins>
      <w:ins w:id="2491" w:author="user" w:date="2003-01-06T04:14:00Z">
        <w:r>
          <w:rPr>
            <w:rtl w:val="true"/>
            <w:lang w:val="en-US"/>
          </w:rPr>
          <w:t xml:space="preserve"> </w:t>
        </w:r>
      </w:ins>
      <w:ins w:id="2492" w:author="user" w:date="2003-01-06T04:14:00Z">
        <w:r>
          <w:rPr>
            <w:rFonts w:cs="Simplified Arabic;Times New Roman"/>
            <w:rtl w:val="true"/>
            <w:lang w:val="en-US"/>
          </w:rPr>
          <w:t>مع</w:t>
        </w:r>
      </w:ins>
      <w:ins w:id="2493" w:author="user" w:date="2003-01-06T04:14:00Z">
        <w:r>
          <w:rPr>
            <w:rtl w:val="true"/>
            <w:lang w:val="en-US"/>
          </w:rPr>
          <w:t xml:space="preserve"> </w:t>
        </w:r>
      </w:ins>
      <w:ins w:id="2494" w:author="user" w:date="2003-01-06T04:14:00Z">
        <w:r>
          <w:rPr>
            <w:rFonts w:cs="Simplified Arabic;Times New Roman"/>
            <w:rtl w:val="true"/>
            <w:lang w:val="en-US"/>
          </w:rPr>
          <w:t>التركيز</w:t>
        </w:r>
      </w:ins>
      <w:ins w:id="2495" w:author="user" w:date="2003-01-06T04:14:00Z">
        <w:r>
          <w:rPr>
            <w:rtl w:val="true"/>
            <w:lang w:val="en-US"/>
          </w:rPr>
          <w:t xml:space="preserve"> </w:t>
        </w:r>
      </w:ins>
      <w:ins w:id="2496" w:author="user" w:date="2003-01-06T04:14:00Z">
        <w:r>
          <w:rPr>
            <w:rFonts w:cs="Simplified Arabic;Times New Roman"/>
            <w:rtl w:val="true"/>
            <w:lang w:val="en-US"/>
          </w:rPr>
          <w:t>على</w:t>
        </w:r>
      </w:ins>
      <w:ins w:id="2497" w:author="user" w:date="2003-01-06T04:14:00Z">
        <w:r>
          <w:rPr>
            <w:rtl w:val="true"/>
            <w:lang w:val="en-US"/>
          </w:rPr>
          <w:t xml:space="preserve"> </w:t>
        </w:r>
      </w:ins>
      <w:ins w:id="2498" w:author="user" w:date="2003-01-06T04:14:00Z">
        <w:r>
          <w:rPr>
            <w:rFonts w:cs="Simplified Arabic;Times New Roman"/>
            <w:rtl w:val="true"/>
            <w:lang w:val="en-US"/>
          </w:rPr>
          <w:t>المخاطر</w:t>
        </w:r>
      </w:ins>
      <w:ins w:id="2499" w:author="user" w:date="2003-01-06T04:14:00Z">
        <w:r>
          <w:rPr>
            <w:rtl w:val="true"/>
            <w:lang w:val="en-US"/>
          </w:rPr>
          <w:t xml:space="preserve"> </w:t>
        </w:r>
      </w:ins>
      <w:ins w:id="2500" w:author="user" w:date="2003-01-06T04:14:00Z">
        <w:r>
          <w:rPr>
            <w:rFonts w:cs="Simplified Arabic;Times New Roman"/>
            <w:rtl w:val="true"/>
            <w:lang w:val="en-US"/>
          </w:rPr>
          <w:t>الطبيعية</w:t>
        </w:r>
      </w:ins>
      <w:ins w:id="2501" w:author="user" w:date="2003-01-06T04:14:00Z">
        <w:r>
          <w:rPr>
            <w:rtl w:val="true"/>
            <w:lang w:val="en-US"/>
          </w:rPr>
          <w:t xml:space="preserve"> </w:t>
        </w:r>
      </w:ins>
      <w:ins w:id="2502" w:author="user" w:date="2003-01-06T04:14:00Z">
        <w:r>
          <w:rPr>
            <w:rFonts w:cs="Simplified Arabic;Times New Roman"/>
            <w:rtl w:val="true"/>
            <w:lang w:val="en-US"/>
          </w:rPr>
          <w:t>؛</w:t>
        </w:r>
      </w:ins>
    </w:p>
    <w:p>
      <w:pPr>
        <w:pStyle w:val="Normal"/>
        <w:spacing w:before="120" w:after="120"/>
        <w:ind w:left="2166" w:right="0" w:hanging="726"/>
        <w:jc w:val="left"/>
        <w:rPr>
          <w:rFonts w:cs="Simplified Arabic;Times New Roman"/>
          <w:lang w:val="en-US"/>
          <w:ins w:id="2505" w:author="user" w:date="2003-01-06T04:14:00Z"/>
        </w:rPr>
      </w:pPr>
      <w:ins w:id="2504" w:author="user" w:date="2003-01-06T04:14:00Z">
        <w:r>
          <w:rPr>
            <w:rFonts w:cs="Simplified Arabic;Times New Roman"/>
            <w:rtl w:val="true"/>
            <w:lang w:val="en-US"/>
          </w:rPr>
        </w:r>
      </w:ins>
    </w:p>
    <w:p>
      <w:pPr>
        <w:pStyle w:val="Normal"/>
        <w:spacing w:before="120" w:after="120"/>
        <w:ind w:left="2166" w:right="0" w:hanging="726"/>
        <w:jc w:val="left"/>
        <w:rPr>
          <w:ins w:id="2595" w:author="user" w:date="2003-01-06T04:17:00Z"/>
        </w:rPr>
      </w:pPr>
      <w:ins w:id="2506" w:author="user" w:date="2003-01-06T04:14:00Z">
        <w:r>
          <w:rPr>
            <w:rFonts w:cs="Simplified Arabic;Times New Roman"/>
            <w:rtl w:val="true"/>
            <w:lang w:val="en-US"/>
          </w:rPr>
          <w:t>(</w:t>
        </w:r>
      </w:ins>
      <w:ins w:id="2507" w:author="user" w:date="2003-01-06T04:14:00Z">
        <w:r>
          <w:rPr>
            <w:rFonts w:cs="Simplified Arabic;Times New Roman"/>
            <w:lang w:val="en-US"/>
          </w:rPr>
          <w:t>2</w:t>
        </w:r>
      </w:ins>
      <w:ins w:id="2508" w:author="user" w:date="2003-01-06T04:14:00Z">
        <w:r>
          <w:rPr>
            <w:rFonts w:cs="Simplified Arabic;Times New Roman"/>
            <w:rtl w:val="true"/>
            <w:lang w:val="en-US"/>
          </w:rPr>
          <w:t>)</w:t>
          <w:tab/>
        </w:r>
      </w:ins>
      <w:ins w:id="2509" w:author="user" w:date="2003-01-06T04:14:00Z">
        <w:r>
          <w:rPr>
            <w:rFonts w:cs="Simplified Arabic;Times New Roman"/>
            <w:rtl w:val="true"/>
            <w:lang w:val="en-US"/>
          </w:rPr>
          <w:t>شبكة</w:t>
        </w:r>
      </w:ins>
      <w:ins w:id="2510" w:author="user" w:date="2003-01-06T04:14:00Z">
        <w:r>
          <w:rPr>
            <w:rtl w:val="true"/>
            <w:lang w:val="en-US"/>
          </w:rPr>
          <w:t xml:space="preserve"> </w:t>
        </w:r>
      </w:ins>
      <w:ins w:id="2511" w:author="user" w:date="2003-01-06T04:14:00Z">
        <w:r>
          <w:rPr>
            <w:rFonts w:cs="Simplified Arabic;Times New Roman"/>
            <w:rtl w:val="true"/>
            <w:lang w:val="en-US"/>
          </w:rPr>
          <w:t>أغاخا</w:t>
        </w:r>
      </w:ins>
      <w:ins w:id="2512" w:author="Ehab Ashmawy" w:date="2003-01-09T12:55:00Z">
        <w:r>
          <w:rPr>
            <w:rFonts w:cs="Simplified Arabic;Times New Roman"/>
            <w:rtl w:val="true"/>
            <w:lang w:val="en-US"/>
          </w:rPr>
          <w:t>ن</w:t>
        </w:r>
      </w:ins>
      <w:ins w:id="2513" w:author="user" w:date="2003-01-06T04:15:00Z">
        <w:r>
          <w:rPr>
            <w:rtl w:val="true"/>
            <w:lang w:val="en-US"/>
          </w:rPr>
          <w:t xml:space="preserve"> </w:t>
        </w:r>
      </w:ins>
      <w:ins w:id="2514" w:author="user" w:date="2003-01-06T04:15:00Z">
        <w:r>
          <w:rPr>
            <w:rFonts w:cs="Simplified Arabic;Times New Roman"/>
            <w:rtl w:val="true"/>
            <w:lang w:val="en-US"/>
          </w:rPr>
          <w:t>للتنمية</w:t>
        </w:r>
      </w:ins>
      <w:ins w:id="2515" w:author="user" w:date="2003-01-06T04:15:00Z">
        <w:r>
          <w:rPr>
            <w:rtl w:val="true"/>
            <w:lang w:val="en-US"/>
          </w:rPr>
          <w:t xml:space="preserve"> </w:t>
        </w:r>
      </w:ins>
      <w:ins w:id="2516" w:author="user" w:date="2003-01-06T04:15:00Z">
        <w:r>
          <w:rPr>
            <w:rFonts w:cs="Simplified Arabic;Times New Roman"/>
            <w:rtl w:val="true"/>
            <w:lang w:val="en-US"/>
          </w:rPr>
          <w:t>،</w:t>
        </w:r>
      </w:ins>
      <w:ins w:id="2517" w:author="user" w:date="2003-01-06T04:15:00Z">
        <w:r>
          <w:rPr>
            <w:rtl w:val="true"/>
            <w:lang w:val="en-US"/>
          </w:rPr>
          <w:t xml:space="preserve"> </w:t>
        </w:r>
      </w:ins>
      <w:ins w:id="2518" w:author="user" w:date="2003-01-06T04:15:00Z">
        <w:r>
          <w:rPr>
            <w:rFonts w:cs="Simplified Arabic;Times New Roman"/>
            <w:rtl w:val="true"/>
            <w:lang w:val="en-US"/>
          </w:rPr>
          <w:t>التي</w:t>
        </w:r>
      </w:ins>
      <w:ins w:id="2519" w:author="user" w:date="2003-01-06T04:15:00Z">
        <w:r>
          <w:rPr>
            <w:rtl w:val="true"/>
            <w:lang w:val="en-US"/>
          </w:rPr>
          <w:t xml:space="preserve"> </w:t>
        </w:r>
      </w:ins>
      <w:ins w:id="2520" w:author="user" w:date="2003-01-06T04:15:00Z">
        <w:r>
          <w:rPr>
            <w:rFonts w:cs="Simplified Arabic;Times New Roman"/>
            <w:rtl w:val="true"/>
            <w:lang w:val="en-US"/>
          </w:rPr>
          <w:t>تركز</w:t>
        </w:r>
      </w:ins>
      <w:ins w:id="2521" w:author="user" w:date="2003-01-06T04:15:00Z">
        <w:r>
          <w:rPr>
            <w:rtl w:val="true"/>
            <w:lang w:val="en-US"/>
          </w:rPr>
          <w:t xml:space="preserve"> </w:t>
        </w:r>
      </w:ins>
      <w:ins w:id="2522" w:author="user" w:date="2003-01-06T04:15:00Z">
        <w:r>
          <w:rPr>
            <w:rFonts w:cs="Simplified Arabic;Times New Roman"/>
            <w:rtl w:val="true"/>
            <w:lang w:val="en-US"/>
          </w:rPr>
          <w:t>على</w:t>
        </w:r>
      </w:ins>
      <w:ins w:id="2523" w:author="user" w:date="2003-01-06T04:15:00Z">
        <w:r>
          <w:rPr>
            <w:rtl w:val="true"/>
            <w:lang w:val="en-US"/>
          </w:rPr>
          <w:t xml:space="preserve"> </w:t>
        </w:r>
      </w:ins>
      <w:ins w:id="2524" w:author="user" w:date="2003-01-06T04:15:00Z">
        <w:r>
          <w:rPr>
            <w:rFonts w:cs="Simplified Arabic;Times New Roman"/>
            <w:rtl w:val="true"/>
            <w:lang w:val="en-US"/>
          </w:rPr>
          <w:t>المناطق</w:t>
        </w:r>
      </w:ins>
      <w:ins w:id="2525" w:author="user" w:date="2003-01-06T04:15:00Z">
        <w:r>
          <w:rPr>
            <w:rtl w:val="true"/>
            <w:lang w:val="en-US"/>
          </w:rPr>
          <w:t xml:space="preserve"> </w:t>
        </w:r>
      </w:ins>
      <w:ins w:id="2526" w:author="user" w:date="2003-01-06T04:15:00Z">
        <w:r>
          <w:rPr>
            <w:rFonts w:cs="Simplified Arabic;Times New Roman"/>
            <w:rtl w:val="true"/>
            <w:lang w:val="en-US"/>
          </w:rPr>
          <w:t>الجبلية</w:t>
        </w:r>
      </w:ins>
      <w:ins w:id="2527" w:author="user" w:date="2003-01-06T04:15:00Z">
        <w:r>
          <w:rPr>
            <w:rtl w:val="true"/>
            <w:lang w:val="en-US"/>
          </w:rPr>
          <w:t xml:space="preserve"> </w:t>
        </w:r>
      </w:ins>
      <w:ins w:id="2528" w:author="user" w:date="2003-01-06T04:15:00Z">
        <w:r>
          <w:rPr>
            <w:rFonts w:cs="Simplified Arabic;Times New Roman"/>
            <w:rtl w:val="true"/>
            <w:lang w:val="en-US"/>
          </w:rPr>
          <w:t>في</w:t>
        </w:r>
      </w:ins>
      <w:ins w:id="2529" w:author="user" w:date="2003-01-06T04:15:00Z">
        <w:r>
          <w:rPr>
            <w:rtl w:val="true"/>
            <w:lang w:val="en-US"/>
          </w:rPr>
          <w:t xml:space="preserve"> </w:t>
        </w:r>
      </w:ins>
      <w:ins w:id="2530" w:author="user" w:date="2003-01-06T04:15:00Z">
        <w:r>
          <w:rPr>
            <w:rFonts w:cs="Simplified Arabic;Times New Roman"/>
            <w:rtl w:val="true"/>
            <w:lang w:val="en-US"/>
          </w:rPr>
          <w:t>آسيا</w:t>
        </w:r>
      </w:ins>
      <w:ins w:id="2531" w:author="user" w:date="2003-01-06T04:15:00Z">
        <w:r>
          <w:rPr>
            <w:rtl w:val="true"/>
            <w:lang w:val="en-US"/>
          </w:rPr>
          <w:t xml:space="preserve"> </w:t>
        </w:r>
      </w:ins>
      <w:ins w:id="2532" w:author="user" w:date="2003-01-06T04:15:00Z">
        <w:r>
          <w:rPr>
            <w:rFonts w:cs="Simplified Arabic;Times New Roman"/>
            <w:rtl w:val="true"/>
            <w:lang w:val="en-US"/>
          </w:rPr>
          <w:t>الوسطى</w:t>
        </w:r>
      </w:ins>
      <w:ins w:id="2533" w:author="user" w:date="2003-01-06T04:15:00Z">
        <w:r>
          <w:rPr>
            <w:rtl w:val="true"/>
            <w:lang w:val="en-US"/>
          </w:rPr>
          <w:t xml:space="preserve"> </w:t>
        </w:r>
      </w:ins>
      <w:ins w:id="2534" w:author="user" w:date="2003-01-06T04:15:00Z">
        <w:r>
          <w:rPr>
            <w:rFonts w:cs="Simplified Arabic;Times New Roman"/>
            <w:rtl w:val="true"/>
            <w:lang w:val="en-US"/>
          </w:rPr>
          <w:t>والجنوبية</w:t>
        </w:r>
      </w:ins>
      <w:ins w:id="2535" w:author="user" w:date="2003-01-06T04:15:00Z">
        <w:r>
          <w:rPr>
            <w:rtl w:val="true"/>
            <w:lang w:val="en-US"/>
          </w:rPr>
          <w:t xml:space="preserve"> </w:t>
        </w:r>
      </w:ins>
      <w:ins w:id="2536" w:author="user" w:date="2003-01-06T04:15:00Z">
        <w:r>
          <w:rPr>
            <w:rFonts w:cs="Simplified Arabic;Times New Roman"/>
            <w:rtl w:val="true"/>
            <w:lang w:val="en-US"/>
          </w:rPr>
          <w:t>وأفريقيا</w:t>
        </w:r>
      </w:ins>
      <w:ins w:id="2537" w:author="user" w:date="2003-01-06T04:15:00Z">
        <w:r>
          <w:rPr>
            <w:rtl w:val="true"/>
            <w:lang w:val="en-US"/>
          </w:rPr>
          <w:t xml:space="preserve"> </w:t>
        </w:r>
      </w:ins>
      <w:ins w:id="2538" w:author="user" w:date="2003-01-06T04:15:00Z">
        <w:r>
          <w:rPr>
            <w:rStyle w:val="FootnoteCharacters"/>
            <w:rStyle w:val="FootnoteAnchor"/>
            <w:rFonts w:cs="Simplified Arabic;Times New Roman"/>
            <w:rtl w:val="true"/>
            <w:lang w:val="en-US"/>
          </w:rPr>
          <w:footnoteReference w:id="33"/>
        </w:r>
      </w:ins>
      <w:ins w:id="2539" w:author="user" w:date="2003-01-06T04:15:00Z">
        <w:r>
          <w:rPr>
            <w:rFonts w:cs="Simplified Arabic;Times New Roman"/>
            <w:rtl w:val="true"/>
            <w:lang w:val="en-US"/>
          </w:rPr>
          <w:t>/</w:t>
        </w:r>
      </w:ins>
      <w:ins w:id="2540" w:author="user" w:date="2003-01-06T04:17:00Z">
        <w:r>
          <w:rPr>
            <w:rFonts w:cs="Simplified Arabic;Times New Roman"/>
            <w:rtl w:val="true"/>
            <w:lang w:val="en-US"/>
          </w:rPr>
          <w:t>ورابطة</w:t>
        </w:r>
      </w:ins>
      <w:ins w:id="2541" w:author="user" w:date="2003-01-06T04:17:00Z">
        <w:r>
          <w:rPr>
            <w:rtl w:val="true"/>
            <w:lang w:val="en-US"/>
          </w:rPr>
          <w:t xml:space="preserve"> </w:t>
        </w:r>
      </w:ins>
      <w:ins w:id="2542" w:author="user" w:date="2003-01-06T04:17:00Z">
        <w:r>
          <w:rPr>
            <w:rFonts w:cs="Simplified Arabic;Times New Roman"/>
            <w:rtl w:val="true"/>
            <w:lang w:val="en-US"/>
          </w:rPr>
          <w:t>جبال</w:t>
        </w:r>
      </w:ins>
      <w:ins w:id="2543" w:author="user" w:date="2003-01-06T04:17:00Z">
        <w:r>
          <w:rPr>
            <w:rtl w:val="true"/>
            <w:lang w:val="en-US"/>
          </w:rPr>
          <w:t xml:space="preserve"> </w:t>
        </w:r>
      </w:ins>
      <w:ins w:id="2544" w:author="user" w:date="2003-01-06T04:17:00Z">
        <w:r>
          <w:rPr>
            <w:rFonts w:cs="Simplified Arabic;Times New Roman"/>
            <w:rtl w:val="true"/>
            <w:lang w:val="en-US"/>
          </w:rPr>
          <w:t>الأندس</w:t>
        </w:r>
      </w:ins>
      <w:ins w:id="2545" w:author="user" w:date="2003-01-06T04:17:00Z">
        <w:r>
          <w:rPr>
            <w:rtl w:val="true"/>
            <w:lang w:val="en-US"/>
          </w:rPr>
          <w:t xml:space="preserve"> </w:t>
        </w:r>
      </w:ins>
      <w:ins w:id="2546" w:author="user" w:date="2003-01-06T04:17:00Z">
        <w:r>
          <w:rPr>
            <w:rFonts w:cs="Simplified Arabic;Times New Roman"/>
            <w:rtl w:val="true"/>
            <w:lang w:val="en-US"/>
          </w:rPr>
          <w:t>،</w:t>
        </w:r>
      </w:ins>
      <w:ins w:id="2547" w:author="user" w:date="2003-01-06T04:17:00Z">
        <w:r>
          <w:rPr>
            <w:rtl w:val="true"/>
            <w:lang w:val="en-US"/>
          </w:rPr>
          <w:t xml:space="preserve"> </w:t>
        </w:r>
      </w:ins>
      <w:ins w:id="2548" w:author="user" w:date="2003-01-06T04:17:00Z">
        <w:r>
          <w:rPr>
            <w:rFonts w:cs="Simplified Arabic;Times New Roman"/>
            <w:rtl w:val="true"/>
            <w:lang w:val="en-US"/>
          </w:rPr>
          <w:t>التي</w:t>
        </w:r>
      </w:ins>
      <w:ins w:id="2549" w:author="user" w:date="2003-01-06T04:17:00Z">
        <w:r>
          <w:rPr>
            <w:rtl w:val="true"/>
            <w:lang w:val="en-US"/>
          </w:rPr>
          <w:t xml:space="preserve"> </w:t>
        </w:r>
      </w:ins>
      <w:ins w:id="2550" w:author="user" w:date="2003-01-06T04:17:00Z">
        <w:r>
          <w:rPr>
            <w:rFonts w:cs="Simplified Arabic;Times New Roman"/>
            <w:rtl w:val="true"/>
            <w:lang w:val="en-US"/>
          </w:rPr>
          <w:t>تضم</w:t>
        </w:r>
      </w:ins>
      <w:ins w:id="2551" w:author="user" w:date="2003-01-06T04:17:00Z">
        <w:r>
          <w:rPr>
            <w:rtl w:val="true"/>
            <w:lang w:val="en-US"/>
          </w:rPr>
          <w:t xml:space="preserve"> </w:t>
        </w:r>
      </w:ins>
      <w:ins w:id="2552" w:author="user" w:date="2003-01-06T04:17:00Z">
        <w:r>
          <w:rPr>
            <w:rFonts w:cs="Simplified Arabic;Times New Roman"/>
            <w:rtl w:val="true"/>
            <w:lang w:val="en-US"/>
          </w:rPr>
          <w:t>باحثين</w:t>
        </w:r>
      </w:ins>
      <w:ins w:id="2553" w:author="user" w:date="2003-01-06T04:17:00Z">
        <w:r>
          <w:rPr>
            <w:rtl w:val="true"/>
            <w:lang w:val="en-US"/>
          </w:rPr>
          <w:t xml:space="preserve"> </w:t>
        </w:r>
      </w:ins>
      <w:ins w:id="2554" w:author="user" w:date="2003-01-06T04:17:00Z">
        <w:r>
          <w:rPr>
            <w:rFonts w:cs="Simplified Arabic;Times New Roman"/>
            <w:rtl w:val="true"/>
            <w:lang w:val="en-US"/>
          </w:rPr>
          <w:t>من</w:t>
        </w:r>
      </w:ins>
      <w:ins w:id="2555" w:author="user" w:date="2003-01-06T04:17:00Z">
        <w:r>
          <w:rPr>
            <w:rtl w:val="true"/>
            <w:lang w:val="en-US"/>
          </w:rPr>
          <w:t xml:space="preserve"> </w:t>
        </w:r>
      </w:ins>
      <w:ins w:id="2556" w:author="user" w:date="2003-01-06T04:17:00Z">
        <w:r>
          <w:rPr>
            <w:rFonts w:cs="Simplified Arabic;Times New Roman"/>
            <w:rtl w:val="true"/>
            <w:lang w:val="en-US"/>
          </w:rPr>
          <w:t>الكليات</w:t>
        </w:r>
      </w:ins>
      <w:ins w:id="2557" w:author="user" w:date="2003-01-06T04:17:00Z">
        <w:r>
          <w:rPr>
            <w:rtl w:val="true"/>
            <w:lang w:val="en-US"/>
          </w:rPr>
          <w:t xml:space="preserve"> </w:t>
        </w:r>
      </w:ins>
      <w:ins w:id="2558" w:author="user" w:date="2003-01-06T04:17:00Z">
        <w:r>
          <w:rPr>
            <w:rFonts w:cs="Simplified Arabic;Times New Roman"/>
            <w:rtl w:val="true"/>
            <w:lang w:val="en-US"/>
          </w:rPr>
          <w:t>ومن</w:t>
        </w:r>
      </w:ins>
      <w:ins w:id="2559" w:author="user" w:date="2003-01-06T04:17:00Z">
        <w:r>
          <w:rPr>
            <w:rtl w:val="true"/>
            <w:lang w:val="en-US"/>
          </w:rPr>
          <w:t xml:space="preserve"> </w:t>
        </w:r>
      </w:ins>
      <w:ins w:id="2560" w:author="user" w:date="2003-01-06T04:17:00Z">
        <w:r>
          <w:rPr>
            <w:rFonts w:cs="Simplified Arabic;Times New Roman"/>
            <w:rtl w:val="true"/>
            <w:lang w:val="en-US"/>
          </w:rPr>
          <w:t>عدة</w:t>
        </w:r>
      </w:ins>
      <w:ins w:id="2561" w:author="user" w:date="2003-01-06T04:17:00Z">
        <w:r>
          <w:rPr>
            <w:rtl w:val="true"/>
            <w:lang w:val="en-US"/>
          </w:rPr>
          <w:t xml:space="preserve"> </w:t>
        </w:r>
      </w:ins>
      <w:ins w:id="2562" w:author="user" w:date="2003-01-06T04:17:00Z">
        <w:r>
          <w:rPr>
            <w:rFonts w:cs="Simplified Arabic;Times New Roman"/>
            <w:rtl w:val="true"/>
            <w:lang w:val="en-US"/>
          </w:rPr>
          <w:t>جامعات</w:t>
        </w:r>
      </w:ins>
      <w:ins w:id="2563" w:author="user" w:date="2003-01-06T04:17:00Z">
        <w:r>
          <w:rPr>
            <w:rtl w:val="true"/>
            <w:lang w:val="en-US"/>
          </w:rPr>
          <w:t xml:space="preserve"> </w:t>
        </w:r>
      </w:ins>
      <w:ins w:id="2564" w:author="user" w:date="2003-01-06T04:17:00Z">
        <w:r>
          <w:rPr>
            <w:rFonts w:cs="Simplified Arabic;Times New Roman"/>
            <w:rtl w:val="true"/>
            <w:lang w:val="en-US"/>
          </w:rPr>
          <w:t>في</w:t>
        </w:r>
      </w:ins>
      <w:ins w:id="2565" w:author="user" w:date="2003-01-06T04:17:00Z">
        <w:r>
          <w:rPr>
            <w:rtl w:val="true"/>
            <w:lang w:val="en-US"/>
          </w:rPr>
          <w:t xml:space="preserve"> </w:t>
        </w:r>
      </w:ins>
      <w:ins w:id="2566" w:author="user" w:date="2003-01-06T04:17:00Z">
        <w:r>
          <w:rPr>
            <w:rFonts w:cs="Simplified Arabic;Times New Roman"/>
            <w:rtl w:val="true"/>
            <w:lang w:val="en-US"/>
          </w:rPr>
          <w:t>البلاد</w:t>
        </w:r>
      </w:ins>
      <w:ins w:id="2567" w:author="user" w:date="2003-01-06T04:17:00Z">
        <w:r>
          <w:rPr>
            <w:rtl w:val="true"/>
            <w:lang w:val="en-US"/>
          </w:rPr>
          <w:t xml:space="preserve"> </w:t>
        </w:r>
      </w:ins>
      <w:ins w:id="2568" w:author="user" w:date="2003-01-06T04:17:00Z">
        <w:r>
          <w:rPr>
            <w:rFonts w:cs="Simplified Arabic;Times New Roman"/>
            <w:rtl w:val="true"/>
            <w:lang w:val="en-US"/>
          </w:rPr>
          <w:t>الأنــدية</w:t>
        </w:r>
      </w:ins>
      <w:ins w:id="2569" w:author="user" w:date="2003-01-06T04:17:00Z">
        <w:r>
          <w:rPr>
            <w:rtl w:val="true"/>
            <w:lang w:val="en-US"/>
          </w:rPr>
          <w:t xml:space="preserve"> </w:t>
        </w:r>
      </w:ins>
      <w:ins w:id="2570" w:author="user" w:date="2003-01-06T04:17:00Z">
        <w:r>
          <w:rPr>
            <w:rFonts w:cs="Simplified Arabic;Times New Roman"/>
            <w:rtl w:val="true"/>
            <w:lang w:val="en-US"/>
          </w:rPr>
          <w:t>،</w:t>
        </w:r>
      </w:ins>
      <w:ins w:id="2571" w:author="user" w:date="2003-01-06T04:17:00Z">
        <w:r>
          <w:rPr>
            <w:rtl w:val="true"/>
            <w:lang w:val="en-US"/>
          </w:rPr>
          <w:t xml:space="preserve"> </w:t>
        </w:r>
      </w:ins>
      <w:ins w:id="2572" w:author="user" w:date="2003-01-06T04:17:00Z">
        <w:r>
          <w:rPr>
            <w:rFonts w:cs="Simplified Arabic;Times New Roman"/>
            <w:rtl w:val="true"/>
            <w:lang w:val="en-US"/>
          </w:rPr>
          <w:t>وكذلك</w:t>
        </w:r>
      </w:ins>
      <w:ins w:id="2573" w:author="user" w:date="2003-01-06T04:17:00Z">
        <w:r>
          <w:rPr>
            <w:rtl w:val="true"/>
            <w:lang w:val="en-US"/>
          </w:rPr>
          <w:t xml:space="preserve"> </w:t>
        </w:r>
      </w:ins>
      <w:ins w:id="2574" w:author="user" w:date="2003-01-06T04:17:00Z">
        <w:r>
          <w:rPr>
            <w:rFonts w:cs="Simplified Arabic;Times New Roman"/>
            <w:rtl w:val="true"/>
            <w:lang w:val="en-US"/>
          </w:rPr>
          <w:t>ممارسين</w:t>
        </w:r>
      </w:ins>
      <w:ins w:id="2575" w:author="user" w:date="2003-01-06T04:17:00Z">
        <w:r>
          <w:rPr>
            <w:rtl w:val="true"/>
            <w:lang w:val="en-US"/>
          </w:rPr>
          <w:t xml:space="preserve"> </w:t>
        </w:r>
      </w:ins>
      <w:ins w:id="2576" w:author="user" w:date="2003-01-06T04:17:00Z">
        <w:r>
          <w:rPr>
            <w:rFonts w:cs="Simplified Arabic;Times New Roman"/>
            <w:rtl w:val="true"/>
            <w:lang w:val="en-US"/>
          </w:rPr>
          <w:t>فردي</w:t>
        </w:r>
      </w:ins>
      <w:ins w:id="2577" w:author="Ehab Ashmawy" w:date="2003-01-09T12:56:00Z">
        <w:r>
          <w:rPr>
            <w:rFonts w:cs="Simplified Arabic;Times New Roman"/>
            <w:rtl w:val="true"/>
            <w:lang w:val="en-US"/>
          </w:rPr>
          <w:t>ي</w:t>
        </w:r>
      </w:ins>
      <w:ins w:id="2578" w:author="user" w:date="2003-01-06T04:17:00Z">
        <w:r>
          <w:rPr>
            <w:rFonts w:cs="Simplified Arabic;Times New Roman"/>
            <w:rtl w:val="true"/>
            <w:lang w:val="en-US"/>
          </w:rPr>
          <w:t>ن</w:t>
        </w:r>
      </w:ins>
      <w:ins w:id="2579" w:author="user" w:date="2003-01-06T04:17:00Z">
        <w:r>
          <w:rPr>
            <w:rtl w:val="true"/>
            <w:lang w:val="en-US"/>
          </w:rPr>
          <w:t xml:space="preserve"> </w:t>
        </w:r>
      </w:ins>
      <w:ins w:id="2580" w:author="user" w:date="2003-01-06T04:17:00Z">
        <w:r>
          <w:rPr>
            <w:rFonts w:cs="Simplified Arabic;Times New Roman"/>
            <w:rtl w:val="true"/>
            <w:lang w:val="en-US"/>
          </w:rPr>
          <w:t>بشأن</w:t>
        </w:r>
      </w:ins>
      <w:ins w:id="2581" w:author="user" w:date="2003-01-06T04:17:00Z">
        <w:r>
          <w:rPr>
            <w:rtl w:val="true"/>
            <w:lang w:val="en-US"/>
          </w:rPr>
          <w:t xml:space="preserve"> </w:t>
        </w:r>
      </w:ins>
      <w:ins w:id="2582" w:author="user" w:date="2003-01-06T04:17:00Z">
        <w:r>
          <w:rPr>
            <w:rFonts w:cs="Simplified Arabic;Times New Roman"/>
            <w:rtl w:val="true"/>
            <w:lang w:val="en-US"/>
          </w:rPr>
          <w:t>تنمية</w:t>
        </w:r>
      </w:ins>
      <w:ins w:id="2583" w:author="user" w:date="2003-01-06T04:17:00Z">
        <w:r>
          <w:rPr>
            <w:rtl w:val="true"/>
            <w:lang w:val="en-US"/>
          </w:rPr>
          <w:t xml:space="preserve"> </w:t>
        </w:r>
      </w:ins>
      <w:ins w:id="2584" w:author="user" w:date="2003-01-06T04:17:00Z">
        <w:r>
          <w:rPr>
            <w:rFonts w:cs="Simplified Arabic;Times New Roman"/>
            <w:rtl w:val="true"/>
            <w:lang w:val="en-US"/>
          </w:rPr>
          <w:t>الجبال</w:t>
        </w:r>
      </w:ins>
      <w:ins w:id="2585" w:author="user" w:date="2003-01-06T04:17:00Z">
        <w:r>
          <w:rPr>
            <w:rtl w:val="true"/>
            <w:lang w:val="en-US"/>
          </w:rPr>
          <w:t xml:space="preserve"> </w:t>
        </w:r>
      </w:ins>
      <w:ins w:id="2586" w:author="user" w:date="2003-01-06T04:17:00Z">
        <w:r>
          <w:rPr>
            <w:rFonts w:cs="Simplified Arabic;Times New Roman"/>
            <w:rtl w:val="true"/>
            <w:lang w:val="en-US"/>
          </w:rPr>
          <w:t>بشكل</w:t>
        </w:r>
      </w:ins>
      <w:ins w:id="2587" w:author="user" w:date="2003-01-06T04:17:00Z">
        <w:r>
          <w:rPr>
            <w:rtl w:val="true"/>
            <w:lang w:val="en-US"/>
          </w:rPr>
          <w:t xml:space="preserve"> </w:t>
        </w:r>
      </w:ins>
      <w:ins w:id="2588" w:author="user" w:date="2003-01-06T04:17:00Z">
        <w:r>
          <w:rPr>
            <w:rFonts w:cs="Simplified Arabic;Times New Roman"/>
            <w:rtl w:val="true"/>
            <w:lang w:val="en-US"/>
          </w:rPr>
          <w:t>مستدام</w:t>
        </w:r>
      </w:ins>
      <w:ins w:id="2589" w:author="user" w:date="2003-01-06T04:17:00Z">
        <w:r>
          <w:rPr>
            <w:rtl w:val="true"/>
            <w:lang w:val="en-US"/>
          </w:rPr>
          <w:t xml:space="preserve"> </w:t>
        </w:r>
      </w:ins>
      <w:ins w:id="2590" w:author="user" w:date="2003-01-06T04:17:00Z">
        <w:r>
          <w:rPr>
            <w:rFonts w:cs="Simplified Arabic;Times New Roman"/>
            <w:rtl w:val="true"/>
            <w:lang w:val="en-US"/>
          </w:rPr>
          <w:t>وحفظها</w:t>
        </w:r>
      </w:ins>
      <w:ins w:id="2591" w:author="user" w:date="2003-01-06T04:17:00Z">
        <w:r>
          <w:rPr>
            <w:rtl w:val="true"/>
            <w:lang w:val="en-US"/>
          </w:rPr>
          <w:t xml:space="preserve"> </w:t>
        </w:r>
      </w:ins>
      <w:ins w:id="2592" w:author="user" w:date="2003-01-06T04:17:00Z">
        <w:r>
          <w:rPr>
            <w:rFonts w:cs="Simplified Arabic;Times New Roman"/>
            <w:rtl w:val="true"/>
            <w:lang w:val="en-US"/>
          </w:rPr>
          <w:t>؛</w:t>
        </w:r>
      </w:ins>
      <w:ins w:id="2593" w:author="user" w:date="2003-01-06T04:17:00Z">
        <w:r>
          <w:rPr>
            <w:rStyle w:val="FootnoteCharacters"/>
            <w:rStyle w:val="FootnoteAnchor"/>
            <w:rFonts w:cs="Simplified Arabic;Times New Roman"/>
            <w:rtl w:val="true"/>
            <w:lang w:val="en-US"/>
          </w:rPr>
          <w:footnoteReference w:id="34"/>
        </w:r>
      </w:ins>
      <w:ins w:id="2594" w:author="user" w:date="2003-01-06T04:17:00Z">
        <w:r>
          <w:rPr>
            <w:rFonts w:cs="Simplified Arabic;Times New Roman"/>
            <w:rtl w:val="true"/>
            <w:lang w:val="en-US"/>
          </w:rPr>
          <w:t>/</w:t>
        </w:r>
      </w:ins>
    </w:p>
    <w:p>
      <w:pPr>
        <w:pStyle w:val="Normal"/>
        <w:spacing w:before="120" w:after="120"/>
        <w:jc w:val="left"/>
        <w:rPr>
          <w:rFonts w:cs="Simplified Arabic;Times New Roman"/>
          <w:i/>
          <w:i/>
          <w:iCs/>
          <w:lang w:val="en-US"/>
          <w:ins w:id="2606" w:author="user" w:date="2003-01-06T04:14:00Z"/>
        </w:rPr>
      </w:pPr>
      <w:ins w:id="2596" w:author="user" w:date="2003-01-06T04:19:00Z">
        <w:r>
          <w:rPr>
            <w:rFonts w:cs="Simplified Arabic;Times New Roman"/>
            <w:rtl w:val="true"/>
            <w:lang w:val="en-US"/>
          </w:rPr>
          <w:tab/>
          <w:t>(</w:t>
        </w:r>
      </w:ins>
      <w:ins w:id="2597" w:author="user" w:date="2003-01-06T04:19:00Z">
        <w:r>
          <w:rPr>
            <w:rFonts w:cs="Simplified Arabic;Times New Roman"/>
            <w:rtl w:val="true"/>
            <w:lang w:val="en-US"/>
          </w:rPr>
          <w:t>ب</w:t>
        </w:r>
      </w:ins>
      <w:ins w:id="2598" w:author="user" w:date="2003-01-06T04:19:00Z">
        <w:r>
          <w:rPr>
            <w:rFonts w:cs="Simplified Arabic;Times New Roman"/>
            <w:rtl w:val="true"/>
            <w:lang w:val="en-US"/>
          </w:rPr>
          <w:t>)</w:t>
          <w:tab/>
        </w:r>
      </w:ins>
      <w:ins w:id="2599" w:author="user" w:date="2003-01-06T04:19:00Z">
        <w:r>
          <w:rPr>
            <w:rFonts w:cs="Simplified Arabic;Times New Roman"/>
            <w:i/>
            <w:i/>
            <w:iCs/>
            <w:rtl w:val="true"/>
            <w:lang w:val="en-US"/>
          </w:rPr>
          <w:t>على</w:t>
        </w:r>
      </w:ins>
      <w:ins w:id="2600" w:author="user" w:date="2003-01-06T04:19:00Z">
        <w:r>
          <w:rPr>
            <w:i/>
            <w:i/>
            <w:iCs/>
            <w:rtl w:val="true"/>
            <w:lang w:val="en-US"/>
          </w:rPr>
          <w:t xml:space="preserve"> </w:t>
        </w:r>
      </w:ins>
      <w:ins w:id="2601" w:author="user" w:date="2003-01-06T04:19:00Z">
        <w:r>
          <w:rPr>
            <w:rFonts w:cs="Simplified Arabic;Times New Roman"/>
            <w:i/>
            <w:i/>
            <w:iCs/>
            <w:rtl w:val="true"/>
            <w:lang w:val="en-US"/>
          </w:rPr>
          <w:t>الصعيد</w:t>
        </w:r>
      </w:ins>
      <w:ins w:id="2602" w:author="user" w:date="2003-01-06T04:19:00Z">
        <w:r>
          <w:rPr>
            <w:i/>
            <w:i/>
            <w:iCs/>
            <w:rtl w:val="true"/>
            <w:lang w:val="en-US"/>
          </w:rPr>
          <w:t xml:space="preserve"> </w:t>
        </w:r>
      </w:ins>
      <w:ins w:id="2603" w:author="user" w:date="2003-01-06T04:19:00Z">
        <w:r>
          <w:rPr>
            <w:rFonts w:cs="Simplified Arabic;Times New Roman"/>
            <w:i/>
            <w:i/>
            <w:iCs/>
            <w:rtl w:val="true"/>
            <w:lang w:val="en-US"/>
          </w:rPr>
          <w:t>العالمي</w:t>
        </w:r>
      </w:ins>
      <w:ins w:id="2604" w:author="user" w:date="2003-01-06T04:19:00Z">
        <w:r>
          <w:rPr>
            <w:i/>
            <w:i/>
            <w:iCs/>
            <w:rtl w:val="true"/>
            <w:lang w:val="en-US"/>
          </w:rPr>
          <w:t xml:space="preserve"> </w:t>
        </w:r>
      </w:ins>
      <w:ins w:id="2605" w:author="user" w:date="2003-01-06T04:19:00Z">
        <w:r>
          <w:rPr>
            <w:rFonts w:cs="Simplified Arabic;Times New Roman"/>
            <w:i/>
            <w:iCs/>
            <w:rtl w:val="true"/>
            <w:lang w:val="en-US"/>
          </w:rPr>
          <w:t>:</w:t>
        </w:r>
      </w:ins>
    </w:p>
    <w:p>
      <w:pPr>
        <w:pStyle w:val="Normal"/>
        <w:spacing w:before="120" w:after="120"/>
        <w:ind w:left="2166" w:right="0" w:hanging="726"/>
        <w:jc w:val="left"/>
        <w:rPr>
          <w:rFonts w:cs="Simplified Arabic;Times New Roman"/>
          <w:lang w:val="en-US"/>
          <w:ins w:id="2667" w:author="user" w:date="2003-01-06T04:19:00Z"/>
        </w:rPr>
      </w:pPr>
      <w:ins w:id="2607" w:author="user" w:date="2003-01-06T04:19:00Z">
        <w:r>
          <w:rPr>
            <w:rFonts w:cs="Simplified Arabic;Times New Roman"/>
            <w:rtl w:val="true"/>
            <w:lang w:val="en-US"/>
          </w:rPr>
          <w:t>(</w:t>
        </w:r>
      </w:ins>
      <w:ins w:id="2608" w:author="user" w:date="2003-01-06T04:19:00Z">
        <w:r>
          <w:rPr>
            <w:rFonts w:cs="Simplified Arabic;Times New Roman"/>
            <w:lang w:val="en-US"/>
          </w:rPr>
          <w:t>1</w:t>
        </w:r>
      </w:ins>
      <w:ins w:id="2609" w:author="user" w:date="2003-01-06T04:19:00Z">
        <w:r>
          <w:rPr>
            <w:rFonts w:cs="Simplified Arabic;Times New Roman"/>
            <w:rtl w:val="true"/>
            <w:lang w:val="en-US"/>
          </w:rPr>
          <w:t>)</w:t>
          <w:tab/>
        </w:r>
      </w:ins>
      <w:ins w:id="2610" w:author="user" w:date="2003-01-06T04:19:00Z">
        <w:r>
          <w:rPr>
            <w:rFonts w:cs="Simplified Arabic;Times New Roman"/>
            <w:rtl w:val="true"/>
            <w:lang w:val="en-US"/>
          </w:rPr>
          <w:t>يجرى</w:t>
        </w:r>
      </w:ins>
      <w:ins w:id="2611" w:author="user" w:date="2003-01-06T04:19:00Z">
        <w:r>
          <w:rPr>
            <w:rtl w:val="true"/>
            <w:lang w:val="en-US"/>
          </w:rPr>
          <w:t xml:space="preserve"> </w:t>
        </w:r>
      </w:ins>
      <w:ins w:id="2612" w:author="user" w:date="2003-01-06T04:19:00Z">
        <w:r>
          <w:rPr>
            <w:rFonts w:cs="Simplified Arabic;Times New Roman"/>
            <w:rtl w:val="true"/>
            <w:lang w:val="en-US"/>
          </w:rPr>
          <w:t>كثير</w:t>
        </w:r>
      </w:ins>
      <w:ins w:id="2613" w:author="user" w:date="2003-01-06T04:19:00Z">
        <w:r>
          <w:rPr>
            <w:rtl w:val="true"/>
            <w:lang w:val="en-US"/>
          </w:rPr>
          <w:t xml:space="preserve"> </w:t>
        </w:r>
      </w:ins>
      <w:ins w:id="2614" w:author="user" w:date="2003-01-06T04:19:00Z">
        <w:r>
          <w:rPr>
            <w:rFonts w:cs="Simplified Arabic;Times New Roman"/>
            <w:rtl w:val="true"/>
            <w:lang w:val="en-US"/>
          </w:rPr>
          <w:t>من</w:t>
        </w:r>
      </w:ins>
      <w:ins w:id="2615" w:author="user" w:date="2003-01-06T04:19:00Z">
        <w:r>
          <w:rPr>
            <w:rtl w:val="true"/>
            <w:lang w:val="en-US"/>
          </w:rPr>
          <w:t xml:space="preserve"> </w:t>
        </w:r>
      </w:ins>
      <w:ins w:id="2616" w:author="user" w:date="2003-01-06T04:19:00Z">
        <w:r>
          <w:rPr>
            <w:rFonts w:cs="Simplified Arabic;Times New Roman"/>
            <w:rtl w:val="true"/>
            <w:lang w:val="en-US"/>
          </w:rPr>
          <w:t>البحث</w:t>
        </w:r>
      </w:ins>
      <w:ins w:id="2617" w:author="user" w:date="2003-01-06T04:19:00Z">
        <w:r>
          <w:rPr>
            <w:rtl w:val="true"/>
            <w:lang w:val="en-US"/>
          </w:rPr>
          <w:t xml:space="preserve"> </w:t>
        </w:r>
      </w:ins>
      <w:ins w:id="2618" w:author="user" w:date="2003-01-06T04:19:00Z">
        <w:r>
          <w:rPr>
            <w:rFonts w:cs="Simplified Arabic;Times New Roman"/>
            <w:rtl w:val="true"/>
            <w:lang w:val="en-US"/>
          </w:rPr>
          <w:t>والتدريب</w:t>
        </w:r>
      </w:ins>
      <w:ins w:id="2619" w:author="user" w:date="2003-01-06T04:19:00Z">
        <w:r>
          <w:rPr>
            <w:rtl w:val="true"/>
            <w:lang w:val="en-US"/>
          </w:rPr>
          <w:t xml:space="preserve"> </w:t>
        </w:r>
      </w:ins>
      <w:ins w:id="2620" w:author="user" w:date="2003-01-06T04:19:00Z">
        <w:r>
          <w:rPr>
            <w:rFonts w:cs="Simplified Arabic;Times New Roman"/>
            <w:rtl w:val="true"/>
            <w:lang w:val="en-US"/>
          </w:rPr>
          <w:t>من</w:t>
        </w:r>
      </w:ins>
      <w:ins w:id="2621" w:author="user" w:date="2003-01-06T04:19:00Z">
        <w:r>
          <w:rPr>
            <w:rtl w:val="true"/>
            <w:lang w:val="en-US"/>
          </w:rPr>
          <w:t xml:space="preserve"> </w:t>
        </w:r>
      </w:ins>
      <w:ins w:id="2622" w:author="user" w:date="2003-01-06T04:19:00Z">
        <w:r>
          <w:rPr>
            <w:rFonts w:cs="Simplified Arabic;Times New Roman"/>
            <w:rtl w:val="true"/>
            <w:lang w:val="en-US"/>
          </w:rPr>
          <w:t>خلال</w:t>
        </w:r>
      </w:ins>
      <w:ins w:id="2623" w:author="user" w:date="2003-01-06T04:19:00Z">
        <w:r>
          <w:rPr>
            <w:rtl w:val="true"/>
            <w:lang w:val="en-US"/>
          </w:rPr>
          <w:t xml:space="preserve"> </w:t>
        </w:r>
      </w:ins>
      <w:ins w:id="2624" w:author="user" w:date="2003-01-06T04:19:00Z">
        <w:r>
          <w:rPr>
            <w:rFonts w:cs="Simplified Arabic;Times New Roman"/>
            <w:rtl w:val="true"/>
            <w:lang w:val="en-US"/>
          </w:rPr>
          <w:t>برنامج</w:t>
        </w:r>
      </w:ins>
      <w:ins w:id="2625" w:author="user" w:date="2003-01-06T04:19:00Z">
        <w:r>
          <w:rPr>
            <w:rtl w:val="true"/>
            <w:lang w:val="en-US"/>
          </w:rPr>
          <w:t xml:space="preserve"> </w:t>
        </w:r>
      </w:ins>
      <w:ins w:id="2626" w:author="user" w:date="2003-01-06T04:19:00Z">
        <w:r>
          <w:rPr>
            <w:rFonts w:cs="Simplified Arabic;Times New Roman"/>
            <w:rtl w:val="true"/>
            <w:lang w:val="en-US"/>
          </w:rPr>
          <w:t>الزم</w:t>
        </w:r>
      </w:ins>
      <w:ins w:id="2627" w:author="Ehab Ashmawy" w:date="2003-01-09T12:56:00Z">
        <w:r>
          <w:rPr>
            <w:rFonts w:cs="Simplified Arabic;Times New Roman"/>
            <w:rtl w:val="true"/>
            <w:lang w:val="en-US"/>
          </w:rPr>
          <w:t>ا</w:t>
        </w:r>
      </w:ins>
      <w:ins w:id="2628" w:author="user" w:date="2003-01-06T04:19:00Z">
        <w:r>
          <w:rPr>
            <w:rFonts w:cs="Simplified Arabic;Times New Roman"/>
            <w:rtl w:val="true"/>
            <w:lang w:val="en-US"/>
          </w:rPr>
          <w:t>لات</w:t>
        </w:r>
      </w:ins>
      <w:ins w:id="2629" w:author="user" w:date="2003-01-06T04:19:00Z">
        <w:r>
          <w:rPr>
            <w:rtl w:val="true"/>
            <w:lang w:val="en-US"/>
          </w:rPr>
          <w:t xml:space="preserve"> </w:t>
        </w:r>
      </w:ins>
      <w:ins w:id="2630" w:author="user" w:date="2003-01-06T04:19:00Z">
        <w:r>
          <w:rPr>
            <w:rFonts w:cs="Simplified Arabic;Times New Roman"/>
            <w:rtl w:val="true"/>
            <w:lang w:val="en-US"/>
          </w:rPr>
          <w:t>العالمية</w:t>
        </w:r>
      </w:ins>
      <w:ins w:id="2631" w:author="user" w:date="2003-01-06T04:19:00Z">
        <w:r>
          <w:rPr>
            <w:rtl w:val="true"/>
            <w:lang w:val="en-US"/>
          </w:rPr>
          <w:t xml:space="preserve"> </w:t>
        </w:r>
      </w:ins>
      <w:ins w:id="2632" w:author="user" w:date="2003-01-06T04:19:00Z">
        <w:r>
          <w:rPr>
            <w:rFonts w:cs="Simplified Arabic;Times New Roman"/>
            <w:rtl w:val="true"/>
            <w:lang w:val="en-US"/>
          </w:rPr>
          <w:t>في</w:t>
        </w:r>
      </w:ins>
      <w:ins w:id="2633" w:author="user" w:date="2003-01-06T04:19:00Z">
        <w:r>
          <w:rPr>
            <w:rtl w:val="true"/>
            <w:lang w:val="en-US"/>
          </w:rPr>
          <w:t xml:space="preserve"> </w:t>
        </w:r>
      </w:ins>
      <w:ins w:id="2634" w:author="user" w:date="2003-01-06T04:19:00Z">
        <w:r>
          <w:rPr>
            <w:rFonts w:cs="Simplified Arabic;Times New Roman"/>
            <w:rtl w:val="true"/>
            <w:lang w:val="en-US"/>
          </w:rPr>
          <w:t>ظل</w:t>
        </w:r>
      </w:ins>
      <w:ins w:id="2635" w:author="user" w:date="2003-01-06T04:19:00Z">
        <w:r>
          <w:rPr>
            <w:rtl w:val="true"/>
            <w:lang w:val="en-US"/>
          </w:rPr>
          <w:t xml:space="preserve"> </w:t>
        </w:r>
      </w:ins>
      <w:ins w:id="2636" w:author="user" w:date="2003-01-06T04:19:00Z">
        <w:r>
          <w:rPr>
            <w:rFonts w:cs="Simplified Arabic;Times New Roman"/>
            <w:rtl w:val="true"/>
            <w:lang w:val="en-US"/>
          </w:rPr>
          <w:t>البرنامج</w:t>
        </w:r>
      </w:ins>
      <w:ins w:id="2637" w:author="user" w:date="2003-01-06T04:19:00Z">
        <w:r>
          <w:rPr>
            <w:rtl w:val="true"/>
            <w:lang w:val="en-US"/>
          </w:rPr>
          <w:t xml:space="preserve"> </w:t>
        </w:r>
      </w:ins>
      <w:ins w:id="2638" w:author="user" w:date="2003-01-06T04:19:00Z">
        <w:r>
          <w:rPr>
            <w:rFonts w:cs="Simplified Arabic;Times New Roman"/>
            <w:rtl w:val="true"/>
            <w:lang w:val="en-US"/>
          </w:rPr>
          <w:t>العالمي</w:t>
        </w:r>
      </w:ins>
      <w:ins w:id="2639" w:author="user" w:date="2003-01-06T04:19:00Z">
        <w:r>
          <w:rPr>
            <w:rtl w:val="true"/>
            <w:lang w:val="en-US"/>
          </w:rPr>
          <w:t xml:space="preserve"> </w:t>
        </w:r>
      </w:ins>
      <w:ins w:id="2640" w:author="user" w:date="2003-01-06T04:19:00Z">
        <w:r>
          <w:rPr>
            <w:rFonts w:cs="Simplified Arabic;Times New Roman"/>
            <w:rtl w:val="true"/>
            <w:lang w:val="en-US"/>
          </w:rPr>
          <w:t>للجبال</w:t>
        </w:r>
      </w:ins>
      <w:ins w:id="2641" w:author="user" w:date="2003-01-06T04:19:00Z">
        <w:r>
          <w:rPr>
            <w:rtl w:val="true"/>
            <w:lang w:val="en-US"/>
          </w:rPr>
          <w:t xml:space="preserve"> </w:t>
        </w:r>
      </w:ins>
      <w:ins w:id="2642" w:author="user" w:date="2003-01-06T04:19:00Z">
        <w:r>
          <w:rPr>
            <w:rFonts w:cs="Simplified Arabic;Times New Roman"/>
            <w:rtl w:val="true"/>
            <w:lang w:val="en-US"/>
          </w:rPr>
          <w:t>التابع</w:t>
        </w:r>
      </w:ins>
      <w:ins w:id="2643" w:author="user" w:date="2003-01-06T04:19:00Z">
        <w:r>
          <w:rPr>
            <w:rtl w:val="true"/>
            <w:lang w:val="en-US"/>
          </w:rPr>
          <w:t xml:space="preserve"> </w:t>
        </w:r>
      </w:ins>
      <w:ins w:id="2644" w:author="user" w:date="2003-01-06T04:19:00Z">
        <w:r>
          <w:rPr>
            <w:rFonts w:cs="Simplified Arabic;Times New Roman"/>
            <w:rtl w:val="true"/>
            <w:lang w:val="en-US"/>
          </w:rPr>
          <w:t>لـ</w:t>
        </w:r>
      </w:ins>
      <w:ins w:id="2645" w:author="user" w:date="2003-01-06T04:19:00Z">
        <w:r>
          <w:rPr>
            <w:rtl w:val="true"/>
            <w:lang w:val="en-US"/>
          </w:rPr>
          <w:t xml:space="preserve"> </w:t>
        </w:r>
      </w:ins>
      <w:ins w:id="2646" w:author="user" w:date="2003-01-06T04:19:00Z">
        <w:r>
          <w:rPr>
            <w:rFonts w:cs="Simplified Arabic;Times New Roman"/>
            <w:lang w:val="en-US"/>
          </w:rPr>
          <w:t>CGIAR</w:t>
        </w:r>
      </w:ins>
      <w:ins w:id="2647" w:author="user" w:date="2003-01-06T04:19:00Z">
        <w:r>
          <w:rPr>
            <w:rFonts w:cs="Simplified Arabic;Times New Roman"/>
            <w:rtl w:val="true"/>
            <w:lang w:val="en-US"/>
          </w:rPr>
          <w:t xml:space="preserve"> </w:t>
        </w:r>
      </w:ins>
      <w:ins w:id="2648" w:author="user" w:date="2003-01-06T04:19:00Z">
        <w:r>
          <w:rPr>
            <w:rFonts w:cs="Simplified Arabic;Times New Roman"/>
            <w:rtl w:val="true"/>
            <w:lang w:val="en-US"/>
          </w:rPr>
          <w:t>،</w:t>
        </w:r>
      </w:ins>
      <w:ins w:id="2649" w:author="user" w:date="2003-01-06T04:19:00Z">
        <w:r>
          <w:rPr>
            <w:rtl w:val="true"/>
            <w:lang w:val="en-US"/>
          </w:rPr>
          <w:t xml:space="preserve"> </w:t>
        </w:r>
      </w:ins>
      <w:ins w:id="2650" w:author="user" w:date="2003-01-06T04:19:00Z">
        <w:r>
          <w:rPr>
            <w:rFonts w:cs="Simplified Arabic;Times New Roman"/>
            <w:rtl w:val="true"/>
            <w:lang w:val="en-US"/>
          </w:rPr>
          <w:t>الذي</w:t>
        </w:r>
      </w:ins>
      <w:ins w:id="2651" w:author="user" w:date="2003-01-06T04:19:00Z">
        <w:r>
          <w:rPr>
            <w:rtl w:val="true"/>
            <w:lang w:val="en-US"/>
          </w:rPr>
          <w:t xml:space="preserve"> </w:t>
        </w:r>
      </w:ins>
      <w:ins w:id="2652" w:author="user" w:date="2003-01-06T04:19:00Z">
        <w:r>
          <w:rPr>
            <w:rFonts w:cs="Simplified Arabic;Times New Roman"/>
            <w:rtl w:val="true"/>
            <w:lang w:val="en-US"/>
          </w:rPr>
          <w:t>يوفر</w:t>
        </w:r>
      </w:ins>
      <w:ins w:id="2653" w:author="user" w:date="2003-01-06T04:19:00Z">
        <w:r>
          <w:rPr>
            <w:rtl w:val="true"/>
            <w:lang w:val="en-US"/>
          </w:rPr>
          <w:t xml:space="preserve"> </w:t>
        </w:r>
      </w:ins>
      <w:ins w:id="2654" w:author="user" w:date="2003-01-06T04:19:00Z">
        <w:r>
          <w:rPr>
            <w:rFonts w:cs="Simplified Arabic;Times New Roman"/>
            <w:rtl w:val="true"/>
            <w:lang w:val="en-US"/>
          </w:rPr>
          <w:t>تدريباً</w:t>
        </w:r>
      </w:ins>
      <w:ins w:id="2655" w:author="user" w:date="2003-01-06T04:19:00Z">
        <w:r>
          <w:rPr>
            <w:rtl w:val="true"/>
            <w:lang w:val="en-US"/>
          </w:rPr>
          <w:t xml:space="preserve"> </w:t>
        </w:r>
      </w:ins>
      <w:ins w:id="2656" w:author="user" w:date="2003-01-06T04:19:00Z">
        <w:r>
          <w:rPr>
            <w:rFonts w:cs="Simplified Arabic;Times New Roman"/>
            <w:rtl w:val="true"/>
            <w:lang w:val="en-US"/>
          </w:rPr>
          <w:t>وتعليماً</w:t>
        </w:r>
      </w:ins>
      <w:ins w:id="2657" w:author="user" w:date="2003-01-06T04:19:00Z">
        <w:r>
          <w:rPr>
            <w:rtl w:val="true"/>
            <w:lang w:val="en-US"/>
          </w:rPr>
          <w:t xml:space="preserve"> </w:t>
        </w:r>
      </w:ins>
      <w:ins w:id="2658" w:author="user" w:date="2003-01-06T04:19:00Z">
        <w:r>
          <w:rPr>
            <w:rFonts w:cs="Simplified Arabic;Times New Roman"/>
            <w:rtl w:val="true"/>
            <w:lang w:val="en-US"/>
          </w:rPr>
          <w:t>في</w:t>
        </w:r>
      </w:ins>
      <w:ins w:id="2659" w:author="user" w:date="2003-01-06T04:19:00Z">
        <w:r>
          <w:rPr>
            <w:rtl w:val="true"/>
            <w:lang w:val="en-US"/>
          </w:rPr>
          <w:t xml:space="preserve"> </w:t>
        </w:r>
      </w:ins>
      <w:ins w:id="2660" w:author="user" w:date="2003-01-06T04:19:00Z">
        <w:r>
          <w:rPr>
            <w:rFonts w:cs="Simplified Arabic;Times New Roman"/>
            <w:rtl w:val="true"/>
            <w:lang w:val="en-US"/>
          </w:rPr>
          <w:t>منطقتي</w:t>
        </w:r>
      </w:ins>
      <w:ins w:id="2661" w:author="user" w:date="2003-01-06T04:19:00Z">
        <w:r>
          <w:rPr>
            <w:rtl w:val="true"/>
            <w:lang w:val="en-US"/>
          </w:rPr>
          <w:t xml:space="preserve"> </w:t>
        </w:r>
      </w:ins>
      <w:ins w:id="2662" w:author="user" w:date="2003-01-06T04:19:00Z">
        <w:r>
          <w:rPr>
            <w:rFonts w:cs="Simplified Arabic;Times New Roman"/>
            <w:rtl w:val="true"/>
            <w:lang w:val="en-US"/>
          </w:rPr>
          <w:t>الأندز</w:t>
        </w:r>
      </w:ins>
      <w:ins w:id="2663" w:author="user" w:date="2003-01-06T04:19:00Z">
        <w:r>
          <w:rPr>
            <w:rtl w:val="true"/>
            <w:lang w:val="en-US"/>
          </w:rPr>
          <w:t xml:space="preserve"> </w:t>
        </w:r>
      </w:ins>
      <w:ins w:id="2664" w:author="user" w:date="2003-01-06T04:19:00Z">
        <w:r>
          <w:rPr>
            <w:rFonts w:cs="Simplified Arabic;Times New Roman"/>
            <w:rtl w:val="true"/>
            <w:lang w:val="en-US"/>
          </w:rPr>
          <w:t>والهملايا</w:t>
        </w:r>
      </w:ins>
      <w:ins w:id="2665" w:author="user" w:date="2003-01-06T04:19:00Z">
        <w:r>
          <w:rPr>
            <w:rtl w:val="true"/>
            <w:lang w:val="en-US"/>
          </w:rPr>
          <w:t xml:space="preserve"> </w:t>
        </w:r>
      </w:ins>
      <w:ins w:id="2666" w:author="user" w:date="2003-01-06T04:19:00Z">
        <w:r>
          <w:rPr>
            <w:rFonts w:cs="Simplified Arabic;Times New Roman"/>
            <w:rtl w:val="true"/>
            <w:lang w:val="en-US"/>
          </w:rPr>
          <w:t>؛</w:t>
        </w:r>
      </w:ins>
    </w:p>
    <w:p>
      <w:pPr>
        <w:pStyle w:val="Normal"/>
        <w:spacing w:before="120" w:after="120"/>
        <w:ind w:left="2166" w:right="0" w:hanging="726"/>
        <w:jc w:val="left"/>
        <w:rPr>
          <w:ins w:id="2714" w:author="user" w:date="2003-01-06T04:21:00Z"/>
        </w:rPr>
      </w:pPr>
      <w:ins w:id="2668" w:author="user" w:date="2003-01-06T04:19:00Z">
        <w:r>
          <w:rPr>
            <w:rFonts w:cs="Simplified Arabic;Times New Roman"/>
            <w:rtl w:val="true"/>
            <w:lang w:val="en-US"/>
          </w:rPr>
          <w:t>(</w:t>
        </w:r>
      </w:ins>
      <w:ins w:id="2669" w:author="user" w:date="2003-01-06T04:19:00Z">
        <w:r>
          <w:rPr>
            <w:rFonts w:cs="Simplified Arabic;Times New Roman"/>
            <w:lang w:val="en-US"/>
          </w:rPr>
          <w:t>2</w:t>
        </w:r>
      </w:ins>
      <w:ins w:id="2670" w:author="user" w:date="2003-01-06T04:19:00Z">
        <w:r>
          <w:rPr>
            <w:rFonts w:cs="Simplified Arabic;Times New Roman"/>
            <w:rtl w:val="true"/>
            <w:lang w:val="en-US"/>
          </w:rPr>
          <w:t>)</w:t>
          <w:tab/>
        </w:r>
      </w:ins>
      <w:ins w:id="2671" w:author="user" w:date="2003-01-06T04:19:00Z">
        <w:r>
          <w:rPr>
            <w:rFonts w:cs="Simplified Arabic;Times New Roman"/>
            <w:rtl w:val="true"/>
            <w:lang w:val="en-US"/>
          </w:rPr>
          <w:t>الأساتذة</w:t>
        </w:r>
      </w:ins>
      <w:ins w:id="2672" w:author="user" w:date="2003-01-06T04:19:00Z">
        <w:r>
          <w:rPr>
            <w:rtl w:val="true"/>
            <w:lang w:val="en-US"/>
          </w:rPr>
          <w:t xml:space="preserve"> </w:t>
        </w:r>
      </w:ins>
      <w:ins w:id="2673" w:author="user" w:date="2003-01-06T04:19:00Z">
        <w:r>
          <w:rPr>
            <w:rFonts w:cs="Simplified Arabic;Times New Roman"/>
            <w:rtl w:val="true"/>
            <w:lang w:val="en-US"/>
          </w:rPr>
          <w:t>الدوليون</w:t>
        </w:r>
      </w:ins>
      <w:ins w:id="2674" w:author="user" w:date="2003-01-06T04:19:00Z">
        <w:r>
          <w:rPr>
            <w:rtl w:val="true"/>
            <w:lang w:val="en-US"/>
          </w:rPr>
          <w:t xml:space="preserve"> </w:t>
        </w:r>
      </w:ins>
      <w:ins w:id="2675" w:author="user" w:date="2003-01-06T04:19:00Z">
        <w:r>
          <w:rPr>
            <w:rFonts w:cs="Simplified Arabic;Times New Roman"/>
            <w:rtl w:val="true"/>
            <w:lang w:val="en-US"/>
          </w:rPr>
          <w:t>في</w:t>
        </w:r>
      </w:ins>
      <w:ins w:id="2676" w:author="user" w:date="2003-01-06T04:19:00Z">
        <w:r>
          <w:rPr>
            <w:rtl w:val="true"/>
            <w:lang w:val="en-US"/>
          </w:rPr>
          <w:t xml:space="preserve"> </w:t>
        </w:r>
      </w:ins>
      <w:ins w:id="2677" w:author="user" w:date="2003-01-06T04:19:00Z">
        <w:r>
          <w:rPr>
            <w:rFonts w:cs="Simplified Arabic;Times New Roman"/>
            <w:rtl w:val="true"/>
            <w:lang w:val="en-US"/>
          </w:rPr>
          <w:t>المناهج</w:t>
        </w:r>
      </w:ins>
      <w:ins w:id="2678" w:author="user" w:date="2003-01-06T04:19:00Z">
        <w:r>
          <w:rPr>
            <w:rtl w:val="true"/>
            <w:lang w:val="en-US"/>
          </w:rPr>
          <w:t xml:space="preserve"> </w:t>
        </w:r>
      </w:ins>
      <w:ins w:id="2679" w:author="user" w:date="2003-01-06T04:19:00Z">
        <w:r>
          <w:rPr>
            <w:rFonts w:cs="Simplified Arabic;Times New Roman"/>
            <w:rtl w:val="true"/>
            <w:lang w:val="en-US"/>
          </w:rPr>
          <w:t>العلمية</w:t>
        </w:r>
      </w:ins>
      <w:ins w:id="2680" w:author="user" w:date="2003-01-06T04:19:00Z">
        <w:r>
          <w:rPr>
            <w:rtl w:val="true"/>
            <w:lang w:val="en-US"/>
          </w:rPr>
          <w:t xml:space="preserve"> </w:t>
        </w:r>
      </w:ins>
      <w:ins w:id="2681" w:author="user" w:date="2003-01-06T04:19:00Z">
        <w:r>
          <w:rPr>
            <w:rFonts w:cs="Simplified Arabic;Times New Roman"/>
            <w:rtl w:val="true"/>
            <w:lang w:val="en-US"/>
          </w:rPr>
          <w:t>المتعلقة</w:t>
        </w:r>
      </w:ins>
      <w:ins w:id="2682" w:author="user" w:date="2003-01-06T04:19:00Z">
        <w:r>
          <w:rPr>
            <w:rtl w:val="true"/>
            <w:lang w:val="en-US"/>
          </w:rPr>
          <w:t xml:space="preserve"> </w:t>
        </w:r>
      </w:ins>
      <w:ins w:id="2683" w:author="user" w:date="2003-01-06T04:19:00Z">
        <w:r>
          <w:rPr>
            <w:rFonts w:cs="Simplified Arabic;Times New Roman"/>
            <w:rtl w:val="true"/>
            <w:lang w:val="en-US"/>
          </w:rPr>
          <w:t>بحراجة</w:t>
        </w:r>
      </w:ins>
      <w:ins w:id="2684" w:author="user" w:date="2003-01-06T04:19:00Z">
        <w:r>
          <w:rPr>
            <w:rtl w:val="true"/>
            <w:lang w:val="en-US"/>
          </w:rPr>
          <w:t xml:space="preserve"> </w:t>
        </w:r>
      </w:ins>
      <w:ins w:id="2685" w:author="user" w:date="2003-01-06T04:19:00Z">
        <w:r>
          <w:rPr>
            <w:rFonts w:cs="Simplified Arabic;Times New Roman"/>
            <w:rtl w:val="true"/>
            <w:lang w:val="en-US"/>
          </w:rPr>
          <w:t>الجبال</w:t>
        </w:r>
      </w:ins>
      <w:ins w:id="2686" w:author="user" w:date="2003-01-06T04:19:00Z">
        <w:r>
          <w:rPr>
            <w:rtl w:val="true"/>
            <w:lang w:val="en-US"/>
          </w:rPr>
          <w:t xml:space="preserve"> </w:t>
        </w:r>
      </w:ins>
      <w:ins w:id="2687" w:author="user" w:date="2003-01-06T04:19:00Z">
        <w:r>
          <w:rPr>
            <w:rStyle w:val="FootnoteCharacters"/>
            <w:rStyle w:val="FootnoteAnchor"/>
            <w:rFonts w:cs="Simplified Arabic;Times New Roman"/>
            <w:rtl w:val="true"/>
            <w:lang w:val="en-US"/>
          </w:rPr>
          <w:footnoteReference w:id="35"/>
        </w:r>
      </w:ins>
      <w:ins w:id="2688" w:author="user" w:date="2003-01-06T04:21:00Z">
        <w:r>
          <w:rPr>
            <w:rFonts w:cs="Simplified Arabic;Times New Roman"/>
            <w:rtl w:val="true"/>
            <w:lang w:val="en-US"/>
          </w:rPr>
          <w:t xml:space="preserve">/ </w:t>
        </w:r>
      </w:ins>
      <w:ins w:id="2689" w:author="user" w:date="2003-01-06T04:21:00Z">
        <w:r>
          <w:rPr>
            <w:rFonts w:cs="Simplified Arabic;Times New Roman"/>
            <w:rtl w:val="true"/>
            <w:lang w:val="en-US"/>
          </w:rPr>
          <w:t>،</w:t>
        </w:r>
      </w:ins>
      <w:ins w:id="2690" w:author="user" w:date="2003-01-06T04:21:00Z">
        <w:r>
          <w:rPr>
            <w:rtl w:val="true"/>
            <w:lang w:val="en-US"/>
          </w:rPr>
          <w:t xml:space="preserve"> </w:t>
        </w:r>
      </w:ins>
      <w:ins w:id="2691" w:author="user" w:date="2003-01-06T04:21:00Z">
        <w:r>
          <w:rPr>
            <w:rFonts w:cs="Simplified Arabic;Times New Roman"/>
            <w:rtl w:val="true"/>
            <w:lang w:val="en-US"/>
          </w:rPr>
          <w:t>وهو</w:t>
        </w:r>
      </w:ins>
      <w:ins w:id="2692" w:author="user" w:date="2003-01-06T04:21:00Z">
        <w:r>
          <w:rPr>
            <w:rtl w:val="true"/>
            <w:lang w:val="en-US"/>
          </w:rPr>
          <w:t xml:space="preserve"> </w:t>
        </w:r>
      </w:ins>
      <w:ins w:id="2693" w:author="user" w:date="2003-01-06T04:21:00Z">
        <w:r>
          <w:rPr>
            <w:rFonts w:cs="Simplified Arabic;Times New Roman"/>
            <w:rtl w:val="true"/>
            <w:lang w:val="en-US"/>
          </w:rPr>
          <w:t>نشاط</w:t>
        </w:r>
      </w:ins>
      <w:ins w:id="2694" w:author="user" w:date="2003-01-06T04:21:00Z">
        <w:r>
          <w:rPr>
            <w:rtl w:val="true"/>
            <w:lang w:val="en-US"/>
          </w:rPr>
          <w:t xml:space="preserve"> </w:t>
        </w:r>
      </w:ins>
      <w:ins w:id="2695" w:author="user" w:date="2003-01-06T04:21:00Z">
        <w:r>
          <w:rPr>
            <w:rFonts w:cs="Simplified Arabic;Times New Roman"/>
            <w:rtl w:val="true"/>
            <w:lang w:val="en-US"/>
          </w:rPr>
          <w:t>تستضيفه</w:t>
        </w:r>
      </w:ins>
      <w:ins w:id="2696" w:author="user" w:date="2003-01-06T04:21:00Z">
        <w:r>
          <w:rPr>
            <w:rtl w:val="true"/>
            <w:lang w:val="en-US"/>
          </w:rPr>
          <w:t xml:space="preserve"> </w:t>
        </w:r>
      </w:ins>
      <w:ins w:id="2697" w:author="user" w:date="2003-01-06T04:21:00Z">
        <w:r>
          <w:rPr>
            <w:rFonts w:cs="Simplified Arabic;Times New Roman"/>
            <w:rtl w:val="true"/>
            <w:lang w:val="en-US"/>
          </w:rPr>
          <w:t>النمسا</w:t>
        </w:r>
      </w:ins>
      <w:ins w:id="2698" w:author="user" w:date="2003-01-06T04:21:00Z">
        <w:r>
          <w:rPr>
            <w:rtl w:val="true"/>
            <w:lang w:val="en-US"/>
          </w:rPr>
          <w:t xml:space="preserve"> </w:t>
        </w:r>
      </w:ins>
      <w:ins w:id="2699" w:author="user" w:date="2003-01-06T04:21:00Z">
        <w:r>
          <w:rPr>
            <w:rFonts w:cs="Simplified Arabic;Times New Roman"/>
            <w:rtl w:val="true"/>
            <w:lang w:val="en-US"/>
          </w:rPr>
          <w:t>مع</w:t>
        </w:r>
      </w:ins>
      <w:ins w:id="2700" w:author="user" w:date="2003-01-06T04:21:00Z">
        <w:r>
          <w:rPr>
            <w:rtl w:val="true"/>
            <w:lang w:val="en-US"/>
          </w:rPr>
          <w:t xml:space="preserve"> </w:t>
        </w:r>
      </w:ins>
      <w:ins w:id="2701" w:author="user" w:date="2003-01-06T04:21:00Z">
        <w:r>
          <w:rPr>
            <w:rFonts w:cs="Simplified Arabic;Times New Roman"/>
            <w:rtl w:val="true"/>
            <w:lang w:val="en-US"/>
          </w:rPr>
          <w:t>إيلاء</w:t>
        </w:r>
      </w:ins>
      <w:ins w:id="2702" w:author="user" w:date="2003-01-06T04:21:00Z">
        <w:r>
          <w:rPr>
            <w:rtl w:val="true"/>
            <w:lang w:val="en-US"/>
          </w:rPr>
          <w:t xml:space="preserve"> </w:t>
        </w:r>
      </w:ins>
      <w:ins w:id="2703" w:author="user" w:date="2003-01-06T04:21:00Z">
        <w:r>
          <w:rPr>
            <w:rFonts w:cs="Simplified Arabic;Times New Roman"/>
            <w:rtl w:val="true"/>
            <w:lang w:val="en-US"/>
          </w:rPr>
          <w:t>عناية</w:t>
        </w:r>
      </w:ins>
      <w:ins w:id="2704" w:author="user" w:date="2003-01-06T04:21:00Z">
        <w:r>
          <w:rPr>
            <w:rtl w:val="true"/>
            <w:lang w:val="en-US"/>
          </w:rPr>
          <w:t xml:space="preserve"> </w:t>
        </w:r>
      </w:ins>
      <w:ins w:id="2705" w:author="user" w:date="2003-01-06T04:21:00Z">
        <w:r>
          <w:rPr>
            <w:rFonts w:cs="Simplified Arabic;Times New Roman"/>
            <w:rtl w:val="true"/>
            <w:lang w:val="en-US"/>
          </w:rPr>
          <w:t>خاصة</w:t>
        </w:r>
      </w:ins>
      <w:ins w:id="2706" w:author="user" w:date="2003-01-06T04:21:00Z">
        <w:r>
          <w:rPr>
            <w:rtl w:val="true"/>
            <w:lang w:val="en-US"/>
          </w:rPr>
          <w:t xml:space="preserve"> </w:t>
        </w:r>
      </w:ins>
      <w:ins w:id="2707" w:author="user" w:date="2003-01-06T04:21:00Z">
        <w:r>
          <w:rPr>
            <w:rFonts w:cs="Simplified Arabic;Times New Roman"/>
            <w:rtl w:val="true"/>
            <w:lang w:val="en-US"/>
          </w:rPr>
          <w:t>للوفاء</w:t>
        </w:r>
      </w:ins>
      <w:ins w:id="2708" w:author="user" w:date="2003-01-06T04:21:00Z">
        <w:r>
          <w:rPr>
            <w:rtl w:val="true"/>
            <w:lang w:val="en-US"/>
          </w:rPr>
          <w:t xml:space="preserve"> </w:t>
        </w:r>
      </w:ins>
      <w:ins w:id="2709" w:author="user" w:date="2003-01-06T04:21:00Z">
        <w:r>
          <w:rPr>
            <w:rFonts w:cs="Simplified Arabic;Times New Roman"/>
            <w:rtl w:val="true"/>
            <w:lang w:val="en-US"/>
          </w:rPr>
          <w:t>بالاحتياجات</w:t>
        </w:r>
      </w:ins>
      <w:ins w:id="2710" w:author="user" w:date="2003-01-06T04:21:00Z">
        <w:r>
          <w:rPr>
            <w:rtl w:val="true"/>
            <w:lang w:val="en-US"/>
          </w:rPr>
          <w:t xml:space="preserve"> </w:t>
        </w:r>
      </w:ins>
      <w:ins w:id="2711" w:author="user" w:date="2003-01-06T04:21:00Z">
        <w:r>
          <w:rPr>
            <w:rFonts w:cs="Simplified Arabic;Times New Roman"/>
            <w:rtl w:val="true"/>
            <w:lang w:val="en-US"/>
          </w:rPr>
          <w:t>القطرية</w:t>
        </w:r>
      </w:ins>
      <w:ins w:id="2712" w:author="user" w:date="2003-01-06T04:21:00Z">
        <w:r>
          <w:rPr>
            <w:rtl w:val="true"/>
            <w:lang w:val="en-US"/>
          </w:rPr>
          <w:t xml:space="preserve"> </w:t>
        </w:r>
      </w:ins>
      <w:ins w:id="2713" w:author="user" w:date="2003-01-06T04:21:00Z">
        <w:r>
          <w:rPr>
            <w:rFonts w:cs="Simplified Arabic;Times New Roman"/>
            <w:rtl w:val="true"/>
            <w:lang w:val="en-US"/>
          </w:rPr>
          <w:t>؛</w:t>
        </w:r>
      </w:ins>
    </w:p>
    <w:p>
      <w:pPr>
        <w:pStyle w:val="Normal"/>
        <w:spacing w:before="120" w:after="120"/>
        <w:ind w:left="2166" w:right="0" w:hanging="726"/>
        <w:jc w:val="left"/>
        <w:rPr>
          <w:ins w:id="2754" w:author="user" w:date="2003-01-06T04:21:00Z"/>
        </w:rPr>
      </w:pPr>
      <w:ins w:id="2715" w:author="user" w:date="2003-01-06T04:21:00Z">
        <w:r>
          <w:rPr>
            <w:rFonts w:cs="Simplified Arabic;Times New Roman"/>
            <w:rtl w:val="true"/>
            <w:lang w:val="en-US"/>
          </w:rPr>
          <w:t>(</w:t>
        </w:r>
      </w:ins>
      <w:ins w:id="2716" w:author="user" w:date="2003-01-06T04:21:00Z">
        <w:r>
          <w:rPr>
            <w:rFonts w:cs="Simplified Arabic;Times New Roman"/>
            <w:lang w:val="en-US"/>
          </w:rPr>
          <w:t>3</w:t>
        </w:r>
      </w:ins>
      <w:ins w:id="2717" w:author="user" w:date="2003-01-06T04:21:00Z">
        <w:r>
          <w:rPr>
            <w:rFonts w:cs="Simplified Arabic;Times New Roman"/>
            <w:rtl w:val="true"/>
            <w:lang w:val="en-US"/>
          </w:rPr>
          <w:t>)</w:t>
          <w:tab/>
        </w:r>
      </w:ins>
      <w:ins w:id="2718" w:author="user" w:date="2003-01-06T04:21:00Z">
        <w:r>
          <w:rPr>
            <w:rFonts w:cs="Simplified Arabic;Times New Roman"/>
            <w:rtl w:val="true"/>
            <w:lang w:val="en-US"/>
          </w:rPr>
          <w:t>جماعة</w:t>
        </w:r>
      </w:ins>
      <w:ins w:id="2719" w:author="user" w:date="2003-01-06T04:21:00Z">
        <w:r>
          <w:rPr>
            <w:rtl w:val="true"/>
            <w:lang w:val="en-US"/>
          </w:rPr>
          <w:t xml:space="preserve"> </w:t>
        </w:r>
      </w:ins>
      <w:ins w:id="2720" w:author="user" w:date="2003-01-06T04:21:00Z">
        <w:r>
          <w:rPr>
            <w:rFonts w:cs="Simplified Arabic;Times New Roman"/>
            <w:rtl w:val="true"/>
            <w:lang w:val="en-US"/>
          </w:rPr>
          <w:t>البحث</w:t>
        </w:r>
      </w:ins>
      <w:ins w:id="2721" w:author="user" w:date="2003-01-06T04:21:00Z">
        <w:r>
          <w:rPr>
            <w:rtl w:val="true"/>
            <w:lang w:val="en-US"/>
          </w:rPr>
          <w:t xml:space="preserve"> </w:t>
        </w:r>
      </w:ins>
      <w:ins w:id="2722" w:author="user" w:date="2003-01-06T04:21:00Z">
        <w:r>
          <w:rPr>
            <w:rFonts w:cs="Simplified Arabic;Times New Roman"/>
            <w:rtl w:val="true"/>
            <w:lang w:val="en-US"/>
          </w:rPr>
          <w:t>الأوروبية</w:t>
        </w:r>
      </w:ins>
      <w:ins w:id="2723" w:author="user" w:date="2003-01-06T04:21:00Z">
        <w:r>
          <w:rPr>
            <w:rtl w:val="true"/>
            <w:lang w:val="en-US"/>
          </w:rPr>
          <w:t xml:space="preserve"> </w:t>
        </w:r>
      </w:ins>
      <w:ins w:id="2724" w:author="user" w:date="2003-01-06T04:21:00Z">
        <w:r>
          <w:rPr>
            <w:rFonts w:cs="Simplified Arabic;Times New Roman"/>
            <w:rtl w:val="true"/>
            <w:lang w:val="en-US"/>
          </w:rPr>
          <w:t>التي</w:t>
        </w:r>
      </w:ins>
      <w:ins w:id="2725" w:author="user" w:date="2003-01-06T04:21:00Z">
        <w:r>
          <w:rPr>
            <w:rtl w:val="true"/>
            <w:lang w:val="en-US"/>
          </w:rPr>
          <w:t xml:space="preserve"> </w:t>
        </w:r>
      </w:ins>
      <w:ins w:id="2726" w:author="user" w:date="2003-01-06T04:21:00Z">
        <w:r>
          <w:rPr>
            <w:rFonts w:cs="Simplified Arabic;Times New Roman"/>
            <w:rtl w:val="true"/>
            <w:lang w:val="en-US"/>
          </w:rPr>
          <w:t>تقوم</w:t>
        </w:r>
      </w:ins>
      <w:ins w:id="2727" w:author="user" w:date="2003-01-06T04:21:00Z">
        <w:r>
          <w:rPr>
            <w:rtl w:val="true"/>
            <w:lang w:val="en-US"/>
          </w:rPr>
          <w:t xml:space="preserve"> </w:t>
        </w:r>
      </w:ins>
      <w:ins w:id="2728" w:author="user" w:date="2003-01-06T04:21:00Z">
        <w:r>
          <w:rPr>
            <w:rFonts w:cs="Simplified Arabic;Times New Roman"/>
            <w:rtl w:val="true"/>
            <w:lang w:val="en-US"/>
          </w:rPr>
          <w:t>بتقييم</w:t>
        </w:r>
      </w:ins>
      <w:ins w:id="2729" w:author="user" w:date="2003-01-06T04:21:00Z">
        <w:r>
          <w:rPr>
            <w:rtl w:val="true"/>
            <w:lang w:val="en-US"/>
          </w:rPr>
          <w:t xml:space="preserve"> </w:t>
        </w:r>
      </w:ins>
      <w:ins w:id="2730" w:author="user" w:date="2003-01-06T04:21:00Z">
        <w:r>
          <w:rPr>
            <w:rFonts w:cs="Simplified Arabic;Times New Roman"/>
            <w:rtl w:val="true"/>
            <w:lang w:val="en-US"/>
          </w:rPr>
          <w:t>تربية</w:t>
        </w:r>
      </w:ins>
      <w:ins w:id="2731" w:author="user" w:date="2003-01-06T04:21:00Z">
        <w:r>
          <w:rPr>
            <w:rtl w:val="true"/>
            <w:lang w:val="en-US"/>
          </w:rPr>
          <w:t xml:space="preserve"> </w:t>
        </w:r>
      </w:ins>
      <w:ins w:id="2732" w:author="user" w:date="2003-01-06T04:21:00Z">
        <w:r>
          <w:rPr>
            <w:rFonts w:cs="Simplified Arabic;Times New Roman"/>
            <w:rtl w:val="true"/>
            <w:lang w:val="en-US"/>
          </w:rPr>
          <w:t>الغابات</w:t>
        </w:r>
      </w:ins>
      <w:ins w:id="2733" w:author="user" w:date="2003-01-06T04:21:00Z">
        <w:r>
          <w:rPr>
            <w:rtl w:val="true"/>
            <w:lang w:val="en-US"/>
          </w:rPr>
          <w:t xml:space="preserve"> </w:t>
        </w:r>
      </w:ins>
      <w:ins w:id="2734" w:author="user" w:date="2003-01-06T04:21:00Z">
        <w:r>
          <w:rPr>
            <w:rFonts w:cs="Simplified Arabic;Times New Roman"/>
            <w:rtl w:val="true"/>
            <w:lang w:val="en-US"/>
          </w:rPr>
          <w:t>الطبيعية</w:t>
        </w:r>
      </w:ins>
      <w:ins w:id="2735" w:author="user" w:date="2003-01-06T04:21:00Z">
        <w:r>
          <w:rPr>
            <w:rtl w:val="true"/>
            <w:lang w:val="en-US"/>
          </w:rPr>
          <w:t xml:space="preserve"> </w:t>
        </w:r>
      </w:ins>
      <w:ins w:id="2736" w:author="user" w:date="2003-01-06T04:21:00Z">
        <w:r>
          <w:rPr>
            <w:rFonts w:cs="Simplified Arabic;Times New Roman"/>
            <w:rtl w:val="true"/>
            <w:lang w:val="en-US"/>
          </w:rPr>
          <w:t>وتدبير</w:t>
        </w:r>
      </w:ins>
      <w:ins w:id="2737" w:author="user" w:date="2003-01-06T04:21:00Z">
        <w:r>
          <w:rPr>
            <w:rtl w:val="true"/>
            <w:lang w:val="en-US"/>
          </w:rPr>
          <w:t xml:space="preserve"> </w:t>
        </w:r>
      </w:ins>
      <w:ins w:id="2738" w:author="user" w:date="2003-01-06T04:21:00Z">
        <w:r>
          <w:rPr>
            <w:rFonts w:cs="Simplified Arabic;Times New Roman"/>
            <w:rtl w:val="true"/>
            <w:lang w:val="en-US"/>
          </w:rPr>
          <w:t>السياسة</w:t>
        </w:r>
      </w:ins>
      <w:ins w:id="2739" w:author="user" w:date="2003-01-06T04:21:00Z">
        <w:r>
          <w:rPr>
            <w:rtl w:val="true"/>
            <w:lang w:val="en-US"/>
          </w:rPr>
          <w:t xml:space="preserve"> </w:t>
        </w:r>
      </w:ins>
      <w:ins w:id="2740" w:author="user" w:date="2003-01-06T04:21:00Z">
        <w:r>
          <w:rPr>
            <w:rFonts w:cs="Simplified Arabic;Times New Roman"/>
            <w:rtl w:val="true"/>
            <w:lang w:val="en-US"/>
          </w:rPr>
          <w:t>المتعلقة</w:t>
        </w:r>
      </w:ins>
      <w:ins w:id="2741" w:author="user" w:date="2003-01-06T04:21:00Z">
        <w:r>
          <w:rPr>
            <w:rtl w:val="true"/>
            <w:lang w:val="en-US"/>
          </w:rPr>
          <w:t xml:space="preserve"> </w:t>
        </w:r>
      </w:ins>
      <w:ins w:id="2742" w:author="user" w:date="2003-01-06T04:21:00Z">
        <w:r>
          <w:rPr>
            <w:rFonts w:cs="Simplified Arabic;Times New Roman"/>
            <w:rtl w:val="true"/>
            <w:lang w:val="en-US"/>
          </w:rPr>
          <w:t>ب</w:t>
        </w:r>
      </w:ins>
      <w:ins w:id="2743" w:author="user" w:date="2003-01-06T04:21:00Z">
        <w:del w:id="2744" w:author="Ehab Ashmawy" w:date="2003-01-09T12:56:00Z">
          <w:r>
            <w:rPr>
              <w:rFonts w:cs="Simplified Arabic;Times New Roman"/>
              <w:rtl w:val="true"/>
              <w:lang w:val="en-US"/>
            </w:rPr>
            <w:delText>ال</w:delText>
          </w:r>
        </w:del>
      </w:ins>
      <w:ins w:id="2745" w:author="user" w:date="2003-01-06T04:21:00Z">
        <w:r>
          <w:rPr>
            <w:rFonts w:cs="Simplified Arabic;Times New Roman"/>
            <w:rtl w:val="true"/>
            <w:lang w:val="en-US"/>
          </w:rPr>
          <w:t>مناطق</w:t>
        </w:r>
      </w:ins>
      <w:ins w:id="2746" w:author="user" w:date="2003-01-06T04:21:00Z">
        <w:r>
          <w:rPr>
            <w:rtl w:val="true"/>
            <w:lang w:val="en-US"/>
          </w:rPr>
          <w:t xml:space="preserve"> </w:t>
        </w:r>
      </w:ins>
      <w:ins w:id="2747" w:author="user" w:date="2003-01-06T04:21:00Z">
        <w:r>
          <w:rPr>
            <w:rFonts w:cs="Simplified Arabic;Times New Roman"/>
            <w:rtl w:val="true"/>
            <w:lang w:val="en-US"/>
          </w:rPr>
          <w:t>الغابات</w:t>
        </w:r>
      </w:ins>
      <w:ins w:id="2748" w:author="user" w:date="2003-01-06T04:21:00Z">
        <w:r>
          <w:rPr>
            <w:rtl w:val="true"/>
            <w:lang w:val="en-US"/>
          </w:rPr>
          <w:t xml:space="preserve"> </w:t>
        </w:r>
      </w:ins>
      <w:ins w:id="2749" w:author="user" w:date="2003-01-06T04:21:00Z">
        <w:r>
          <w:rPr>
            <w:rFonts w:cs="Simplified Arabic;Times New Roman"/>
            <w:rtl w:val="true"/>
            <w:lang w:val="en-US"/>
          </w:rPr>
          <w:t>الجبلية</w:t>
        </w:r>
      </w:ins>
      <w:ins w:id="2750" w:author="user" w:date="2003-01-06T04:21:00Z">
        <w:r>
          <w:rPr>
            <w:rtl w:val="true"/>
            <w:lang w:val="en-US"/>
          </w:rPr>
          <w:t xml:space="preserve"> </w:t>
        </w:r>
      </w:ins>
      <w:ins w:id="2751" w:author="user" w:date="2003-01-06T04:21:00Z">
        <w:r>
          <w:rPr>
            <w:rFonts w:cs="Simplified Arabic;Times New Roman"/>
            <w:rtl w:val="true"/>
            <w:lang w:val="en-US"/>
          </w:rPr>
          <w:t>.</w:t>
        </w:r>
      </w:ins>
      <w:ins w:id="2752" w:author="user" w:date="2003-01-06T04:21:00Z">
        <w:r>
          <w:rPr>
            <w:rStyle w:val="FootnoteCharacters"/>
            <w:rStyle w:val="FootnoteAnchor"/>
            <w:rFonts w:cs="Simplified Arabic;Times New Roman"/>
            <w:rtl w:val="true"/>
            <w:lang w:val="en-US"/>
          </w:rPr>
          <w:footnoteReference w:id="36"/>
        </w:r>
      </w:ins>
      <w:ins w:id="2753" w:author="user" w:date="2003-01-06T04:21:00Z">
        <w:r>
          <w:rPr>
            <w:rFonts w:cs="Simplified Arabic;Times New Roman"/>
            <w:rtl w:val="true"/>
            <w:lang w:val="en-US"/>
          </w:rPr>
          <w:t>/</w:t>
        </w:r>
      </w:ins>
    </w:p>
    <w:p>
      <w:pPr>
        <w:pStyle w:val="Normal"/>
        <w:spacing w:before="120" w:after="120"/>
        <w:ind w:left="2166" w:right="0" w:hanging="726"/>
        <w:jc w:val="left"/>
        <w:rPr>
          <w:rFonts w:cs="Simplified Arabic;Times New Roman"/>
          <w:lang w:val="en-US"/>
          <w:ins w:id="2862" w:author="user" w:date="2003-01-06T04:19:00Z"/>
        </w:rPr>
      </w:pPr>
      <w:ins w:id="2755" w:author="user" w:date="2003-01-06T04:21:00Z">
        <w:r>
          <w:rPr>
            <w:rFonts w:cs="Simplified Arabic;Times New Roman"/>
            <w:rtl w:val="true"/>
            <w:lang w:val="en-US"/>
          </w:rPr>
          <w:t>(</w:t>
        </w:r>
      </w:ins>
      <w:ins w:id="2756" w:author="user" w:date="2003-01-06T04:21:00Z">
        <w:r>
          <w:rPr>
            <w:rFonts w:cs="Simplified Arabic;Times New Roman"/>
            <w:lang w:val="en-US"/>
          </w:rPr>
          <w:t>4</w:t>
        </w:r>
      </w:ins>
      <w:ins w:id="2757" w:author="user" w:date="2003-01-06T04:21:00Z">
        <w:r>
          <w:rPr>
            <w:rFonts w:cs="Simplified Arabic;Times New Roman"/>
            <w:rtl w:val="true"/>
            <w:lang w:val="en-US"/>
          </w:rPr>
          <w:t>)</w:t>
          <w:tab/>
        </w:r>
      </w:ins>
      <w:ins w:id="2758" w:author="user" w:date="2003-01-06T04:21:00Z">
        <w:r>
          <w:rPr>
            <w:rFonts w:cs="Simplified Arabic;Times New Roman"/>
            <w:rtl w:val="true"/>
            <w:lang w:val="en-US"/>
          </w:rPr>
          <w:t>جامعة</w:t>
        </w:r>
      </w:ins>
      <w:ins w:id="2759" w:author="user" w:date="2003-01-06T04:21:00Z">
        <w:r>
          <w:rPr>
            <w:rtl w:val="true"/>
            <w:lang w:val="en-US"/>
          </w:rPr>
          <w:t xml:space="preserve"> </w:t>
        </w:r>
      </w:ins>
      <w:ins w:id="2760" w:author="user" w:date="2003-01-06T04:21:00Z">
        <w:r>
          <w:rPr>
            <w:rFonts w:cs="Simplified Arabic;Times New Roman"/>
            <w:rtl w:val="true"/>
            <w:lang w:val="en-US"/>
          </w:rPr>
          <w:t>الأمم</w:t>
        </w:r>
      </w:ins>
      <w:ins w:id="2761" w:author="user" w:date="2003-01-06T04:21:00Z">
        <w:r>
          <w:rPr>
            <w:rtl w:val="true"/>
            <w:lang w:val="en-US"/>
          </w:rPr>
          <w:t xml:space="preserve"> </w:t>
        </w:r>
      </w:ins>
      <w:ins w:id="2762" w:author="user" w:date="2003-01-06T04:21:00Z">
        <w:r>
          <w:rPr>
            <w:rFonts w:cs="Simplified Arabic;Times New Roman"/>
            <w:rtl w:val="true"/>
            <w:lang w:val="en-US"/>
          </w:rPr>
          <w:t>المتحدة</w:t>
        </w:r>
      </w:ins>
      <w:ins w:id="2763" w:author="user" w:date="2003-01-06T04:21:00Z">
        <w:r>
          <w:rPr>
            <w:rtl w:val="true"/>
            <w:lang w:val="en-US"/>
          </w:rPr>
          <w:t xml:space="preserve"> </w:t>
        </w:r>
      </w:ins>
      <w:ins w:id="2764" w:author="user" w:date="2003-01-06T04:21:00Z">
        <w:r>
          <w:rPr>
            <w:rFonts w:cs="Simplified Arabic;Times New Roman"/>
            <w:rtl w:val="true"/>
            <w:lang w:val="en-US"/>
          </w:rPr>
          <w:t>من</w:t>
        </w:r>
      </w:ins>
      <w:ins w:id="2765" w:author="user" w:date="2003-01-06T04:21:00Z">
        <w:r>
          <w:rPr>
            <w:rtl w:val="true"/>
            <w:lang w:val="en-US"/>
          </w:rPr>
          <w:t xml:space="preserve"> </w:t>
        </w:r>
      </w:ins>
      <w:ins w:id="2766" w:author="user" w:date="2003-01-06T04:21:00Z">
        <w:r>
          <w:rPr>
            <w:rFonts w:cs="Simplified Arabic;Times New Roman"/>
            <w:rtl w:val="true"/>
            <w:lang w:val="en-US"/>
          </w:rPr>
          <w:t>خلال</w:t>
        </w:r>
      </w:ins>
      <w:ins w:id="2767" w:author="user" w:date="2003-01-06T04:21:00Z">
        <w:r>
          <w:rPr>
            <w:rtl w:val="true"/>
            <w:lang w:val="en-US"/>
          </w:rPr>
          <w:t xml:space="preserve"> </w:t>
        </w:r>
      </w:ins>
      <w:ins w:id="2768" w:author="user" w:date="2003-01-06T04:21:00Z">
        <w:r>
          <w:rPr>
            <w:rFonts w:cs="Simplified Arabic;Times New Roman"/>
            <w:rtl w:val="true"/>
            <w:lang w:val="en-US"/>
          </w:rPr>
          <w:t>برنامجها</w:t>
        </w:r>
      </w:ins>
      <w:ins w:id="2769" w:author="user" w:date="2003-01-06T04:21:00Z">
        <w:r>
          <w:rPr>
            <w:rtl w:val="true"/>
            <w:lang w:val="en-US"/>
          </w:rPr>
          <w:t xml:space="preserve"> </w:t>
        </w:r>
      </w:ins>
      <w:ins w:id="2770" w:author="user" w:date="2003-01-06T04:21:00Z">
        <w:r>
          <w:rPr>
            <w:rFonts w:cs="Simplified Arabic;Times New Roman"/>
            <w:rtl w:val="true"/>
            <w:lang w:val="en-US"/>
          </w:rPr>
          <w:t>البنائي</w:t>
        </w:r>
      </w:ins>
      <w:ins w:id="2771" w:author="user" w:date="2003-01-06T04:21:00Z">
        <w:r>
          <w:rPr>
            <w:rtl w:val="true"/>
            <w:lang w:val="en-US"/>
          </w:rPr>
          <w:t xml:space="preserve"> </w:t>
        </w:r>
      </w:ins>
      <w:ins w:id="2772" w:author="user" w:date="2003-01-06T04:21:00Z">
        <w:r>
          <w:rPr>
            <w:rFonts w:cs="Simplified Arabic;Times New Roman"/>
            <w:rtl w:val="true"/>
            <w:lang w:val="en-US"/>
          </w:rPr>
          <w:t>بشأن</w:t>
        </w:r>
      </w:ins>
      <w:ins w:id="2773" w:author="user" w:date="2003-01-06T04:21:00Z">
        <w:r>
          <w:rPr>
            <w:rtl w:val="true"/>
            <w:lang w:val="en-US"/>
          </w:rPr>
          <w:t xml:space="preserve"> </w:t>
        </w:r>
      </w:ins>
      <w:ins w:id="2774" w:author="user" w:date="2003-01-06T04:23:00Z">
        <w:r>
          <w:rPr>
            <w:rFonts w:cs="Simplified Arabic;Times New Roman"/>
            <w:rtl w:val="true"/>
            <w:lang w:val="en-US"/>
          </w:rPr>
          <w:t>التنمية</w:t>
        </w:r>
      </w:ins>
      <w:ins w:id="2775" w:author="user" w:date="2003-01-06T04:23:00Z">
        <w:r>
          <w:rPr>
            <w:rtl w:val="true"/>
            <w:lang w:val="en-US"/>
          </w:rPr>
          <w:t xml:space="preserve"> </w:t>
        </w:r>
      </w:ins>
      <w:ins w:id="2776" w:author="user" w:date="2003-01-06T04:23:00Z">
        <w:r>
          <w:rPr>
            <w:rFonts w:cs="Simplified Arabic;Times New Roman"/>
            <w:rtl w:val="true"/>
            <w:lang w:val="en-US"/>
          </w:rPr>
          <w:t>المستدامة</w:t>
        </w:r>
      </w:ins>
      <w:ins w:id="2777" w:author="user" w:date="2003-01-06T04:23:00Z">
        <w:r>
          <w:rPr>
            <w:rtl w:val="true"/>
            <w:lang w:val="en-US"/>
          </w:rPr>
          <w:t xml:space="preserve"> </w:t>
        </w:r>
      </w:ins>
      <w:ins w:id="2778" w:author="user" w:date="2003-01-06T04:23:00Z">
        <w:r>
          <w:rPr>
            <w:rFonts w:cs="Simplified Arabic;Times New Roman"/>
            <w:rtl w:val="true"/>
            <w:lang w:val="en-US"/>
          </w:rPr>
          <w:t>للجبال</w:t>
        </w:r>
      </w:ins>
      <w:ins w:id="2779" w:author="user" w:date="2003-01-06T04:23:00Z">
        <w:r>
          <w:rPr>
            <w:rtl w:val="true"/>
            <w:lang w:val="en-US"/>
          </w:rPr>
          <w:t xml:space="preserve"> </w:t>
        </w:r>
      </w:ins>
      <w:ins w:id="2780" w:author="user" w:date="2003-01-06T04:23:00Z">
        <w:r>
          <w:rPr>
            <w:rFonts w:cs="Simplified Arabic;Times New Roman"/>
            <w:rtl w:val="true"/>
            <w:lang w:val="en-US"/>
          </w:rPr>
          <w:t>،</w:t>
        </w:r>
      </w:ins>
      <w:ins w:id="2781" w:author="user" w:date="2003-01-06T04:23:00Z">
        <w:r>
          <w:rPr>
            <w:rtl w:val="true"/>
            <w:lang w:val="en-US"/>
          </w:rPr>
          <w:t xml:space="preserve"> </w:t>
        </w:r>
      </w:ins>
      <w:ins w:id="2782" w:author="user" w:date="2003-01-06T04:23:00Z">
        <w:r>
          <w:rPr>
            <w:rFonts w:cs="Simplified Arabic;Times New Roman"/>
            <w:rtl w:val="true"/>
            <w:lang w:val="en-US"/>
          </w:rPr>
          <w:t>الذي</w:t>
        </w:r>
      </w:ins>
      <w:ins w:id="2783" w:author="user" w:date="2003-01-06T04:23:00Z">
        <w:r>
          <w:rPr>
            <w:rtl w:val="true"/>
            <w:lang w:val="en-US"/>
          </w:rPr>
          <w:t xml:space="preserve"> </w:t>
        </w:r>
      </w:ins>
      <w:ins w:id="2784" w:author="user" w:date="2003-01-06T04:23:00Z">
        <w:r>
          <w:rPr>
            <w:rFonts w:cs="Simplified Arabic;Times New Roman"/>
            <w:rtl w:val="true"/>
            <w:lang w:val="en-US"/>
          </w:rPr>
          <w:t>سيسمح</w:t>
        </w:r>
      </w:ins>
      <w:ins w:id="2785" w:author="user" w:date="2003-01-06T04:23:00Z">
        <w:r>
          <w:rPr>
            <w:rtl w:val="true"/>
            <w:lang w:val="en-US"/>
          </w:rPr>
          <w:t xml:space="preserve"> </w:t>
        </w:r>
      </w:ins>
      <w:ins w:id="2786" w:author="user" w:date="2003-01-06T04:23:00Z">
        <w:r>
          <w:rPr>
            <w:rFonts w:cs="Simplified Arabic;Times New Roman"/>
            <w:rtl w:val="true"/>
            <w:lang w:val="en-US"/>
          </w:rPr>
          <w:t>لمؤسسات</w:t>
        </w:r>
      </w:ins>
      <w:ins w:id="2787" w:author="user" w:date="2003-01-06T04:23:00Z">
        <w:r>
          <w:rPr>
            <w:rtl w:val="true"/>
            <w:lang w:val="en-US"/>
          </w:rPr>
          <w:t xml:space="preserve"> </w:t>
        </w:r>
      </w:ins>
      <w:ins w:id="2788" w:author="user" w:date="2003-01-06T04:23:00Z">
        <w:r>
          <w:rPr>
            <w:rFonts w:cs="Simplified Arabic;Times New Roman"/>
            <w:rtl w:val="true"/>
            <w:lang w:val="en-US"/>
          </w:rPr>
          <w:t>البحث</w:t>
        </w:r>
      </w:ins>
      <w:ins w:id="2789" w:author="user" w:date="2003-01-06T04:23:00Z">
        <w:r>
          <w:rPr>
            <w:rtl w:val="true"/>
            <w:lang w:val="en-US"/>
          </w:rPr>
          <w:t xml:space="preserve"> </w:t>
        </w:r>
      </w:ins>
      <w:ins w:id="2790" w:author="user" w:date="2003-01-06T04:23:00Z">
        <w:r>
          <w:rPr>
            <w:rFonts w:cs="Simplified Arabic;Times New Roman"/>
            <w:rtl w:val="true"/>
            <w:lang w:val="en-US"/>
          </w:rPr>
          <w:t>المحلية</w:t>
        </w:r>
      </w:ins>
      <w:ins w:id="2791" w:author="user" w:date="2003-01-06T04:23:00Z">
        <w:r>
          <w:rPr>
            <w:rtl w:val="true"/>
            <w:lang w:val="en-US"/>
          </w:rPr>
          <w:t xml:space="preserve"> </w:t>
        </w:r>
      </w:ins>
      <w:ins w:id="2792" w:author="user" w:date="2003-01-06T04:23:00Z">
        <w:r>
          <w:rPr>
            <w:rFonts w:cs="Simplified Arabic;Times New Roman"/>
            <w:rtl w:val="true"/>
            <w:lang w:val="en-US"/>
          </w:rPr>
          <w:t>بإنشاء</w:t>
        </w:r>
      </w:ins>
      <w:ins w:id="2793" w:author="user" w:date="2003-01-06T04:23:00Z">
        <w:r>
          <w:rPr>
            <w:rtl w:val="true"/>
            <w:lang w:val="en-US"/>
          </w:rPr>
          <w:t xml:space="preserve"> </w:t>
        </w:r>
      </w:ins>
      <w:ins w:id="2794" w:author="user" w:date="2003-01-06T04:23:00Z">
        <w:r>
          <w:rPr>
            <w:rFonts w:cs="Simplified Arabic;Times New Roman"/>
            <w:rtl w:val="true"/>
            <w:lang w:val="en-US"/>
          </w:rPr>
          <w:t>شراكات</w:t>
        </w:r>
      </w:ins>
      <w:ins w:id="2795" w:author="user" w:date="2003-01-06T04:23:00Z">
        <w:r>
          <w:rPr>
            <w:rtl w:val="true"/>
            <w:lang w:val="en-US"/>
          </w:rPr>
          <w:t xml:space="preserve"> </w:t>
        </w:r>
      </w:ins>
      <w:ins w:id="2796" w:author="user" w:date="2003-01-06T04:23:00Z">
        <w:r>
          <w:rPr>
            <w:rFonts w:cs="Simplified Arabic;Times New Roman"/>
            <w:rtl w:val="true"/>
            <w:lang w:val="en-US"/>
          </w:rPr>
          <w:t>مع</w:t>
        </w:r>
      </w:ins>
      <w:ins w:id="2797" w:author="user" w:date="2003-01-06T04:23:00Z">
        <w:r>
          <w:rPr>
            <w:rtl w:val="true"/>
            <w:lang w:val="en-US"/>
          </w:rPr>
          <w:t xml:space="preserve"> </w:t>
        </w:r>
      </w:ins>
      <w:ins w:id="2798" w:author="user" w:date="2003-01-06T04:23:00Z">
        <w:r>
          <w:rPr>
            <w:rFonts w:cs="Simplified Arabic;Times New Roman"/>
            <w:rtl w:val="true"/>
            <w:lang w:val="en-US"/>
          </w:rPr>
          <w:t>مؤسسات</w:t>
        </w:r>
      </w:ins>
      <w:ins w:id="2799" w:author="user" w:date="2003-01-06T04:23:00Z">
        <w:r>
          <w:rPr>
            <w:rtl w:val="true"/>
            <w:lang w:val="en-US"/>
          </w:rPr>
          <w:t xml:space="preserve"> </w:t>
        </w:r>
      </w:ins>
      <w:ins w:id="2800" w:author="user" w:date="2003-01-06T04:23:00Z">
        <w:r>
          <w:rPr>
            <w:rFonts w:cs="Simplified Arabic;Times New Roman"/>
            <w:rtl w:val="true"/>
            <w:lang w:val="en-US"/>
          </w:rPr>
          <w:t>أخرى</w:t>
        </w:r>
      </w:ins>
      <w:ins w:id="2801" w:author="user" w:date="2003-01-06T04:23:00Z">
        <w:r>
          <w:rPr>
            <w:rtl w:val="true"/>
            <w:lang w:val="en-US"/>
          </w:rPr>
          <w:t xml:space="preserve"> </w:t>
        </w:r>
      </w:ins>
      <w:ins w:id="2802" w:author="user" w:date="2003-01-06T04:23:00Z">
        <w:r>
          <w:rPr>
            <w:rFonts w:cs="Simplified Arabic;Times New Roman"/>
            <w:rtl w:val="true"/>
            <w:lang w:val="en-US"/>
          </w:rPr>
          <w:t>في</w:t>
        </w:r>
      </w:ins>
      <w:ins w:id="2803" w:author="user" w:date="2003-01-06T04:23:00Z">
        <w:r>
          <w:rPr>
            <w:rtl w:val="true"/>
            <w:lang w:val="en-US"/>
          </w:rPr>
          <w:t xml:space="preserve"> </w:t>
        </w:r>
      </w:ins>
      <w:ins w:id="2804" w:author="user" w:date="2003-01-06T04:23:00Z">
        <w:r>
          <w:rPr>
            <w:rFonts w:cs="Simplified Arabic;Times New Roman"/>
            <w:rtl w:val="true"/>
            <w:lang w:val="en-US"/>
          </w:rPr>
          <w:t>بلدانها</w:t>
        </w:r>
      </w:ins>
      <w:ins w:id="2805" w:author="user" w:date="2003-01-06T04:23:00Z">
        <w:r>
          <w:rPr>
            <w:rtl w:val="true"/>
            <w:lang w:val="en-US"/>
          </w:rPr>
          <w:t xml:space="preserve"> </w:t>
        </w:r>
      </w:ins>
      <w:ins w:id="2806" w:author="user" w:date="2003-01-06T04:23:00Z">
        <w:r>
          <w:rPr>
            <w:rFonts w:cs="Simplified Arabic;Times New Roman"/>
            <w:rtl w:val="true"/>
            <w:lang w:val="en-US"/>
          </w:rPr>
          <w:t>وفي</w:t>
        </w:r>
      </w:ins>
      <w:ins w:id="2807" w:author="user" w:date="2003-01-06T04:23:00Z">
        <w:r>
          <w:rPr>
            <w:rtl w:val="true"/>
            <w:lang w:val="en-US"/>
          </w:rPr>
          <w:t xml:space="preserve"> </w:t>
        </w:r>
      </w:ins>
      <w:ins w:id="2808" w:author="user" w:date="2003-01-06T04:23:00Z">
        <w:r>
          <w:rPr>
            <w:rFonts w:cs="Simplified Arabic;Times New Roman"/>
            <w:rtl w:val="true"/>
            <w:lang w:val="en-US"/>
          </w:rPr>
          <w:t>الخارج</w:t>
        </w:r>
      </w:ins>
      <w:ins w:id="2809" w:author="user" w:date="2003-01-06T04:23:00Z">
        <w:r>
          <w:rPr>
            <w:rtl w:val="true"/>
            <w:lang w:val="en-US"/>
          </w:rPr>
          <w:t xml:space="preserve"> </w:t>
        </w:r>
      </w:ins>
      <w:ins w:id="2810" w:author="user" w:date="2003-01-06T04:23:00Z">
        <w:r>
          <w:rPr>
            <w:rFonts w:cs="Simplified Arabic;Times New Roman"/>
            <w:rtl w:val="true"/>
            <w:lang w:val="en-US"/>
          </w:rPr>
          <w:t>،</w:t>
        </w:r>
      </w:ins>
      <w:ins w:id="2811" w:author="user" w:date="2003-01-06T04:23:00Z">
        <w:r>
          <w:rPr>
            <w:rtl w:val="true"/>
            <w:lang w:val="en-US"/>
          </w:rPr>
          <w:t xml:space="preserve"> </w:t>
        </w:r>
      </w:ins>
      <w:ins w:id="2812" w:author="user" w:date="2003-01-06T04:23:00Z">
        <w:r>
          <w:rPr>
            <w:rFonts w:cs="Simplified Arabic;Times New Roman"/>
            <w:rtl w:val="true"/>
            <w:lang w:val="en-US"/>
          </w:rPr>
          <w:t>مما</w:t>
        </w:r>
      </w:ins>
      <w:ins w:id="2813" w:author="user" w:date="2003-01-06T04:23:00Z">
        <w:r>
          <w:rPr>
            <w:rtl w:val="true"/>
            <w:lang w:val="en-US"/>
          </w:rPr>
          <w:t xml:space="preserve"> </w:t>
        </w:r>
      </w:ins>
      <w:ins w:id="2814" w:author="user" w:date="2003-01-06T04:23:00Z">
        <w:r>
          <w:rPr>
            <w:rFonts w:cs="Simplified Arabic;Times New Roman"/>
            <w:rtl w:val="true"/>
            <w:lang w:val="en-US"/>
          </w:rPr>
          <w:t>سيؤدي</w:t>
        </w:r>
      </w:ins>
      <w:ins w:id="2815" w:author="user" w:date="2003-01-06T04:23:00Z">
        <w:r>
          <w:rPr>
            <w:rtl w:val="true"/>
            <w:lang w:val="en-US"/>
          </w:rPr>
          <w:t xml:space="preserve"> </w:t>
        </w:r>
      </w:ins>
      <w:ins w:id="2816" w:author="user" w:date="2003-01-06T04:23:00Z">
        <w:r>
          <w:rPr>
            <w:rFonts w:cs="Simplified Arabic;Times New Roman"/>
            <w:rtl w:val="true"/>
            <w:lang w:val="en-US"/>
          </w:rPr>
          <w:t>إلى</w:t>
        </w:r>
      </w:ins>
      <w:ins w:id="2817" w:author="user" w:date="2003-01-06T04:23:00Z">
        <w:r>
          <w:rPr>
            <w:rtl w:val="true"/>
            <w:lang w:val="en-US"/>
          </w:rPr>
          <w:t xml:space="preserve"> </w:t>
        </w:r>
      </w:ins>
      <w:ins w:id="2818" w:author="user" w:date="2003-01-06T04:23:00Z">
        <w:r>
          <w:rPr>
            <w:rFonts w:cs="Simplified Arabic;Times New Roman"/>
            <w:rtl w:val="true"/>
            <w:lang w:val="en-US"/>
          </w:rPr>
          <w:t>تطوير</w:t>
        </w:r>
      </w:ins>
      <w:ins w:id="2819" w:author="user" w:date="2003-01-06T04:23:00Z">
        <w:r>
          <w:rPr>
            <w:rtl w:val="true"/>
            <w:lang w:val="en-US"/>
          </w:rPr>
          <w:t xml:space="preserve"> </w:t>
        </w:r>
      </w:ins>
      <w:ins w:id="2820" w:author="user" w:date="2003-01-06T04:23:00Z">
        <w:r>
          <w:rPr>
            <w:rFonts w:cs="Simplified Arabic;Times New Roman"/>
            <w:rtl w:val="true"/>
            <w:lang w:val="en-US"/>
          </w:rPr>
          <w:t>اختصاصتها</w:t>
        </w:r>
      </w:ins>
      <w:ins w:id="2821" w:author="user" w:date="2003-01-06T04:23:00Z">
        <w:r>
          <w:rPr>
            <w:rtl w:val="true"/>
            <w:lang w:val="en-US"/>
          </w:rPr>
          <w:t xml:space="preserve"> </w:t>
        </w:r>
      </w:ins>
      <w:ins w:id="2822" w:author="user" w:date="2003-01-06T04:23:00Z">
        <w:r>
          <w:rPr>
            <w:rFonts w:cs="Simplified Arabic;Times New Roman"/>
            <w:rtl w:val="true"/>
            <w:lang w:val="en-US"/>
          </w:rPr>
          <w:t>وقدراتها</w:t>
        </w:r>
      </w:ins>
      <w:ins w:id="2823" w:author="user" w:date="2003-01-06T04:23:00Z">
        <w:r>
          <w:rPr>
            <w:rtl w:val="true"/>
            <w:lang w:val="en-US"/>
          </w:rPr>
          <w:t xml:space="preserve"> </w:t>
        </w:r>
      </w:ins>
      <w:ins w:id="2824" w:author="user" w:date="2003-01-06T04:23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2825" w:author="user" w:date="2003-01-06T04:23:00Z">
        <w:r>
          <w:rPr>
            <w:rFonts w:cs="Simplified Arabic;Times New Roman"/>
            <w:rtl w:val="true"/>
            <w:lang w:val="en-US"/>
          </w:rPr>
          <w:t>وفي</w:t>
        </w:r>
      </w:ins>
      <w:ins w:id="2826" w:author="user" w:date="2003-01-06T04:23:00Z">
        <w:r>
          <w:rPr>
            <w:rtl w:val="true"/>
            <w:lang w:val="en-US"/>
          </w:rPr>
          <w:t xml:space="preserve"> </w:t>
        </w:r>
      </w:ins>
      <w:ins w:id="2827" w:author="user" w:date="2003-01-06T04:23:00Z">
        <w:r>
          <w:rPr>
            <w:rFonts w:cs="Simplified Arabic;Times New Roman"/>
            <w:rtl w:val="true"/>
            <w:lang w:val="en-US"/>
          </w:rPr>
          <w:t>الوقت</w:t>
        </w:r>
      </w:ins>
      <w:ins w:id="2828" w:author="user" w:date="2003-01-06T04:23:00Z">
        <w:r>
          <w:rPr>
            <w:rtl w:val="true"/>
            <w:lang w:val="en-US"/>
          </w:rPr>
          <w:t xml:space="preserve"> </w:t>
        </w:r>
      </w:ins>
      <w:ins w:id="2829" w:author="user" w:date="2003-01-06T04:23:00Z">
        <w:r>
          <w:rPr>
            <w:rFonts w:cs="Simplified Arabic;Times New Roman"/>
            <w:rtl w:val="true"/>
            <w:lang w:val="en-US"/>
          </w:rPr>
          <w:t>نفسه</w:t>
        </w:r>
      </w:ins>
      <w:ins w:id="2830" w:author="user" w:date="2003-01-06T04:23:00Z">
        <w:r>
          <w:rPr>
            <w:rtl w:val="true"/>
            <w:lang w:val="en-US"/>
          </w:rPr>
          <w:t xml:space="preserve"> </w:t>
        </w:r>
      </w:ins>
      <w:ins w:id="2831" w:author="user" w:date="2003-01-06T04:23:00Z">
        <w:r>
          <w:rPr>
            <w:rFonts w:cs="Simplified Arabic;Times New Roman"/>
            <w:rtl w:val="true"/>
            <w:lang w:val="en-US"/>
          </w:rPr>
          <w:t>،</w:t>
        </w:r>
      </w:ins>
      <w:ins w:id="2832" w:author="user" w:date="2003-01-06T04:23:00Z">
        <w:r>
          <w:rPr>
            <w:rtl w:val="true"/>
            <w:lang w:val="en-US"/>
          </w:rPr>
          <w:t xml:space="preserve"> </w:t>
        </w:r>
      </w:ins>
      <w:ins w:id="2833" w:author="user" w:date="2003-01-06T04:23:00Z">
        <w:r>
          <w:rPr>
            <w:rFonts w:cs="Simplified Arabic;Times New Roman"/>
            <w:rtl w:val="true"/>
            <w:lang w:val="en-US"/>
          </w:rPr>
          <w:t>ستعمل</w:t>
        </w:r>
      </w:ins>
      <w:ins w:id="2834" w:author="user" w:date="2003-01-06T04:23:00Z">
        <w:r>
          <w:rPr>
            <w:rtl w:val="true"/>
            <w:lang w:val="en-US"/>
          </w:rPr>
          <w:t xml:space="preserve"> </w:t>
        </w:r>
      </w:ins>
      <w:ins w:id="2835" w:author="user" w:date="2003-01-06T04:23:00Z">
        <w:r>
          <w:rPr>
            <w:rFonts w:cs="Simplified Arabic;Times New Roman"/>
            <w:rtl w:val="true"/>
            <w:lang w:val="en-US"/>
          </w:rPr>
          <w:t>جامعة</w:t>
        </w:r>
      </w:ins>
      <w:ins w:id="2836" w:author="user" w:date="2003-01-06T04:23:00Z">
        <w:r>
          <w:rPr>
            <w:rtl w:val="true"/>
            <w:lang w:val="en-US"/>
          </w:rPr>
          <w:t xml:space="preserve"> </w:t>
        </w:r>
      </w:ins>
      <w:ins w:id="2837" w:author="user" w:date="2003-01-06T04:23:00Z">
        <w:r>
          <w:rPr>
            <w:rFonts w:cs="Simplified Arabic;Times New Roman"/>
            <w:rtl w:val="true"/>
            <w:lang w:val="en-US"/>
          </w:rPr>
          <w:t>الأمم</w:t>
        </w:r>
      </w:ins>
      <w:ins w:id="2838" w:author="user" w:date="2003-01-06T04:23:00Z">
        <w:r>
          <w:rPr>
            <w:rtl w:val="true"/>
            <w:lang w:val="en-US"/>
          </w:rPr>
          <w:t xml:space="preserve"> </w:t>
        </w:r>
      </w:ins>
      <w:ins w:id="2839" w:author="user" w:date="2003-01-06T04:23:00Z">
        <w:r>
          <w:rPr>
            <w:rFonts w:cs="Simplified Arabic;Times New Roman"/>
            <w:rtl w:val="true"/>
            <w:lang w:val="en-US"/>
          </w:rPr>
          <w:t>المتحدة</w:t>
        </w:r>
      </w:ins>
      <w:ins w:id="2840" w:author="user" w:date="2003-01-06T04:23:00Z">
        <w:r>
          <w:rPr>
            <w:rtl w:val="true"/>
            <w:lang w:val="en-US"/>
          </w:rPr>
          <w:t xml:space="preserve"> </w:t>
        </w:r>
      </w:ins>
      <w:ins w:id="2841" w:author="user" w:date="2003-01-06T04:23:00Z">
        <w:r>
          <w:rPr>
            <w:rFonts w:cs="Simplified Arabic;Times New Roman"/>
            <w:rtl w:val="true"/>
            <w:lang w:val="en-US"/>
          </w:rPr>
          <w:t>نفسها</w:t>
        </w:r>
      </w:ins>
      <w:ins w:id="2842" w:author="user" w:date="2003-01-06T04:23:00Z">
        <w:r>
          <w:rPr>
            <w:rtl w:val="true"/>
            <w:lang w:val="en-US"/>
          </w:rPr>
          <w:t xml:space="preserve"> </w:t>
        </w:r>
      </w:ins>
      <w:ins w:id="2843" w:author="user" w:date="2003-01-06T04:23:00Z">
        <w:r>
          <w:rPr>
            <w:rFonts w:cs="Simplified Arabic;Times New Roman"/>
            <w:rtl w:val="true"/>
            <w:lang w:val="en-US"/>
          </w:rPr>
          <w:t>كمركز</w:t>
        </w:r>
      </w:ins>
      <w:ins w:id="2844" w:author="user" w:date="2003-01-06T04:23:00Z">
        <w:r>
          <w:rPr>
            <w:rtl w:val="true"/>
            <w:lang w:val="en-US"/>
          </w:rPr>
          <w:t xml:space="preserve"> </w:t>
        </w:r>
      </w:ins>
      <w:ins w:id="2845" w:author="user" w:date="2003-01-06T04:23:00Z">
        <w:r>
          <w:rPr>
            <w:rFonts w:cs="Simplified Arabic;Times New Roman"/>
            <w:rtl w:val="true"/>
            <w:lang w:val="en-US"/>
          </w:rPr>
          <w:t>للتنسيق</w:t>
        </w:r>
      </w:ins>
      <w:ins w:id="2846" w:author="user" w:date="2003-01-06T04:23:00Z">
        <w:r>
          <w:rPr>
            <w:rtl w:val="true"/>
            <w:lang w:val="en-US"/>
          </w:rPr>
          <w:t xml:space="preserve"> </w:t>
        </w:r>
      </w:ins>
      <w:ins w:id="2847" w:author="user" w:date="2003-01-06T04:23:00Z">
        <w:r>
          <w:rPr>
            <w:rFonts w:cs="Simplified Arabic;Times New Roman"/>
            <w:rtl w:val="true"/>
            <w:lang w:val="en-US"/>
          </w:rPr>
          <w:t>والإعلام</w:t>
        </w:r>
      </w:ins>
      <w:ins w:id="2848" w:author="user" w:date="2003-01-06T04:23:00Z">
        <w:r>
          <w:rPr>
            <w:rtl w:val="true"/>
            <w:lang w:val="en-US"/>
          </w:rPr>
          <w:t xml:space="preserve"> </w:t>
        </w:r>
      </w:ins>
      <w:ins w:id="2849" w:author="user" w:date="2003-01-06T04:23:00Z">
        <w:r>
          <w:rPr>
            <w:rFonts w:cs="Simplified Arabic;Times New Roman"/>
            <w:rtl w:val="true"/>
            <w:lang w:val="en-US"/>
          </w:rPr>
          <w:t>لبحوث</w:t>
        </w:r>
      </w:ins>
      <w:ins w:id="2850" w:author="user" w:date="2003-01-06T04:23:00Z">
        <w:r>
          <w:rPr>
            <w:rtl w:val="true"/>
            <w:lang w:val="en-US"/>
          </w:rPr>
          <w:t xml:space="preserve"> </w:t>
        </w:r>
      </w:ins>
      <w:ins w:id="2851" w:author="user" w:date="2003-01-06T04:23:00Z">
        <w:r>
          <w:rPr>
            <w:rFonts w:cs="Simplified Arabic;Times New Roman"/>
            <w:rtl w:val="true"/>
            <w:lang w:val="en-US"/>
          </w:rPr>
          <w:t>الجبال</w:t>
        </w:r>
      </w:ins>
      <w:ins w:id="2852" w:author="user" w:date="2003-01-06T04:23:00Z">
        <w:r>
          <w:rPr>
            <w:rtl w:val="true"/>
            <w:lang w:val="en-US"/>
          </w:rPr>
          <w:t xml:space="preserve"> </w:t>
        </w:r>
      </w:ins>
      <w:ins w:id="2853" w:author="user" w:date="2003-01-06T04:23:00Z">
        <w:r>
          <w:rPr>
            <w:rFonts w:cs="Simplified Arabic;Times New Roman"/>
            <w:rtl w:val="true"/>
            <w:lang w:val="en-US"/>
          </w:rPr>
          <w:t>،</w:t>
        </w:r>
      </w:ins>
      <w:ins w:id="2854" w:author="user" w:date="2003-01-06T04:23:00Z">
        <w:r>
          <w:rPr>
            <w:rtl w:val="true"/>
            <w:lang w:val="en-US"/>
          </w:rPr>
          <w:t xml:space="preserve"> </w:t>
        </w:r>
      </w:ins>
      <w:ins w:id="2855" w:author="user" w:date="2003-01-06T04:23:00Z">
        <w:r>
          <w:rPr>
            <w:rFonts w:cs="Simplified Arabic;Times New Roman"/>
            <w:rtl w:val="true"/>
            <w:lang w:val="en-US"/>
          </w:rPr>
          <w:t>للمجتمع</w:t>
        </w:r>
      </w:ins>
      <w:ins w:id="2856" w:author="user" w:date="2003-01-06T04:23:00Z">
        <w:r>
          <w:rPr>
            <w:rtl w:val="true"/>
            <w:lang w:val="en-US"/>
          </w:rPr>
          <w:t xml:space="preserve"> </w:t>
        </w:r>
      </w:ins>
      <w:ins w:id="2857" w:author="user" w:date="2003-01-06T04:23:00Z">
        <w:r>
          <w:rPr>
            <w:rFonts w:cs="Simplified Arabic;Times New Roman"/>
            <w:rtl w:val="true"/>
            <w:lang w:val="en-US"/>
          </w:rPr>
          <w:t>العلمي</w:t>
        </w:r>
      </w:ins>
      <w:ins w:id="2858" w:author="user" w:date="2003-01-06T04:23:00Z">
        <w:r>
          <w:rPr>
            <w:rtl w:val="true"/>
            <w:lang w:val="en-US"/>
          </w:rPr>
          <w:t xml:space="preserve"> </w:t>
        </w:r>
      </w:ins>
      <w:ins w:id="2859" w:author="user" w:date="2003-01-06T04:23:00Z">
        <w:r>
          <w:rPr>
            <w:rFonts w:cs="Simplified Arabic;Times New Roman"/>
            <w:rtl w:val="true"/>
            <w:lang w:val="en-US"/>
          </w:rPr>
          <w:t>الدولي</w:t>
        </w:r>
      </w:ins>
      <w:ins w:id="2860" w:author="user" w:date="2003-01-06T04:23:00Z">
        <w:r>
          <w:rPr>
            <w:rtl w:val="true"/>
            <w:lang w:val="en-US"/>
          </w:rPr>
          <w:t xml:space="preserve"> </w:t>
        </w:r>
      </w:ins>
      <w:ins w:id="2861" w:author="user" w:date="2003-01-06T04:23:00Z">
        <w:r>
          <w:rPr>
            <w:rFonts w:cs="Simplified Arabic;Times New Roman"/>
            <w:rtl w:val="true"/>
            <w:lang w:val="en-US"/>
          </w:rPr>
          <w:t>؛</w:t>
        </w:r>
      </w:ins>
    </w:p>
    <w:p>
      <w:pPr>
        <w:pStyle w:val="Normal"/>
        <w:spacing w:before="120" w:after="120"/>
        <w:jc w:val="left"/>
        <w:rPr>
          <w:rFonts w:cs="Simplified Arabic;Times New Roman"/>
          <w:lang w:val="en-US"/>
          <w:ins w:id="2962" w:author="user" w:date="2003-01-05T19:44:00Z"/>
        </w:rPr>
      </w:pPr>
      <w:ins w:id="2863" w:author="user" w:date="2003-01-06T04:24:00Z">
        <w:r>
          <w:rPr>
            <w:rFonts w:cs="Simplified Arabic;Times New Roman"/>
            <w:lang w:val="en-US"/>
          </w:rPr>
          <w:t>35</w:t>
        </w:r>
      </w:ins>
      <w:ins w:id="2864" w:author="user" w:date="2003-01-06T04:24:00Z">
        <w:r>
          <w:rPr>
            <w:rFonts w:cs="Simplified Arabic;Times New Roman"/>
            <w:rtl w:val="true"/>
            <w:lang w:val="en-US"/>
          </w:rPr>
          <w:t>-</w:t>
          <w:tab/>
        </w:r>
      </w:ins>
      <w:ins w:id="2865" w:author="user" w:date="2003-01-06T04:24:00Z">
        <w:r>
          <w:rPr>
            <w:rFonts w:cs="Simplified Arabic;Times New Roman"/>
            <w:rtl w:val="true"/>
            <w:lang w:val="en-US"/>
          </w:rPr>
          <w:t>أن</w:t>
        </w:r>
      </w:ins>
      <w:ins w:id="2866" w:author="user" w:date="2003-01-06T04:24:00Z">
        <w:r>
          <w:rPr>
            <w:rtl w:val="true"/>
            <w:lang w:val="en-US"/>
          </w:rPr>
          <w:t xml:space="preserve"> </w:t>
        </w:r>
      </w:ins>
      <w:ins w:id="2867" w:author="user" w:date="2003-01-06T04:24:00Z">
        <w:r>
          <w:rPr>
            <w:rFonts w:cs="Simplified Arabic;Times New Roman"/>
            <w:rtl w:val="true"/>
            <w:lang w:val="en-US"/>
          </w:rPr>
          <w:t>السنة</w:t>
        </w:r>
      </w:ins>
      <w:ins w:id="2868" w:author="user" w:date="2003-01-06T04:24:00Z">
        <w:r>
          <w:rPr>
            <w:rtl w:val="true"/>
            <w:lang w:val="en-US"/>
          </w:rPr>
          <w:t xml:space="preserve"> </w:t>
        </w:r>
      </w:ins>
      <w:ins w:id="2869" w:author="user" w:date="2003-01-06T04:24:00Z">
        <w:r>
          <w:rPr>
            <w:rFonts w:cs="Simplified Arabic;Times New Roman"/>
            <w:rtl w:val="true"/>
            <w:lang w:val="en-US"/>
          </w:rPr>
          <w:t>الدولية</w:t>
        </w:r>
      </w:ins>
      <w:ins w:id="2870" w:author="user" w:date="2003-01-06T04:24:00Z">
        <w:r>
          <w:rPr>
            <w:rtl w:val="true"/>
            <w:lang w:val="en-US"/>
          </w:rPr>
          <w:t xml:space="preserve"> </w:t>
        </w:r>
      </w:ins>
      <w:ins w:id="2871" w:author="user" w:date="2003-01-06T04:24:00Z">
        <w:r>
          <w:rPr>
            <w:rFonts w:cs="Simplified Arabic;Times New Roman"/>
            <w:rtl w:val="true"/>
            <w:lang w:val="en-US"/>
          </w:rPr>
          <w:t>للجبال</w:t>
        </w:r>
      </w:ins>
      <w:ins w:id="2872" w:author="user" w:date="2003-01-06T04:24:00Z">
        <w:r>
          <w:rPr>
            <w:rtl w:val="true"/>
            <w:lang w:val="en-US"/>
          </w:rPr>
          <w:t xml:space="preserve"> </w:t>
        </w:r>
      </w:ins>
      <w:ins w:id="2873" w:author="user" w:date="2003-01-06T04:24:00Z">
        <w:r>
          <w:rPr>
            <w:rFonts w:cs="Simplified Arabic;Times New Roman"/>
            <w:rtl w:val="true"/>
            <w:lang w:val="en-US"/>
          </w:rPr>
          <w:t>قد</w:t>
        </w:r>
      </w:ins>
      <w:ins w:id="2874" w:author="user" w:date="2003-01-06T04:24:00Z">
        <w:r>
          <w:rPr>
            <w:rtl w:val="true"/>
            <w:lang w:val="en-US"/>
          </w:rPr>
          <w:t xml:space="preserve"> </w:t>
        </w:r>
      </w:ins>
      <w:ins w:id="2875" w:author="user" w:date="2003-01-06T04:24:00Z">
        <w:r>
          <w:rPr>
            <w:rFonts w:cs="Simplified Arabic;Times New Roman"/>
            <w:rtl w:val="true"/>
            <w:lang w:val="en-US"/>
          </w:rPr>
          <w:t>عززت</w:t>
        </w:r>
      </w:ins>
      <w:ins w:id="2876" w:author="user" w:date="2003-01-06T04:24:00Z">
        <w:r>
          <w:rPr>
            <w:rtl w:val="true"/>
            <w:lang w:val="en-US"/>
          </w:rPr>
          <w:t xml:space="preserve"> </w:t>
        </w:r>
      </w:ins>
      <w:ins w:id="2877" w:author="user" w:date="2003-01-06T04:24:00Z">
        <w:r>
          <w:rPr>
            <w:rFonts w:cs="Simplified Arabic;Times New Roman"/>
            <w:rtl w:val="true"/>
            <w:lang w:val="en-US"/>
          </w:rPr>
          <w:t>الوعي</w:t>
        </w:r>
      </w:ins>
      <w:ins w:id="2878" w:author="user" w:date="2003-01-06T04:24:00Z">
        <w:r>
          <w:rPr>
            <w:rtl w:val="true"/>
            <w:lang w:val="en-US"/>
          </w:rPr>
          <w:t xml:space="preserve"> </w:t>
        </w:r>
      </w:ins>
      <w:ins w:id="2879" w:author="user" w:date="2003-01-06T04:24:00Z">
        <w:r>
          <w:rPr>
            <w:rFonts w:cs="Simplified Arabic;Times New Roman"/>
            <w:rtl w:val="true"/>
            <w:lang w:val="en-US"/>
          </w:rPr>
          <w:t>بالاحتياج</w:t>
        </w:r>
      </w:ins>
      <w:ins w:id="2880" w:author="user" w:date="2003-01-06T04:24:00Z">
        <w:r>
          <w:rPr>
            <w:rtl w:val="true"/>
            <w:lang w:val="en-US"/>
          </w:rPr>
          <w:t xml:space="preserve"> </w:t>
        </w:r>
      </w:ins>
      <w:ins w:id="2881" w:author="user" w:date="2003-01-06T04:24:00Z">
        <w:r>
          <w:rPr>
            <w:rFonts w:cs="Simplified Arabic;Times New Roman"/>
            <w:rtl w:val="true"/>
            <w:lang w:val="en-US"/>
          </w:rPr>
          <w:t>إلى</w:t>
        </w:r>
      </w:ins>
      <w:ins w:id="2882" w:author="user" w:date="2003-01-06T04:24:00Z">
        <w:r>
          <w:rPr>
            <w:rtl w:val="true"/>
            <w:lang w:val="en-US"/>
          </w:rPr>
          <w:t xml:space="preserve"> </w:t>
        </w:r>
      </w:ins>
      <w:ins w:id="2883" w:author="user" w:date="2003-01-06T04:24:00Z">
        <w:r>
          <w:rPr>
            <w:rFonts w:cs="Simplified Arabic;Times New Roman"/>
            <w:rtl w:val="true"/>
            <w:lang w:val="en-US"/>
          </w:rPr>
          <w:t>بحث</w:t>
        </w:r>
      </w:ins>
      <w:ins w:id="2884" w:author="user" w:date="2003-01-06T04:24:00Z">
        <w:r>
          <w:rPr>
            <w:rtl w:val="true"/>
            <w:lang w:val="en-US"/>
          </w:rPr>
          <w:t xml:space="preserve"> </w:t>
        </w:r>
      </w:ins>
      <w:ins w:id="2885" w:author="user" w:date="2003-01-06T04:24:00Z">
        <w:r>
          <w:rPr>
            <w:rFonts w:cs="Simplified Arabic;Times New Roman"/>
            <w:rtl w:val="true"/>
            <w:lang w:val="en-US"/>
          </w:rPr>
          <w:t>شامل</w:t>
        </w:r>
      </w:ins>
      <w:ins w:id="2886" w:author="user" w:date="2003-01-06T04:24:00Z">
        <w:r>
          <w:rPr>
            <w:rtl w:val="true"/>
            <w:lang w:val="en-US"/>
          </w:rPr>
          <w:t xml:space="preserve"> </w:t>
        </w:r>
      </w:ins>
      <w:ins w:id="2887" w:author="user" w:date="2003-01-06T04:24:00Z">
        <w:del w:id="2888" w:author="Ehab Ashmawy" w:date="2003-01-09T12:56:00Z">
          <w:r>
            <w:rPr>
              <w:rFonts w:cs="Simplified Arabic;Times New Roman"/>
              <w:rtl w:val="true"/>
              <w:lang w:val="en-US"/>
            </w:rPr>
            <w:delText>لعدة</w:delText>
          </w:r>
        </w:del>
      </w:ins>
      <w:ins w:id="2889" w:author="user" w:date="2003-01-06T04:24:00Z">
        <w:del w:id="2890" w:author="Ehab Ashmawy" w:date="2003-01-09T12:56:00Z">
          <w:r>
            <w:rPr>
              <w:rtl w:val="true"/>
              <w:lang w:val="en-US"/>
            </w:rPr>
            <w:delText xml:space="preserve"> </w:delText>
          </w:r>
        </w:del>
      </w:ins>
      <w:ins w:id="2891" w:author="user" w:date="2003-01-06T04:24:00Z">
        <w:del w:id="2892" w:author="Ehab Ashmawy" w:date="2003-01-09T12:56:00Z">
          <w:r>
            <w:rPr>
              <w:rFonts w:cs="Simplified Arabic;Times New Roman"/>
              <w:rtl w:val="true"/>
              <w:lang w:val="en-US"/>
            </w:rPr>
            <w:delText>فروع</w:delText>
          </w:r>
        </w:del>
      </w:ins>
      <w:ins w:id="2893" w:author="user" w:date="2003-01-06T04:24:00Z">
        <w:del w:id="2894" w:author="Ehab Ashmawy" w:date="2003-01-09T12:56:00Z">
          <w:r>
            <w:rPr>
              <w:rtl w:val="true"/>
              <w:lang w:val="en-US"/>
            </w:rPr>
            <w:delText xml:space="preserve"> </w:delText>
          </w:r>
        </w:del>
      </w:ins>
      <w:ins w:id="2895" w:author="user" w:date="2003-01-06T04:24:00Z">
        <w:del w:id="2896" w:author="Ehab Ashmawy" w:date="2003-01-09T12:56:00Z">
          <w:r>
            <w:rPr>
              <w:rFonts w:cs="Simplified Arabic;Times New Roman"/>
              <w:rtl w:val="true"/>
              <w:lang w:val="en-US"/>
            </w:rPr>
            <w:delText>العلم</w:delText>
          </w:r>
        </w:del>
      </w:ins>
      <w:ins w:id="2897" w:author="user" w:date="2003-01-06T04:24:00Z">
        <w:del w:id="2898" w:author="Ehab Ashmawy" w:date="2003-01-09T12:56:00Z">
          <w:r>
            <w:rPr>
              <w:rtl w:val="true"/>
              <w:lang w:val="en-US"/>
            </w:rPr>
            <w:delText xml:space="preserve"> </w:delText>
          </w:r>
        </w:del>
      </w:ins>
      <w:ins w:id="2899" w:author="Ehab Ashmawy" w:date="2003-01-09T12:56:00Z">
        <w:r>
          <w:rPr>
            <w:rFonts w:cs="Simplified Arabic;Times New Roman"/>
            <w:rtl w:val="true"/>
            <w:lang w:val="en-US"/>
          </w:rPr>
          <w:t>لتخصصات</w:t>
        </w:r>
      </w:ins>
      <w:ins w:id="2900" w:author="Ehab Ashmawy" w:date="2003-01-09T12:56:00Z">
        <w:r>
          <w:rPr>
            <w:rtl w:val="true"/>
            <w:lang w:val="en-US"/>
          </w:rPr>
          <w:t xml:space="preserve"> </w:t>
        </w:r>
      </w:ins>
      <w:ins w:id="2901" w:author="Ehab Ashmawy" w:date="2003-01-09T12:56:00Z">
        <w:r>
          <w:rPr>
            <w:rFonts w:cs="Simplified Arabic;Times New Roman"/>
            <w:rtl w:val="true"/>
            <w:lang w:val="en-US"/>
          </w:rPr>
          <w:t>متعددة</w:t>
        </w:r>
      </w:ins>
      <w:ins w:id="2902" w:author="user" w:date="2003-01-06T04:24:00Z">
        <w:r>
          <w:rPr>
            <w:rFonts w:cs="Simplified Arabic;Times New Roman"/>
            <w:rtl w:val="true"/>
            <w:lang w:val="en-US"/>
          </w:rPr>
          <w:t>،</w:t>
        </w:r>
      </w:ins>
      <w:ins w:id="2903" w:author="user" w:date="2003-01-06T04:24:00Z">
        <w:r>
          <w:rPr>
            <w:rtl w:val="true"/>
            <w:lang w:val="en-US"/>
          </w:rPr>
          <w:t xml:space="preserve"> </w:t>
        </w:r>
      </w:ins>
      <w:ins w:id="2904" w:author="user" w:date="2003-01-06T04:24:00Z">
        <w:r>
          <w:rPr>
            <w:rFonts w:cs="Simplified Arabic;Times New Roman"/>
            <w:rtl w:val="true"/>
            <w:lang w:val="en-US"/>
          </w:rPr>
          <w:t>وإلى</w:t>
        </w:r>
      </w:ins>
      <w:ins w:id="2905" w:author="user" w:date="2003-01-06T04:24:00Z">
        <w:r>
          <w:rPr>
            <w:rtl w:val="true"/>
            <w:lang w:val="en-US"/>
          </w:rPr>
          <w:t xml:space="preserve"> </w:t>
        </w:r>
      </w:ins>
      <w:ins w:id="2906" w:author="Ehab Ashmawy" w:date="2003-01-09T12:56:00Z">
        <w:r>
          <w:rPr>
            <w:rFonts w:cs="Simplified Arabic;Times New Roman"/>
            <w:rtl w:val="true"/>
            <w:lang w:val="en-US"/>
          </w:rPr>
          <w:t>تقاسم</w:t>
        </w:r>
      </w:ins>
      <w:ins w:id="2907" w:author="Ehab Ashmawy" w:date="2003-01-09T12:56:00Z">
        <w:r>
          <w:rPr>
            <w:rtl w:val="true"/>
            <w:lang w:val="en-US"/>
          </w:rPr>
          <w:t xml:space="preserve"> </w:t>
        </w:r>
      </w:ins>
      <w:ins w:id="2908" w:author="Ehab Ashmawy" w:date="2003-01-09T12:56:00Z">
        <w:r>
          <w:rPr>
            <w:rFonts w:cs="Simplified Arabic;Times New Roman"/>
            <w:rtl w:val="true"/>
            <w:lang w:val="en-US"/>
          </w:rPr>
          <w:t>ال</w:t>
        </w:r>
      </w:ins>
      <w:ins w:id="2909" w:author="user" w:date="2003-01-06T04:24:00Z">
        <w:r>
          <w:rPr>
            <w:rFonts w:cs="Simplified Arabic;Times New Roman"/>
            <w:rtl w:val="true"/>
            <w:lang w:val="en-US"/>
          </w:rPr>
          <w:t>معلومات</w:t>
        </w:r>
      </w:ins>
      <w:ins w:id="2910" w:author="user" w:date="2003-01-06T04:24:00Z">
        <w:r>
          <w:rPr>
            <w:rtl w:val="true"/>
            <w:lang w:val="en-US"/>
          </w:rPr>
          <w:t xml:space="preserve"> </w:t>
        </w:r>
      </w:ins>
      <w:ins w:id="2911" w:author="user" w:date="2003-01-06T04:24:00Z">
        <w:del w:id="2912" w:author="Ehab Ashmawy" w:date="2003-01-09T12:56:00Z">
          <w:r>
            <w:rPr>
              <w:rFonts w:cs="Simplified Arabic;Times New Roman"/>
              <w:rtl w:val="true"/>
              <w:lang w:val="en-US"/>
            </w:rPr>
            <w:delText>مشتركة</w:delText>
          </w:r>
        </w:del>
      </w:ins>
      <w:ins w:id="2913" w:author="user" w:date="2003-01-06T04:24:00Z">
        <w:del w:id="2914" w:author="Ehab Ashmawy" w:date="2003-01-09T12:56:00Z">
          <w:r>
            <w:rPr>
              <w:rtl w:val="true"/>
              <w:lang w:val="en-US"/>
            </w:rPr>
            <w:delText xml:space="preserve"> </w:delText>
          </w:r>
        </w:del>
      </w:ins>
      <w:ins w:id="2915" w:author="user" w:date="2003-01-06T04:24:00Z">
        <w:r>
          <w:rPr>
            <w:rFonts w:cs="Simplified Arabic;Times New Roman"/>
            <w:rtl w:val="true"/>
            <w:lang w:val="en-US"/>
          </w:rPr>
          <w:t>عن</w:t>
        </w:r>
      </w:ins>
      <w:ins w:id="2916" w:author="user" w:date="2003-01-06T04:24:00Z">
        <w:r>
          <w:rPr>
            <w:rtl w:val="true"/>
            <w:lang w:val="en-US"/>
          </w:rPr>
          <w:t xml:space="preserve"> </w:t>
        </w:r>
      </w:ins>
      <w:ins w:id="2917" w:author="user" w:date="2003-01-06T04:24:00Z">
        <w:r>
          <w:rPr>
            <w:rFonts w:cs="Simplified Arabic;Times New Roman"/>
            <w:rtl w:val="true"/>
            <w:lang w:val="en-US"/>
          </w:rPr>
          <w:t>القضايا</w:t>
        </w:r>
      </w:ins>
      <w:ins w:id="2918" w:author="user" w:date="2003-01-06T04:24:00Z">
        <w:r>
          <w:rPr>
            <w:rtl w:val="true"/>
            <w:lang w:val="en-US"/>
          </w:rPr>
          <w:t xml:space="preserve"> </w:t>
        </w:r>
      </w:ins>
      <w:ins w:id="2919" w:author="user" w:date="2003-01-06T04:24:00Z">
        <w:r>
          <w:rPr>
            <w:rFonts w:cs="Simplified Arabic;Times New Roman"/>
            <w:rtl w:val="true"/>
            <w:lang w:val="en-US"/>
          </w:rPr>
          <w:t>الجبلية</w:t>
        </w:r>
      </w:ins>
      <w:ins w:id="2920" w:author="user" w:date="2003-01-06T04:24:00Z">
        <w:r>
          <w:rPr>
            <w:rtl w:val="true"/>
            <w:lang w:val="en-US"/>
          </w:rPr>
          <w:t xml:space="preserve"> </w:t>
        </w:r>
      </w:ins>
      <w:ins w:id="2921" w:author="user" w:date="2003-01-06T04:24:00Z">
        <w:r>
          <w:rPr>
            <w:rFonts w:cs="Simplified Arabic;Times New Roman"/>
            <w:rtl w:val="true"/>
            <w:lang w:val="en-US"/>
          </w:rPr>
          <w:t>،</w:t>
        </w:r>
      </w:ins>
      <w:ins w:id="2922" w:author="user" w:date="2003-01-06T04:24:00Z">
        <w:r>
          <w:rPr>
            <w:rtl w:val="true"/>
            <w:lang w:val="en-US"/>
          </w:rPr>
          <w:t xml:space="preserve"> </w:t>
        </w:r>
      </w:ins>
      <w:ins w:id="2923" w:author="user" w:date="2003-01-06T04:24:00Z">
        <w:r>
          <w:rPr>
            <w:rFonts w:cs="Simplified Arabic;Times New Roman"/>
            <w:rtl w:val="true"/>
            <w:lang w:val="en-US"/>
          </w:rPr>
          <w:t>وعززت</w:t>
        </w:r>
      </w:ins>
      <w:ins w:id="2924" w:author="user" w:date="2003-01-06T04:24:00Z">
        <w:r>
          <w:rPr>
            <w:rtl w:val="true"/>
            <w:lang w:val="en-US"/>
          </w:rPr>
          <w:t xml:space="preserve"> </w:t>
        </w:r>
      </w:ins>
      <w:ins w:id="2925" w:author="user" w:date="2003-01-06T04:24:00Z">
        <w:r>
          <w:rPr>
            <w:rFonts w:cs="Simplified Arabic;Times New Roman"/>
            <w:rtl w:val="true"/>
            <w:lang w:val="en-US"/>
          </w:rPr>
          <w:t>وضع</w:t>
        </w:r>
      </w:ins>
      <w:ins w:id="2926" w:author="user" w:date="2003-01-06T04:24:00Z">
        <w:r>
          <w:rPr>
            <w:rtl w:val="true"/>
            <w:lang w:val="en-US"/>
          </w:rPr>
          <w:t xml:space="preserve"> </w:t>
        </w:r>
      </w:ins>
      <w:ins w:id="2927" w:author="user" w:date="2003-01-06T04:24:00Z">
        <w:r>
          <w:rPr>
            <w:rFonts w:cs="Simplified Arabic;Times New Roman"/>
            <w:rtl w:val="true"/>
            <w:lang w:val="en-US"/>
          </w:rPr>
          <w:t>جدول</w:t>
        </w:r>
      </w:ins>
      <w:ins w:id="2928" w:author="user" w:date="2003-01-06T04:24:00Z">
        <w:r>
          <w:rPr>
            <w:rtl w:val="true"/>
            <w:lang w:val="en-US"/>
          </w:rPr>
          <w:t xml:space="preserve"> </w:t>
        </w:r>
      </w:ins>
      <w:ins w:id="2929" w:author="user" w:date="2003-01-06T04:24:00Z">
        <w:r>
          <w:rPr>
            <w:rFonts w:cs="Simplified Arabic;Times New Roman"/>
            <w:rtl w:val="true"/>
            <w:lang w:val="en-US"/>
          </w:rPr>
          <w:t>أعمال</w:t>
        </w:r>
      </w:ins>
      <w:ins w:id="2930" w:author="user" w:date="2003-01-06T04:24:00Z">
        <w:r>
          <w:rPr>
            <w:rtl w:val="true"/>
            <w:lang w:val="en-US"/>
          </w:rPr>
          <w:t xml:space="preserve"> </w:t>
        </w:r>
      </w:ins>
      <w:ins w:id="2931" w:author="user" w:date="2003-01-06T04:24:00Z">
        <w:r>
          <w:rPr>
            <w:rFonts w:cs="Simplified Arabic;Times New Roman"/>
            <w:rtl w:val="true"/>
            <w:lang w:val="en-US"/>
          </w:rPr>
          <w:t>عالمي</w:t>
        </w:r>
      </w:ins>
      <w:ins w:id="2932" w:author="user" w:date="2003-01-06T04:24:00Z">
        <w:r>
          <w:rPr>
            <w:rtl w:val="true"/>
            <w:lang w:val="en-US"/>
          </w:rPr>
          <w:t xml:space="preserve"> </w:t>
        </w:r>
      </w:ins>
      <w:ins w:id="2933" w:author="user" w:date="2003-01-06T04:24:00Z">
        <w:r>
          <w:rPr>
            <w:rFonts w:cs="Simplified Arabic;Times New Roman"/>
            <w:rtl w:val="true"/>
            <w:lang w:val="en-US"/>
          </w:rPr>
          <w:t>للبحث</w:t>
        </w:r>
      </w:ins>
      <w:ins w:id="2934" w:author="user" w:date="2003-01-06T04:24:00Z">
        <w:r>
          <w:rPr>
            <w:rtl w:val="true"/>
            <w:lang w:val="en-US"/>
          </w:rPr>
          <w:t xml:space="preserve"> </w:t>
        </w:r>
      </w:ins>
      <w:ins w:id="2935" w:author="user" w:date="2003-01-06T04:24:00Z">
        <w:r>
          <w:rPr>
            <w:rFonts w:cs="Simplified Arabic;Times New Roman"/>
            <w:rtl w:val="true"/>
            <w:lang w:val="en-US"/>
          </w:rPr>
          <w:t>بشأن</w:t>
        </w:r>
      </w:ins>
      <w:ins w:id="2936" w:author="user" w:date="2003-01-06T04:24:00Z">
        <w:r>
          <w:rPr>
            <w:rtl w:val="true"/>
            <w:lang w:val="en-US"/>
          </w:rPr>
          <w:t xml:space="preserve"> </w:t>
        </w:r>
      </w:ins>
      <w:ins w:id="2937" w:author="user" w:date="2003-01-06T04:24:00Z">
        <w:r>
          <w:rPr>
            <w:rFonts w:cs="Simplified Arabic;Times New Roman"/>
            <w:rtl w:val="true"/>
            <w:lang w:val="en-US"/>
          </w:rPr>
          <w:t>الأنظمة</w:t>
        </w:r>
      </w:ins>
      <w:ins w:id="2938" w:author="user" w:date="2003-01-06T04:24:00Z">
        <w:r>
          <w:rPr>
            <w:rtl w:val="true"/>
            <w:lang w:val="en-US"/>
          </w:rPr>
          <w:t xml:space="preserve"> </w:t>
        </w:r>
      </w:ins>
      <w:ins w:id="2939" w:author="user" w:date="2003-01-06T04:24:00Z">
        <w:r>
          <w:rPr>
            <w:rFonts w:cs="Simplified Arabic;Times New Roman"/>
            <w:rtl w:val="true"/>
            <w:lang w:val="en-US"/>
          </w:rPr>
          <w:t>الإيكولوجية</w:t>
        </w:r>
      </w:ins>
      <w:ins w:id="2940" w:author="user" w:date="2003-01-06T04:24:00Z">
        <w:r>
          <w:rPr>
            <w:rtl w:val="true"/>
            <w:lang w:val="en-US"/>
          </w:rPr>
          <w:t xml:space="preserve"> </w:t>
        </w:r>
      </w:ins>
      <w:ins w:id="2941" w:author="user" w:date="2003-01-06T04:24:00Z">
        <w:r>
          <w:rPr>
            <w:rFonts w:cs="Simplified Arabic;Times New Roman"/>
            <w:rtl w:val="true"/>
            <w:lang w:val="en-US"/>
          </w:rPr>
          <w:t>الجبلية</w:t>
        </w:r>
      </w:ins>
      <w:ins w:id="2942" w:author="user" w:date="2003-01-06T04:24:00Z">
        <w:r>
          <w:rPr>
            <w:rtl w:val="true"/>
            <w:lang w:val="en-US"/>
          </w:rPr>
          <w:t xml:space="preserve"> </w:t>
        </w:r>
      </w:ins>
      <w:ins w:id="2943" w:author="user" w:date="2003-01-06T04:24:00Z">
        <w:r>
          <w:rPr>
            <w:rFonts w:cs="Simplified Arabic;Times New Roman"/>
            <w:rtl w:val="true"/>
            <w:lang w:val="en-US"/>
          </w:rPr>
          <w:t>لمساندة</w:t>
        </w:r>
      </w:ins>
      <w:ins w:id="2944" w:author="user" w:date="2003-01-06T04:24:00Z">
        <w:r>
          <w:rPr>
            <w:rtl w:val="true"/>
            <w:lang w:val="en-US"/>
          </w:rPr>
          <w:t xml:space="preserve"> </w:t>
        </w:r>
      </w:ins>
      <w:ins w:id="2945" w:author="user" w:date="2003-01-06T04:24:00Z">
        <w:r>
          <w:rPr>
            <w:rFonts w:cs="Simplified Arabic;Times New Roman"/>
            <w:rtl w:val="true"/>
            <w:lang w:val="en-US"/>
          </w:rPr>
          <w:t>الإدارة</w:t>
        </w:r>
      </w:ins>
      <w:ins w:id="2946" w:author="user" w:date="2003-01-06T04:24:00Z">
        <w:r>
          <w:rPr>
            <w:rtl w:val="true"/>
            <w:lang w:val="en-US"/>
          </w:rPr>
          <w:t xml:space="preserve"> </w:t>
        </w:r>
      </w:ins>
      <w:ins w:id="2947" w:author="user" w:date="2003-01-06T04:24:00Z">
        <w:r>
          <w:rPr>
            <w:rFonts w:cs="Simplified Arabic;Times New Roman"/>
            <w:rtl w:val="true"/>
            <w:lang w:val="en-US"/>
          </w:rPr>
          <w:t>المستدامة</w:t>
        </w:r>
      </w:ins>
      <w:ins w:id="2948" w:author="user" w:date="2003-01-06T04:24:00Z">
        <w:r>
          <w:rPr>
            <w:rtl w:val="true"/>
            <w:lang w:val="en-US"/>
          </w:rPr>
          <w:t xml:space="preserve"> </w:t>
        </w:r>
      </w:ins>
      <w:ins w:id="2949" w:author="user" w:date="2003-01-06T04:24:00Z">
        <w:r>
          <w:rPr>
            <w:rFonts w:cs="Simplified Arabic;Times New Roman"/>
            <w:rtl w:val="true"/>
            <w:lang w:val="en-US"/>
          </w:rPr>
          <w:t>ووسائل</w:t>
        </w:r>
      </w:ins>
      <w:ins w:id="2950" w:author="user" w:date="2003-01-06T04:24:00Z">
        <w:r>
          <w:rPr>
            <w:rtl w:val="true"/>
            <w:lang w:val="en-US"/>
          </w:rPr>
          <w:t xml:space="preserve"> </w:t>
        </w:r>
      </w:ins>
      <w:ins w:id="2951" w:author="user" w:date="2003-01-06T04:24:00Z">
        <w:r>
          <w:rPr>
            <w:rFonts w:cs="Simplified Arabic;Times New Roman"/>
            <w:rtl w:val="true"/>
            <w:lang w:val="en-US"/>
          </w:rPr>
          <w:t>العيش</w:t>
        </w:r>
      </w:ins>
      <w:ins w:id="2952" w:author="user" w:date="2003-01-06T04:24:00Z">
        <w:r>
          <w:rPr>
            <w:rtl w:val="true"/>
            <w:lang w:val="en-US"/>
          </w:rPr>
          <w:t xml:space="preserve"> </w:t>
        </w:r>
      </w:ins>
      <w:ins w:id="2953" w:author="user" w:date="2003-01-06T04:24:00Z">
        <w:r>
          <w:rPr>
            <w:rFonts w:cs="Simplified Arabic;Times New Roman"/>
            <w:rtl w:val="true"/>
            <w:lang w:val="en-US"/>
          </w:rPr>
          <w:t>المستدامة</w:t>
        </w:r>
      </w:ins>
      <w:ins w:id="2954" w:author="user" w:date="2003-01-06T04:24:00Z">
        <w:r>
          <w:rPr>
            <w:rtl w:val="true"/>
            <w:lang w:val="en-US"/>
          </w:rPr>
          <w:t xml:space="preserve"> </w:t>
        </w:r>
      </w:ins>
      <w:ins w:id="2955" w:author="user" w:date="2003-01-06T04:24:00Z">
        <w:r>
          <w:rPr>
            <w:rFonts w:cs="Simplified Arabic;Times New Roman"/>
            <w:rtl w:val="true"/>
            <w:lang w:val="en-US"/>
          </w:rPr>
          <w:t>في</w:t>
        </w:r>
      </w:ins>
      <w:ins w:id="2956" w:author="user" w:date="2003-01-06T04:24:00Z">
        <w:r>
          <w:rPr>
            <w:rtl w:val="true"/>
            <w:lang w:val="en-US"/>
          </w:rPr>
          <w:t xml:space="preserve"> </w:t>
        </w:r>
      </w:ins>
      <w:ins w:id="2957" w:author="user" w:date="2003-01-06T04:24:00Z">
        <w:r>
          <w:rPr>
            <w:rFonts w:cs="Simplified Arabic;Times New Roman"/>
            <w:rtl w:val="true"/>
            <w:lang w:val="en-US"/>
          </w:rPr>
          <w:t>تلك</w:t>
        </w:r>
      </w:ins>
      <w:ins w:id="2958" w:author="user" w:date="2003-01-06T04:24:00Z">
        <w:r>
          <w:rPr>
            <w:rtl w:val="true"/>
            <w:lang w:val="en-US"/>
          </w:rPr>
          <w:t xml:space="preserve"> </w:t>
        </w:r>
      </w:ins>
      <w:ins w:id="2959" w:author="user" w:date="2003-01-06T04:24:00Z">
        <w:r>
          <w:rPr>
            <w:rFonts w:cs="Simplified Arabic;Times New Roman"/>
            <w:rtl w:val="true"/>
            <w:lang w:val="en-US"/>
          </w:rPr>
          <w:t>الأنظمة</w:t>
        </w:r>
      </w:ins>
      <w:ins w:id="2960" w:author="user" w:date="2003-01-06T04:24:00Z">
        <w:r>
          <w:rPr>
            <w:rtl w:val="true"/>
            <w:lang w:val="en-US"/>
          </w:rPr>
          <w:t xml:space="preserve"> </w:t>
        </w:r>
      </w:ins>
      <w:ins w:id="2961" w:author="user" w:date="2003-01-06T04:24:00Z">
        <w:r>
          <w:rPr>
            <w:rFonts w:cs="Simplified Arabic;Times New Roman"/>
            <w:rtl w:val="true"/>
            <w:lang w:val="en-US"/>
          </w:rPr>
          <w:t xml:space="preserve">. </w:t>
        </w:r>
      </w:ins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i/>
          <w:i/>
          <w:iCs/>
          <w:lang w:val="en-US"/>
          <w:ins w:id="2971" w:author="user" w:date="2003-01-05T19:44:00Z"/>
        </w:rPr>
      </w:pPr>
      <w:ins w:id="2963" w:author="user" w:date="2003-01-06T04:25:00Z">
        <w:r>
          <w:rPr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t>باء</w:t>
        </w:r>
      </w:ins>
      <w:ins w:id="2964" w:author="user" w:date="2003-01-06T04:25:00Z">
        <w:r>
          <w:rPr>
            <w:rFonts w:cs="Simplified Arabic;Times New Roman"/>
            <w:b/>
            <w:bCs/>
            <w:i/>
            <w:iCs/>
            <w:rtl w:val="true"/>
            <w:lang w:val="en-US"/>
          </w:rPr>
          <w:t>-</w:t>
          <w:tab/>
        </w:r>
      </w:ins>
      <w:ins w:id="2965" w:author="user" w:date="2003-01-06T04:25:00Z">
        <w:r>
          <w:rPr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t>الإطار</w:t>
        </w:r>
      </w:ins>
      <w:ins w:id="2966" w:author="user" w:date="2003-01-06T04:25:00Z">
        <w:r>
          <w:rPr>
            <w:b/>
            <w:b/>
            <w:bCs/>
            <w:i/>
            <w:i/>
            <w:iCs/>
            <w:rtl w:val="true"/>
            <w:lang w:val="en-US"/>
          </w:rPr>
          <w:t xml:space="preserve"> </w:t>
        </w:r>
      </w:ins>
      <w:ins w:id="2967" w:author="user" w:date="2003-01-06T04:25:00Z">
        <w:r>
          <w:rPr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t>القانوني</w:t>
        </w:r>
      </w:ins>
      <w:ins w:id="2968" w:author="user" w:date="2003-01-06T04:25:00Z">
        <w:r>
          <w:rPr>
            <w:b/>
            <w:b/>
            <w:bCs/>
            <w:i/>
            <w:i/>
            <w:iCs/>
            <w:rtl w:val="true"/>
            <w:lang w:val="en-US"/>
          </w:rPr>
          <w:t xml:space="preserve"> </w:t>
        </w:r>
      </w:ins>
      <w:ins w:id="2969" w:author="user" w:date="2003-01-06T04:25:00Z">
        <w:r>
          <w:rPr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t>والتنظيمي</w:t>
        </w:r>
      </w:ins>
      <w:ins w:id="2970" w:author="user" w:date="2003-01-06T04:25:00Z">
        <w:r>
          <w:rPr>
            <w:b/>
            <w:b/>
            <w:bCs/>
            <w:i/>
            <w:i/>
            <w:iCs/>
            <w:rtl w:val="true"/>
            <w:lang w:val="en-US"/>
          </w:rPr>
          <w:t xml:space="preserve"> </w:t>
        </w:r>
      </w:ins>
    </w:p>
    <w:p>
      <w:pPr>
        <w:pStyle w:val="Normal"/>
        <w:spacing w:before="120" w:after="120"/>
        <w:jc w:val="left"/>
        <w:rPr>
          <w:rFonts w:cs="Simplified Arabic;Times New Roman"/>
          <w:lang w:val="en-US"/>
          <w:ins w:id="3164" w:author="user" w:date="2003-01-05T19:44:00Z"/>
        </w:rPr>
      </w:pPr>
      <w:ins w:id="2972" w:author="user" w:date="2003-01-06T04:25:00Z">
        <w:r>
          <w:rPr>
            <w:rFonts w:cs="Simplified Arabic;Times New Roman"/>
            <w:lang w:val="en-US"/>
          </w:rPr>
          <w:t>36</w:t>
        </w:r>
      </w:ins>
      <w:ins w:id="2973" w:author="user" w:date="2003-01-06T04:25:00Z">
        <w:r>
          <w:rPr>
            <w:rFonts w:cs="Simplified Arabic;Times New Roman"/>
            <w:rtl w:val="true"/>
            <w:lang w:val="en-US"/>
          </w:rPr>
          <w:t>-</w:t>
          <w:tab/>
        </w:r>
      </w:ins>
      <w:ins w:id="2974" w:author="user" w:date="2003-01-06T04:25:00Z">
        <w:r>
          <w:rPr>
            <w:rFonts w:cs="Simplified Arabic;Times New Roman"/>
            <w:rtl w:val="true"/>
            <w:lang w:val="en-US"/>
          </w:rPr>
          <w:t>أن</w:t>
        </w:r>
      </w:ins>
      <w:ins w:id="2975" w:author="user" w:date="2003-01-06T04:25:00Z">
        <w:r>
          <w:rPr>
            <w:rtl w:val="true"/>
            <w:lang w:val="en-US"/>
          </w:rPr>
          <w:t xml:space="preserve"> </w:t>
        </w:r>
      </w:ins>
      <w:ins w:id="2976" w:author="user" w:date="2003-01-06T04:25:00Z">
        <w:r>
          <w:rPr>
            <w:rFonts w:cs="Simplified Arabic;Times New Roman"/>
            <w:rtl w:val="true"/>
            <w:lang w:val="en-US"/>
          </w:rPr>
          <w:t>التقارير</w:t>
        </w:r>
      </w:ins>
      <w:ins w:id="2977" w:author="user" w:date="2003-01-06T04:25:00Z">
        <w:r>
          <w:rPr>
            <w:rtl w:val="true"/>
            <w:lang w:val="en-US"/>
          </w:rPr>
          <w:t xml:space="preserve"> </w:t>
        </w:r>
      </w:ins>
      <w:ins w:id="2978" w:author="user" w:date="2003-01-06T04:25:00Z">
        <w:r>
          <w:rPr>
            <w:rFonts w:cs="Simplified Arabic;Times New Roman"/>
            <w:rtl w:val="true"/>
            <w:lang w:val="en-US"/>
          </w:rPr>
          <w:t>المواضيعية</w:t>
        </w:r>
      </w:ins>
      <w:ins w:id="2979" w:author="user" w:date="2003-01-06T04:25:00Z">
        <w:r>
          <w:rPr>
            <w:rtl w:val="true"/>
            <w:lang w:val="en-US"/>
          </w:rPr>
          <w:t xml:space="preserve"> </w:t>
        </w:r>
      </w:ins>
      <w:ins w:id="2980" w:author="user" w:date="2003-01-06T04:25:00Z">
        <w:r>
          <w:rPr>
            <w:rFonts w:cs="Simplified Arabic;Times New Roman"/>
            <w:rtl w:val="true"/>
            <w:lang w:val="en-US"/>
          </w:rPr>
          <w:t>بشأن</w:t>
        </w:r>
      </w:ins>
      <w:ins w:id="2981" w:author="user" w:date="2003-01-06T04:25:00Z">
        <w:r>
          <w:rPr>
            <w:rtl w:val="true"/>
            <w:lang w:val="en-US"/>
          </w:rPr>
          <w:t xml:space="preserve"> </w:t>
        </w:r>
      </w:ins>
      <w:ins w:id="2982" w:author="user" w:date="2003-01-06T04:25:00Z">
        <w:r>
          <w:rPr>
            <w:rFonts w:cs="Simplified Arabic;Times New Roman"/>
            <w:rtl w:val="true"/>
            <w:lang w:val="en-US"/>
          </w:rPr>
          <w:t>الأنظمة</w:t>
        </w:r>
      </w:ins>
      <w:ins w:id="2983" w:author="user" w:date="2003-01-06T04:25:00Z">
        <w:r>
          <w:rPr>
            <w:rtl w:val="true"/>
            <w:lang w:val="en-US"/>
          </w:rPr>
          <w:t xml:space="preserve"> </w:t>
        </w:r>
      </w:ins>
      <w:ins w:id="2984" w:author="user" w:date="2003-01-06T04:25:00Z">
        <w:r>
          <w:rPr>
            <w:rFonts w:cs="Simplified Arabic;Times New Roman"/>
            <w:rtl w:val="true"/>
            <w:lang w:val="en-US"/>
          </w:rPr>
          <w:t>الإيكولوجية</w:t>
        </w:r>
      </w:ins>
      <w:ins w:id="2985" w:author="user" w:date="2003-01-06T04:25:00Z">
        <w:r>
          <w:rPr>
            <w:rtl w:val="true"/>
            <w:lang w:val="en-US"/>
          </w:rPr>
          <w:t xml:space="preserve"> </w:t>
        </w:r>
      </w:ins>
      <w:ins w:id="2986" w:author="user" w:date="2003-01-06T04:25:00Z">
        <w:r>
          <w:rPr>
            <w:rFonts w:cs="Simplified Arabic;Times New Roman"/>
            <w:rtl w:val="true"/>
            <w:lang w:val="en-US"/>
          </w:rPr>
          <w:t>الجبلية</w:t>
        </w:r>
      </w:ins>
      <w:ins w:id="2987" w:author="user" w:date="2003-01-06T04:25:00Z">
        <w:r>
          <w:rPr>
            <w:rtl w:val="true"/>
            <w:lang w:val="en-US"/>
          </w:rPr>
          <w:t xml:space="preserve"> </w:t>
        </w:r>
      </w:ins>
      <w:ins w:id="2988" w:author="user" w:date="2003-01-06T04:25:00Z">
        <w:r>
          <w:rPr>
            <w:rFonts w:cs="Simplified Arabic;Times New Roman"/>
            <w:rtl w:val="true"/>
            <w:lang w:val="en-US"/>
          </w:rPr>
          <w:t>تبين</w:t>
        </w:r>
      </w:ins>
      <w:ins w:id="2989" w:author="user" w:date="2003-01-06T04:25:00Z">
        <w:r>
          <w:rPr>
            <w:rtl w:val="true"/>
            <w:lang w:val="en-US"/>
          </w:rPr>
          <w:t xml:space="preserve"> </w:t>
        </w:r>
      </w:ins>
      <w:ins w:id="2990" w:author="user" w:date="2003-01-06T04:25:00Z">
        <w:r>
          <w:rPr>
            <w:rFonts w:cs="Simplified Arabic;Times New Roman"/>
            <w:rtl w:val="true"/>
            <w:lang w:val="en-US"/>
          </w:rPr>
          <w:t>أن</w:t>
        </w:r>
      </w:ins>
      <w:ins w:id="2991" w:author="user" w:date="2003-01-06T04:25:00Z">
        <w:r>
          <w:rPr>
            <w:rtl w:val="true"/>
            <w:lang w:val="en-US"/>
          </w:rPr>
          <w:t xml:space="preserve"> </w:t>
        </w:r>
      </w:ins>
      <w:ins w:id="2992" w:author="user" w:date="2003-01-06T04:25:00Z">
        <w:r>
          <w:rPr>
            <w:rFonts w:cs="Simplified Arabic;Times New Roman"/>
            <w:rtl w:val="true"/>
            <w:lang w:val="en-US"/>
          </w:rPr>
          <w:t>بعض</w:t>
        </w:r>
      </w:ins>
      <w:ins w:id="2993" w:author="user" w:date="2003-01-06T04:25:00Z">
        <w:r>
          <w:rPr>
            <w:rtl w:val="true"/>
            <w:lang w:val="en-US"/>
          </w:rPr>
          <w:t xml:space="preserve"> </w:t>
        </w:r>
      </w:ins>
      <w:ins w:id="2994" w:author="user" w:date="2003-01-06T04:25:00Z">
        <w:r>
          <w:rPr>
            <w:rFonts w:cs="Simplified Arabic;Times New Roman"/>
            <w:rtl w:val="true"/>
            <w:lang w:val="en-US"/>
          </w:rPr>
          <w:t>البلدان</w:t>
        </w:r>
      </w:ins>
      <w:ins w:id="2995" w:author="user" w:date="2003-01-06T04:25:00Z">
        <w:r>
          <w:rPr>
            <w:rtl w:val="true"/>
            <w:lang w:val="en-US"/>
          </w:rPr>
          <w:t xml:space="preserve"> </w:t>
        </w:r>
      </w:ins>
      <w:ins w:id="2996" w:author="user" w:date="2003-01-06T04:25:00Z">
        <w:r>
          <w:rPr>
            <w:rFonts w:cs="Simplified Arabic;Times New Roman"/>
            <w:rtl w:val="true"/>
            <w:lang w:val="en-US"/>
          </w:rPr>
          <w:t>تدرج</w:t>
        </w:r>
      </w:ins>
      <w:ins w:id="2997" w:author="user" w:date="2003-01-06T04:25:00Z">
        <w:r>
          <w:rPr>
            <w:rtl w:val="true"/>
            <w:lang w:val="en-US"/>
          </w:rPr>
          <w:t xml:space="preserve"> </w:t>
        </w:r>
      </w:ins>
      <w:ins w:id="2998" w:author="user" w:date="2003-01-06T04:25:00Z">
        <w:r>
          <w:rPr>
            <w:rFonts w:cs="Simplified Arabic;Times New Roman"/>
            <w:rtl w:val="true"/>
            <w:lang w:val="en-US"/>
          </w:rPr>
          <w:t>في</w:t>
        </w:r>
      </w:ins>
      <w:ins w:id="2999" w:author="user" w:date="2003-01-06T04:25:00Z">
        <w:r>
          <w:rPr>
            <w:rtl w:val="true"/>
            <w:lang w:val="en-US"/>
          </w:rPr>
          <w:t xml:space="preserve"> </w:t>
        </w:r>
      </w:ins>
      <w:ins w:id="3000" w:author="user" w:date="2003-01-06T04:25:00Z">
        <w:r>
          <w:rPr>
            <w:rFonts w:cs="Simplified Arabic;Times New Roman"/>
            <w:rtl w:val="true"/>
            <w:lang w:val="en-US"/>
          </w:rPr>
          <w:t>قوانيها</w:t>
        </w:r>
      </w:ins>
      <w:ins w:id="3001" w:author="user" w:date="2003-01-06T04:25:00Z">
        <w:r>
          <w:rPr>
            <w:rtl w:val="true"/>
            <w:lang w:val="en-US"/>
          </w:rPr>
          <w:t xml:space="preserve"> </w:t>
        </w:r>
      </w:ins>
      <w:ins w:id="3002" w:author="user" w:date="2003-01-06T04:25:00Z">
        <w:r>
          <w:rPr>
            <w:rFonts w:cs="Simplified Arabic;Times New Roman"/>
            <w:rtl w:val="true"/>
            <w:lang w:val="en-US"/>
          </w:rPr>
          <w:t>وسياساتها</w:t>
        </w:r>
      </w:ins>
      <w:ins w:id="3003" w:author="user" w:date="2003-01-06T04:25:00Z">
        <w:r>
          <w:rPr>
            <w:rtl w:val="true"/>
            <w:lang w:val="en-US"/>
          </w:rPr>
          <w:t xml:space="preserve"> </w:t>
        </w:r>
      </w:ins>
      <w:ins w:id="3004" w:author="user" w:date="2003-01-06T04:25:00Z">
        <w:r>
          <w:rPr>
            <w:rFonts w:cs="Simplified Arabic;Times New Roman"/>
            <w:rtl w:val="true"/>
            <w:lang w:val="en-US"/>
          </w:rPr>
          <w:t>أو</w:t>
        </w:r>
      </w:ins>
      <w:ins w:id="3005" w:author="user" w:date="2003-01-06T04:25:00Z">
        <w:r>
          <w:rPr>
            <w:rtl w:val="true"/>
            <w:lang w:val="en-US"/>
          </w:rPr>
          <w:t xml:space="preserve"> </w:t>
        </w:r>
      </w:ins>
      <w:ins w:id="3006" w:author="user" w:date="2003-01-06T04:25:00Z">
        <w:r>
          <w:rPr>
            <w:rFonts w:cs="Simplified Arabic;Times New Roman"/>
            <w:rtl w:val="true"/>
            <w:lang w:val="en-US"/>
          </w:rPr>
          <w:t>برامجها</w:t>
        </w:r>
      </w:ins>
      <w:ins w:id="3007" w:author="user" w:date="2003-01-06T04:25:00Z">
        <w:r>
          <w:rPr>
            <w:rtl w:val="true"/>
            <w:lang w:val="en-US"/>
          </w:rPr>
          <w:t xml:space="preserve"> </w:t>
        </w:r>
      </w:ins>
      <w:ins w:id="3008" w:author="user" w:date="2003-01-06T04:25:00Z">
        <w:r>
          <w:rPr>
            <w:rFonts w:cs="Simplified Arabic;Times New Roman"/>
            <w:rtl w:val="true"/>
            <w:lang w:val="en-US"/>
          </w:rPr>
          <w:t>الوطنية</w:t>
        </w:r>
      </w:ins>
      <w:ins w:id="3009" w:author="user" w:date="2003-01-06T04:25:00Z">
        <w:r>
          <w:rPr>
            <w:rtl w:val="true"/>
            <w:lang w:val="en-US"/>
          </w:rPr>
          <w:t xml:space="preserve"> </w:t>
        </w:r>
      </w:ins>
      <w:ins w:id="3010" w:author="user" w:date="2003-01-06T04:25:00Z">
        <w:r>
          <w:rPr>
            <w:rFonts w:cs="Simplified Arabic;Times New Roman"/>
            <w:rtl w:val="true"/>
            <w:lang w:val="en-US"/>
          </w:rPr>
          <w:t>والإقليمية</w:t>
        </w:r>
      </w:ins>
      <w:ins w:id="3011" w:author="user" w:date="2003-01-06T04:25:00Z">
        <w:r>
          <w:rPr>
            <w:rtl w:val="true"/>
            <w:lang w:val="en-US"/>
          </w:rPr>
          <w:t xml:space="preserve"> </w:t>
        </w:r>
      </w:ins>
      <w:ins w:id="3012" w:author="user" w:date="2003-01-06T04:25:00Z">
        <w:r>
          <w:rPr>
            <w:rFonts w:cs="Simplified Arabic;Times New Roman"/>
            <w:rtl w:val="true"/>
            <w:lang w:val="en-US"/>
          </w:rPr>
          <w:t>القضايا</w:t>
        </w:r>
      </w:ins>
      <w:ins w:id="3013" w:author="user" w:date="2003-01-06T04:25:00Z">
        <w:r>
          <w:rPr>
            <w:rtl w:val="true"/>
            <w:lang w:val="en-US"/>
          </w:rPr>
          <w:t xml:space="preserve"> </w:t>
        </w:r>
      </w:ins>
      <w:ins w:id="3014" w:author="user" w:date="2003-01-06T04:25:00Z">
        <w:r>
          <w:rPr>
            <w:rFonts w:cs="Simplified Arabic;Times New Roman"/>
            <w:rtl w:val="true"/>
            <w:lang w:val="en-US"/>
          </w:rPr>
          <w:t>المتعلقة</w:t>
        </w:r>
      </w:ins>
      <w:ins w:id="3015" w:author="user" w:date="2003-01-06T04:25:00Z">
        <w:r>
          <w:rPr>
            <w:rtl w:val="true"/>
            <w:lang w:val="en-US"/>
          </w:rPr>
          <w:t xml:space="preserve"> </w:t>
        </w:r>
      </w:ins>
      <w:ins w:id="3016" w:author="user" w:date="2003-01-06T04:25:00Z">
        <w:r>
          <w:rPr>
            <w:rFonts w:cs="Simplified Arabic;Times New Roman"/>
            <w:rtl w:val="true"/>
            <w:lang w:val="en-US"/>
          </w:rPr>
          <w:t>بالحفظ</w:t>
        </w:r>
      </w:ins>
      <w:ins w:id="3017" w:author="user" w:date="2003-01-06T04:25:00Z">
        <w:r>
          <w:rPr>
            <w:rtl w:val="true"/>
            <w:lang w:val="en-US"/>
          </w:rPr>
          <w:t xml:space="preserve"> </w:t>
        </w:r>
      </w:ins>
      <w:ins w:id="3018" w:author="user" w:date="2003-01-06T04:25:00Z">
        <w:r>
          <w:rPr>
            <w:rFonts w:cs="Simplified Arabic;Times New Roman"/>
            <w:rtl w:val="true"/>
            <w:lang w:val="en-US"/>
          </w:rPr>
          <w:t>والاستعمال</w:t>
        </w:r>
      </w:ins>
      <w:ins w:id="3019" w:author="user" w:date="2003-01-06T04:25:00Z">
        <w:r>
          <w:rPr>
            <w:rtl w:val="true"/>
            <w:lang w:val="en-US"/>
          </w:rPr>
          <w:t xml:space="preserve"> </w:t>
        </w:r>
      </w:ins>
      <w:ins w:id="3020" w:author="user" w:date="2003-01-06T04:25:00Z">
        <w:r>
          <w:rPr>
            <w:rFonts w:cs="Simplified Arabic;Times New Roman"/>
            <w:rtl w:val="true"/>
            <w:lang w:val="en-US"/>
          </w:rPr>
          <w:t>المستدام</w:t>
        </w:r>
      </w:ins>
      <w:ins w:id="3021" w:author="user" w:date="2003-01-06T04:25:00Z">
        <w:r>
          <w:rPr>
            <w:rtl w:val="true"/>
            <w:lang w:val="en-US"/>
          </w:rPr>
          <w:t xml:space="preserve"> </w:t>
        </w:r>
      </w:ins>
      <w:ins w:id="3022" w:author="user" w:date="2003-01-06T04:25:00Z">
        <w:r>
          <w:rPr>
            <w:rFonts w:cs="Simplified Arabic;Times New Roman"/>
            <w:rtl w:val="true"/>
            <w:lang w:val="en-US"/>
          </w:rPr>
          <w:t>للتنوع</w:t>
        </w:r>
      </w:ins>
      <w:ins w:id="3023" w:author="user" w:date="2003-01-06T04:25:00Z">
        <w:r>
          <w:rPr>
            <w:rtl w:val="true"/>
            <w:lang w:val="en-US"/>
          </w:rPr>
          <w:t xml:space="preserve"> </w:t>
        </w:r>
      </w:ins>
      <w:ins w:id="3024" w:author="user" w:date="2003-01-06T04:25:00Z">
        <w:r>
          <w:rPr>
            <w:rFonts w:cs="Simplified Arabic;Times New Roman"/>
            <w:rtl w:val="true"/>
            <w:lang w:val="en-US"/>
          </w:rPr>
          <w:t>البيولوجي</w:t>
        </w:r>
      </w:ins>
      <w:ins w:id="3025" w:author="user" w:date="2003-01-06T04:25:00Z">
        <w:r>
          <w:rPr>
            <w:rtl w:val="true"/>
            <w:lang w:val="en-US"/>
          </w:rPr>
          <w:t xml:space="preserve"> </w:t>
        </w:r>
      </w:ins>
      <w:ins w:id="3026" w:author="user" w:date="2003-01-06T04:25:00Z">
        <w:r>
          <w:rPr>
            <w:rFonts w:cs="Simplified Arabic;Times New Roman"/>
            <w:rtl w:val="true"/>
            <w:lang w:val="en-US"/>
          </w:rPr>
          <w:t>للجبال</w:t>
        </w:r>
      </w:ins>
      <w:ins w:id="3027" w:author="user" w:date="2003-01-06T04:25:00Z">
        <w:r>
          <w:rPr>
            <w:rtl w:val="true"/>
            <w:lang w:val="en-US"/>
          </w:rPr>
          <w:t xml:space="preserve"> </w:t>
        </w:r>
      </w:ins>
      <w:ins w:id="3028" w:author="user" w:date="2003-01-06T04:25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3029" w:author="user" w:date="2003-01-06T04:25:00Z">
        <w:r>
          <w:rPr>
            <w:rFonts w:cs="Simplified Arabic;Times New Roman"/>
            <w:rtl w:val="true"/>
            <w:lang w:val="en-US"/>
          </w:rPr>
          <w:t>وأشارت</w:t>
        </w:r>
      </w:ins>
      <w:ins w:id="3030" w:author="user" w:date="2003-01-06T04:25:00Z">
        <w:r>
          <w:rPr>
            <w:rtl w:val="true"/>
            <w:lang w:val="en-US"/>
          </w:rPr>
          <w:t xml:space="preserve"> </w:t>
        </w:r>
      </w:ins>
      <w:ins w:id="3031" w:author="user" w:date="2003-01-06T04:25:00Z">
        <w:r>
          <w:rPr>
            <w:rFonts w:cs="Simplified Arabic;Times New Roman"/>
            <w:rtl w:val="true"/>
            <w:lang w:val="en-US"/>
          </w:rPr>
          <w:t>سويسرا</w:t>
        </w:r>
      </w:ins>
      <w:ins w:id="3032" w:author="user" w:date="2003-01-06T04:25:00Z">
        <w:r>
          <w:rPr>
            <w:rtl w:val="true"/>
            <w:lang w:val="en-US"/>
          </w:rPr>
          <w:t xml:space="preserve"> </w:t>
        </w:r>
      </w:ins>
      <w:ins w:id="3033" w:author="user" w:date="2003-01-06T04:25:00Z">
        <w:r>
          <w:rPr>
            <w:rFonts w:cs="Simplified Arabic;Times New Roman"/>
            <w:rtl w:val="true"/>
            <w:lang w:val="en-US"/>
          </w:rPr>
          <w:t>إلى</w:t>
        </w:r>
      </w:ins>
      <w:ins w:id="3034" w:author="user" w:date="2003-01-06T04:25:00Z">
        <w:r>
          <w:rPr>
            <w:rtl w:val="true"/>
            <w:lang w:val="en-US"/>
          </w:rPr>
          <w:t xml:space="preserve"> </w:t>
        </w:r>
      </w:ins>
      <w:ins w:id="3035" w:author="user" w:date="2003-01-06T04:25:00Z">
        <w:r>
          <w:rPr>
            <w:rFonts w:cs="Simplified Arabic;Times New Roman"/>
            <w:rtl w:val="true"/>
            <w:lang w:val="en-US"/>
          </w:rPr>
          <w:t>مجموعة</w:t>
        </w:r>
      </w:ins>
      <w:ins w:id="3036" w:author="user" w:date="2003-01-06T04:25:00Z">
        <w:r>
          <w:rPr>
            <w:rtl w:val="true"/>
            <w:lang w:val="en-US"/>
          </w:rPr>
          <w:t xml:space="preserve"> </w:t>
        </w:r>
      </w:ins>
      <w:ins w:id="3037" w:author="user" w:date="2003-01-06T04:25:00Z">
        <w:r>
          <w:rPr>
            <w:rFonts w:cs="Simplified Arabic;Times New Roman"/>
            <w:rtl w:val="true"/>
            <w:lang w:val="en-US"/>
          </w:rPr>
          <w:t>متكاملة</w:t>
        </w:r>
      </w:ins>
      <w:ins w:id="3038" w:author="user" w:date="2003-01-06T04:25:00Z">
        <w:r>
          <w:rPr>
            <w:rtl w:val="true"/>
            <w:lang w:val="en-US"/>
          </w:rPr>
          <w:t xml:space="preserve"> </w:t>
        </w:r>
      </w:ins>
      <w:ins w:id="3039" w:author="user" w:date="2003-01-06T04:25:00Z">
        <w:r>
          <w:rPr>
            <w:rFonts w:cs="Simplified Arabic;Times New Roman"/>
            <w:rtl w:val="true"/>
            <w:lang w:val="en-US"/>
          </w:rPr>
          <w:t>من</w:t>
        </w:r>
      </w:ins>
      <w:ins w:id="3040" w:author="user" w:date="2003-01-06T04:25:00Z">
        <w:r>
          <w:rPr>
            <w:rtl w:val="true"/>
            <w:lang w:val="en-US"/>
          </w:rPr>
          <w:t xml:space="preserve"> </w:t>
        </w:r>
      </w:ins>
      <w:ins w:id="3041" w:author="user" w:date="2003-01-06T04:25:00Z">
        <w:r>
          <w:rPr>
            <w:rFonts w:cs="Simplified Arabic;Times New Roman"/>
            <w:rtl w:val="true"/>
            <w:lang w:val="en-US"/>
          </w:rPr>
          <w:t>القوانين</w:t>
        </w:r>
      </w:ins>
      <w:ins w:id="3042" w:author="user" w:date="2003-01-06T04:25:00Z">
        <w:r>
          <w:rPr>
            <w:rtl w:val="true"/>
            <w:lang w:val="en-US"/>
          </w:rPr>
          <w:t xml:space="preserve"> </w:t>
        </w:r>
      </w:ins>
      <w:ins w:id="3043" w:author="user" w:date="2003-01-06T04:25:00Z">
        <w:r>
          <w:rPr>
            <w:rFonts w:cs="Simplified Arabic;Times New Roman"/>
            <w:rtl w:val="true"/>
            <w:lang w:val="en-US"/>
          </w:rPr>
          <w:t>واللوائح</w:t>
        </w:r>
      </w:ins>
      <w:ins w:id="3044" w:author="user" w:date="2003-01-06T04:25:00Z">
        <w:r>
          <w:rPr>
            <w:rtl w:val="true"/>
            <w:lang w:val="en-US"/>
          </w:rPr>
          <w:t xml:space="preserve"> </w:t>
        </w:r>
      </w:ins>
      <w:ins w:id="3045" w:author="user" w:date="2003-01-06T04:25:00Z">
        <w:r>
          <w:rPr>
            <w:rFonts w:cs="Simplified Arabic;Times New Roman"/>
            <w:rtl w:val="true"/>
            <w:lang w:val="en-US"/>
          </w:rPr>
          <w:t>التي</w:t>
        </w:r>
      </w:ins>
      <w:ins w:id="3046" w:author="user" w:date="2003-01-06T04:25:00Z">
        <w:r>
          <w:rPr>
            <w:rtl w:val="true"/>
            <w:lang w:val="en-US"/>
          </w:rPr>
          <w:t xml:space="preserve"> </w:t>
        </w:r>
      </w:ins>
      <w:ins w:id="3047" w:author="user" w:date="2003-01-06T04:25:00Z">
        <w:r>
          <w:rPr>
            <w:rFonts w:cs="Simplified Arabic;Times New Roman"/>
            <w:rtl w:val="true"/>
            <w:lang w:val="en-US"/>
          </w:rPr>
          <w:t>تتعلق</w:t>
        </w:r>
      </w:ins>
      <w:ins w:id="3048" w:author="user" w:date="2003-01-06T04:25:00Z">
        <w:r>
          <w:rPr>
            <w:rtl w:val="true"/>
            <w:lang w:val="en-US"/>
          </w:rPr>
          <w:t xml:space="preserve"> </w:t>
        </w:r>
      </w:ins>
      <w:ins w:id="3049" w:author="user" w:date="2003-01-06T04:25:00Z">
        <w:r>
          <w:rPr>
            <w:rFonts w:cs="Simplified Arabic;Times New Roman"/>
            <w:rtl w:val="true"/>
            <w:lang w:val="en-US"/>
          </w:rPr>
          <w:t>بالجبال</w:t>
        </w:r>
      </w:ins>
      <w:ins w:id="3050" w:author="user" w:date="2003-01-06T04:25:00Z">
        <w:r>
          <w:rPr>
            <w:rtl w:val="true"/>
            <w:lang w:val="en-US"/>
          </w:rPr>
          <w:t xml:space="preserve"> </w:t>
        </w:r>
      </w:ins>
      <w:ins w:id="3051" w:author="user" w:date="2003-01-06T04:25:00Z">
        <w:r>
          <w:rPr>
            <w:rFonts w:cs="Simplified Arabic;Times New Roman"/>
            <w:rtl w:val="true"/>
            <w:lang w:val="en-US"/>
          </w:rPr>
          <w:t>وتشمل</w:t>
        </w:r>
      </w:ins>
      <w:ins w:id="3052" w:author="user" w:date="2003-01-06T04:25:00Z">
        <w:r>
          <w:rPr>
            <w:rtl w:val="true"/>
            <w:lang w:val="en-US"/>
          </w:rPr>
          <w:t xml:space="preserve"> </w:t>
        </w:r>
      </w:ins>
      <w:ins w:id="3053" w:author="user" w:date="2003-01-06T04:25:00Z">
        <w:r>
          <w:rPr>
            <w:rFonts w:cs="Simplified Arabic;Times New Roman"/>
            <w:rtl w:val="true"/>
            <w:lang w:val="en-US"/>
          </w:rPr>
          <w:t>من</w:t>
        </w:r>
      </w:ins>
      <w:ins w:id="3054" w:author="user" w:date="2003-01-06T04:25:00Z">
        <w:r>
          <w:rPr>
            <w:rtl w:val="true"/>
            <w:lang w:val="en-US"/>
          </w:rPr>
          <w:t xml:space="preserve"> </w:t>
        </w:r>
      </w:ins>
      <w:ins w:id="3055" w:author="user" w:date="2003-01-06T04:25:00Z">
        <w:r>
          <w:rPr>
            <w:rFonts w:cs="Simplified Arabic;Times New Roman"/>
            <w:rtl w:val="true"/>
            <w:lang w:val="en-US"/>
          </w:rPr>
          <w:t>ضمن</w:t>
        </w:r>
      </w:ins>
      <w:ins w:id="3056" w:author="user" w:date="2003-01-06T04:25:00Z">
        <w:r>
          <w:rPr>
            <w:rtl w:val="true"/>
            <w:lang w:val="en-US"/>
          </w:rPr>
          <w:t xml:space="preserve"> </w:t>
        </w:r>
      </w:ins>
      <w:ins w:id="3057" w:author="user" w:date="2003-01-06T04:25:00Z">
        <w:r>
          <w:rPr>
            <w:rFonts w:cs="Simplified Arabic;Times New Roman"/>
            <w:rtl w:val="true"/>
            <w:lang w:val="en-US"/>
          </w:rPr>
          <w:t>ما</w:t>
        </w:r>
      </w:ins>
      <w:ins w:id="3058" w:author="user" w:date="2003-01-06T04:25:00Z">
        <w:r>
          <w:rPr>
            <w:rtl w:val="true"/>
            <w:lang w:val="en-US"/>
          </w:rPr>
          <w:t xml:space="preserve"> </w:t>
        </w:r>
      </w:ins>
      <w:ins w:id="3059" w:author="user" w:date="2003-01-06T04:25:00Z">
        <w:r>
          <w:rPr>
            <w:rFonts w:cs="Simplified Arabic;Times New Roman"/>
            <w:rtl w:val="true"/>
            <w:lang w:val="en-US"/>
          </w:rPr>
          <w:t>تشمله</w:t>
        </w:r>
      </w:ins>
      <w:ins w:id="3060" w:author="user" w:date="2003-01-06T04:25:00Z">
        <w:r>
          <w:rPr>
            <w:rtl w:val="true"/>
            <w:lang w:val="en-US"/>
          </w:rPr>
          <w:t xml:space="preserve"> </w:t>
        </w:r>
      </w:ins>
      <w:ins w:id="3061" w:author="user" w:date="2003-01-06T04:25:00Z">
        <w:r>
          <w:rPr>
            <w:rFonts w:cs="Simplified Arabic;Times New Roman"/>
            <w:rtl w:val="true"/>
            <w:lang w:val="en-US"/>
          </w:rPr>
          <w:t>حماية</w:t>
        </w:r>
      </w:ins>
      <w:ins w:id="3062" w:author="user" w:date="2003-01-06T04:25:00Z">
        <w:r>
          <w:rPr>
            <w:rtl w:val="true"/>
            <w:lang w:val="en-US"/>
          </w:rPr>
          <w:t xml:space="preserve"> </w:t>
        </w:r>
      </w:ins>
      <w:ins w:id="3063" w:author="user" w:date="2003-01-06T04:25:00Z">
        <w:r>
          <w:rPr>
            <w:rFonts w:cs="Simplified Arabic;Times New Roman"/>
            <w:rtl w:val="true"/>
            <w:lang w:val="en-US"/>
          </w:rPr>
          <w:t>الطبيعة</w:t>
        </w:r>
      </w:ins>
      <w:ins w:id="3064" w:author="user" w:date="2003-01-06T04:25:00Z">
        <w:r>
          <w:rPr>
            <w:rtl w:val="true"/>
            <w:lang w:val="en-US"/>
          </w:rPr>
          <w:t xml:space="preserve"> </w:t>
        </w:r>
      </w:ins>
      <w:ins w:id="3065" w:author="user" w:date="2003-01-06T04:25:00Z">
        <w:r>
          <w:rPr>
            <w:rFonts w:cs="Simplified Arabic;Times New Roman"/>
            <w:rtl w:val="true"/>
            <w:lang w:val="en-US"/>
          </w:rPr>
          <w:t>والمناطق</w:t>
        </w:r>
      </w:ins>
      <w:ins w:id="3066" w:author="user" w:date="2003-01-06T04:25:00Z">
        <w:r>
          <w:rPr>
            <w:rtl w:val="true"/>
            <w:lang w:val="en-US"/>
          </w:rPr>
          <w:t xml:space="preserve"> </w:t>
        </w:r>
      </w:ins>
      <w:ins w:id="3067" w:author="user" w:date="2003-01-06T04:25:00Z">
        <w:r>
          <w:rPr>
            <w:rFonts w:cs="Simplified Arabic;Times New Roman"/>
            <w:rtl w:val="true"/>
            <w:lang w:val="en-US"/>
          </w:rPr>
          <w:t>الطبيعية</w:t>
        </w:r>
      </w:ins>
      <w:ins w:id="3068" w:author="user" w:date="2003-01-06T04:25:00Z">
        <w:r>
          <w:rPr>
            <w:rtl w:val="true"/>
            <w:lang w:val="en-US"/>
          </w:rPr>
          <w:t xml:space="preserve"> </w:t>
        </w:r>
      </w:ins>
      <w:ins w:id="3069" w:author="user" w:date="2003-01-06T04:25:00Z">
        <w:r>
          <w:rPr>
            <w:rFonts w:cs="Simplified Arabic;Times New Roman"/>
            <w:rtl w:val="true"/>
            <w:lang w:val="en-US"/>
          </w:rPr>
          <w:t>وتخطيط</w:t>
        </w:r>
      </w:ins>
      <w:ins w:id="3070" w:author="user" w:date="2003-01-06T04:25:00Z">
        <w:r>
          <w:rPr>
            <w:rtl w:val="true"/>
            <w:lang w:val="en-US"/>
          </w:rPr>
          <w:t xml:space="preserve"> </w:t>
        </w:r>
      </w:ins>
      <w:ins w:id="3071" w:author="user" w:date="2003-01-06T04:25:00Z">
        <w:r>
          <w:rPr>
            <w:rFonts w:cs="Simplified Arabic;Times New Roman"/>
            <w:rtl w:val="true"/>
            <w:lang w:val="en-US"/>
          </w:rPr>
          <w:t>استعمال</w:t>
        </w:r>
      </w:ins>
      <w:ins w:id="3072" w:author="user" w:date="2003-01-06T04:25:00Z">
        <w:r>
          <w:rPr>
            <w:rtl w:val="true"/>
            <w:lang w:val="en-US"/>
          </w:rPr>
          <w:t xml:space="preserve"> </w:t>
        </w:r>
      </w:ins>
      <w:ins w:id="3073" w:author="user" w:date="2003-01-06T04:25:00Z">
        <w:r>
          <w:rPr>
            <w:rFonts w:cs="Simplified Arabic;Times New Roman"/>
            <w:rtl w:val="true"/>
            <w:lang w:val="en-US"/>
          </w:rPr>
          <w:t>الأراضي</w:t>
        </w:r>
      </w:ins>
      <w:ins w:id="3074" w:author="user" w:date="2003-01-06T04:25:00Z">
        <w:r>
          <w:rPr>
            <w:rtl w:val="true"/>
            <w:lang w:val="en-US"/>
          </w:rPr>
          <w:t xml:space="preserve"> </w:t>
        </w:r>
      </w:ins>
      <w:ins w:id="3075" w:author="user" w:date="2003-01-06T04:25:00Z">
        <w:r>
          <w:rPr>
            <w:rFonts w:cs="Simplified Arabic;Times New Roman"/>
            <w:rtl w:val="true"/>
            <w:lang w:val="en-US"/>
          </w:rPr>
          <w:t>وتقييم</w:t>
        </w:r>
      </w:ins>
      <w:ins w:id="3076" w:author="user" w:date="2003-01-06T04:25:00Z">
        <w:r>
          <w:rPr>
            <w:rtl w:val="true"/>
            <w:lang w:val="en-US"/>
          </w:rPr>
          <w:t xml:space="preserve"> </w:t>
        </w:r>
      </w:ins>
      <w:ins w:id="3077" w:author="user" w:date="2003-01-06T04:25:00Z">
        <w:r>
          <w:rPr>
            <w:rFonts w:cs="Simplified Arabic;Times New Roman"/>
            <w:rtl w:val="true"/>
            <w:lang w:val="en-US"/>
          </w:rPr>
          <w:t>الوقع</w:t>
        </w:r>
      </w:ins>
      <w:ins w:id="3078" w:author="user" w:date="2003-01-06T04:25:00Z">
        <w:r>
          <w:rPr>
            <w:rtl w:val="true"/>
            <w:lang w:val="en-US"/>
          </w:rPr>
          <w:t xml:space="preserve"> </w:t>
        </w:r>
      </w:ins>
      <w:ins w:id="3079" w:author="user" w:date="2003-01-06T04:25:00Z">
        <w:r>
          <w:rPr>
            <w:rFonts w:cs="Simplified Arabic;Times New Roman"/>
            <w:rtl w:val="true"/>
            <w:lang w:val="en-US"/>
          </w:rPr>
          <w:t>البيئي</w:t>
        </w:r>
      </w:ins>
      <w:ins w:id="3080" w:author="user" w:date="2003-01-06T04:25:00Z">
        <w:r>
          <w:rPr>
            <w:rtl w:val="true"/>
            <w:lang w:val="en-US"/>
          </w:rPr>
          <w:t xml:space="preserve"> </w:t>
        </w:r>
      </w:ins>
      <w:ins w:id="3081" w:author="user" w:date="2003-01-06T04:25:00Z">
        <w:r>
          <w:rPr>
            <w:rFonts w:cs="Simplified Arabic;Times New Roman"/>
            <w:rtl w:val="true"/>
            <w:lang w:val="en-US"/>
          </w:rPr>
          <w:t>وشؤون</w:t>
        </w:r>
      </w:ins>
      <w:ins w:id="3082" w:author="user" w:date="2003-01-06T04:25:00Z">
        <w:r>
          <w:rPr>
            <w:rtl w:val="true"/>
            <w:lang w:val="en-US"/>
          </w:rPr>
          <w:t xml:space="preserve"> </w:t>
        </w:r>
      </w:ins>
      <w:ins w:id="3083" w:author="user" w:date="2003-01-06T04:25:00Z">
        <w:r>
          <w:rPr>
            <w:rFonts w:cs="Simplified Arabic;Times New Roman"/>
            <w:rtl w:val="true"/>
            <w:lang w:val="en-US"/>
          </w:rPr>
          <w:t>الصيد</w:t>
        </w:r>
      </w:ins>
      <w:ins w:id="3084" w:author="user" w:date="2003-01-06T04:25:00Z">
        <w:r>
          <w:rPr>
            <w:rtl w:val="true"/>
            <w:lang w:val="en-US"/>
          </w:rPr>
          <w:t xml:space="preserve"> </w:t>
        </w:r>
      </w:ins>
      <w:ins w:id="3085" w:author="user" w:date="2003-01-06T04:25:00Z">
        <w:r>
          <w:rPr>
            <w:rFonts w:cs="Simplified Arabic;Times New Roman"/>
            <w:rtl w:val="true"/>
            <w:lang w:val="en-US"/>
          </w:rPr>
          <w:t>وحماية</w:t>
        </w:r>
      </w:ins>
      <w:ins w:id="3086" w:author="user" w:date="2003-01-06T04:25:00Z">
        <w:r>
          <w:rPr>
            <w:rtl w:val="true"/>
            <w:lang w:val="en-US"/>
          </w:rPr>
          <w:t xml:space="preserve"> </w:t>
        </w:r>
      </w:ins>
      <w:ins w:id="3087" w:author="user" w:date="2003-01-06T04:25:00Z">
        <w:r>
          <w:rPr>
            <w:rFonts w:cs="Simplified Arabic;Times New Roman"/>
            <w:rtl w:val="true"/>
            <w:lang w:val="en-US"/>
          </w:rPr>
          <w:t>الفقريات</w:t>
        </w:r>
      </w:ins>
      <w:ins w:id="3088" w:author="user" w:date="2003-01-06T04:25:00Z">
        <w:r>
          <w:rPr>
            <w:rtl w:val="true"/>
            <w:lang w:val="en-US"/>
          </w:rPr>
          <w:t xml:space="preserve"> </w:t>
        </w:r>
      </w:ins>
      <w:ins w:id="3089" w:author="user" w:date="2003-01-06T04:25:00Z">
        <w:r>
          <w:rPr>
            <w:rFonts w:cs="Simplified Arabic;Times New Roman"/>
            <w:rtl w:val="true"/>
            <w:lang w:val="en-US"/>
          </w:rPr>
          <w:t>،</w:t>
        </w:r>
      </w:ins>
      <w:ins w:id="3090" w:author="user" w:date="2003-01-06T04:25:00Z">
        <w:r>
          <w:rPr>
            <w:rtl w:val="true"/>
            <w:lang w:val="en-US"/>
          </w:rPr>
          <w:t xml:space="preserve"> </w:t>
        </w:r>
      </w:ins>
      <w:ins w:id="3091" w:author="user" w:date="2003-01-06T04:25:00Z">
        <w:r>
          <w:rPr>
            <w:rFonts w:cs="Simplified Arabic;Times New Roman"/>
            <w:rtl w:val="true"/>
            <w:lang w:val="en-US"/>
          </w:rPr>
          <w:t>والتحكم</w:t>
        </w:r>
      </w:ins>
      <w:ins w:id="3092" w:author="user" w:date="2003-01-06T04:25:00Z">
        <w:r>
          <w:rPr>
            <w:rtl w:val="true"/>
            <w:lang w:val="en-US"/>
          </w:rPr>
          <w:t xml:space="preserve"> </w:t>
        </w:r>
      </w:ins>
      <w:ins w:id="3093" w:author="user" w:date="2003-01-06T04:25:00Z">
        <w:r>
          <w:rPr>
            <w:rFonts w:cs="Simplified Arabic;Times New Roman"/>
            <w:rtl w:val="true"/>
            <w:lang w:val="en-US"/>
          </w:rPr>
          <w:t>في</w:t>
        </w:r>
      </w:ins>
      <w:ins w:id="3094" w:author="user" w:date="2003-01-06T04:25:00Z">
        <w:r>
          <w:rPr>
            <w:rtl w:val="true"/>
            <w:lang w:val="en-US"/>
          </w:rPr>
          <w:t xml:space="preserve"> </w:t>
        </w:r>
      </w:ins>
      <w:ins w:id="3095" w:author="user" w:date="2003-01-06T04:25:00Z">
        <w:r>
          <w:rPr>
            <w:rFonts w:cs="Simplified Arabic;Times New Roman"/>
            <w:rtl w:val="true"/>
            <w:lang w:val="en-US"/>
          </w:rPr>
          <w:t>تلويث</w:t>
        </w:r>
      </w:ins>
      <w:ins w:id="3096" w:author="user" w:date="2003-01-06T04:25:00Z">
        <w:r>
          <w:rPr>
            <w:rtl w:val="true"/>
            <w:lang w:val="en-US"/>
          </w:rPr>
          <w:t xml:space="preserve"> </w:t>
        </w:r>
      </w:ins>
      <w:ins w:id="3097" w:author="user" w:date="2003-01-06T04:25:00Z">
        <w:r>
          <w:rPr>
            <w:rFonts w:cs="Simplified Arabic;Times New Roman"/>
            <w:rtl w:val="true"/>
            <w:lang w:val="en-US"/>
          </w:rPr>
          <w:t>الماء</w:t>
        </w:r>
      </w:ins>
      <w:ins w:id="3098" w:author="user" w:date="2003-01-06T04:25:00Z">
        <w:r>
          <w:rPr>
            <w:rtl w:val="true"/>
            <w:lang w:val="en-US"/>
          </w:rPr>
          <w:t xml:space="preserve"> </w:t>
        </w:r>
      </w:ins>
      <w:ins w:id="3099" w:author="user" w:date="2003-01-06T04:25:00Z">
        <w:r>
          <w:rPr>
            <w:rFonts w:cs="Simplified Arabic;Times New Roman"/>
            <w:rtl w:val="true"/>
            <w:lang w:val="en-US"/>
          </w:rPr>
          <w:t>،</w:t>
        </w:r>
      </w:ins>
      <w:ins w:id="3100" w:author="user" w:date="2003-01-06T04:25:00Z">
        <w:r>
          <w:rPr>
            <w:rtl w:val="true"/>
            <w:lang w:val="en-US"/>
          </w:rPr>
          <w:t xml:space="preserve"> </w:t>
        </w:r>
      </w:ins>
      <w:ins w:id="3101" w:author="user" w:date="2003-01-06T04:25:00Z">
        <w:r>
          <w:rPr>
            <w:rFonts w:cs="Simplified Arabic;Times New Roman"/>
            <w:rtl w:val="true"/>
            <w:lang w:val="en-US"/>
          </w:rPr>
          <w:t>وإدارة</w:t>
        </w:r>
      </w:ins>
      <w:ins w:id="3102" w:author="user" w:date="2003-01-06T04:25:00Z">
        <w:r>
          <w:rPr>
            <w:rtl w:val="true"/>
            <w:lang w:val="en-US"/>
          </w:rPr>
          <w:t xml:space="preserve"> </w:t>
        </w:r>
      </w:ins>
      <w:ins w:id="3103" w:author="user" w:date="2003-01-06T04:25:00Z">
        <w:r>
          <w:rPr>
            <w:rFonts w:cs="Simplified Arabic;Times New Roman"/>
            <w:rtl w:val="true"/>
            <w:lang w:val="en-US"/>
          </w:rPr>
          <w:t>مجاري</w:t>
        </w:r>
      </w:ins>
      <w:ins w:id="3104" w:author="user" w:date="2003-01-06T04:25:00Z">
        <w:r>
          <w:rPr>
            <w:rtl w:val="true"/>
            <w:lang w:val="en-US"/>
          </w:rPr>
          <w:t xml:space="preserve"> </w:t>
        </w:r>
      </w:ins>
      <w:ins w:id="3105" w:author="user" w:date="2003-01-06T04:25:00Z">
        <w:r>
          <w:rPr>
            <w:rFonts w:cs="Simplified Arabic;Times New Roman"/>
            <w:rtl w:val="true"/>
            <w:lang w:val="en-US"/>
          </w:rPr>
          <w:t>الماء</w:t>
        </w:r>
      </w:ins>
      <w:ins w:id="3106" w:author="user" w:date="2003-01-06T04:25:00Z">
        <w:r>
          <w:rPr>
            <w:rtl w:val="true"/>
            <w:lang w:val="en-US"/>
          </w:rPr>
          <w:t xml:space="preserve"> </w:t>
        </w:r>
      </w:ins>
      <w:ins w:id="3107" w:author="user" w:date="2003-01-06T04:25:00Z">
        <w:r>
          <w:rPr>
            <w:rFonts w:cs="Simplified Arabic;Times New Roman"/>
            <w:rtl w:val="true"/>
            <w:lang w:val="en-US"/>
          </w:rPr>
          <w:t>.</w:t>
        </w:r>
      </w:ins>
      <w:ins w:id="3108" w:author="user" w:date="2003-01-06T04:28:00Z">
        <w:r>
          <w:rPr>
            <w:rFonts w:cs="Simplified Arabic;Times New Roman"/>
            <w:rtl w:val="true"/>
            <w:lang w:val="en-US"/>
          </w:rPr>
          <w:t xml:space="preserve"> </w:t>
        </w:r>
      </w:ins>
      <w:ins w:id="3109" w:author="user" w:date="2003-01-06T04:28:00Z">
        <w:r>
          <w:rPr>
            <w:rFonts w:cs="Simplified Arabic;Times New Roman"/>
            <w:rtl w:val="true"/>
            <w:lang w:val="en-US"/>
          </w:rPr>
          <w:t>ونوه</w:t>
        </w:r>
      </w:ins>
      <w:ins w:id="3110" w:author="user" w:date="2003-01-06T04:28:00Z">
        <w:r>
          <w:rPr>
            <w:rtl w:val="true"/>
            <w:lang w:val="en-US"/>
          </w:rPr>
          <w:t xml:space="preserve"> </w:t>
        </w:r>
      </w:ins>
      <w:ins w:id="3111" w:author="user" w:date="2003-01-06T04:28:00Z">
        <w:r>
          <w:rPr>
            <w:rFonts w:cs="Simplified Arabic;Times New Roman"/>
            <w:rtl w:val="true"/>
            <w:lang w:val="en-US"/>
          </w:rPr>
          <w:t>بعض</w:t>
        </w:r>
      </w:ins>
      <w:ins w:id="3112" w:author="user" w:date="2003-01-06T04:28:00Z">
        <w:r>
          <w:rPr>
            <w:rtl w:val="true"/>
            <w:lang w:val="en-US"/>
          </w:rPr>
          <w:t xml:space="preserve"> </w:t>
        </w:r>
      </w:ins>
      <w:ins w:id="3113" w:author="user" w:date="2003-01-06T04:28:00Z">
        <w:r>
          <w:rPr>
            <w:rFonts w:cs="Simplified Arabic;Times New Roman"/>
            <w:rtl w:val="true"/>
            <w:lang w:val="en-US"/>
          </w:rPr>
          <w:t>البلدان</w:t>
        </w:r>
      </w:ins>
      <w:ins w:id="3114" w:author="user" w:date="2003-01-06T04:28:00Z">
        <w:r>
          <w:rPr>
            <w:rtl w:val="true"/>
            <w:lang w:val="en-US"/>
          </w:rPr>
          <w:t xml:space="preserve"> </w:t>
        </w:r>
      </w:ins>
      <w:ins w:id="3115" w:author="user" w:date="2003-01-06T04:28:00Z">
        <w:r>
          <w:rPr>
            <w:rFonts w:cs="Simplified Arabic;Times New Roman"/>
            <w:rtl w:val="true"/>
            <w:lang w:val="en-US"/>
          </w:rPr>
          <w:t>بالحاجة</w:t>
        </w:r>
      </w:ins>
      <w:ins w:id="3116" w:author="user" w:date="2003-01-06T04:28:00Z">
        <w:r>
          <w:rPr>
            <w:rtl w:val="true"/>
            <w:lang w:val="en-US"/>
          </w:rPr>
          <w:t xml:space="preserve"> </w:t>
        </w:r>
      </w:ins>
      <w:ins w:id="3117" w:author="user" w:date="2003-01-06T04:28:00Z">
        <w:r>
          <w:rPr>
            <w:rFonts w:cs="Simplified Arabic;Times New Roman"/>
            <w:rtl w:val="true"/>
            <w:lang w:val="en-US"/>
          </w:rPr>
          <w:t>إلى</w:t>
        </w:r>
      </w:ins>
      <w:ins w:id="3118" w:author="user" w:date="2003-01-06T04:28:00Z">
        <w:r>
          <w:rPr>
            <w:rtl w:val="true"/>
            <w:lang w:val="en-US"/>
          </w:rPr>
          <w:t xml:space="preserve"> </w:t>
        </w:r>
      </w:ins>
      <w:ins w:id="3119" w:author="user" w:date="2003-01-06T04:28:00Z">
        <w:r>
          <w:rPr>
            <w:rFonts w:cs="Simplified Arabic;Times New Roman"/>
            <w:rtl w:val="true"/>
            <w:lang w:val="en-US"/>
          </w:rPr>
          <w:t>تحقيق</w:t>
        </w:r>
      </w:ins>
      <w:ins w:id="3120" w:author="user" w:date="2003-01-06T04:28:00Z">
        <w:r>
          <w:rPr>
            <w:rtl w:val="true"/>
            <w:lang w:val="en-US"/>
          </w:rPr>
          <w:t xml:space="preserve"> </w:t>
        </w:r>
      </w:ins>
      <w:ins w:id="3121" w:author="user" w:date="2003-01-06T04:28:00Z">
        <w:r>
          <w:rPr>
            <w:rFonts w:cs="Simplified Arabic;Times New Roman"/>
            <w:rtl w:val="true"/>
            <w:lang w:val="en-US"/>
          </w:rPr>
          <w:t>اللامركزية</w:t>
        </w:r>
      </w:ins>
      <w:ins w:id="3122" w:author="user" w:date="2003-01-06T04:28:00Z">
        <w:r>
          <w:rPr>
            <w:rtl w:val="true"/>
            <w:lang w:val="en-US"/>
          </w:rPr>
          <w:t xml:space="preserve"> </w:t>
        </w:r>
      </w:ins>
      <w:ins w:id="3123" w:author="user" w:date="2003-01-06T04:28:00Z">
        <w:r>
          <w:rPr>
            <w:rFonts w:cs="Simplified Arabic;Times New Roman"/>
            <w:rtl w:val="true"/>
            <w:lang w:val="en-US"/>
          </w:rPr>
          <w:t>في</w:t>
        </w:r>
      </w:ins>
      <w:ins w:id="3124" w:author="user" w:date="2003-01-06T04:28:00Z">
        <w:r>
          <w:rPr>
            <w:rtl w:val="true"/>
            <w:lang w:val="en-US"/>
          </w:rPr>
          <w:t xml:space="preserve"> </w:t>
        </w:r>
      </w:ins>
      <w:ins w:id="3125" w:author="user" w:date="2003-01-06T04:28:00Z">
        <w:r>
          <w:rPr>
            <w:rFonts w:cs="Simplified Arabic;Times New Roman"/>
            <w:rtl w:val="true"/>
            <w:lang w:val="en-US"/>
          </w:rPr>
          <w:t>الإدارة</w:t>
        </w:r>
      </w:ins>
      <w:ins w:id="3126" w:author="user" w:date="2003-01-06T04:28:00Z">
        <w:r>
          <w:rPr>
            <w:rtl w:val="true"/>
            <w:lang w:val="en-US"/>
          </w:rPr>
          <w:t xml:space="preserve"> </w:t>
        </w:r>
      </w:ins>
      <w:ins w:id="3127" w:author="user" w:date="2003-01-06T04:28:00Z">
        <w:r>
          <w:rPr>
            <w:rFonts w:cs="Simplified Arabic;Times New Roman"/>
            <w:rtl w:val="true"/>
            <w:lang w:val="en-US"/>
          </w:rPr>
          <w:t>على</w:t>
        </w:r>
      </w:ins>
      <w:ins w:id="3128" w:author="user" w:date="2003-01-06T04:28:00Z">
        <w:r>
          <w:rPr>
            <w:rtl w:val="true"/>
            <w:lang w:val="en-US"/>
          </w:rPr>
          <w:t xml:space="preserve"> </w:t>
        </w:r>
      </w:ins>
      <w:ins w:id="3129" w:author="user" w:date="2003-01-06T04:28:00Z">
        <w:r>
          <w:rPr>
            <w:rFonts w:cs="Simplified Arabic;Times New Roman"/>
            <w:rtl w:val="true"/>
            <w:lang w:val="en-US"/>
          </w:rPr>
          <w:t>المستوى</w:t>
        </w:r>
      </w:ins>
      <w:ins w:id="3130" w:author="user" w:date="2003-01-06T04:28:00Z">
        <w:r>
          <w:rPr>
            <w:rtl w:val="true"/>
            <w:lang w:val="en-US"/>
          </w:rPr>
          <w:t xml:space="preserve"> </w:t>
        </w:r>
      </w:ins>
      <w:ins w:id="3131" w:author="user" w:date="2003-01-06T04:28:00Z">
        <w:r>
          <w:rPr>
            <w:rFonts w:cs="Simplified Arabic;Times New Roman"/>
            <w:rtl w:val="true"/>
            <w:lang w:val="en-US"/>
          </w:rPr>
          <w:t>البلدي</w:t>
        </w:r>
      </w:ins>
      <w:ins w:id="3132" w:author="user" w:date="2003-01-06T04:28:00Z">
        <w:r>
          <w:rPr>
            <w:rtl w:val="true"/>
            <w:lang w:val="en-US"/>
          </w:rPr>
          <w:t xml:space="preserve"> </w:t>
        </w:r>
      </w:ins>
      <w:ins w:id="3133" w:author="user" w:date="2003-01-06T04:28:00Z">
        <w:r>
          <w:rPr>
            <w:rFonts w:cs="Simplified Arabic;Times New Roman"/>
            <w:rtl w:val="true"/>
            <w:lang w:val="en-US"/>
          </w:rPr>
          <w:t>(</w:t>
        </w:r>
      </w:ins>
      <w:ins w:id="3134" w:author="user" w:date="2003-01-06T04:28:00Z">
        <w:r>
          <w:rPr>
            <w:rFonts w:cs="Simplified Arabic;Times New Roman"/>
            <w:rtl w:val="true"/>
            <w:lang w:val="en-US"/>
          </w:rPr>
          <w:t>كولومبيا</w:t>
        </w:r>
      </w:ins>
      <w:ins w:id="3135" w:author="user" w:date="2003-01-06T04:28:00Z">
        <w:r>
          <w:rPr>
            <w:rFonts w:cs="Simplified Arabic;Times New Roman"/>
            <w:rtl w:val="true"/>
            <w:lang w:val="en-US"/>
          </w:rPr>
          <w:t xml:space="preserve">) </w:t>
        </w:r>
      </w:ins>
      <w:ins w:id="3136" w:author="user" w:date="2003-01-06T04:28:00Z">
        <w:r>
          <w:rPr>
            <w:rFonts w:cs="Simplified Arabic;Times New Roman"/>
            <w:rtl w:val="true"/>
            <w:lang w:val="en-US"/>
          </w:rPr>
          <w:t>وأشارت</w:t>
        </w:r>
      </w:ins>
      <w:ins w:id="3137" w:author="user" w:date="2003-01-06T04:28:00Z">
        <w:r>
          <w:rPr>
            <w:rtl w:val="true"/>
            <w:lang w:val="en-US"/>
          </w:rPr>
          <w:t xml:space="preserve"> </w:t>
        </w:r>
      </w:ins>
      <w:ins w:id="3138" w:author="user" w:date="2003-01-06T04:28:00Z">
        <w:r>
          <w:rPr>
            <w:rFonts w:cs="Simplified Arabic;Times New Roman"/>
            <w:rtl w:val="true"/>
            <w:lang w:val="en-US"/>
          </w:rPr>
          <w:t>بلدان</w:t>
        </w:r>
      </w:ins>
      <w:ins w:id="3139" w:author="user" w:date="2003-01-06T04:28:00Z">
        <w:r>
          <w:rPr>
            <w:rtl w:val="true"/>
            <w:lang w:val="en-US"/>
          </w:rPr>
          <w:t xml:space="preserve"> </w:t>
        </w:r>
      </w:ins>
      <w:ins w:id="3140" w:author="user" w:date="2003-01-06T04:28:00Z">
        <w:r>
          <w:rPr>
            <w:rFonts w:cs="Simplified Arabic;Times New Roman"/>
            <w:rtl w:val="true"/>
            <w:lang w:val="en-US"/>
          </w:rPr>
          <w:t>أخرى</w:t>
        </w:r>
      </w:ins>
      <w:ins w:id="3141" w:author="user" w:date="2003-01-06T04:28:00Z">
        <w:r>
          <w:rPr>
            <w:rtl w:val="true"/>
            <w:lang w:val="en-US"/>
          </w:rPr>
          <w:t xml:space="preserve"> </w:t>
        </w:r>
      </w:ins>
      <w:ins w:id="3142" w:author="user" w:date="2003-01-06T04:28:00Z">
        <w:r>
          <w:rPr>
            <w:rFonts w:cs="Simplified Arabic;Times New Roman"/>
            <w:rtl w:val="true"/>
            <w:lang w:val="en-US"/>
          </w:rPr>
          <w:t>إلى</w:t>
        </w:r>
      </w:ins>
      <w:ins w:id="3143" w:author="user" w:date="2003-01-06T04:28:00Z">
        <w:r>
          <w:rPr>
            <w:rtl w:val="true"/>
            <w:lang w:val="en-US"/>
          </w:rPr>
          <w:t xml:space="preserve"> </w:t>
        </w:r>
      </w:ins>
      <w:ins w:id="3144" w:author="user" w:date="2003-01-06T04:28:00Z">
        <w:r>
          <w:rPr>
            <w:rFonts w:cs="Simplified Arabic;Times New Roman"/>
            <w:rtl w:val="true"/>
            <w:lang w:val="en-US"/>
          </w:rPr>
          <w:t>سياسات</w:t>
        </w:r>
      </w:ins>
      <w:ins w:id="3145" w:author="user" w:date="2003-01-06T04:28:00Z">
        <w:r>
          <w:rPr>
            <w:rtl w:val="true"/>
            <w:lang w:val="en-US"/>
          </w:rPr>
          <w:t xml:space="preserve"> </w:t>
        </w:r>
      </w:ins>
      <w:ins w:id="3146" w:author="user" w:date="2003-01-06T04:28:00Z">
        <w:r>
          <w:rPr>
            <w:rFonts w:cs="Simplified Arabic;Times New Roman"/>
            <w:rtl w:val="true"/>
            <w:lang w:val="en-US"/>
          </w:rPr>
          <w:t>تصقيع</w:t>
        </w:r>
      </w:ins>
      <w:ins w:id="3147" w:author="user" w:date="2003-01-06T04:28:00Z">
        <w:r>
          <w:rPr>
            <w:rtl w:val="true"/>
            <w:lang w:val="en-US"/>
          </w:rPr>
          <w:t xml:space="preserve"> </w:t>
        </w:r>
      </w:ins>
      <w:ins w:id="3148" w:author="user" w:date="2003-01-06T04:28:00Z">
        <w:r>
          <w:rPr>
            <w:rFonts w:cs="Simplified Arabic;Times New Roman"/>
            <w:rtl w:val="true"/>
            <w:lang w:val="en-US"/>
          </w:rPr>
          <w:t>الجبال</w:t>
        </w:r>
      </w:ins>
      <w:ins w:id="3149" w:author="user" w:date="2003-01-06T04:28:00Z">
        <w:r>
          <w:rPr>
            <w:rtl w:val="true"/>
            <w:lang w:val="en-US"/>
          </w:rPr>
          <w:t xml:space="preserve"> </w:t>
        </w:r>
      </w:ins>
      <w:ins w:id="3150" w:author="user" w:date="2003-01-06T04:28:00Z">
        <w:r>
          <w:rPr>
            <w:rFonts w:cs="Simplified Arabic;Times New Roman"/>
            <w:rtl w:val="true"/>
            <w:lang w:val="en-US"/>
          </w:rPr>
          <w:t>(</w:t>
        </w:r>
      </w:ins>
      <w:ins w:id="3151" w:author="user" w:date="2003-01-06T04:28:00Z">
        <w:r>
          <w:rPr>
            <w:rFonts w:cs="Simplified Arabic;Times New Roman"/>
            <w:lang w:val="en-US"/>
          </w:rPr>
          <w:t>mountain –zoning</w:t>
        </w:r>
      </w:ins>
      <w:ins w:id="3152" w:author="user" w:date="2003-01-06T04:28:00Z">
        <w:r>
          <w:rPr>
            <w:rFonts w:cs="Simplified Arabic;Times New Roman"/>
            <w:rtl w:val="true"/>
            <w:lang w:val="en-US"/>
          </w:rPr>
          <w:t xml:space="preserve">) </w:t>
        </w:r>
      </w:ins>
      <w:ins w:id="3153" w:author="user" w:date="2003-01-06T04:28:00Z">
        <w:r>
          <w:rPr>
            <w:rFonts w:cs="Simplified Arabic;Times New Roman"/>
            <w:rtl w:val="true"/>
            <w:lang w:val="en-US"/>
          </w:rPr>
          <w:t>باعتبارها</w:t>
        </w:r>
      </w:ins>
      <w:ins w:id="3154" w:author="user" w:date="2003-01-06T04:28:00Z">
        <w:r>
          <w:rPr>
            <w:rtl w:val="true"/>
            <w:lang w:val="en-US"/>
          </w:rPr>
          <w:t xml:space="preserve"> </w:t>
        </w:r>
      </w:ins>
      <w:ins w:id="3155" w:author="user" w:date="2003-01-06T04:28:00Z">
        <w:r>
          <w:rPr>
            <w:rFonts w:cs="Simplified Arabic;Times New Roman"/>
            <w:rtl w:val="true"/>
            <w:lang w:val="en-US"/>
          </w:rPr>
          <w:t>استراتيجيات</w:t>
        </w:r>
      </w:ins>
      <w:ins w:id="3156" w:author="user" w:date="2003-01-06T04:28:00Z">
        <w:r>
          <w:rPr>
            <w:rtl w:val="true"/>
            <w:lang w:val="en-US"/>
          </w:rPr>
          <w:t xml:space="preserve"> </w:t>
        </w:r>
      </w:ins>
      <w:ins w:id="3157" w:author="user" w:date="2003-01-06T04:28:00Z">
        <w:r>
          <w:rPr>
            <w:rFonts w:cs="Simplified Arabic;Times New Roman"/>
            <w:rtl w:val="true"/>
            <w:lang w:val="en-US"/>
          </w:rPr>
          <w:t>للحفظ</w:t>
        </w:r>
      </w:ins>
      <w:ins w:id="3158" w:author="user" w:date="2003-01-06T04:28:00Z">
        <w:r>
          <w:rPr>
            <w:rtl w:val="true"/>
            <w:lang w:val="en-US"/>
          </w:rPr>
          <w:t xml:space="preserve"> </w:t>
        </w:r>
      </w:ins>
      <w:ins w:id="3159" w:author="user" w:date="2003-01-06T04:28:00Z">
        <w:r>
          <w:rPr>
            <w:rFonts w:cs="Simplified Arabic;Times New Roman"/>
            <w:rtl w:val="true"/>
            <w:lang w:val="en-US"/>
          </w:rPr>
          <w:t>(</w:t>
        </w:r>
      </w:ins>
      <w:ins w:id="3160" w:author="user" w:date="2003-01-06T04:28:00Z">
        <w:r>
          <w:rPr>
            <w:rFonts w:cs="Simplified Arabic;Times New Roman"/>
            <w:rtl w:val="true"/>
            <w:lang w:val="en-US"/>
          </w:rPr>
          <w:t>جنوب</w:t>
        </w:r>
      </w:ins>
      <w:ins w:id="3161" w:author="user" w:date="2003-01-06T04:28:00Z">
        <w:r>
          <w:rPr>
            <w:rtl w:val="true"/>
            <w:lang w:val="en-US"/>
          </w:rPr>
          <w:t xml:space="preserve"> </w:t>
        </w:r>
      </w:ins>
      <w:ins w:id="3162" w:author="user" w:date="2003-01-06T04:28:00Z">
        <w:r>
          <w:rPr>
            <w:rFonts w:cs="Simplified Arabic;Times New Roman"/>
            <w:rtl w:val="true"/>
            <w:lang w:val="en-US"/>
          </w:rPr>
          <w:t>أفريقيا</w:t>
        </w:r>
      </w:ins>
      <w:ins w:id="3163" w:author="user" w:date="2003-01-06T04:28:00Z">
        <w:r>
          <w:rPr>
            <w:rFonts w:cs="Simplified Arabic;Times New Roman"/>
            <w:rtl w:val="true"/>
            <w:lang w:val="en-US"/>
          </w:rPr>
          <w:t>).</w:t>
        </w:r>
      </w:ins>
    </w:p>
    <w:p>
      <w:pPr>
        <w:pStyle w:val="Normal"/>
        <w:spacing w:before="120" w:after="120"/>
        <w:jc w:val="left"/>
        <w:rPr>
          <w:rFonts w:cs="Simplified Arabic;Times New Roman"/>
          <w:lang w:val="en-US"/>
          <w:ins w:id="3278" w:author="user" w:date="2003-01-05T19:44:00Z"/>
        </w:rPr>
      </w:pPr>
      <w:ins w:id="3165" w:author="user" w:date="2003-01-06T04:29:00Z">
        <w:r>
          <w:rPr>
            <w:rFonts w:cs="Simplified Arabic;Times New Roman"/>
            <w:lang w:val="en-US"/>
          </w:rPr>
          <w:t>37</w:t>
        </w:r>
      </w:ins>
      <w:ins w:id="3166" w:author="user" w:date="2003-01-06T04:29:00Z">
        <w:r>
          <w:rPr>
            <w:rFonts w:cs="Simplified Arabic;Times New Roman"/>
            <w:rtl w:val="true"/>
            <w:lang w:val="en-US"/>
          </w:rPr>
          <w:t>-</w:t>
          <w:tab/>
        </w:r>
      </w:ins>
      <w:ins w:id="3167" w:author="user" w:date="2003-01-06T04:29:00Z">
        <w:r>
          <w:rPr>
            <w:rFonts w:cs="Simplified Arabic;Times New Roman"/>
            <w:rtl w:val="true"/>
            <w:lang w:val="en-US"/>
          </w:rPr>
          <w:t>دلت</w:t>
        </w:r>
      </w:ins>
      <w:ins w:id="3168" w:author="user" w:date="2003-01-06T04:29:00Z">
        <w:r>
          <w:rPr>
            <w:rtl w:val="true"/>
            <w:lang w:val="en-US"/>
          </w:rPr>
          <w:t xml:space="preserve"> </w:t>
        </w:r>
      </w:ins>
      <w:ins w:id="3169" w:author="user" w:date="2003-01-06T04:29:00Z">
        <w:r>
          <w:rPr>
            <w:rFonts w:cs="Simplified Arabic;Times New Roman"/>
            <w:rtl w:val="true"/>
            <w:lang w:val="en-US"/>
          </w:rPr>
          <w:t>نظرة</w:t>
        </w:r>
      </w:ins>
      <w:ins w:id="3170" w:author="user" w:date="2003-01-06T04:29:00Z">
        <w:r>
          <w:rPr>
            <w:rtl w:val="true"/>
            <w:lang w:val="en-US"/>
          </w:rPr>
          <w:t xml:space="preserve"> </w:t>
        </w:r>
      </w:ins>
      <w:ins w:id="3171" w:author="user" w:date="2003-01-06T04:29:00Z">
        <w:r>
          <w:rPr>
            <w:rFonts w:cs="Simplified Arabic;Times New Roman"/>
            <w:rtl w:val="true"/>
            <w:lang w:val="en-US"/>
          </w:rPr>
          <w:t>عامة</w:t>
        </w:r>
      </w:ins>
      <w:ins w:id="3172" w:author="user" w:date="2003-01-06T04:29:00Z">
        <w:r>
          <w:rPr>
            <w:rtl w:val="true"/>
            <w:lang w:val="en-US"/>
          </w:rPr>
          <w:t xml:space="preserve"> </w:t>
        </w:r>
      </w:ins>
      <w:ins w:id="3173" w:author="user" w:date="2003-01-06T04:29:00Z">
        <w:r>
          <w:rPr>
            <w:rFonts w:cs="Simplified Arabic;Times New Roman"/>
            <w:rtl w:val="true"/>
            <w:lang w:val="en-US"/>
          </w:rPr>
          <w:t>للتشريعات</w:t>
        </w:r>
      </w:ins>
      <w:ins w:id="3174" w:author="user" w:date="2003-01-06T04:29:00Z">
        <w:r>
          <w:rPr>
            <w:rtl w:val="true"/>
            <w:lang w:val="en-US"/>
          </w:rPr>
          <w:t xml:space="preserve"> </w:t>
        </w:r>
      </w:ins>
      <w:ins w:id="3175" w:author="user" w:date="2003-01-06T04:29:00Z">
        <w:r>
          <w:rPr>
            <w:rFonts w:cs="Simplified Arabic;Times New Roman"/>
            <w:rtl w:val="true"/>
            <w:lang w:val="en-US"/>
          </w:rPr>
          <w:t>الوطنية</w:t>
        </w:r>
      </w:ins>
      <w:ins w:id="3176" w:author="user" w:date="2003-01-06T04:29:00Z">
        <w:r>
          <w:rPr>
            <w:rtl w:val="true"/>
            <w:lang w:val="en-US"/>
          </w:rPr>
          <w:t xml:space="preserve"> </w:t>
        </w:r>
      </w:ins>
      <w:ins w:id="3177" w:author="user" w:date="2003-01-06T04:29:00Z">
        <w:r>
          <w:rPr>
            <w:rFonts w:cs="Simplified Arabic;Times New Roman"/>
            <w:rtl w:val="true"/>
            <w:lang w:val="en-US"/>
          </w:rPr>
          <w:t>المتعلقة</w:t>
        </w:r>
      </w:ins>
      <w:ins w:id="3178" w:author="user" w:date="2003-01-06T04:29:00Z">
        <w:r>
          <w:rPr>
            <w:rtl w:val="true"/>
            <w:lang w:val="en-US"/>
          </w:rPr>
          <w:t xml:space="preserve"> </w:t>
        </w:r>
      </w:ins>
      <w:ins w:id="3179" w:author="user" w:date="2003-01-06T04:29:00Z">
        <w:r>
          <w:rPr>
            <w:rFonts w:cs="Simplified Arabic;Times New Roman"/>
            <w:rtl w:val="true"/>
            <w:lang w:val="en-US"/>
          </w:rPr>
          <w:t>بالجبال</w:t>
        </w:r>
      </w:ins>
      <w:ins w:id="3180" w:author="user" w:date="2003-01-06T04:29:00Z">
        <w:r>
          <w:rPr>
            <w:rtl w:val="true"/>
            <w:lang w:val="en-US"/>
          </w:rPr>
          <w:t xml:space="preserve"> </w:t>
        </w:r>
      </w:ins>
      <w:ins w:id="3181" w:author="user" w:date="2003-01-06T04:29:00Z">
        <w:r>
          <w:rPr>
            <w:rFonts w:cs="Simplified Arabic;Times New Roman"/>
            <w:rtl w:val="true"/>
            <w:lang w:val="en-US"/>
          </w:rPr>
          <w:t>على</w:t>
        </w:r>
      </w:ins>
      <w:ins w:id="3182" w:author="user" w:date="2003-01-06T04:29:00Z">
        <w:r>
          <w:rPr>
            <w:rtl w:val="true"/>
            <w:lang w:val="en-US"/>
          </w:rPr>
          <w:t xml:space="preserve"> </w:t>
        </w:r>
      </w:ins>
      <w:ins w:id="3183" w:author="user" w:date="2003-01-06T04:29:00Z">
        <w:r>
          <w:rPr>
            <w:rFonts w:cs="Simplified Arabic;Times New Roman"/>
            <w:rtl w:val="true"/>
            <w:lang w:val="en-US"/>
          </w:rPr>
          <w:t>وجود</w:t>
        </w:r>
      </w:ins>
      <w:ins w:id="3184" w:author="user" w:date="2003-01-06T04:29:00Z">
        <w:r>
          <w:rPr>
            <w:rtl w:val="true"/>
            <w:lang w:val="en-US"/>
          </w:rPr>
          <w:t xml:space="preserve"> </w:t>
        </w:r>
      </w:ins>
      <w:ins w:id="3185" w:author="user" w:date="2003-01-06T04:29:00Z">
        <w:r>
          <w:rPr>
            <w:rFonts w:cs="Simplified Arabic;Times New Roman"/>
            <w:rtl w:val="true"/>
            <w:lang w:val="en-US"/>
          </w:rPr>
          <w:t>عدة</w:t>
        </w:r>
      </w:ins>
      <w:ins w:id="3186" w:author="user" w:date="2003-01-06T04:29:00Z">
        <w:r>
          <w:rPr>
            <w:rtl w:val="true"/>
            <w:lang w:val="en-US"/>
          </w:rPr>
          <w:t xml:space="preserve"> </w:t>
        </w:r>
      </w:ins>
      <w:ins w:id="3187" w:author="user" w:date="2003-01-06T04:29:00Z">
        <w:r>
          <w:rPr>
            <w:rFonts w:cs="Simplified Arabic;Times New Roman"/>
            <w:rtl w:val="true"/>
            <w:lang w:val="en-US"/>
          </w:rPr>
          <w:t>بلدان</w:t>
        </w:r>
      </w:ins>
      <w:ins w:id="3188" w:author="user" w:date="2003-01-06T04:29:00Z">
        <w:r>
          <w:rPr>
            <w:rtl w:val="true"/>
            <w:lang w:val="en-US"/>
          </w:rPr>
          <w:t xml:space="preserve"> </w:t>
        </w:r>
      </w:ins>
      <w:ins w:id="3189" w:author="user" w:date="2003-01-06T04:29:00Z">
        <w:r>
          <w:rPr>
            <w:rFonts w:cs="Simplified Arabic;Times New Roman"/>
            <w:rtl w:val="true"/>
            <w:lang w:val="en-US"/>
          </w:rPr>
          <w:t>سنت</w:t>
        </w:r>
      </w:ins>
      <w:ins w:id="3190" w:author="user" w:date="2003-01-06T04:29:00Z">
        <w:r>
          <w:rPr>
            <w:rtl w:val="true"/>
            <w:lang w:val="en-US"/>
          </w:rPr>
          <w:t xml:space="preserve"> </w:t>
        </w:r>
      </w:ins>
      <w:ins w:id="3191" w:author="user" w:date="2003-01-06T04:29:00Z">
        <w:r>
          <w:rPr>
            <w:rFonts w:cs="Simplified Arabic;Times New Roman"/>
            <w:rtl w:val="true"/>
            <w:lang w:val="en-US"/>
          </w:rPr>
          <w:t>قوانين</w:t>
        </w:r>
      </w:ins>
      <w:ins w:id="3192" w:author="user" w:date="2003-01-06T04:29:00Z">
        <w:r>
          <w:rPr>
            <w:rtl w:val="true"/>
            <w:lang w:val="en-US"/>
          </w:rPr>
          <w:t xml:space="preserve"> </w:t>
        </w:r>
      </w:ins>
      <w:ins w:id="3193" w:author="user" w:date="2003-01-06T04:29:00Z">
        <w:r>
          <w:rPr>
            <w:rFonts w:cs="Simplified Arabic;Times New Roman"/>
            <w:rtl w:val="true"/>
            <w:lang w:val="en-US"/>
          </w:rPr>
          <w:t>محددة</w:t>
        </w:r>
      </w:ins>
      <w:ins w:id="3194" w:author="user" w:date="2003-01-06T04:29:00Z">
        <w:r>
          <w:rPr>
            <w:rtl w:val="true"/>
            <w:lang w:val="en-US"/>
          </w:rPr>
          <w:t xml:space="preserve"> </w:t>
        </w:r>
      </w:ins>
      <w:ins w:id="3195" w:author="user" w:date="2003-01-06T04:29:00Z">
        <w:r>
          <w:rPr>
            <w:rStyle w:val="FootnoteCharacters"/>
            <w:rStyle w:val="FootnoteAnchor"/>
            <w:rFonts w:cs="Simplified Arabic;Times New Roman"/>
            <w:rtl w:val="true"/>
            <w:lang w:val="en-US"/>
          </w:rPr>
          <w:footnoteReference w:id="37"/>
        </w:r>
      </w:ins>
      <w:ins w:id="3196" w:author="user" w:date="2003-01-06T04:29:00Z">
        <w:r>
          <w:rPr>
            <w:rFonts w:cs="Simplified Arabic;Times New Roman"/>
            <w:rtl w:val="true"/>
            <w:lang w:val="en-US"/>
          </w:rPr>
          <w:t xml:space="preserve">/ </w:t>
        </w:r>
      </w:ins>
      <w:ins w:id="3197" w:author="user" w:date="2003-01-06T04:29:00Z">
        <w:del w:id="3198" w:author="Ehab Ashmawy" w:date="2003-01-09T12:57:00Z">
          <w:r>
            <w:rPr>
              <w:rFonts w:cs="Simplified Arabic;Times New Roman"/>
              <w:rtl w:val="true"/>
              <w:lang w:val="en-US"/>
            </w:rPr>
            <w:delText>.</w:delText>
          </w:r>
        </w:del>
      </w:ins>
      <w:ins w:id="3199" w:author="user" w:date="2003-01-06T04:29:00Z">
        <w:r>
          <w:rPr>
            <w:rFonts w:cs="Simplified Arabic;Times New Roman"/>
            <w:rtl w:val="true"/>
            <w:lang w:val="en-US"/>
          </w:rPr>
          <w:t xml:space="preserve"> </w:t>
        </w:r>
      </w:ins>
      <w:ins w:id="3200" w:author="user" w:date="2003-01-06T04:29:00Z">
        <w:r>
          <w:rPr>
            <w:rFonts w:cs="Simplified Arabic;Times New Roman"/>
            <w:rtl w:val="true"/>
            <w:lang w:val="en-US"/>
          </w:rPr>
          <w:t>لتنمية</w:t>
        </w:r>
      </w:ins>
      <w:ins w:id="3201" w:author="user" w:date="2003-01-06T04:29:00Z">
        <w:r>
          <w:rPr>
            <w:rtl w:val="true"/>
            <w:lang w:val="en-US"/>
          </w:rPr>
          <w:t xml:space="preserve"> </w:t>
        </w:r>
      </w:ins>
      <w:ins w:id="3202" w:author="user" w:date="2003-01-06T04:29:00Z">
        <w:r>
          <w:rPr>
            <w:rFonts w:cs="Simplified Arabic;Times New Roman"/>
            <w:rtl w:val="true"/>
            <w:lang w:val="en-US"/>
          </w:rPr>
          <w:t>الجبال</w:t>
        </w:r>
      </w:ins>
      <w:ins w:id="3203" w:author="user" w:date="2003-01-06T04:29:00Z">
        <w:r>
          <w:rPr>
            <w:rtl w:val="true"/>
            <w:lang w:val="en-US"/>
          </w:rPr>
          <w:t xml:space="preserve"> </w:t>
        </w:r>
      </w:ins>
      <w:ins w:id="3204" w:author="user" w:date="2003-01-06T04:29:00Z">
        <w:r>
          <w:rPr>
            <w:rFonts w:cs="Simplified Arabic;Times New Roman"/>
            <w:rtl w:val="true"/>
            <w:lang w:val="en-US"/>
          </w:rPr>
          <w:t>وحمايتها</w:t>
        </w:r>
      </w:ins>
      <w:ins w:id="3205" w:author="user" w:date="2003-01-06T04:29:00Z">
        <w:r>
          <w:rPr>
            <w:rtl w:val="true"/>
            <w:lang w:val="en-US"/>
          </w:rPr>
          <w:t xml:space="preserve"> </w:t>
        </w:r>
      </w:ins>
      <w:ins w:id="3206" w:author="user" w:date="2003-01-06T04:29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3207" w:author="user" w:date="2003-01-06T04:29:00Z">
        <w:r>
          <w:rPr>
            <w:rFonts w:cs="Simplified Arabic;Times New Roman"/>
            <w:rtl w:val="true"/>
            <w:lang w:val="en-US"/>
          </w:rPr>
          <w:t>والقوانين</w:t>
        </w:r>
      </w:ins>
      <w:ins w:id="3208" w:author="user" w:date="2003-01-06T04:29:00Z">
        <w:r>
          <w:rPr>
            <w:rtl w:val="true"/>
            <w:lang w:val="en-US"/>
          </w:rPr>
          <w:t xml:space="preserve"> </w:t>
        </w:r>
      </w:ins>
      <w:ins w:id="3209" w:author="user" w:date="2003-01-06T04:29:00Z">
        <w:r>
          <w:rPr>
            <w:rFonts w:cs="Simplified Arabic;Times New Roman"/>
            <w:rtl w:val="true"/>
            <w:lang w:val="en-US"/>
          </w:rPr>
          <w:t>الموجودة</w:t>
        </w:r>
      </w:ins>
      <w:ins w:id="3210" w:author="user" w:date="2003-01-06T04:29:00Z">
        <w:r>
          <w:rPr>
            <w:rtl w:val="true"/>
            <w:lang w:val="en-US"/>
          </w:rPr>
          <w:t xml:space="preserve"> </w:t>
        </w:r>
      </w:ins>
      <w:ins w:id="3211" w:author="user" w:date="2003-01-06T04:29:00Z">
        <w:r>
          <w:rPr>
            <w:rFonts w:cs="Simplified Arabic;Times New Roman"/>
            <w:rtl w:val="true"/>
            <w:lang w:val="en-US"/>
          </w:rPr>
          <w:t>تغطي</w:t>
        </w:r>
      </w:ins>
      <w:ins w:id="3212" w:author="user" w:date="2003-01-06T04:29:00Z">
        <w:r>
          <w:rPr>
            <w:rtl w:val="true"/>
            <w:lang w:val="en-US"/>
          </w:rPr>
          <w:t xml:space="preserve"> </w:t>
        </w:r>
      </w:ins>
      <w:ins w:id="3213" w:author="user" w:date="2003-01-06T04:29:00Z">
        <w:r>
          <w:rPr>
            <w:rFonts w:cs="Simplified Arabic;Times New Roman"/>
            <w:rtl w:val="true"/>
            <w:lang w:val="en-US"/>
          </w:rPr>
          <w:t>الجوانب</w:t>
        </w:r>
      </w:ins>
      <w:ins w:id="3214" w:author="user" w:date="2003-01-06T04:29:00Z">
        <w:r>
          <w:rPr>
            <w:rtl w:val="true"/>
            <w:lang w:val="en-US"/>
          </w:rPr>
          <w:t xml:space="preserve"> </w:t>
        </w:r>
      </w:ins>
      <w:ins w:id="3215" w:author="user" w:date="2003-01-06T04:29:00Z">
        <w:r>
          <w:rPr>
            <w:rFonts w:cs="Simplified Arabic;Times New Roman"/>
            <w:rtl w:val="true"/>
            <w:lang w:val="en-US"/>
          </w:rPr>
          <w:t>الفكرية</w:t>
        </w:r>
      </w:ins>
      <w:ins w:id="3216" w:author="user" w:date="2003-01-06T04:29:00Z">
        <w:r>
          <w:rPr>
            <w:rtl w:val="true"/>
            <w:lang w:val="en-US"/>
          </w:rPr>
          <w:t xml:space="preserve"> </w:t>
        </w:r>
      </w:ins>
      <w:ins w:id="3217" w:author="user" w:date="2003-01-06T04:29:00Z">
        <w:r>
          <w:rPr>
            <w:rFonts w:cs="Simplified Arabic;Times New Roman"/>
            <w:rtl w:val="true"/>
            <w:lang w:val="en-US"/>
          </w:rPr>
          <w:t>والمؤسسية</w:t>
        </w:r>
      </w:ins>
      <w:ins w:id="3218" w:author="user" w:date="2003-01-06T04:29:00Z">
        <w:r>
          <w:rPr>
            <w:rtl w:val="true"/>
            <w:lang w:val="en-US"/>
          </w:rPr>
          <w:t xml:space="preserve"> </w:t>
        </w:r>
      </w:ins>
      <w:ins w:id="3219" w:author="user" w:date="2003-01-06T04:29:00Z">
        <w:r>
          <w:rPr>
            <w:rFonts w:cs="Simplified Arabic;Times New Roman"/>
            <w:rtl w:val="true"/>
            <w:lang w:val="en-US"/>
          </w:rPr>
          <w:t>والاقتصادية</w:t>
        </w:r>
      </w:ins>
      <w:ins w:id="3220" w:author="user" w:date="2003-01-06T04:29:00Z">
        <w:r>
          <w:rPr>
            <w:rtl w:val="true"/>
            <w:lang w:val="en-US"/>
          </w:rPr>
          <w:t xml:space="preserve"> </w:t>
        </w:r>
      </w:ins>
      <w:ins w:id="3221" w:author="user" w:date="2003-01-06T04:29:00Z">
        <w:r>
          <w:rPr>
            <w:rFonts w:cs="Simplified Arabic;Times New Roman"/>
            <w:rtl w:val="true"/>
            <w:lang w:val="en-US"/>
          </w:rPr>
          <w:t>الاجتماعية</w:t>
        </w:r>
      </w:ins>
      <w:ins w:id="3222" w:author="user" w:date="2003-01-06T04:29:00Z">
        <w:r>
          <w:rPr>
            <w:rtl w:val="true"/>
            <w:lang w:val="en-US"/>
          </w:rPr>
          <w:t xml:space="preserve"> </w:t>
        </w:r>
      </w:ins>
      <w:ins w:id="3223" w:author="user" w:date="2003-01-06T04:29:00Z">
        <w:r>
          <w:rPr>
            <w:rFonts w:cs="Simplified Arabic;Times New Roman"/>
            <w:rtl w:val="true"/>
            <w:lang w:val="en-US"/>
          </w:rPr>
          <w:t>والبيئية</w:t>
        </w:r>
      </w:ins>
      <w:ins w:id="3224" w:author="user" w:date="2003-01-06T04:29:00Z">
        <w:r>
          <w:rPr>
            <w:rtl w:val="true"/>
            <w:lang w:val="en-US"/>
          </w:rPr>
          <w:t xml:space="preserve"> </w:t>
        </w:r>
      </w:ins>
      <w:ins w:id="3225" w:author="user" w:date="2003-01-06T04:29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3226" w:author="user" w:date="2003-01-06T04:29:00Z">
        <w:r>
          <w:rPr>
            <w:rFonts w:cs="Simplified Arabic;Times New Roman"/>
            <w:rtl w:val="true"/>
            <w:lang w:val="en-US"/>
          </w:rPr>
          <w:t>وينبغي</w:t>
        </w:r>
      </w:ins>
      <w:ins w:id="3227" w:author="user" w:date="2003-01-06T04:29:00Z">
        <w:r>
          <w:rPr>
            <w:rtl w:val="true"/>
            <w:lang w:val="en-US"/>
          </w:rPr>
          <w:t xml:space="preserve"> </w:t>
        </w:r>
      </w:ins>
      <w:ins w:id="3228" w:author="user" w:date="2003-01-06T04:29:00Z">
        <w:r>
          <w:rPr>
            <w:rFonts w:cs="Simplified Arabic;Times New Roman"/>
            <w:rtl w:val="true"/>
            <w:lang w:val="en-US"/>
          </w:rPr>
          <w:t>أن</w:t>
        </w:r>
      </w:ins>
      <w:ins w:id="3229" w:author="user" w:date="2003-01-06T04:29:00Z">
        <w:r>
          <w:rPr>
            <w:rtl w:val="true"/>
            <w:lang w:val="en-US"/>
          </w:rPr>
          <w:t xml:space="preserve"> </w:t>
        </w:r>
      </w:ins>
      <w:ins w:id="3230" w:author="user" w:date="2003-01-06T04:29:00Z">
        <w:r>
          <w:rPr>
            <w:rFonts w:cs="Simplified Arabic;Times New Roman"/>
            <w:rtl w:val="true"/>
            <w:lang w:val="en-US"/>
          </w:rPr>
          <w:t>يلاحظ</w:t>
        </w:r>
      </w:ins>
      <w:ins w:id="3231" w:author="user" w:date="2003-01-06T04:29:00Z">
        <w:r>
          <w:rPr>
            <w:rtl w:val="true"/>
            <w:lang w:val="en-US"/>
          </w:rPr>
          <w:t xml:space="preserve"> </w:t>
        </w:r>
      </w:ins>
      <w:ins w:id="3232" w:author="user" w:date="2003-01-06T04:29:00Z">
        <w:r>
          <w:rPr>
            <w:rFonts w:cs="Simplified Arabic;Times New Roman"/>
            <w:rtl w:val="true"/>
            <w:lang w:val="en-US"/>
          </w:rPr>
          <w:t>مع</w:t>
        </w:r>
      </w:ins>
      <w:ins w:id="3233" w:author="user" w:date="2003-01-06T04:29:00Z">
        <w:r>
          <w:rPr>
            <w:rtl w:val="true"/>
            <w:lang w:val="en-US"/>
          </w:rPr>
          <w:t xml:space="preserve"> </w:t>
        </w:r>
      </w:ins>
      <w:ins w:id="3234" w:author="user" w:date="2003-01-06T04:29:00Z">
        <w:r>
          <w:rPr>
            <w:rFonts w:cs="Simplified Arabic;Times New Roman"/>
            <w:rtl w:val="true"/>
            <w:lang w:val="en-US"/>
          </w:rPr>
          <w:t>ذلك</w:t>
        </w:r>
      </w:ins>
      <w:ins w:id="3235" w:author="user" w:date="2003-01-06T04:29:00Z">
        <w:r>
          <w:rPr>
            <w:rtl w:val="true"/>
            <w:lang w:val="en-US"/>
          </w:rPr>
          <w:t xml:space="preserve"> </w:t>
        </w:r>
      </w:ins>
      <w:ins w:id="3236" w:author="user" w:date="2003-01-06T04:29:00Z">
        <w:r>
          <w:rPr>
            <w:rFonts w:cs="Simplified Arabic;Times New Roman"/>
            <w:rtl w:val="true"/>
            <w:lang w:val="en-US"/>
          </w:rPr>
          <w:t>أن</w:t>
        </w:r>
      </w:ins>
      <w:ins w:id="3237" w:author="user" w:date="2003-01-06T04:29:00Z">
        <w:r>
          <w:rPr>
            <w:rtl w:val="true"/>
            <w:lang w:val="en-US"/>
          </w:rPr>
          <w:t xml:space="preserve"> </w:t>
        </w:r>
      </w:ins>
      <w:ins w:id="3238" w:author="user" w:date="2003-01-06T04:29:00Z">
        <w:r>
          <w:rPr>
            <w:rFonts w:cs="Simplified Arabic;Times New Roman"/>
            <w:rtl w:val="true"/>
            <w:lang w:val="en-US"/>
          </w:rPr>
          <w:t>كثير</w:t>
        </w:r>
      </w:ins>
      <w:ins w:id="3239" w:author="Ehab Ashmawy" w:date="2003-01-09T12:57:00Z">
        <w:r>
          <w:rPr>
            <w:rFonts w:cs="Simplified Arabic;Times New Roman"/>
            <w:rtl w:val="true"/>
            <w:lang w:val="en-US"/>
          </w:rPr>
          <w:t>اً</w:t>
        </w:r>
      </w:ins>
      <w:ins w:id="3240" w:author="user" w:date="2003-01-06T04:30:00Z">
        <w:r>
          <w:rPr>
            <w:rtl w:val="true"/>
            <w:lang w:val="en-US"/>
          </w:rPr>
          <w:t xml:space="preserve"> </w:t>
        </w:r>
      </w:ins>
      <w:ins w:id="3241" w:author="user" w:date="2003-01-06T04:30:00Z">
        <w:r>
          <w:rPr>
            <w:rFonts w:cs="Simplified Arabic;Times New Roman"/>
            <w:rtl w:val="true"/>
            <w:lang w:val="en-US"/>
          </w:rPr>
          <w:t>من</w:t>
        </w:r>
      </w:ins>
      <w:ins w:id="3242" w:author="user" w:date="2003-01-06T04:30:00Z">
        <w:r>
          <w:rPr>
            <w:rtl w:val="true"/>
            <w:lang w:val="en-US"/>
          </w:rPr>
          <w:t xml:space="preserve"> </w:t>
        </w:r>
      </w:ins>
      <w:ins w:id="3243" w:author="user" w:date="2003-01-06T04:30:00Z">
        <w:r>
          <w:rPr>
            <w:rFonts w:cs="Simplified Arabic;Times New Roman"/>
            <w:rtl w:val="true"/>
            <w:lang w:val="en-US"/>
          </w:rPr>
          <w:t>التدابير</w:t>
        </w:r>
      </w:ins>
      <w:ins w:id="3244" w:author="user" w:date="2003-01-06T04:30:00Z">
        <w:r>
          <w:rPr>
            <w:rtl w:val="true"/>
            <w:lang w:val="en-US"/>
          </w:rPr>
          <w:t xml:space="preserve"> </w:t>
        </w:r>
      </w:ins>
      <w:ins w:id="3245" w:author="user" w:date="2003-01-06T04:30:00Z">
        <w:r>
          <w:rPr>
            <w:rFonts w:cs="Simplified Arabic;Times New Roman"/>
            <w:rtl w:val="true"/>
            <w:lang w:val="en-US"/>
          </w:rPr>
          <w:t>القانونية</w:t>
        </w:r>
      </w:ins>
      <w:ins w:id="3246" w:author="user" w:date="2003-01-06T04:30:00Z">
        <w:r>
          <w:rPr>
            <w:rtl w:val="true"/>
            <w:lang w:val="en-US"/>
          </w:rPr>
          <w:t xml:space="preserve"> </w:t>
        </w:r>
      </w:ins>
      <w:ins w:id="3247" w:author="user" w:date="2003-01-06T04:30:00Z">
        <w:r>
          <w:rPr>
            <w:rFonts w:cs="Simplified Arabic;Times New Roman"/>
            <w:rtl w:val="true"/>
            <w:lang w:val="en-US"/>
          </w:rPr>
          <w:t>والتنظيمية</w:t>
        </w:r>
      </w:ins>
      <w:ins w:id="3248" w:author="user" w:date="2003-01-06T04:30:00Z">
        <w:r>
          <w:rPr>
            <w:rtl w:val="true"/>
            <w:lang w:val="en-US"/>
          </w:rPr>
          <w:t xml:space="preserve"> </w:t>
        </w:r>
      </w:ins>
      <w:ins w:id="3249" w:author="user" w:date="2003-01-06T04:30:00Z">
        <w:r>
          <w:rPr>
            <w:rFonts w:cs="Simplified Arabic;Times New Roman"/>
            <w:rtl w:val="true"/>
            <w:lang w:val="en-US"/>
          </w:rPr>
          <w:t>تنطبق</w:t>
        </w:r>
      </w:ins>
      <w:ins w:id="3250" w:author="user" w:date="2003-01-06T04:30:00Z">
        <w:r>
          <w:rPr>
            <w:rtl w:val="true"/>
            <w:lang w:val="en-US"/>
          </w:rPr>
          <w:t xml:space="preserve"> </w:t>
        </w:r>
      </w:ins>
      <w:ins w:id="3251" w:author="user" w:date="2003-01-06T04:30:00Z">
        <w:r>
          <w:rPr>
            <w:rFonts w:cs="Simplified Arabic;Times New Roman"/>
            <w:rtl w:val="true"/>
            <w:lang w:val="en-US"/>
          </w:rPr>
          <w:t>على</w:t>
        </w:r>
      </w:ins>
      <w:ins w:id="3252" w:author="user" w:date="2003-01-06T04:30:00Z">
        <w:r>
          <w:rPr>
            <w:rtl w:val="true"/>
            <w:lang w:val="en-US"/>
          </w:rPr>
          <w:t xml:space="preserve"> </w:t>
        </w:r>
      </w:ins>
      <w:ins w:id="3253" w:author="user" w:date="2003-01-06T04:30:00Z">
        <w:r>
          <w:rPr>
            <w:rFonts w:cs="Simplified Arabic;Times New Roman"/>
            <w:rtl w:val="true"/>
            <w:lang w:val="en-US"/>
          </w:rPr>
          <w:t>الأنظمة</w:t>
        </w:r>
      </w:ins>
      <w:ins w:id="3254" w:author="user" w:date="2003-01-06T04:30:00Z">
        <w:r>
          <w:rPr>
            <w:rtl w:val="true"/>
            <w:lang w:val="en-US"/>
          </w:rPr>
          <w:t xml:space="preserve"> </w:t>
        </w:r>
      </w:ins>
      <w:ins w:id="3255" w:author="user" w:date="2003-01-06T04:30:00Z">
        <w:r>
          <w:rPr>
            <w:rFonts w:cs="Simplified Arabic;Times New Roman"/>
            <w:rtl w:val="true"/>
            <w:lang w:val="en-US"/>
          </w:rPr>
          <w:t>الإيكولوجية</w:t>
        </w:r>
      </w:ins>
      <w:ins w:id="3256" w:author="user" w:date="2003-01-06T04:30:00Z">
        <w:r>
          <w:rPr>
            <w:rtl w:val="true"/>
            <w:lang w:val="en-US"/>
          </w:rPr>
          <w:t xml:space="preserve"> </w:t>
        </w:r>
      </w:ins>
      <w:ins w:id="3257" w:author="user" w:date="2003-01-06T04:30:00Z">
        <w:r>
          <w:rPr>
            <w:rFonts w:cs="Simplified Arabic;Times New Roman"/>
            <w:rtl w:val="true"/>
            <w:lang w:val="en-US"/>
          </w:rPr>
          <w:t>الجبلية</w:t>
        </w:r>
      </w:ins>
      <w:ins w:id="3258" w:author="user" w:date="2003-01-06T04:30:00Z">
        <w:r>
          <w:rPr>
            <w:rtl w:val="true"/>
            <w:lang w:val="en-US"/>
          </w:rPr>
          <w:t xml:space="preserve"> </w:t>
        </w:r>
      </w:ins>
      <w:ins w:id="3259" w:author="user" w:date="2003-01-06T04:30:00Z">
        <w:r>
          <w:rPr>
            <w:rFonts w:cs="Simplified Arabic;Times New Roman"/>
            <w:rtl w:val="true"/>
            <w:lang w:val="en-US"/>
          </w:rPr>
          <w:t>حتى</w:t>
        </w:r>
      </w:ins>
      <w:ins w:id="3260" w:author="user" w:date="2003-01-06T04:30:00Z">
        <w:r>
          <w:rPr>
            <w:rtl w:val="true"/>
            <w:lang w:val="en-US"/>
          </w:rPr>
          <w:t xml:space="preserve"> </w:t>
        </w:r>
      </w:ins>
      <w:ins w:id="3261" w:author="user" w:date="2003-01-06T04:30:00Z">
        <w:r>
          <w:rPr>
            <w:rFonts w:cs="Simplified Arabic;Times New Roman"/>
            <w:rtl w:val="true"/>
            <w:lang w:val="en-US"/>
          </w:rPr>
          <w:t>إذا</w:t>
        </w:r>
      </w:ins>
      <w:ins w:id="3262" w:author="user" w:date="2003-01-06T04:30:00Z">
        <w:r>
          <w:rPr>
            <w:rtl w:val="true"/>
            <w:lang w:val="en-US"/>
          </w:rPr>
          <w:t xml:space="preserve"> </w:t>
        </w:r>
      </w:ins>
      <w:ins w:id="3263" w:author="user" w:date="2003-01-06T04:30:00Z">
        <w:r>
          <w:rPr>
            <w:rFonts w:cs="Simplified Arabic;Times New Roman"/>
            <w:rtl w:val="true"/>
            <w:lang w:val="en-US"/>
          </w:rPr>
          <w:t>كانت</w:t>
        </w:r>
      </w:ins>
      <w:ins w:id="3264" w:author="user" w:date="2003-01-06T04:30:00Z">
        <w:r>
          <w:rPr>
            <w:rtl w:val="true"/>
            <w:lang w:val="en-US"/>
          </w:rPr>
          <w:t xml:space="preserve"> </w:t>
        </w:r>
      </w:ins>
      <w:ins w:id="3265" w:author="user" w:date="2003-01-06T04:30:00Z">
        <w:r>
          <w:rPr>
            <w:rFonts w:cs="Simplified Arabic;Times New Roman"/>
            <w:rtl w:val="true"/>
            <w:lang w:val="en-US"/>
          </w:rPr>
          <w:t>الجبال</w:t>
        </w:r>
      </w:ins>
      <w:ins w:id="3266" w:author="user" w:date="2003-01-06T04:30:00Z">
        <w:r>
          <w:rPr>
            <w:rtl w:val="true"/>
            <w:lang w:val="en-US"/>
          </w:rPr>
          <w:t xml:space="preserve"> </w:t>
        </w:r>
      </w:ins>
      <w:ins w:id="3267" w:author="user" w:date="2003-01-06T04:30:00Z">
        <w:r>
          <w:rPr>
            <w:rFonts w:cs="Simplified Arabic;Times New Roman"/>
            <w:rtl w:val="true"/>
            <w:lang w:val="en-US"/>
          </w:rPr>
          <w:t>غير</w:t>
        </w:r>
      </w:ins>
      <w:ins w:id="3268" w:author="user" w:date="2003-01-06T04:30:00Z">
        <w:r>
          <w:rPr>
            <w:rtl w:val="true"/>
            <w:lang w:val="en-US"/>
          </w:rPr>
          <w:t xml:space="preserve"> </w:t>
        </w:r>
      </w:ins>
      <w:ins w:id="3269" w:author="user" w:date="2003-01-06T04:30:00Z">
        <w:r>
          <w:rPr>
            <w:rFonts w:cs="Simplified Arabic;Times New Roman"/>
            <w:rtl w:val="true"/>
            <w:lang w:val="en-US"/>
          </w:rPr>
          <w:t>مذكورة</w:t>
        </w:r>
      </w:ins>
      <w:ins w:id="3270" w:author="user" w:date="2003-01-06T04:30:00Z">
        <w:r>
          <w:rPr>
            <w:rtl w:val="true"/>
            <w:lang w:val="en-US"/>
          </w:rPr>
          <w:t xml:space="preserve"> </w:t>
        </w:r>
      </w:ins>
      <w:ins w:id="3271" w:author="user" w:date="2003-01-06T04:30:00Z">
        <w:r>
          <w:rPr>
            <w:rFonts w:cs="Simplified Arabic;Times New Roman"/>
            <w:rtl w:val="true"/>
            <w:lang w:val="en-US"/>
          </w:rPr>
          <w:t>بصفة</w:t>
        </w:r>
      </w:ins>
      <w:ins w:id="3272" w:author="user" w:date="2003-01-06T04:30:00Z">
        <w:r>
          <w:rPr>
            <w:rtl w:val="true"/>
            <w:lang w:val="en-US"/>
          </w:rPr>
          <w:t xml:space="preserve"> </w:t>
        </w:r>
      </w:ins>
      <w:ins w:id="3273" w:author="user" w:date="2003-01-06T04:30:00Z">
        <w:r>
          <w:rPr>
            <w:rFonts w:cs="Simplified Arabic;Times New Roman"/>
            <w:rtl w:val="true"/>
            <w:lang w:val="en-US"/>
          </w:rPr>
          <w:t>محددة</w:t>
        </w:r>
      </w:ins>
      <w:ins w:id="3274" w:author="user" w:date="2003-01-06T04:30:00Z">
        <w:r>
          <w:rPr>
            <w:rtl w:val="true"/>
            <w:lang w:val="en-US"/>
          </w:rPr>
          <w:t xml:space="preserve"> </w:t>
        </w:r>
      </w:ins>
      <w:ins w:id="3275" w:author="user" w:date="2003-01-06T04:30:00Z">
        <w:r>
          <w:rPr>
            <w:rFonts w:cs="Simplified Arabic;Times New Roman"/>
            <w:rtl w:val="true"/>
            <w:lang w:val="en-US"/>
          </w:rPr>
          <w:t>فيها</w:t>
        </w:r>
      </w:ins>
      <w:ins w:id="3276" w:author="user" w:date="2003-01-06T04:30:00Z">
        <w:r>
          <w:rPr>
            <w:rtl w:val="true"/>
            <w:lang w:val="en-US"/>
          </w:rPr>
          <w:t xml:space="preserve"> </w:t>
        </w:r>
      </w:ins>
      <w:ins w:id="3277" w:author="user" w:date="2003-01-06T04:30:00Z">
        <w:r>
          <w:rPr>
            <w:rFonts w:cs="Simplified Arabic;Times New Roman"/>
            <w:rtl w:val="true"/>
            <w:lang w:val="en-US"/>
          </w:rPr>
          <w:t>.</w:t>
        </w:r>
      </w:ins>
    </w:p>
    <w:p>
      <w:pPr>
        <w:pStyle w:val="Normal"/>
        <w:spacing w:before="120" w:after="120"/>
        <w:jc w:val="left"/>
        <w:rPr>
          <w:rFonts w:cs="Simplified Arabic;Times New Roman"/>
          <w:lang w:val="en-US"/>
          <w:ins w:id="3403" w:author="user" w:date="2003-01-05T19:44:00Z"/>
        </w:rPr>
      </w:pPr>
      <w:ins w:id="3279" w:author="user" w:date="2003-01-06T04:31:00Z">
        <w:r>
          <w:rPr>
            <w:rFonts w:cs="Simplified Arabic;Times New Roman"/>
            <w:lang w:val="en-US"/>
          </w:rPr>
          <w:t>38</w:t>
        </w:r>
      </w:ins>
      <w:ins w:id="3280" w:author="user" w:date="2003-01-06T04:31:00Z">
        <w:r>
          <w:rPr>
            <w:rFonts w:cs="Simplified Arabic;Times New Roman"/>
            <w:rtl w:val="true"/>
            <w:lang w:val="en-US"/>
          </w:rPr>
          <w:t>-</w:t>
          <w:tab/>
        </w:r>
      </w:ins>
      <w:ins w:id="3281" w:author="user" w:date="2003-01-06T04:31:00Z">
        <w:r>
          <w:rPr>
            <w:rFonts w:cs="Simplified Arabic;Times New Roman"/>
            <w:rtl w:val="true"/>
            <w:lang w:val="en-US"/>
          </w:rPr>
          <w:t>وفي</w:t>
        </w:r>
      </w:ins>
      <w:ins w:id="3282" w:author="user" w:date="2003-01-06T04:31:00Z">
        <w:r>
          <w:rPr>
            <w:rtl w:val="true"/>
            <w:lang w:val="en-US"/>
          </w:rPr>
          <w:t xml:space="preserve"> </w:t>
        </w:r>
      </w:ins>
      <w:ins w:id="3283" w:author="user" w:date="2003-01-06T04:31:00Z">
        <w:r>
          <w:rPr>
            <w:rFonts w:cs="Simplified Arabic;Times New Roman"/>
            <w:rtl w:val="true"/>
            <w:lang w:val="en-US"/>
          </w:rPr>
          <w:t>أوروبا</w:t>
        </w:r>
      </w:ins>
      <w:ins w:id="3284" w:author="user" w:date="2003-01-06T04:31:00Z">
        <w:r>
          <w:rPr>
            <w:rtl w:val="true"/>
            <w:lang w:val="en-US"/>
          </w:rPr>
          <w:t xml:space="preserve"> </w:t>
        </w:r>
      </w:ins>
      <w:ins w:id="3285" w:author="user" w:date="2003-01-06T04:31:00Z">
        <w:r>
          <w:rPr>
            <w:rFonts w:cs="Simplified Arabic;Times New Roman"/>
            <w:rtl w:val="true"/>
            <w:lang w:val="en-US"/>
          </w:rPr>
          <w:t>أن</w:t>
        </w:r>
      </w:ins>
      <w:ins w:id="3286" w:author="user" w:date="2003-01-06T04:31:00Z">
        <w:r>
          <w:rPr>
            <w:rtl w:val="true"/>
            <w:lang w:val="en-US"/>
          </w:rPr>
          <w:t xml:space="preserve"> </w:t>
        </w:r>
      </w:ins>
      <w:ins w:id="3287" w:author="user" w:date="2003-01-06T04:31:00Z">
        <w:r>
          <w:rPr>
            <w:rFonts w:cs="Simplified Arabic;Times New Roman"/>
            <w:rtl w:val="true"/>
            <w:lang w:val="en-US"/>
          </w:rPr>
          <w:t>الاتفاقية</w:t>
        </w:r>
      </w:ins>
      <w:ins w:id="3288" w:author="user" w:date="2003-01-06T04:31:00Z">
        <w:r>
          <w:rPr>
            <w:rtl w:val="true"/>
            <w:lang w:val="en-US"/>
          </w:rPr>
          <w:t xml:space="preserve"> </w:t>
        </w:r>
      </w:ins>
      <w:ins w:id="3289" w:author="user" w:date="2003-01-06T04:31:00Z">
        <w:r>
          <w:rPr>
            <w:rFonts w:cs="Simplified Arabic;Times New Roman"/>
            <w:rtl w:val="true"/>
            <w:lang w:val="en-US"/>
          </w:rPr>
          <w:t>الإلبية</w:t>
        </w:r>
      </w:ins>
      <w:ins w:id="3290" w:author="user" w:date="2003-01-06T04:31:00Z">
        <w:r>
          <w:rPr>
            <w:rtl w:val="true"/>
            <w:lang w:val="en-US"/>
          </w:rPr>
          <w:t xml:space="preserve"> </w:t>
        </w:r>
      </w:ins>
      <w:ins w:id="3291" w:author="user" w:date="2003-01-06T04:31:00Z">
        <w:r>
          <w:rPr>
            <w:rFonts w:cs="Simplified Arabic;Times New Roman"/>
            <w:rtl w:val="true"/>
            <w:lang w:val="en-US"/>
          </w:rPr>
          <w:t>هي</w:t>
        </w:r>
      </w:ins>
      <w:ins w:id="3292" w:author="user" w:date="2003-01-06T04:31:00Z">
        <w:r>
          <w:rPr>
            <w:rtl w:val="true"/>
            <w:lang w:val="en-US"/>
          </w:rPr>
          <w:t xml:space="preserve"> </w:t>
        </w:r>
      </w:ins>
      <w:ins w:id="3293" w:author="user" w:date="2003-01-06T04:31:00Z">
        <w:r>
          <w:rPr>
            <w:rFonts w:cs="Simplified Arabic;Times New Roman"/>
            <w:rtl w:val="true"/>
            <w:lang w:val="en-US"/>
          </w:rPr>
          <w:t>نموذج</w:t>
        </w:r>
      </w:ins>
      <w:ins w:id="3294" w:author="user" w:date="2003-01-06T04:31:00Z">
        <w:r>
          <w:rPr>
            <w:rtl w:val="true"/>
            <w:lang w:val="en-US"/>
          </w:rPr>
          <w:t xml:space="preserve"> </w:t>
        </w:r>
      </w:ins>
      <w:ins w:id="3295" w:author="user" w:date="2003-01-06T04:31:00Z">
        <w:r>
          <w:rPr>
            <w:rFonts w:cs="Simplified Arabic;Times New Roman"/>
            <w:rtl w:val="true"/>
            <w:lang w:val="en-US"/>
          </w:rPr>
          <w:t>للتنمية</w:t>
        </w:r>
      </w:ins>
      <w:ins w:id="3296" w:author="user" w:date="2003-01-06T04:31:00Z">
        <w:r>
          <w:rPr>
            <w:rtl w:val="true"/>
            <w:lang w:val="en-US"/>
          </w:rPr>
          <w:t xml:space="preserve"> </w:t>
        </w:r>
      </w:ins>
      <w:ins w:id="3297" w:author="user" w:date="2003-01-06T04:31:00Z">
        <w:r>
          <w:rPr>
            <w:rFonts w:cs="Simplified Arabic;Times New Roman"/>
            <w:rtl w:val="true"/>
            <w:lang w:val="en-US"/>
          </w:rPr>
          <w:t>المتكاملة</w:t>
        </w:r>
      </w:ins>
      <w:ins w:id="3298" w:author="user" w:date="2003-01-06T04:31:00Z">
        <w:r>
          <w:rPr>
            <w:rtl w:val="true"/>
            <w:lang w:val="en-US"/>
          </w:rPr>
          <w:t xml:space="preserve"> </w:t>
        </w:r>
      </w:ins>
      <w:ins w:id="3299" w:author="user" w:date="2003-01-06T04:31:00Z">
        <w:r>
          <w:rPr>
            <w:rFonts w:cs="Simplified Arabic;Times New Roman"/>
            <w:rtl w:val="true"/>
            <w:lang w:val="en-US"/>
          </w:rPr>
          <w:t>العابرة</w:t>
        </w:r>
      </w:ins>
      <w:ins w:id="3300" w:author="user" w:date="2003-01-06T04:31:00Z">
        <w:r>
          <w:rPr>
            <w:rtl w:val="true"/>
            <w:lang w:val="en-US"/>
          </w:rPr>
          <w:t xml:space="preserve"> </w:t>
        </w:r>
      </w:ins>
      <w:ins w:id="3301" w:author="user" w:date="2003-01-06T04:31:00Z">
        <w:r>
          <w:rPr>
            <w:rFonts w:cs="Simplified Arabic;Times New Roman"/>
            <w:rtl w:val="true"/>
            <w:lang w:val="en-US"/>
          </w:rPr>
          <w:t>للحدود</w:t>
        </w:r>
      </w:ins>
      <w:ins w:id="3302" w:author="user" w:date="2003-01-06T04:31:00Z">
        <w:r>
          <w:rPr>
            <w:rtl w:val="true"/>
            <w:lang w:val="en-US"/>
          </w:rPr>
          <w:t xml:space="preserve"> </w:t>
        </w:r>
      </w:ins>
      <w:ins w:id="3303" w:author="user" w:date="2003-01-06T04:31:00Z">
        <w:r>
          <w:rPr>
            <w:rFonts w:cs="Simplified Arabic;Times New Roman"/>
            <w:rtl w:val="true"/>
            <w:lang w:val="en-US"/>
          </w:rPr>
          <w:t>،</w:t>
        </w:r>
      </w:ins>
      <w:ins w:id="3304" w:author="user" w:date="2003-01-06T04:31:00Z">
        <w:r>
          <w:rPr>
            <w:rtl w:val="true"/>
            <w:lang w:val="en-US"/>
          </w:rPr>
          <w:t xml:space="preserve"> </w:t>
        </w:r>
      </w:ins>
      <w:ins w:id="3305" w:author="user" w:date="2003-01-06T04:31:00Z">
        <w:r>
          <w:rPr>
            <w:rFonts w:cs="Simplified Arabic;Times New Roman"/>
            <w:rtl w:val="true"/>
            <w:lang w:val="en-US"/>
          </w:rPr>
          <w:t>التي</w:t>
        </w:r>
      </w:ins>
      <w:ins w:id="3306" w:author="user" w:date="2003-01-06T04:31:00Z">
        <w:r>
          <w:rPr>
            <w:rtl w:val="true"/>
            <w:lang w:val="en-US"/>
          </w:rPr>
          <w:t xml:space="preserve"> </w:t>
        </w:r>
      </w:ins>
      <w:ins w:id="3307" w:author="user" w:date="2003-01-06T04:31:00Z">
        <w:r>
          <w:rPr>
            <w:rFonts w:cs="Simplified Arabic;Times New Roman"/>
            <w:rtl w:val="true"/>
            <w:lang w:val="en-US"/>
          </w:rPr>
          <w:t>يؤيدها</w:t>
        </w:r>
      </w:ins>
      <w:ins w:id="3308" w:author="user" w:date="2003-01-06T04:31:00Z">
        <w:r>
          <w:rPr>
            <w:rtl w:val="true"/>
            <w:lang w:val="en-US"/>
          </w:rPr>
          <w:t xml:space="preserve"> </w:t>
        </w:r>
      </w:ins>
      <w:ins w:id="3309" w:author="user" w:date="2003-01-06T04:31:00Z">
        <w:r>
          <w:rPr>
            <w:rFonts w:cs="Simplified Arabic;Times New Roman"/>
            <w:rtl w:val="true"/>
            <w:lang w:val="en-US"/>
          </w:rPr>
          <w:t>التشريع</w:t>
        </w:r>
      </w:ins>
      <w:ins w:id="3310" w:author="user" w:date="2003-01-06T04:31:00Z">
        <w:r>
          <w:rPr>
            <w:rtl w:val="true"/>
            <w:lang w:val="en-US"/>
          </w:rPr>
          <w:t xml:space="preserve"> </w:t>
        </w:r>
      </w:ins>
      <w:ins w:id="3311" w:author="user" w:date="2003-01-06T04:31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3312" w:author="user" w:date="2003-01-06T04:31:00Z">
        <w:r>
          <w:rPr>
            <w:rFonts w:cs="Simplified Arabic;Times New Roman"/>
            <w:rtl w:val="true"/>
            <w:lang w:val="en-US"/>
          </w:rPr>
          <w:t>ولهذه</w:t>
        </w:r>
      </w:ins>
      <w:ins w:id="3313" w:author="user" w:date="2003-01-06T04:31:00Z">
        <w:r>
          <w:rPr>
            <w:rtl w:val="true"/>
            <w:lang w:val="en-US"/>
          </w:rPr>
          <w:t xml:space="preserve"> </w:t>
        </w:r>
      </w:ins>
      <w:ins w:id="3314" w:author="user" w:date="2003-01-06T04:31:00Z">
        <w:r>
          <w:rPr>
            <w:rFonts w:cs="Simplified Arabic;Times New Roman"/>
            <w:rtl w:val="true"/>
            <w:lang w:val="en-US"/>
          </w:rPr>
          <w:t>الاتفاقية</w:t>
        </w:r>
      </w:ins>
      <w:ins w:id="3315" w:author="user" w:date="2003-01-06T04:31:00Z">
        <w:r>
          <w:rPr>
            <w:rtl w:val="true"/>
            <w:lang w:val="en-US"/>
          </w:rPr>
          <w:t xml:space="preserve"> </w:t>
        </w:r>
      </w:ins>
      <w:ins w:id="3316" w:author="user" w:date="2003-01-06T04:31:00Z">
        <w:r>
          <w:rPr>
            <w:rFonts w:cs="Simplified Arabic;Times New Roman"/>
            <w:rtl w:val="true"/>
            <w:lang w:val="en-US"/>
          </w:rPr>
          <w:t>تسعة</w:t>
        </w:r>
      </w:ins>
      <w:ins w:id="3317" w:author="user" w:date="2003-01-06T04:31:00Z">
        <w:r>
          <w:rPr>
            <w:rtl w:val="true"/>
            <w:lang w:val="en-US"/>
          </w:rPr>
          <w:t xml:space="preserve"> </w:t>
        </w:r>
      </w:ins>
      <w:ins w:id="3318" w:author="user" w:date="2003-01-06T04:31:00Z">
        <w:r>
          <w:rPr>
            <w:rFonts w:cs="Simplified Arabic;Times New Roman"/>
            <w:rtl w:val="true"/>
            <w:lang w:val="en-US"/>
          </w:rPr>
          <w:t>بروتوكولات</w:t>
        </w:r>
      </w:ins>
      <w:ins w:id="3319" w:author="user" w:date="2003-01-06T04:31:00Z">
        <w:r>
          <w:rPr>
            <w:rtl w:val="true"/>
            <w:lang w:val="en-US"/>
          </w:rPr>
          <w:t xml:space="preserve"> </w:t>
        </w:r>
      </w:ins>
      <w:ins w:id="3320" w:author="user" w:date="2003-01-06T04:31:00Z">
        <w:r>
          <w:rPr>
            <w:rFonts w:cs="Simplified Arabic;Times New Roman"/>
            <w:rtl w:val="true"/>
            <w:lang w:val="en-US"/>
          </w:rPr>
          <w:t>تغطي</w:t>
        </w:r>
      </w:ins>
      <w:ins w:id="3321" w:author="user" w:date="2003-01-06T04:31:00Z">
        <w:r>
          <w:rPr>
            <w:rtl w:val="true"/>
            <w:lang w:val="en-US"/>
          </w:rPr>
          <w:t xml:space="preserve"> </w:t>
        </w:r>
      </w:ins>
      <w:ins w:id="3322" w:author="user" w:date="2003-01-06T04:31:00Z">
        <w:r>
          <w:rPr>
            <w:rFonts w:cs="Simplified Arabic;Times New Roman"/>
            <w:rtl w:val="true"/>
            <w:lang w:val="en-US"/>
          </w:rPr>
          <w:t>القضايا</w:t>
        </w:r>
      </w:ins>
      <w:ins w:id="3323" w:author="user" w:date="2003-01-06T04:31:00Z">
        <w:r>
          <w:rPr>
            <w:rtl w:val="true"/>
            <w:lang w:val="en-US"/>
          </w:rPr>
          <w:t xml:space="preserve"> </w:t>
        </w:r>
      </w:ins>
      <w:ins w:id="3324" w:author="user" w:date="2003-01-06T04:31:00Z">
        <w:r>
          <w:rPr>
            <w:rFonts w:cs="Simplified Arabic;Times New Roman"/>
            <w:rtl w:val="true"/>
            <w:lang w:val="en-US"/>
          </w:rPr>
          <w:t>المواضيعية</w:t>
        </w:r>
      </w:ins>
      <w:ins w:id="3325" w:author="user" w:date="2003-01-06T04:31:00Z">
        <w:r>
          <w:rPr>
            <w:rtl w:val="true"/>
            <w:lang w:val="en-US"/>
          </w:rPr>
          <w:t xml:space="preserve"> </w:t>
        </w:r>
      </w:ins>
      <w:ins w:id="3326" w:author="user" w:date="2003-01-06T04:31:00Z">
        <w:r>
          <w:rPr>
            <w:rFonts w:cs="Simplified Arabic;Times New Roman"/>
            <w:rtl w:val="true"/>
            <w:lang w:val="en-US"/>
          </w:rPr>
          <w:t>المحددة</w:t>
        </w:r>
      </w:ins>
      <w:ins w:id="3327" w:author="user" w:date="2003-01-06T04:31:00Z">
        <w:r>
          <w:rPr>
            <w:rtl w:val="true"/>
            <w:lang w:val="en-US"/>
          </w:rPr>
          <w:t xml:space="preserve"> </w:t>
        </w:r>
      </w:ins>
      <w:ins w:id="3328" w:author="user" w:date="2003-01-06T04:31:00Z">
        <w:r>
          <w:rPr>
            <w:rFonts w:cs="Simplified Arabic;Times New Roman"/>
            <w:rtl w:val="true"/>
            <w:lang w:val="en-US"/>
          </w:rPr>
          <w:t>مثل</w:t>
        </w:r>
      </w:ins>
      <w:ins w:id="3329" w:author="user" w:date="2003-01-06T04:31:00Z">
        <w:r>
          <w:rPr>
            <w:rtl w:val="true"/>
            <w:lang w:val="en-US"/>
          </w:rPr>
          <w:t xml:space="preserve"> </w:t>
        </w:r>
      </w:ins>
      <w:ins w:id="3330" w:author="user" w:date="2003-01-06T04:31:00Z">
        <w:r>
          <w:rPr>
            <w:rFonts w:cs="Simplified Arabic;Times New Roman"/>
            <w:rtl w:val="true"/>
            <w:lang w:val="en-US"/>
          </w:rPr>
          <w:t>إدارة</w:t>
        </w:r>
      </w:ins>
      <w:ins w:id="3331" w:author="user" w:date="2003-01-06T04:31:00Z">
        <w:r>
          <w:rPr>
            <w:rtl w:val="true"/>
            <w:lang w:val="en-US"/>
          </w:rPr>
          <w:t xml:space="preserve"> </w:t>
        </w:r>
      </w:ins>
      <w:ins w:id="3332" w:author="user" w:date="2003-01-06T04:31:00Z">
        <w:r>
          <w:rPr>
            <w:rFonts w:cs="Simplified Arabic;Times New Roman"/>
            <w:rtl w:val="true"/>
            <w:lang w:val="en-US"/>
          </w:rPr>
          <w:t>المناظر</w:t>
        </w:r>
      </w:ins>
      <w:ins w:id="3333" w:author="user" w:date="2003-01-06T04:31:00Z">
        <w:r>
          <w:rPr>
            <w:rtl w:val="true"/>
            <w:lang w:val="en-US"/>
          </w:rPr>
          <w:t xml:space="preserve"> </w:t>
        </w:r>
      </w:ins>
      <w:ins w:id="3334" w:author="user" w:date="2003-01-06T04:31:00Z">
        <w:r>
          <w:rPr>
            <w:rFonts w:cs="Simplified Arabic;Times New Roman"/>
            <w:rtl w:val="true"/>
            <w:lang w:val="en-US"/>
          </w:rPr>
          <w:t>الطبيعية</w:t>
        </w:r>
      </w:ins>
      <w:ins w:id="3335" w:author="user" w:date="2003-01-06T04:31:00Z">
        <w:r>
          <w:rPr>
            <w:rtl w:val="true"/>
            <w:lang w:val="en-US"/>
          </w:rPr>
          <w:t xml:space="preserve"> </w:t>
        </w:r>
      </w:ins>
      <w:ins w:id="3336" w:author="user" w:date="2003-01-06T04:31:00Z">
        <w:r>
          <w:rPr>
            <w:rFonts w:cs="Simplified Arabic;Times New Roman"/>
            <w:rtl w:val="true"/>
            <w:lang w:val="en-US"/>
          </w:rPr>
          <w:t>والزراعة</w:t>
        </w:r>
      </w:ins>
      <w:ins w:id="3337" w:author="user" w:date="2003-01-06T04:31:00Z">
        <w:r>
          <w:rPr>
            <w:rtl w:val="true"/>
            <w:lang w:val="en-US"/>
          </w:rPr>
          <w:t xml:space="preserve"> </w:t>
        </w:r>
      </w:ins>
      <w:ins w:id="3338" w:author="user" w:date="2003-01-06T04:31:00Z">
        <w:r>
          <w:rPr>
            <w:rFonts w:cs="Simplified Arabic;Times New Roman"/>
            <w:rtl w:val="true"/>
            <w:lang w:val="en-US"/>
          </w:rPr>
          <w:t>الجبلية</w:t>
        </w:r>
      </w:ins>
      <w:ins w:id="3339" w:author="user" w:date="2003-01-06T04:31:00Z">
        <w:r>
          <w:rPr>
            <w:rtl w:val="true"/>
            <w:lang w:val="en-US"/>
          </w:rPr>
          <w:t xml:space="preserve"> </w:t>
        </w:r>
      </w:ins>
      <w:ins w:id="3340" w:author="user" w:date="2003-01-06T04:31:00Z">
        <w:r>
          <w:rPr>
            <w:rFonts w:cs="Simplified Arabic;Times New Roman"/>
            <w:rtl w:val="true"/>
            <w:lang w:val="en-US"/>
          </w:rPr>
          <w:t>والغابات</w:t>
        </w:r>
      </w:ins>
      <w:ins w:id="3341" w:author="user" w:date="2003-01-06T04:31:00Z">
        <w:r>
          <w:rPr>
            <w:rtl w:val="true"/>
            <w:lang w:val="en-US"/>
          </w:rPr>
          <w:t xml:space="preserve"> </w:t>
        </w:r>
      </w:ins>
      <w:ins w:id="3342" w:author="user" w:date="2003-01-06T04:31:00Z">
        <w:r>
          <w:rPr>
            <w:rFonts w:cs="Simplified Arabic;Times New Roman"/>
            <w:rtl w:val="true"/>
            <w:lang w:val="en-US"/>
          </w:rPr>
          <w:t>الجبلية</w:t>
        </w:r>
      </w:ins>
      <w:ins w:id="3343" w:author="user" w:date="2003-01-06T04:31:00Z">
        <w:r>
          <w:rPr>
            <w:rtl w:val="true"/>
            <w:lang w:val="en-US"/>
          </w:rPr>
          <w:t xml:space="preserve"> </w:t>
        </w:r>
      </w:ins>
      <w:ins w:id="3344" w:author="user" w:date="2003-01-06T04:31:00Z">
        <w:r>
          <w:rPr>
            <w:rFonts w:cs="Simplified Arabic;Times New Roman"/>
            <w:rtl w:val="true"/>
            <w:lang w:val="en-US"/>
          </w:rPr>
          <w:t>والسياحة</w:t>
        </w:r>
      </w:ins>
      <w:ins w:id="3345" w:author="user" w:date="2003-01-06T04:31:00Z">
        <w:r>
          <w:rPr>
            <w:rtl w:val="true"/>
            <w:lang w:val="en-US"/>
          </w:rPr>
          <w:t xml:space="preserve"> </w:t>
        </w:r>
      </w:ins>
      <w:ins w:id="3346" w:author="user" w:date="2003-01-06T04:31:00Z">
        <w:r>
          <w:rPr>
            <w:rFonts w:cs="Simplified Arabic;Times New Roman"/>
            <w:rtl w:val="true"/>
            <w:lang w:val="en-US"/>
          </w:rPr>
          <w:t>والطاقة</w:t>
        </w:r>
      </w:ins>
      <w:ins w:id="3347" w:author="user" w:date="2003-01-06T04:31:00Z">
        <w:r>
          <w:rPr>
            <w:rtl w:val="true"/>
            <w:lang w:val="en-US"/>
          </w:rPr>
          <w:t xml:space="preserve"> </w:t>
        </w:r>
      </w:ins>
      <w:ins w:id="3348" w:author="user" w:date="2003-01-06T04:31:00Z">
        <w:r>
          <w:rPr>
            <w:rFonts w:cs="Simplified Arabic;Times New Roman"/>
            <w:rtl w:val="true"/>
            <w:lang w:val="en-US"/>
          </w:rPr>
          <w:t>وحل</w:t>
        </w:r>
      </w:ins>
      <w:ins w:id="3349" w:author="user" w:date="2003-01-06T04:31:00Z">
        <w:r>
          <w:rPr>
            <w:rtl w:val="true"/>
            <w:lang w:val="en-US"/>
          </w:rPr>
          <w:t xml:space="preserve"> </w:t>
        </w:r>
      </w:ins>
      <w:ins w:id="3350" w:author="user" w:date="2003-01-06T04:31:00Z">
        <w:r>
          <w:rPr>
            <w:rFonts w:cs="Simplified Arabic;Times New Roman"/>
            <w:rtl w:val="true"/>
            <w:lang w:val="en-US"/>
          </w:rPr>
          <w:t>المنازعات</w:t>
        </w:r>
      </w:ins>
      <w:ins w:id="3351" w:author="user" w:date="2003-01-06T04:31:00Z">
        <w:r>
          <w:rPr>
            <w:rtl w:val="true"/>
            <w:lang w:val="en-US"/>
          </w:rPr>
          <w:t xml:space="preserve"> </w:t>
        </w:r>
      </w:ins>
      <w:ins w:id="3352" w:author="user" w:date="2003-01-06T04:31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3353" w:author="user" w:date="2003-01-06T04:31:00Z">
        <w:r>
          <w:rPr>
            <w:rFonts w:cs="Simplified Arabic;Times New Roman"/>
            <w:rtl w:val="true"/>
            <w:lang w:val="en-US"/>
          </w:rPr>
          <w:t>وتجرى</w:t>
        </w:r>
      </w:ins>
      <w:ins w:id="3354" w:author="user" w:date="2003-01-06T04:31:00Z">
        <w:r>
          <w:rPr>
            <w:rtl w:val="true"/>
            <w:lang w:val="en-US"/>
          </w:rPr>
          <w:t xml:space="preserve"> </w:t>
        </w:r>
      </w:ins>
      <w:ins w:id="3355" w:author="user" w:date="2003-01-06T04:31:00Z">
        <w:r>
          <w:rPr>
            <w:rFonts w:cs="Simplified Arabic;Times New Roman"/>
            <w:rtl w:val="true"/>
            <w:lang w:val="en-US"/>
          </w:rPr>
          <w:t>مناقشة</w:t>
        </w:r>
      </w:ins>
      <w:ins w:id="3356" w:author="user" w:date="2003-01-06T04:31:00Z">
        <w:r>
          <w:rPr>
            <w:rtl w:val="true"/>
            <w:lang w:val="en-US"/>
          </w:rPr>
          <w:t xml:space="preserve"> </w:t>
        </w:r>
      </w:ins>
      <w:ins w:id="3357" w:author="user" w:date="2003-01-06T04:31:00Z">
        <w:r>
          <w:rPr>
            <w:rFonts w:cs="Simplified Arabic;Times New Roman"/>
            <w:rtl w:val="true"/>
            <w:lang w:val="en-US"/>
          </w:rPr>
          <w:t>اتفاقيات</w:t>
        </w:r>
      </w:ins>
      <w:ins w:id="3358" w:author="user" w:date="2003-01-06T04:31:00Z">
        <w:r>
          <w:rPr>
            <w:rtl w:val="true"/>
            <w:lang w:val="en-US"/>
          </w:rPr>
          <w:t xml:space="preserve"> </w:t>
        </w:r>
      </w:ins>
      <w:ins w:id="3359" w:author="user" w:date="2003-01-06T04:31:00Z">
        <w:r>
          <w:rPr>
            <w:rFonts w:cs="Simplified Arabic;Times New Roman"/>
            <w:rtl w:val="true"/>
            <w:lang w:val="en-US"/>
          </w:rPr>
          <w:t>تحاكي</w:t>
        </w:r>
      </w:ins>
      <w:ins w:id="3360" w:author="user" w:date="2003-01-06T04:31:00Z">
        <w:r>
          <w:rPr>
            <w:rtl w:val="true"/>
            <w:lang w:val="en-US"/>
          </w:rPr>
          <w:t xml:space="preserve"> </w:t>
        </w:r>
      </w:ins>
      <w:ins w:id="3361" w:author="user" w:date="2003-01-06T04:31:00Z">
        <w:r>
          <w:rPr>
            <w:rFonts w:cs="Simplified Arabic;Times New Roman"/>
            <w:rtl w:val="true"/>
            <w:lang w:val="en-US"/>
          </w:rPr>
          <w:t>نموذج</w:t>
        </w:r>
      </w:ins>
      <w:ins w:id="3362" w:author="user" w:date="2003-01-06T04:31:00Z">
        <w:r>
          <w:rPr>
            <w:rtl w:val="true"/>
            <w:lang w:val="en-US"/>
          </w:rPr>
          <w:t xml:space="preserve"> </w:t>
        </w:r>
      </w:ins>
      <w:ins w:id="3363" w:author="user" w:date="2003-01-06T04:31:00Z">
        <w:r>
          <w:rPr>
            <w:rFonts w:cs="Simplified Arabic;Times New Roman"/>
            <w:rtl w:val="true"/>
            <w:lang w:val="en-US"/>
          </w:rPr>
          <w:t>الاتفاقية</w:t>
        </w:r>
      </w:ins>
      <w:ins w:id="3364" w:author="user" w:date="2003-01-06T04:31:00Z">
        <w:r>
          <w:rPr>
            <w:rtl w:val="true"/>
            <w:lang w:val="en-US"/>
          </w:rPr>
          <w:t xml:space="preserve"> </w:t>
        </w:r>
      </w:ins>
      <w:ins w:id="3365" w:author="user" w:date="2003-01-06T04:31:00Z">
        <w:r>
          <w:rPr>
            <w:rFonts w:cs="Simplified Arabic;Times New Roman"/>
            <w:rtl w:val="true"/>
            <w:lang w:val="en-US"/>
          </w:rPr>
          <w:t>الألبية</w:t>
        </w:r>
      </w:ins>
      <w:ins w:id="3366" w:author="user" w:date="2003-01-06T04:31:00Z">
        <w:r>
          <w:rPr>
            <w:rtl w:val="true"/>
            <w:lang w:val="en-US"/>
          </w:rPr>
          <w:t xml:space="preserve"> </w:t>
        </w:r>
      </w:ins>
      <w:ins w:id="3367" w:author="user" w:date="2003-01-06T04:31:00Z">
        <w:r>
          <w:rPr>
            <w:rFonts w:cs="Simplified Arabic;Times New Roman"/>
            <w:rtl w:val="true"/>
            <w:lang w:val="en-US"/>
          </w:rPr>
          <w:t>،</w:t>
        </w:r>
      </w:ins>
      <w:ins w:id="3368" w:author="user" w:date="2003-01-06T04:31:00Z">
        <w:r>
          <w:rPr>
            <w:rtl w:val="true"/>
            <w:lang w:val="en-US"/>
          </w:rPr>
          <w:t xml:space="preserve"> </w:t>
        </w:r>
      </w:ins>
      <w:ins w:id="3369" w:author="user" w:date="2003-01-06T04:31:00Z">
        <w:r>
          <w:rPr>
            <w:rFonts w:cs="Simplified Arabic;Times New Roman"/>
            <w:rtl w:val="true"/>
            <w:lang w:val="en-US"/>
          </w:rPr>
          <w:t>بالنسبة</w:t>
        </w:r>
      </w:ins>
      <w:ins w:id="3370" w:author="user" w:date="2003-01-06T04:31:00Z">
        <w:r>
          <w:rPr>
            <w:rtl w:val="true"/>
            <w:lang w:val="en-US"/>
          </w:rPr>
          <w:t xml:space="preserve"> </w:t>
        </w:r>
      </w:ins>
      <w:ins w:id="3371" w:author="user" w:date="2003-01-06T04:31:00Z">
        <w:r>
          <w:rPr>
            <w:rFonts w:cs="Simplified Arabic;Times New Roman"/>
            <w:rtl w:val="true"/>
            <w:lang w:val="en-US"/>
          </w:rPr>
          <w:t>لسلسلة</w:t>
        </w:r>
      </w:ins>
      <w:ins w:id="3372" w:author="user" w:date="2003-01-06T04:31:00Z">
        <w:r>
          <w:rPr>
            <w:rtl w:val="true"/>
            <w:lang w:val="en-US"/>
          </w:rPr>
          <w:t xml:space="preserve"> </w:t>
        </w:r>
      </w:ins>
      <w:ins w:id="3373" w:author="user" w:date="2003-01-06T04:31:00Z">
        <w:r>
          <w:rPr>
            <w:rFonts w:cs="Simplified Arabic;Times New Roman"/>
            <w:rtl w:val="true"/>
            <w:lang w:val="en-US"/>
          </w:rPr>
          <w:t>جبال</w:t>
        </w:r>
      </w:ins>
      <w:ins w:id="3374" w:author="user" w:date="2003-01-06T04:31:00Z">
        <w:r>
          <w:rPr>
            <w:rtl w:val="true"/>
            <w:lang w:val="en-US"/>
          </w:rPr>
          <w:t xml:space="preserve"> </w:t>
        </w:r>
      </w:ins>
      <w:ins w:id="3375" w:author="user" w:date="2003-01-06T04:33:00Z">
        <w:r>
          <w:rPr>
            <w:rFonts w:cs="Simplified Arabic;Times New Roman"/>
            <w:lang w:val="en-US"/>
          </w:rPr>
          <w:t>Altai-Sayan</w:t>
        </w:r>
      </w:ins>
      <w:ins w:id="3376" w:author="user" w:date="2003-01-06T04:33:00Z">
        <w:r>
          <w:rPr>
            <w:rFonts w:cs="Simplified Arabic;Times New Roman"/>
            <w:rtl w:val="true"/>
            <w:lang w:val="en-US"/>
          </w:rPr>
          <w:t xml:space="preserve"> </w:t>
        </w:r>
      </w:ins>
      <w:ins w:id="3377" w:author="user" w:date="2003-01-06T04:33:00Z">
        <w:r>
          <w:rPr>
            <w:rFonts w:cs="Simplified Arabic;Times New Roman"/>
            <w:rtl w:val="true"/>
            <w:lang w:val="en-US"/>
          </w:rPr>
          <w:t xml:space="preserve"> </w:t>
        </w:r>
      </w:ins>
      <w:ins w:id="3378" w:author="user" w:date="2003-01-06T04:33:00Z">
        <w:r>
          <w:rPr>
            <w:rFonts w:cs="Simplified Arabic;Times New Roman"/>
            <w:rtl w:val="true"/>
            <w:lang w:val="en-US"/>
          </w:rPr>
          <w:t>و</w:t>
        </w:r>
      </w:ins>
      <w:ins w:id="3379" w:author="user" w:date="2003-01-06T04:33:00Z">
        <w:r>
          <w:rPr>
            <w:rFonts w:cs="Simplified Arabic;Times New Roman"/>
            <w:lang w:val="en-US"/>
          </w:rPr>
          <w:t>Caucasus</w:t>
        </w:r>
      </w:ins>
      <w:ins w:id="3380" w:author="user" w:date="2003-01-06T04:33:00Z">
        <w:r>
          <w:rPr>
            <w:rFonts w:cs="Simplified Arabic;Times New Roman"/>
            <w:lang w:val="en-US"/>
          </w:rPr>
          <w:t xml:space="preserve"> , </w:t>
        </w:r>
      </w:ins>
      <w:ins w:id="3381" w:author="user" w:date="2003-01-06T04:33:00Z">
        <w:r>
          <w:rPr>
            <w:rFonts w:cs="Simplified Arabic;Times New Roman"/>
            <w:lang w:val="en-US"/>
          </w:rPr>
          <w:t>Carpathians</w:t>
        </w:r>
      </w:ins>
      <w:ins w:id="3382" w:author="user" w:date="2003-01-06T04:33:00Z">
        <w:r>
          <w:rPr>
            <w:rFonts w:cs="Simplified Arabic;Times New Roman"/>
            <w:rtl w:val="true"/>
            <w:lang w:val="en-US"/>
          </w:rPr>
          <w:t xml:space="preserve"> </w:t>
        </w:r>
      </w:ins>
      <w:ins w:id="3383" w:author="user" w:date="2003-01-06T04:33:00Z">
        <w:r>
          <w:rPr>
            <w:rFonts w:cs="Simplified Arabic;Times New Roman"/>
            <w:rtl w:val="true"/>
            <w:lang w:val="en-US"/>
          </w:rPr>
          <w:t>،</w:t>
        </w:r>
      </w:ins>
      <w:ins w:id="3384" w:author="user" w:date="2003-01-06T04:33:00Z">
        <w:r>
          <w:rPr>
            <w:rtl w:val="true"/>
            <w:lang w:val="en-US"/>
          </w:rPr>
          <w:t xml:space="preserve"> </w:t>
        </w:r>
      </w:ins>
      <w:ins w:id="3385" w:author="user" w:date="2003-01-06T04:33:00Z">
        <w:r>
          <w:rPr>
            <w:rFonts w:cs="Simplified Arabic;Times New Roman"/>
            <w:rtl w:val="true"/>
            <w:lang w:val="en-US"/>
          </w:rPr>
          <w:t>وكلها</w:t>
        </w:r>
      </w:ins>
      <w:ins w:id="3386" w:author="user" w:date="2003-01-06T04:33:00Z">
        <w:r>
          <w:rPr>
            <w:rtl w:val="true"/>
            <w:lang w:val="en-US"/>
          </w:rPr>
          <w:t xml:space="preserve"> </w:t>
        </w:r>
      </w:ins>
      <w:ins w:id="3387" w:author="user" w:date="2003-01-06T04:33:00Z">
        <w:r>
          <w:rPr>
            <w:rFonts w:cs="Simplified Arabic;Times New Roman"/>
            <w:rtl w:val="true"/>
            <w:lang w:val="en-US"/>
          </w:rPr>
          <w:t>داخل</w:t>
        </w:r>
      </w:ins>
      <w:ins w:id="3388" w:author="user" w:date="2003-01-06T04:33:00Z">
        <w:r>
          <w:rPr>
            <w:rtl w:val="true"/>
            <w:lang w:val="en-US"/>
          </w:rPr>
          <w:t xml:space="preserve"> </w:t>
        </w:r>
      </w:ins>
      <w:ins w:id="3389" w:author="user" w:date="2003-01-06T04:33:00Z">
        <w:r>
          <w:rPr>
            <w:rFonts w:cs="Simplified Arabic;Times New Roman"/>
            <w:rtl w:val="true"/>
            <w:lang w:val="en-US"/>
          </w:rPr>
          <w:t>المبادرة</w:t>
        </w:r>
      </w:ins>
      <w:ins w:id="3390" w:author="user" w:date="2003-01-06T04:33:00Z">
        <w:r>
          <w:rPr>
            <w:rtl w:val="true"/>
            <w:lang w:val="en-US"/>
          </w:rPr>
          <w:t xml:space="preserve"> </w:t>
        </w:r>
      </w:ins>
      <w:ins w:id="3391" w:author="user" w:date="2003-01-06T04:33:00Z">
        <w:r>
          <w:rPr>
            <w:rFonts w:cs="Simplified Arabic;Times New Roman"/>
            <w:rtl w:val="true"/>
            <w:lang w:val="en-US"/>
          </w:rPr>
          <w:t>الأوروبية</w:t>
        </w:r>
      </w:ins>
      <w:ins w:id="3392" w:author="user" w:date="2003-01-06T04:33:00Z">
        <w:r>
          <w:rPr>
            <w:rtl w:val="true"/>
            <w:lang w:val="en-US"/>
          </w:rPr>
          <w:t xml:space="preserve"> </w:t>
        </w:r>
      </w:ins>
      <w:ins w:id="3393" w:author="user" w:date="2003-01-06T04:33:00Z">
        <w:r>
          <w:rPr>
            <w:rFonts w:cs="Simplified Arabic;Times New Roman"/>
            <w:rtl w:val="true"/>
            <w:lang w:val="en-US"/>
          </w:rPr>
          <w:t>للجبال</w:t>
        </w:r>
      </w:ins>
      <w:ins w:id="3394" w:author="user" w:date="2003-01-06T04:33:00Z">
        <w:r>
          <w:rPr>
            <w:rtl w:val="true"/>
            <w:lang w:val="en-US"/>
          </w:rPr>
          <w:t xml:space="preserve"> </w:t>
        </w:r>
      </w:ins>
      <w:ins w:id="3395" w:author="user" w:date="2003-01-06T04:33:00Z">
        <w:r>
          <w:rPr>
            <w:rFonts w:cs="Simplified Arabic;Times New Roman"/>
            <w:rtl w:val="true"/>
            <w:lang w:val="en-US"/>
          </w:rPr>
          <w:t>،</w:t>
        </w:r>
      </w:ins>
      <w:ins w:id="3396" w:author="user" w:date="2003-01-06T04:33:00Z">
        <w:r>
          <w:rPr>
            <w:rtl w:val="true"/>
            <w:lang w:val="en-US"/>
          </w:rPr>
          <w:t xml:space="preserve"> </w:t>
        </w:r>
      </w:ins>
      <w:ins w:id="3397" w:author="user" w:date="2003-01-06T04:33:00Z">
        <w:r>
          <w:rPr>
            <w:rFonts w:cs="Simplified Arabic;Times New Roman"/>
            <w:rtl w:val="true"/>
            <w:lang w:val="en-US"/>
          </w:rPr>
          <w:t>التابعة</w:t>
        </w:r>
      </w:ins>
      <w:ins w:id="3398" w:author="user" w:date="2003-01-06T04:33:00Z">
        <w:r>
          <w:rPr>
            <w:rtl w:val="true"/>
            <w:lang w:val="en-US"/>
          </w:rPr>
          <w:t xml:space="preserve"> </w:t>
        </w:r>
      </w:ins>
      <w:ins w:id="3399" w:author="user" w:date="2003-01-06T04:33:00Z">
        <w:r>
          <w:rPr>
            <w:rFonts w:cs="Simplified Arabic;Times New Roman"/>
            <w:rtl w:val="true"/>
            <w:lang w:val="en-US"/>
          </w:rPr>
          <w:t>لليونيب</w:t>
        </w:r>
      </w:ins>
      <w:ins w:id="3400" w:author="user" w:date="2003-01-06T04:33:00Z">
        <w:r>
          <w:rPr>
            <w:rtl w:val="true"/>
            <w:lang w:val="en-US"/>
          </w:rPr>
          <w:t xml:space="preserve"> </w:t>
        </w:r>
      </w:ins>
      <w:ins w:id="3401" w:author="user" w:date="2003-01-06T04:33:00Z">
        <w:r>
          <w:rPr>
            <w:rStyle w:val="FootnoteCharacters"/>
            <w:rStyle w:val="FootnoteAnchor"/>
            <w:rFonts w:cs="Simplified Arabic;Times New Roman"/>
            <w:rtl w:val="true"/>
            <w:lang w:val="en-US"/>
          </w:rPr>
          <w:footnoteReference w:id="38"/>
        </w:r>
      </w:ins>
      <w:ins w:id="3402" w:author="user" w:date="2003-01-06T04:33:00Z">
        <w:r>
          <w:rPr>
            <w:rFonts w:cs="Simplified Arabic;Times New Roman"/>
            <w:rtl w:val="true"/>
            <w:lang w:val="en-US"/>
          </w:rPr>
          <w:t>/</w:t>
        </w:r>
      </w:ins>
    </w:p>
    <w:p>
      <w:pPr>
        <w:pStyle w:val="Normal"/>
        <w:spacing w:before="120" w:after="120"/>
        <w:jc w:val="left"/>
        <w:rPr>
          <w:rFonts w:cs="Simplified Arabic;Times New Roman"/>
          <w:lang w:val="en-US"/>
          <w:ins w:id="3544" w:author="user" w:date="2003-01-05T19:44:00Z"/>
        </w:rPr>
      </w:pPr>
      <w:ins w:id="3404" w:author="user" w:date="2003-01-06T04:34:00Z">
        <w:r>
          <w:rPr>
            <w:rFonts w:cs="Simplified Arabic;Times New Roman"/>
            <w:lang w:val="en-US"/>
          </w:rPr>
          <w:t>39</w:t>
        </w:r>
      </w:ins>
      <w:ins w:id="3405" w:author="user" w:date="2003-01-06T04:34:00Z">
        <w:r>
          <w:rPr>
            <w:rFonts w:cs="Simplified Arabic;Times New Roman"/>
            <w:rtl w:val="true"/>
            <w:lang w:val="en-US"/>
          </w:rPr>
          <w:t>-</w:t>
          <w:tab/>
        </w:r>
      </w:ins>
      <w:ins w:id="3406" w:author="user" w:date="2003-01-06T04:34:00Z">
        <w:r>
          <w:rPr>
            <w:rFonts w:cs="Simplified Arabic;Times New Roman"/>
            <w:rtl w:val="true"/>
            <w:lang w:val="en-US"/>
          </w:rPr>
          <w:t>أن</w:t>
        </w:r>
      </w:ins>
      <w:ins w:id="3407" w:author="user" w:date="2003-01-06T04:34:00Z">
        <w:r>
          <w:rPr>
            <w:rtl w:val="true"/>
            <w:lang w:val="en-US"/>
          </w:rPr>
          <w:t xml:space="preserve"> </w:t>
        </w:r>
      </w:ins>
      <w:ins w:id="3408" w:author="user" w:date="2003-01-06T04:34:00Z">
        <w:r>
          <w:rPr>
            <w:rFonts w:cs="Simplified Arabic;Times New Roman"/>
            <w:rtl w:val="true"/>
            <w:lang w:val="en-US"/>
          </w:rPr>
          <w:t>برنامج</w:t>
        </w:r>
      </w:ins>
      <w:ins w:id="3409" w:author="user" w:date="2003-01-06T04:34:00Z">
        <w:r>
          <w:rPr>
            <w:rtl w:val="true"/>
            <w:lang w:val="en-US"/>
          </w:rPr>
          <w:t xml:space="preserve"> </w:t>
        </w:r>
      </w:ins>
      <w:ins w:id="3410" w:author="user" w:date="2003-01-06T04:34:00Z">
        <w:r>
          <w:rPr>
            <w:rFonts w:cs="Simplified Arabic;Times New Roman"/>
            <w:rtl w:val="true"/>
            <w:lang w:val="en-US"/>
          </w:rPr>
          <w:t>الجماعة</w:t>
        </w:r>
      </w:ins>
      <w:ins w:id="3411" w:author="user" w:date="2003-01-06T04:34:00Z">
        <w:r>
          <w:rPr>
            <w:rtl w:val="true"/>
            <w:lang w:val="en-US"/>
          </w:rPr>
          <w:t xml:space="preserve"> </w:t>
        </w:r>
      </w:ins>
      <w:ins w:id="3412" w:author="user" w:date="2003-01-06T04:34:00Z">
        <w:r>
          <w:rPr>
            <w:rFonts w:cs="Simplified Arabic;Times New Roman"/>
            <w:rtl w:val="true"/>
            <w:lang w:val="en-US"/>
          </w:rPr>
          <w:t>الأوروبية</w:t>
        </w:r>
      </w:ins>
      <w:ins w:id="3413" w:author="user" w:date="2003-01-06T04:34:00Z">
        <w:r>
          <w:rPr>
            <w:rtl w:val="true"/>
            <w:lang w:val="en-US"/>
          </w:rPr>
          <w:t xml:space="preserve"> </w:t>
        </w:r>
      </w:ins>
      <w:ins w:id="3414" w:author="user" w:date="2003-01-06T04:34:00Z">
        <w:r>
          <w:rPr>
            <w:rFonts w:cs="Simplified Arabic;Times New Roman"/>
            <w:rtl w:val="true"/>
            <w:lang w:val="en-US"/>
          </w:rPr>
          <w:t>لحفظ</w:t>
        </w:r>
      </w:ins>
      <w:ins w:id="3415" w:author="user" w:date="2003-01-06T04:34:00Z">
        <w:r>
          <w:rPr>
            <w:rtl w:val="true"/>
            <w:lang w:val="en-US"/>
          </w:rPr>
          <w:t xml:space="preserve"> </w:t>
        </w:r>
      </w:ins>
      <w:ins w:id="3416" w:author="user" w:date="2003-01-06T04:34:00Z">
        <w:r>
          <w:rPr>
            <w:rFonts w:cs="Simplified Arabic;Times New Roman"/>
            <w:rtl w:val="true"/>
            <w:lang w:val="en-US"/>
          </w:rPr>
          <w:t>الطبيعة</w:t>
        </w:r>
      </w:ins>
      <w:ins w:id="3417" w:author="user" w:date="2003-01-06T04:34:00Z">
        <w:r>
          <w:rPr>
            <w:rtl w:val="true"/>
            <w:lang w:val="en-US"/>
          </w:rPr>
          <w:t xml:space="preserve"> </w:t>
        </w:r>
      </w:ins>
      <w:ins w:id="3418" w:author="user" w:date="2003-01-06T04:34:00Z">
        <w:r>
          <w:rPr>
            <w:rFonts w:cs="Simplified Arabic;Times New Roman"/>
            <w:rtl w:val="true"/>
            <w:lang w:val="en-US"/>
          </w:rPr>
          <w:t>يعالج</w:t>
        </w:r>
      </w:ins>
      <w:ins w:id="3419" w:author="user" w:date="2003-01-06T04:34:00Z">
        <w:r>
          <w:rPr>
            <w:rtl w:val="true"/>
            <w:lang w:val="en-US"/>
          </w:rPr>
          <w:t xml:space="preserve"> </w:t>
        </w:r>
      </w:ins>
      <w:ins w:id="3420" w:author="user" w:date="2003-01-06T04:34:00Z">
        <w:r>
          <w:rPr>
            <w:rFonts w:cs="Simplified Arabic;Times New Roman"/>
            <w:rtl w:val="true"/>
            <w:lang w:val="en-US"/>
          </w:rPr>
          <w:t>مجالات</w:t>
        </w:r>
      </w:ins>
      <w:ins w:id="3421" w:author="user" w:date="2003-01-06T04:34:00Z">
        <w:r>
          <w:rPr>
            <w:rtl w:val="true"/>
            <w:lang w:val="en-US"/>
          </w:rPr>
          <w:t xml:space="preserve"> </w:t>
        </w:r>
      </w:ins>
      <w:ins w:id="3422" w:author="user" w:date="2003-01-06T04:34:00Z">
        <w:r>
          <w:rPr>
            <w:rFonts w:cs="Simplified Arabic;Times New Roman"/>
            <w:rtl w:val="true"/>
            <w:lang w:val="en-US"/>
          </w:rPr>
          <w:t>واسعة</w:t>
        </w:r>
      </w:ins>
      <w:ins w:id="3423" w:author="user" w:date="2003-01-06T04:34:00Z">
        <w:r>
          <w:rPr>
            <w:rtl w:val="true"/>
            <w:lang w:val="en-US"/>
          </w:rPr>
          <w:t xml:space="preserve"> </w:t>
        </w:r>
      </w:ins>
      <w:ins w:id="3424" w:author="user" w:date="2003-01-06T04:34:00Z">
        <w:r>
          <w:rPr>
            <w:rFonts w:cs="Simplified Arabic;Times New Roman"/>
            <w:rtl w:val="true"/>
            <w:lang w:val="en-US"/>
          </w:rPr>
          <w:t>من</w:t>
        </w:r>
      </w:ins>
      <w:ins w:id="3425" w:author="user" w:date="2003-01-06T04:34:00Z">
        <w:r>
          <w:rPr>
            <w:rtl w:val="true"/>
            <w:lang w:val="en-US"/>
          </w:rPr>
          <w:t xml:space="preserve"> </w:t>
        </w:r>
      </w:ins>
      <w:ins w:id="3426" w:author="user" w:date="2003-01-06T04:34:00Z">
        <w:r>
          <w:rPr>
            <w:rFonts w:cs="Simplified Arabic;Times New Roman"/>
            <w:rtl w:val="true"/>
            <w:lang w:val="en-US"/>
          </w:rPr>
          <w:t>المناطق</w:t>
        </w:r>
      </w:ins>
      <w:ins w:id="3427" w:author="user" w:date="2003-01-06T04:34:00Z">
        <w:r>
          <w:rPr>
            <w:rtl w:val="true"/>
            <w:lang w:val="en-US"/>
          </w:rPr>
          <w:t xml:space="preserve"> </w:t>
        </w:r>
      </w:ins>
      <w:ins w:id="3428" w:author="user" w:date="2003-01-06T04:34:00Z">
        <w:r>
          <w:rPr>
            <w:rFonts w:cs="Simplified Arabic;Times New Roman"/>
            <w:rtl w:val="true"/>
            <w:lang w:val="en-US"/>
          </w:rPr>
          <w:t>الجبلية</w:t>
        </w:r>
      </w:ins>
      <w:ins w:id="3429" w:author="user" w:date="2003-01-06T04:34:00Z">
        <w:r>
          <w:rPr>
            <w:rtl w:val="true"/>
            <w:lang w:val="en-US"/>
          </w:rPr>
          <w:t xml:space="preserve"> </w:t>
        </w:r>
      </w:ins>
      <w:ins w:id="3430" w:author="user" w:date="2003-01-06T04:34:00Z">
        <w:r>
          <w:rPr>
            <w:rFonts w:cs="Simplified Arabic;Times New Roman"/>
            <w:rtl w:val="true"/>
            <w:lang w:val="en-US"/>
          </w:rPr>
          <w:t>والألبية</w:t>
        </w:r>
      </w:ins>
      <w:ins w:id="3431" w:author="user" w:date="2003-01-06T04:34:00Z">
        <w:r>
          <w:rPr>
            <w:rtl w:val="true"/>
            <w:lang w:val="en-US"/>
          </w:rPr>
          <w:t xml:space="preserve"> </w:t>
        </w:r>
      </w:ins>
      <w:ins w:id="3432" w:author="user" w:date="2003-01-06T04:34:00Z">
        <w:r>
          <w:rPr>
            <w:rFonts w:cs="Simplified Arabic;Times New Roman"/>
            <w:rtl w:val="true"/>
            <w:lang w:val="en-US"/>
          </w:rPr>
          <w:t>في</w:t>
        </w:r>
      </w:ins>
      <w:ins w:id="3433" w:author="user" w:date="2003-01-06T04:34:00Z">
        <w:r>
          <w:rPr>
            <w:rtl w:val="true"/>
            <w:lang w:val="en-US"/>
          </w:rPr>
          <w:t xml:space="preserve"> </w:t>
        </w:r>
      </w:ins>
      <w:ins w:id="3434" w:author="user" w:date="2003-01-06T04:34:00Z">
        <w:r>
          <w:rPr>
            <w:rFonts w:cs="Simplified Arabic;Times New Roman"/>
            <w:rtl w:val="true"/>
            <w:lang w:val="en-US"/>
          </w:rPr>
          <w:t>أوروبا</w:t>
        </w:r>
      </w:ins>
      <w:ins w:id="3435" w:author="user" w:date="2003-01-06T04:34:00Z">
        <w:r>
          <w:rPr>
            <w:rtl w:val="true"/>
            <w:lang w:val="en-US"/>
          </w:rPr>
          <w:t xml:space="preserve"> </w:t>
        </w:r>
      </w:ins>
      <w:ins w:id="3436" w:author="user" w:date="2003-01-06T04:34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3437" w:author="user" w:date="2003-01-06T04:34:00Z">
        <w:r>
          <w:rPr>
            <w:rFonts w:cs="Simplified Arabic;Times New Roman"/>
            <w:rtl w:val="true"/>
            <w:lang w:val="en-US"/>
          </w:rPr>
          <w:t>والهدف</w:t>
        </w:r>
      </w:ins>
      <w:ins w:id="3438" w:author="user" w:date="2003-01-06T04:34:00Z">
        <w:r>
          <w:rPr>
            <w:rtl w:val="true"/>
            <w:lang w:val="en-US"/>
          </w:rPr>
          <w:t xml:space="preserve"> </w:t>
        </w:r>
      </w:ins>
      <w:ins w:id="3439" w:author="user" w:date="2003-01-06T04:34:00Z">
        <w:r>
          <w:rPr>
            <w:rFonts w:cs="Simplified Arabic;Times New Roman"/>
            <w:rtl w:val="true"/>
            <w:lang w:val="en-US"/>
          </w:rPr>
          <w:t>الرئيسي</w:t>
        </w:r>
      </w:ins>
      <w:ins w:id="3440" w:author="user" w:date="2003-01-06T04:34:00Z">
        <w:r>
          <w:rPr>
            <w:rtl w:val="true"/>
            <w:lang w:val="en-US"/>
          </w:rPr>
          <w:t xml:space="preserve"> </w:t>
        </w:r>
      </w:ins>
      <w:ins w:id="3441" w:author="user" w:date="2003-01-06T04:34:00Z">
        <w:r>
          <w:rPr>
            <w:rFonts w:cs="Simplified Arabic;Times New Roman"/>
            <w:rtl w:val="true"/>
            <w:lang w:val="en-US"/>
          </w:rPr>
          <w:t>منه</w:t>
        </w:r>
      </w:ins>
      <w:ins w:id="3442" w:author="user" w:date="2003-01-06T04:34:00Z">
        <w:r>
          <w:rPr>
            <w:rtl w:val="true"/>
            <w:lang w:val="en-US"/>
          </w:rPr>
          <w:t xml:space="preserve"> </w:t>
        </w:r>
      </w:ins>
      <w:ins w:id="3443" w:author="user" w:date="2003-01-06T04:34:00Z">
        <w:r>
          <w:rPr>
            <w:rFonts w:cs="Simplified Arabic;Times New Roman"/>
            <w:rtl w:val="true"/>
            <w:lang w:val="en-US"/>
          </w:rPr>
          <w:t>هو</w:t>
        </w:r>
      </w:ins>
      <w:ins w:id="3444" w:author="user" w:date="2003-01-06T04:34:00Z">
        <w:r>
          <w:rPr>
            <w:rtl w:val="true"/>
            <w:lang w:val="en-US"/>
          </w:rPr>
          <w:t xml:space="preserve"> </w:t>
        </w:r>
      </w:ins>
      <w:ins w:id="3445" w:author="user" w:date="2003-01-06T04:34:00Z">
        <w:r>
          <w:rPr>
            <w:rFonts w:cs="Simplified Arabic;Times New Roman"/>
            <w:rtl w:val="true"/>
            <w:lang w:val="en-US"/>
          </w:rPr>
          <w:t>إنشاء</w:t>
        </w:r>
      </w:ins>
      <w:ins w:id="3446" w:author="user" w:date="2003-01-06T04:34:00Z">
        <w:r>
          <w:rPr>
            <w:rtl w:val="true"/>
            <w:lang w:val="en-US"/>
          </w:rPr>
          <w:t xml:space="preserve"> </w:t>
        </w:r>
      </w:ins>
      <w:ins w:id="3447" w:author="user" w:date="2003-01-06T04:34:00Z">
        <w:r>
          <w:rPr>
            <w:rFonts w:cs="Simplified Arabic;Times New Roman"/>
            <w:rtl w:val="true"/>
            <w:lang w:val="en-US"/>
          </w:rPr>
          <w:t>شبكة</w:t>
        </w:r>
      </w:ins>
      <w:ins w:id="3448" w:author="user" w:date="2003-01-06T04:34:00Z">
        <w:r>
          <w:rPr>
            <w:rtl w:val="true"/>
            <w:lang w:val="en-US"/>
          </w:rPr>
          <w:t xml:space="preserve"> </w:t>
        </w:r>
      </w:ins>
      <w:ins w:id="3449" w:author="user" w:date="2003-01-06T04:34:00Z">
        <w:r>
          <w:rPr>
            <w:rFonts w:cs="Simplified Arabic;Times New Roman"/>
            <w:rtl w:val="true"/>
            <w:lang w:val="en-US"/>
          </w:rPr>
          <w:t>إيكولوجية</w:t>
        </w:r>
      </w:ins>
      <w:ins w:id="3450" w:author="user" w:date="2003-01-06T04:34:00Z">
        <w:r>
          <w:rPr>
            <w:rtl w:val="true"/>
            <w:lang w:val="en-US"/>
          </w:rPr>
          <w:t xml:space="preserve"> </w:t>
        </w:r>
      </w:ins>
      <w:ins w:id="3451" w:author="user" w:date="2003-01-06T04:34:00Z">
        <w:r>
          <w:rPr>
            <w:rFonts w:cs="Simplified Arabic;Times New Roman"/>
            <w:rtl w:val="true"/>
            <w:lang w:val="en-US"/>
          </w:rPr>
          <w:t>أوروبيـة</w:t>
        </w:r>
      </w:ins>
      <w:ins w:id="3452" w:author="user" w:date="2003-01-06T04:34:00Z">
        <w:r>
          <w:rPr>
            <w:rtl w:val="true"/>
            <w:lang w:val="en-US"/>
          </w:rPr>
          <w:t xml:space="preserve"> </w:t>
        </w:r>
      </w:ins>
      <w:ins w:id="3453" w:author="user" w:date="2003-01-06T04:34:00Z">
        <w:r>
          <w:rPr>
            <w:rFonts w:cs="Simplified Arabic;Times New Roman"/>
            <w:rtl w:val="true"/>
            <w:lang w:val="en-US"/>
          </w:rPr>
          <w:t>من</w:t>
        </w:r>
      </w:ins>
      <w:ins w:id="3454" w:author="user" w:date="2003-01-06T04:34:00Z">
        <w:r>
          <w:rPr>
            <w:rtl w:val="true"/>
            <w:lang w:val="en-US"/>
          </w:rPr>
          <w:t xml:space="preserve"> </w:t>
        </w:r>
      </w:ins>
      <w:ins w:id="3455" w:author="user" w:date="2003-01-06T04:34:00Z">
        <w:del w:id="3456" w:author="Ehab Ashmawy" w:date="2003-01-09T12:57:00Z">
          <w:r>
            <w:rPr>
              <w:rFonts w:cs="Simplified Arabic;Times New Roman"/>
              <w:rtl w:val="true"/>
              <w:lang w:val="en-US"/>
            </w:rPr>
            <w:delText>ال</w:delText>
          </w:r>
        </w:del>
      </w:ins>
      <w:ins w:id="3457" w:author="user" w:date="2003-01-06T04:34:00Z">
        <w:r>
          <w:rPr>
            <w:rFonts w:cs="Simplified Arabic;Times New Roman"/>
            <w:rtl w:val="true"/>
            <w:lang w:val="en-US"/>
          </w:rPr>
          <w:t>مناطق</w:t>
        </w:r>
      </w:ins>
      <w:ins w:id="3458" w:author="user" w:date="2003-01-06T04:34:00Z">
        <w:r>
          <w:rPr>
            <w:rtl w:val="true"/>
            <w:lang w:val="en-US"/>
          </w:rPr>
          <w:t xml:space="preserve"> </w:t>
        </w:r>
      </w:ins>
      <w:ins w:id="3459" w:author="user" w:date="2003-01-06T04:34:00Z">
        <w:r>
          <w:rPr>
            <w:rFonts w:cs="Simplified Arabic;Times New Roman"/>
            <w:rtl w:val="true"/>
            <w:lang w:val="en-US"/>
          </w:rPr>
          <w:t>الحفظ</w:t>
        </w:r>
      </w:ins>
      <w:ins w:id="3460" w:author="user" w:date="2003-01-06T04:34:00Z">
        <w:r>
          <w:rPr>
            <w:rtl w:val="true"/>
            <w:lang w:val="en-US"/>
          </w:rPr>
          <w:t xml:space="preserve"> </w:t>
        </w:r>
      </w:ins>
      <w:ins w:id="3461" w:author="user" w:date="2003-01-06T04:34:00Z">
        <w:r>
          <w:rPr>
            <w:rFonts w:cs="Simplified Arabic;Times New Roman"/>
            <w:rtl w:val="true"/>
            <w:lang w:val="en-US"/>
          </w:rPr>
          <w:t>الخاصـــة</w:t>
        </w:r>
      </w:ins>
      <w:ins w:id="3462" w:author="user" w:date="2003-01-06T04:34:00Z">
        <w:r>
          <w:rPr>
            <w:rtl w:val="true"/>
            <w:lang w:val="en-US"/>
          </w:rPr>
          <w:t xml:space="preserve"> </w:t>
        </w:r>
      </w:ins>
      <w:ins w:id="3463" w:author="user" w:date="2003-01-06T04:34:00Z">
        <w:r>
          <w:rPr>
            <w:rFonts w:cs="Simplified Arabic;Times New Roman"/>
            <w:rtl w:val="true"/>
            <w:lang w:val="en-US"/>
          </w:rPr>
          <w:t>،</w:t>
        </w:r>
      </w:ins>
      <w:ins w:id="3464" w:author="user" w:date="2003-01-06T04:34:00Z">
        <w:r>
          <w:rPr>
            <w:rtl w:val="true"/>
            <w:lang w:val="en-US"/>
          </w:rPr>
          <w:t xml:space="preserve"> </w:t>
        </w:r>
      </w:ins>
      <w:ins w:id="3465" w:author="user" w:date="2003-01-06T04:34:00Z">
        <w:r>
          <w:rPr>
            <w:rFonts w:cs="Simplified Arabic;Times New Roman"/>
            <w:rtl w:val="true"/>
            <w:lang w:val="en-US"/>
          </w:rPr>
          <w:t>تسمــى</w:t>
        </w:r>
      </w:ins>
      <w:ins w:id="3466" w:author="user" w:date="2003-01-06T04:34:00Z">
        <w:r>
          <w:rPr>
            <w:rtl w:val="true"/>
            <w:lang w:val="en-US"/>
          </w:rPr>
          <w:t xml:space="preserve"> </w:t>
        </w:r>
      </w:ins>
      <w:ins w:id="3467" w:author="user" w:date="2003-01-06T04:34:00Z">
        <w:r>
          <w:rPr>
            <w:rFonts w:cs="Simplified Arabic;Times New Roman"/>
            <w:rtl w:val="true"/>
            <w:lang w:val="en-US"/>
          </w:rPr>
          <w:t xml:space="preserve">( </w:t>
        </w:r>
      </w:ins>
      <w:ins w:id="3468" w:author="user" w:date="2003-01-06T04:34:00Z">
        <w:r>
          <w:rPr>
            <w:rFonts w:cs="Simplified Arabic;Times New Roman"/>
            <w:lang w:val="en-US"/>
          </w:rPr>
          <w:t>NATURA</w:t>
        </w:r>
      </w:ins>
      <w:ins w:id="3469" w:author="user" w:date="2003-01-06T04:34:00Z">
        <w:r>
          <w:rPr>
            <w:rFonts w:cs="Simplified Arabic;Times New Roman"/>
            <w:lang w:val="en-US"/>
          </w:rPr>
          <w:t xml:space="preserve"> 2000</w:t>
        </w:r>
      </w:ins>
      <w:ins w:id="3470" w:author="user" w:date="2003-01-06T04:34:00Z">
        <w:r>
          <w:rPr>
            <w:rFonts w:cs="Simplified Arabic;Times New Roman"/>
            <w:rtl w:val="true"/>
            <w:lang w:val="en-US"/>
          </w:rPr>
          <w:t xml:space="preserve"> ) </w:t>
        </w:r>
      </w:ins>
      <w:ins w:id="3471" w:author="user" w:date="2003-01-06T04:34:00Z">
        <w:r>
          <w:rPr>
            <w:rFonts w:cs="Simplified Arabic;Times New Roman"/>
            <w:rtl w:val="true"/>
            <w:lang w:val="en-US"/>
          </w:rPr>
          <w:t>وإدماج</w:t>
        </w:r>
      </w:ins>
      <w:ins w:id="3472" w:author="user" w:date="2003-01-06T04:34:00Z">
        <w:r>
          <w:rPr>
            <w:rtl w:val="true"/>
            <w:lang w:val="en-US"/>
          </w:rPr>
          <w:t xml:space="preserve"> </w:t>
        </w:r>
      </w:ins>
      <w:ins w:id="3473" w:author="user" w:date="2003-01-06T04:34:00Z">
        <w:r>
          <w:rPr>
            <w:rFonts w:cs="Simplified Arabic;Times New Roman"/>
            <w:rtl w:val="true"/>
            <w:lang w:val="en-US"/>
          </w:rPr>
          <w:t>متطلبات</w:t>
        </w:r>
      </w:ins>
      <w:ins w:id="3474" w:author="user" w:date="2003-01-06T04:34:00Z">
        <w:r>
          <w:rPr>
            <w:rtl w:val="true"/>
            <w:lang w:val="en-US"/>
          </w:rPr>
          <w:t xml:space="preserve"> </w:t>
        </w:r>
      </w:ins>
      <w:ins w:id="3475" w:author="user" w:date="2003-01-06T04:36:00Z">
        <w:r>
          <w:rPr>
            <w:rFonts w:cs="Simplified Arabic;Times New Roman"/>
            <w:rtl w:val="true"/>
            <w:lang w:val="en-US"/>
          </w:rPr>
          <w:t>حماية</w:t>
        </w:r>
      </w:ins>
      <w:ins w:id="3476" w:author="user" w:date="2003-01-06T04:36:00Z">
        <w:r>
          <w:rPr>
            <w:rtl w:val="true"/>
            <w:lang w:val="en-US"/>
          </w:rPr>
          <w:t xml:space="preserve"> </w:t>
        </w:r>
      </w:ins>
      <w:ins w:id="3477" w:author="user" w:date="2003-01-06T04:36:00Z">
        <w:r>
          <w:rPr>
            <w:rFonts w:cs="Simplified Arabic;Times New Roman"/>
            <w:rtl w:val="true"/>
            <w:lang w:val="en-US"/>
          </w:rPr>
          <w:t>الطبيعة</w:t>
        </w:r>
      </w:ins>
      <w:ins w:id="3478" w:author="user" w:date="2003-01-06T04:36:00Z">
        <w:r>
          <w:rPr>
            <w:rtl w:val="true"/>
            <w:lang w:val="en-US"/>
          </w:rPr>
          <w:t xml:space="preserve"> </w:t>
        </w:r>
      </w:ins>
      <w:ins w:id="3479" w:author="user" w:date="2003-01-06T04:36:00Z">
        <w:r>
          <w:rPr>
            <w:rFonts w:cs="Simplified Arabic;Times New Roman"/>
            <w:rtl w:val="true"/>
            <w:lang w:val="en-US"/>
          </w:rPr>
          <w:t>في</w:t>
        </w:r>
      </w:ins>
      <w:ins w:id="3480" w:author="user" w:date="2003-01-06T04:36:00Z">
        <w:r>
          <w:rPr>
            <w:rtl w:val="true"/>
            <w:lang w:val="en-US"/>
          </w:rPr>
          <w:t xml:space="preserve"> </w:t>
        </w:r>
      </w:ins>
      <w:ins w:id="3481" w:author="user" w:date="2003-01-06T04:36:00Z">
        <w:r>
          <w:rPr>
            <w:rFonts w:cs="Simplified Arabic;Times New Roman"/>
            <w:rtl w:val="true"/>
            <w:lang w:val="en-US"/>
          </w:rPr>
          <w:t>سياسات</w:t>
        </w:r>
      </w:ins>
      <w:ins w:id="3482" w:author="user" w:date="2003-01-06T04:36:00Z">
        <w:r>
          <w:rPr>
            <w:rtl w:val="true"/>
            <w:lang w:val="en-US"/>
          </w:rPr>
          <w:t xml:space="preserve"> </w:t>
        </w:r>
      </w:ins>
      <w:ins w:id="3483" w:author="user" w:date="2003-01-06T04:36:00Z">
        <w:r>
          <w:rPr>
            <w:rFonts w:cs="Simplified Arabic;Times New Roman"/>
            <w:rtl w:val="true"/>
            <w:lang w:val="en-US"/>
          </w:rPr>
          <w:t>الاتحاد</w:t>
        </w:r>
      </w:ins>
      <w:ins w:id="3484" w:author="user" w:date="2003-01-06T04:36:00Z">
        <w:r>
          <w:rPr>
            <w:rtl w:val="true"/>
            <w:lang w:val="en-US"/>
          </w:rPr>
          <w:t xml:space="preserve"> </w:t>
        </w:r>
      </w:ins>
      <w:ins w:id="3485" w:author="user" w:date="2003-01-06T04:36:00Z">
        <w:r>
          <w:rPr>
            <w:rFonts w:cs="Simplified Arabic;Times New Roman"/>
            <w:rtl w:val="true"/>
            <w:lang w:val="en-US"/>
          </w:rPr>
          <w:t>الأوروبي</w:t>
        </w:r>
      </w:ins>
      <w:ins w:id="3486" w:author="user" w:date="2003-01-06T04:36:00Z">
        <w:r>
          <w:rPr>
            <w:rtl w:val="true"/>
            <w:lang w:val="en-US"/>
          </w:rPr>
          <w:t xml:space="preserve"> </w:t>
        </w:r>
      </w:ins>
      <w:ins w:id="3487" w:author="user" w:date="2003-01-06T04:36:00Z">
        <w:r>
          <w:rPr>
            <w:rFonts w:cs="Simplified Arabic;Times New Roman"/>
            <w:rtl w:val="true"/>
            <w:lang w:val="en-US"/>
          </w:rPr>
          <w:t>بشأن</w:t>
        </w:r>
      </w:ins>
      <w:ins w:id="3488" w:author="user" w:date="2003-01-06T04:36:00Z">
        <w:r>
          <w:rPr>
            <w:rtl w:val="true"/>
            <w:lang w:val="en-US"/>
          </w:rPr>
          <w:t xml:space="preserve"> </w:t>
        </w:r>
      </w:ins>
      <w:ins w:id="3489" w:author="user" w:date="2003-01-06T04:36:00Z">
        <w:r>
          <w:rPr>
            <w:rFonts w:cs="Simplified Arabic;Times New Roman"/>
            <w:rtl w:val="true"/>
            <w:lang w:val="en-US"/>
          </w:rPr>
          <w:t>أمور</w:t>
        </w:r>
      </w:ins>
      <w:ins w:id="3490" w:author="user" w:date="2003-01-06T04:36:00Z">
        <w:r>
          <w:rPr>
            <w:rtl w:val="true"/>
            <w:lang w:val="en-US"/>
          </w:rPr>
          <w:t xml:space="preserve"> </w:t>
        </w:r>
      </w:ins>
      <w:ins w:id="3491" w:author="user" w:date="2003-01-06T04:36:00Z">
        <w:r>
          <w:rPr>
            <w:rFonts w:cs="Simplified Arabic;Times New Roman"/>
            <w:rtl w:val="true"/>
            <w:lang w:val="en-US"/>
          </w:rPr>
          <w:t>مثل</w:t>
        </w:r>
      </w:ins>
      <w:ins w:id="3492" w:author="user" w:date="2003-01-06T04:36:00Z">
        <w:r>
          <w:rPr>
            <w:rtl w:val="true"/>
            <w:lang w:val="en-US"/>
          </w:rPr>
          <w:t xml:space="preserve"> </w:t>
        </w:r>
      </w:ins>
      <w:ins w:id="3493" w:author="user" w:date="2003-01-06T04:36:00Z">
        <w:r>
          <w:rPr>
            <w:rFonts w:cs="Simplified Arabic;Times New Roman"/>
            <w:rtl w:val="true"/>
            <w:lang w:val="en-US"/>
          </w:rPr>
          <w:t>الزراعة</w:t>
        </w:r>
      </w:ins>
      <w:ins w:id="3494" w:author="user" w:date="2003-01-06T04:36:00Z">
        <w:r>
          <w:rPr>
            <w:rtl w:val="true"/>
            <w:lang w:val="en-US"/>
          </w:rPr>
          <w:t xml:space="preserve"> </w:t>
        </w:r>
      </w:ins>
      <w:ins w:id="3495" w:author="user" w:date="2003-01-06T04:36:00Z">
        <w:r>
          <w:rPr>
            <w:rFonts w:cs="Simplified Arabic;Times New Roman"/>
            <w:rtl w:val="true"/>
            <w:lang w:val="en-US"/>
          </w:rPr>
          <w:t>والتنمية</w:t>
        </w:r>
      </w:ins>
      <w:ins w:id="3496" w:author="user" w:date="2003-01-06T04:36:00Z">
        <w:r>
          <w:rPr>
            <w:rtl w:val="true"/>
            <w:lang w:val="en-US"/>
          </w:rPr>
          <w:t xml:space="preserve"> </w:t>
        </w:r>
      </w:ins>
      <w:ins w:id="3497" w:author="user" w:date="2003-01-06T04:36:00Z">
        <w:r>
          <w:rPr>
            <w:rFonts w:cs="Simplified Arabic;Times New Roman"/>
            <w:rtl w:val="true"/>
            <w:lang w:val="en-US"/>
          </w:rPr>
          <w:t>الإقليمية</w:t>
        </w:r>
      </w:ins>
      <w:ins w:id="3498" w:author="user" w:date="2003-01-06T04:36:00Z">
        <w:r>
          <w:rPr>
            <w:rtl w:val="true"/>
            <w:lang w:val="en-US"/>
          </w:rPr>
          <w:t xml:space="preserve"> </w:t>
        </w:r>
      </w:ins>
      <w:ins w:id="3499" w:author="user" w:date="2003-01-06T04:36:00Z">
        <w:r>
          <w:rPr>
            <w:rFonts w:cs="Simplified Arabic;Times New Roman"/>
            <w:rtl w:val="true"/>
            <w:lang w:val="en-US"/>
          </w:rPr>
          <w:t>والنقل</w:t>
        </w:r>
      </w:ins>
      <w:ins w:id="3500" w:author="user" w:date="2003-01-06T04:36:00Z">
        <w:r>
          <w:rPr>
            <w:rtl w:val="true"/>
            <w:lang w:val="en-US"/>
          </w:rPr>
          <w:t xml:space="preserve"> </w:t>
        </w:r>
      </w:ins>
      <w:ins w:id="3501" w:author="user" w:date="2003-01-06T04:36:00Z">
        <w:r>
          <w:rPr>
            <w:rStyle w:val="FootnoteCharacters"/>
            <w:rStyle w:val="FootnoteAnchor"/>
            <w:rFonts w:cs="Simplified Arabic;Times New Roman"/>
            <w:rtl w:val="true"/>
            <w:lang w:val="en-US"/>
          </w:rPr>
          <w:footnoteReference w:id="39"/>
        </w:r>
      </w:ins>
      <w:ins w:id="3502" w:author="user" w:date="2003-01-06T04:36:00Z">
        <w:r>
          <w:rPr>
            <w:rFonts w:cs="Simplified Arabic;Times New Roman"/>
            <w:rtl w:val="true"/>
            <w:lang w:val="en-US"/>
          </w:rPr>
          <w:t xml:space="preserve">/ . </w:t>
        </w:r>
      </w:ins>
      <w:ins w:id="3503" w:author="user" w:date="2003-01-06T04:36:00Z">
        <w:r>
          <w:rPr>
            <w:rFonts w:cs="Simplified Arabic;Times New Roman"/>
            <w:rtl w:val="true"/>
            <w:lang w:val="en-US"/>
          </w:rPr>
          <w:t>وعدد</w:t>
        </w:r>
      </w:ins>
      <w:ins w:id="3504" w:author="user" w:date="2003-01-06T04:36:00Z">
        <w:r>
          <w:rPr>
            <w:rtl w:val="true"/>
            <w:lang w:val="en-US"/>
          </w:rPr>
          <w:t xml:space="preserve"> </w:t>
        </w:r>
      </w:ins>
      <w:ins w:id="3505" w:author="user" w:date="2003-01-06T04:36:00Z">
        <w:r>
          <w:rPr>
            <w:rFonts w:cs="Simplified Arabic;Times New Roman"/>
            <w:rtl w:val="true"/>
            <w:lang w:val="en-US"/>
          </w:rPr>
          <w:t>مواثيق</w:t>
        </w:r>
      </w:ins>
      <w:ins w:id="3506" w:author="user" w:date="2003-01-06T04:36:00Z">
        <w:r>
          <w:rPr>
            <w:rtl w:val="true"/>
            <w:lang w:val="en-US"/>
          </w:rPr>
          <w:t xml:space="preserve"> </w:t>
        </w:r>
      </w:ins>
      <w:ins w:id="3507" w:author="user" w:date="2003-01-06T04:36:00Z">
        <w:del w:id="3508" w:author="Ehab Ashmawy" w:date="2003-01-09T13:02:00Z">
          <w:r>
            <w:rPr>
              <w:rFonts w:cs="Simplified Arabic;Times New Roman"/>
              <w:rtl w:val="true"/>
              <w:lang w:val="en-US"/>
            </w:rPr>
            <w:delText>و</w:delText>
          </w:r>
        </w:del>
      </w:ins>
      <w:ins w:id="3509" w:author="user" w:date="2003-01-06T04:36:00Z">
        <w:r>
          <w:rPr>
            <w:rFonts w:cs="Simplified Arabic;Times New Roman"/>
            <w:rtl w:val="true"/>
            <w:lang w:val="en-US"/>
          </w:rPr>
          <w:t>أو</w:t>
        </w:r>
      </w:ins>
      <w:ins w:id="3510" w:author="user" w:date="2003-01-06T04:36:00Z">
        <w:r>
          <w:rPr>
            <w:rtl w:val="true"/>
            <w:lang w:val="en-US"/>
          </w:rPr>
          <w:t xml:space="preserve"> </w:t>
        </w:r>
      </w:ins>
      <w:ins w:id="3511" w:author="user" w:date="2003-01-06T04:36:00Z">
        <w:r>
          <w:rPr>
            <w:rFonts w:cs="Simplified Arabic;Times New Roman"/>
            <w:rtl w:val="true"/>
            <w:lang w:val="en-US"/>
          </w:rPr>
          <w:t>أعلانات</w:t>
        </w:r>
      </w:ins>
      <w:ins w:id="3512" w:author="user" w:date="2003-01-06T04:36:00Z">
        <w:r>
          <w:rPr>
            <w:rtl w:val="true"/>
            <w:lang w:val="en-US"/>
          </w:rPr>
          <w:t xml:space="preserve"> </w:t>
        </w:r>
      </w:ins>
      <w:ins w:id="3513" w:author="user" w:date="2003-01-06T04:36:00Z">
        <w:r>
          <w:rPr>
            <w:rFonts w:cs="Simplified Arabic;Times New Roman"/>
            <w:rtl w:val="true"/>
            <w:lang w:val="en-US"/>
          </w:rPr>
          <w:t>الجبال</w:t>
        </w:r>
      </w:ins>
      <w:ins w:id="3514" w:author="user" w:date="2003-01-06T04:36:00Z">
        <w:r>
          <w:rPr>
            <w:rtl w:val="true"/>
            <w:lang w:val="en-US"/>
          </w:rPr>
          <w:t xml:space="preserve"> </w:t>
        </w:r>
      </w:ins>
      <w:ins w:id="3515" w:author="user" w:date="2003-01-06T04:36:00Z">
        <w:r>
          <w:rPr>
            <w:rStyle w:val="FootnoteCharacters"/>
            <w:rStyle w:val="FootnoteAnchor"/>
            <w:rFonts w:cs="Simplified Arabic;Times New Roman"/>
            <w:rtl w:val="true"/>
            <w:lang w:val="en-US"/>
          </w:rPr>
          <w:footnoteReference w:id="40"/>
        </w:r>
      </w:ins>
      <w:ins w:id="3516" w:author="user" w:date="2003-01-06T04:36:00Z">
        <w:r>
          <w:rPr>
            <w:rFonts w:cs="Simplified Arabic;Times New Roman"/>
            <w:rtl w:val="true"/>
            <w:lang w:val="en-US"/>
          </w:rPr>
          <w:t xml:space="preserve">/ </w:t>
        </w:r>
      </w:ins>
      <w:ins w:id="3517" w:author="user" w:date="2003-01-06T04:36:00Z">
        <w:r>
          <w:rPr>
            <w:rFonts w:cs="Simplified Arabic;Times New Roman"/>
            <w:rtl w:val="true"/>
            <w:lang w:val="en-US"/>
          </w:rPr>
          <w:t>يبين</w:t>
        </w:r>
      </w:ins>
      <w:ins w:id="3518" w:author="user" w:date="2003-01-06T04:36:00Z">
        <w:r>
          <w:rPr>
            <w:rtl w:val="true"/>
            <w:lang w:val="en-US"/>
          </w:rPr>
          <w:t xml:space="preserve"> </w:t>
        </w:r>
      </w:ins>
      <w:ins w:id="3519" w:author="user" w:date="2003-01-06T04:36:00Z">
        <w:r>
          <w:rPr>
            <w:rFonts w:cs="Simplified Arabic;Times New Roman"/>
            <w:rtl w:val="true"/>
            <w:lang w:val="en-US"/>
          </w:rPr>
          <w:t>أنه</w:t>
        </w:r>
      </w:ins>
      <w:ins w:id="3520" w:author="user" w:date="2003-01-06T04:36:00Z">
        <w:r>
          <w:rPr>
            <w:rtl w:val="true"/>
            <w:lang w:val="en-US"/>
          </w:rPr>
          <w:t xml:space="preserve"> </w:t>
        </w:r>
      </w:ins>
      <w:ins w:id="3521" w:author="user" w:date="2003-01-06T04:36:00Z">
        <w:r>
          <w:rPr>
            <w:rFonts w:cs="Simplified Arabic;Times New Roman"/>
            <w:rtl w:val="true"/>
            <w:lang w:val="en-US"/>
          </w:rPr>
          <w:t>يوجد</w:t>
        </w:r>
      </w:ins>
      <w:ins w:id="3522" w:author="user" w:date="2003-01-06T04:36:00Z">
        <w:r>
          <w:rPr>
            <w:rtl w:val="true"/>
            <w:lang w:val="en-US"/>
          </w:rPr>
          <w:t xml:space="preserve"> </w:t>
        </w:r>
      </w:ins>
      <w:ins w:id="3523" w:author="user" w:date="2003-01-06T04:36:00Z">
        <w:r>
          <w:rPr>
            <w:rFonts w:cs="Simplified Arabic;Times New Roman"/>
            <w:rtl w:val="true"/>
            <w:lang w:val="en-US"/>
          </w:rPr>
          <w:t>مناخ</w:t>
        </w:r>
      </w:ins>
      <w:ins w:id="3524" w:author="user" w:date="2003-01-06T04:36:00Z">
        <w:r>
          <w:rPr>
            <w:rtl w:val="true"/>
            <w:lang w:val="en-US"/>
          </w:rPr>
          <w:t xml:space="preserve"> </w:t>
        </w:r>
      </w:ins>
      <w:ins w:id="3525" w:author="user" w:date="2003-01-06T04:36:00Z">
        <w:r>
          <w:rPr>
            <w:rFonts w:cs="Simplified Arabic;Times New Roman"/>
            <w:rtl w:val="true"/>
            <w:lang w:val="en-US"/>
          </w:rPr>
          <w:t>ملائم</w:t>
        </w:r>
      </w:ins>
      <w:ins w:id="3526" w:author="user" w:date="2003-01-06T04:36:00Z">
        <w:r>
          <w:rPr>
            <w:rtl w:val="true"/>
            <w:lang w:val="en-US"/>
          </w:rPr>
          <w:t xml:space="preserve"> </w:t>
        </w:r>
      </w:ins>
      <w:ins w:id="3527" w:author="user" w:date="2003-01-06T04:36:00Z">
        <w:r>
          <w:rPr>
            <w:rFonts w:cs="Simplified Arabic;Times New Roman"/>
            <w:rtl w:val="true"/>
            <w:lang w:val="en-US"/>
          </w:rPr>
          <w:t>لإنشاء</w:t>
        </w:r>
      </w:ins>
      <w:ins w:id="3528" w:author="user" w:date="2003-01-06T04:36:00Z">
        <w:r>
          <w:rPr>
            <w:rtl w:val="true"/>
            <w:lang w:val="en-US"/>
          </w:rPr>
          <w:t xml:space="preserve"> </w:t>
        </w:r>
      </w:ins>
      <w:ins w:id="3529" w:author="user" w:date="2003-01-06T04:36:00Z">
        <w:r>
          <w:rPr>
            <w:rFonts w:cs="Simplified Arabic;Times New Roman"/>
            <w:rtl w:val="true"/>
            <w:lang w:val="en-US"/>
          </w:rPr>
          <w:t>إطار</w:t>
        </w:r>
      </w:ins>
      <w:ins w:id="3530" w:author="user" w:date="2003-01-06T04:36:00Z">
        <w:r>
          <w:rPr>
            <w:rtl w:val="true"/>
            <w:lang w:val="en-US"/>
          </w:rPr>
          <w:t xml:space="preserve"> </w:t>
        </w:r>
      </w:ins>
      <w:ins w:id="3531" w:author="user" w:date="2003-01-06T04:36:00Z">
        <w:r>
          <w:rPr>
            <w:rFonts w:cs="Simplified Arabic;Times New Roman"/>
            <w:rtl w:val="true"/>
            <w:lang w:val="en-US"/>
          </w:rPr>
          <w:t>تشريعي</w:t>
        </w:r>
      </w:ins>
      <w:ins w:id="3532" w:author="user" w:date="2003-01-06T04:36:00Z">
        <w:r>
          <w:rPr>
            <w:rtl w:val="true"/>
            <w:lang w:val="en-US"/>
          </w:rPr>
          <w:t xml:space="preserve"> </w:t>
        </w:r>
      </w:ins>
      <w:ins w:id="3533" w:author="user" w:date="2003-01-06T04:36:00Z">
        <w:r>
          <w:rPr>
            <w:rFonts w:cs="Simplified Arabic;Times New Roman"/>
            <w:rtl w:val="true"/>
            <w:lang w:val="en-US"/>
          </w:rPr>
          <w:t>أوسع</w:t>
        </w:r>
      </w:ins>
      <w:ins w:id="3534" w:author="user" w:date="2003-01-06T04:36:00Z">
        <w:r>
          <w:rPr>
            <w:rtl w:val="true"/>
            <w:lang w:val="en-US"/>
          </w:rPr>
          <w:t xml:space="preserve"> </w:t>
        </w:r>
      </w:ins>
      <w:ins w:id="3535" w:author="user" w:date="2003-01-06T04:36:00Z">
        <w:r>
          <w:rPr>
            <w:rFonts w:cs="Simplified Arabic;Times New Roman"/>
            <w:rtl w:val="true"/>
            <w:lang w:val="en-US"/>
          </w:rPr>
          <w:t>نطاقاً</w:t>
        </w:r>
      </w:ins>
      <w:ins w:id="3536" w:author="user" w:date="2003-01-06T04:36:00Z">
        <w:r>
          <w:rPr>
            <w:rtl w:val="true"/>
            <w:lang w:val="en-US"/>
          </w:rPr>
          <w:t xml:space="preserve"> </w:t>
        </w:r>
      </w:ins>
      <w:ins w:id="3537" w:author="user" w:date="2003-01-06T04:36:00Z">
        <w:r>
          <w:rPr>
            <w:rFonts w:cs="Simplified Arabic;Times New Roman"/>
            <w:rtl w:val="true"/>
            <w:lang w:val="en-US"/>
          </w:rPr>
          <w:t>يتعلق</w:t>
        </w:r>
      </w:ins>
      <w:ins w:id="3538" w:author="user" w:date="2003-01-06T04:36:00Z">
        <w:r>
          <w:rPr>
            <w:rtl w:val="true"/>
            <w:lang w:val="en-US"/>
          </w:rPr>
          <w:t xml:space="preserve"> </w:t>
        </w:r>
      </w:ins>
      <w:ins w:id="3539" w:author="user" w:date="2003-01-06T04:36:00Z">
        <w:r>
          <w:rPr>
            <w:rFonts w:cs="Simplified Arabic;Times New Roman"/>
            <w:rtl w:val="true"/>
            <w:lang w:val="en-US"/>
          </w:rPr>
          <w:t>بالمناطق</w:t>
        </w:r>
      </w:ins>
      <w:ins w:id="3540" w:author="user" w:date="2003-01-06T04:36:00Z">
        <w:r>
          <w:rPr>
            <w:rtl w:val="true"/>
            <w:lang w:val="en-US"/>
          </w:rPr>
          <w:t xml:space="preserve"> </w:t>
        </w:r>
      </w:ins>
      <w:ins w:id="3541" w:author="user" w:date="2003-01-06T04:36:00Z">
        <w:r>
          <w:rPr>
            <w:rFonts w:cs="Simplified Arabic;Times New Roman"/>
            <w:rtl w:val="true"/>
            <w:lang w:val="en-US"/>
          </w:rPr>
          <w:t>الجبلية</w:t>
        </w:r>
      </w:ins>
      <w:ins w:id="3542" w:author="user" w:date="2003-01-06T04:36:00Z">
        <w:r>
          <w:rPr>
            <w:rtl w:val="true"/>
            <w:lang w:val="en-US"/>
          </w:rPr>
          <w:t xml:space="preserve"> </w:t>
        </w:r>
      </w:ins>
      <w:ins w:id="3543" w:author="user" w:date="2003-01-06T04:36:00Z">
        <w:r>
          <w:rPr>
            <w:rFonts w:cs="Simplified Arabic;Times New Roman"/>
            <w:rtl w:val="true"/>
            <w:lang w:val="en-US"/>
          </w:rPr>
          <w:t>.</w:t>
        </w:r>
      </w:ins>
    </w:p>
    <w:p>
      <w:pPr>
        <w:pStyle w:val="Normal"/>
        <w:spacing w:before="120" w:after="120"/>
        <w:jc w:val="left"/>
        <w:rPr>
          <w:rFonts w:cs="Simplified Arabic;Times New Roman"/>
          <w:lang w:val="en-US"/>
          <w:ins w:id="3621" w:author="user" w:date="2003-01-05T19:44:00Z"/>
        </w:rPr>
      </w:pPr>
      <w:ins w:id="3545" w:author="user" w:date="2003-01-06T04:38:00Z">
        <w:r>
          <w:rPr>
            <w:rFonts w:cs="Simplified Arabic;Times New Roman"/>
            <w:lang w:val="en-US"/>
          </w:rPr>
          <w:t>40</w:t>
        </w:r>
      </w:ins>
      <w:ins w:id="3546" w:author="user" w:date="2003-01-06T04:38:00Z">
        <w:r>
          <w:rPr>
            <w:rFonts w:cs="Simplified Arabic;Times New Roman"/>
            <w:rtl w:val="true"/>
            <w:lang w:val="en-US"/>
          </w:rPr>
          <w:t>-</w:t>
          <w:tab/>
        </w:r>
      </w:ins>
      <w:ins w:id="3547" w:author="user" w:date="2003-01-06T04:38:00Z">
        <w:r>
          <w:rPr>
            <w:rFonts w:cs="Simplified Arabic;Times New Roman"/>
            <w:rtl w:val="true"/>
            <w:lang w:val="en-US"/>
          </w:rPr>
          <w:t>من</w:t>
        </w:r>
      </w:ins>
      <w:ins w:id="3548" w:author="user" w:date="2003-01-06T04:38:00Z">
        <w:r>
          <w:rPr>
            <w:rtl w:val="true"/>
            <w:lang w:val="en-US"/>
          </w:rPr>
          <w:t xml:space="preserve"> </w:t>
        </w:r>
      </w:ins>
      <w:ins w:id="3549" w:author="user" w:date="2003-01-06T04:38:00Z">
        <w:r>
          <w:rPr>
            <w:rFonts w:cs="Simplified Arabic;Times New Roman"/>
            <w:rtl w:val="true"/>
            <w:lang w:val="en-US"/>
          </w:rPr>
          <w:t>المنجزات</w:t>
        </w:r>
      </w:ins>
      <w:ins w:id="3550" w:author="user" w:date="2003-01-06T04:38:00Z">
        <w:r>
          <w:rPr>
            <w:rtl w:val="true"/>
            <w:lang w:val="en-US"/>
          </w:rPr>
          <w:t xml:space="preserve"> </w:t>
        </w:r>
      </w:ins>
      <w:ins w:id="3551" w:author="user" w:date="2003-01-06T04:38:00Z">
        <w:r>
          <w:rPr>
            <w:rFonts w:cs="Simplified Arabic;Times New Roman"/>
            <w:rtl w:val="true"/>
            <w:lang w:val="en-US"/>
          </w:rPr>
          <w:t>الرئيسية</w:t>
        </w:r>
      </w:ins>
      <w:ins w:id="3552" w:author="user" w:date="2003-01-06T04:38:00Z">
        <w:r>
          <w:rPr>
            <w:rtl w:val="true"/>
            <w:lang w:val="en-US"/>
          </w:rPr>
          <w:t xml:space="preserve"> </w:t>
        </w:r>
      </w:ins>
      <w:ins w:id="3553" w:author="user" w:date="2003-01-06T04:38:00Z">
        <w:r>
          <w:rPr>
            <w:rFonts w:cs="Simplified Arabic;Times New Roman"/>
            <w:rtl w:val="true"/>
            <w:lang w:val="en-US"/>
          </w:rPr>
          <w:t>للسنة</w:t>
        </w:r>
      </w:ins>
      <w:ins w:id="3554" w:author="user" w:date="2003-01-06T04:38:00Z">
        <w:r>
          <w:rPr>
            <w:rtl w:val="true"/>
            <w:lang w:val="en-US"/>
          </w:rPr>
          <w:t xml:space="preserve"> </w:t>
        </w:r>
      </w:ins>
      <w:ins w:id="3555" w:author="user" w:date="2003-01-06T04:38:00Z">
        <w:r>
          <w:rPr>
            <w:rFonts w:cs="Simplified Arabic;Times New Roman"/>
            <w:rtl w:val="true"/>
            <w:lang w:val="en-US"/>
          </w:rPr>
          <w:t>الدولية</w:t>
        </w:r>
      </w:ins>
      <w:ins w:id="3556" w:author="user" w:date="2003-01-06T04:38:00Z">
        <w:r>
          <w:rPr>
            <w:rtl w:val="true"/>
            <w:lang w:val="en-US"/>
          </w:rPr>
          <w:t xml:space="preserve"> </w:t>
        </w:r>
      </w:ins>
      <w:ins w:id="3557" w:author="user" w:date="2003-01-06T04:38:00Z">
        <w:r>
          <w:rPr>
            <w:rFonts w:cs="Simplified Arabic;Times New Roman"/>
            <w:rtl w:val="true"/>
            <w:lang w:val="en-US"/>
          </w:rPr>
          <w:t>للجبال</w:t>
        </w:r>
      </w:ins>
      <w:ins w:id="3558" w:author="user" w:date="2003-01-06T04:38:00Z">
        <w:r>
          <w:rPr>
            <w:rtl w:val="true"/>
            <w:lang w:val="en-US"/>
          </w:rPr>
          <w:t xml:space="preserve"> </w:t>
        </w:r>
      </w:ins>
      <w:ins w:id="3559" w:author="user" w:date="2003-01-06T04:38:00Z">
        <w:r>
          <w:rPr>
            <w:rFonts w:cs="Simplified Arabic;Times New Roman"/>
            <w:rtl w:val="true"/>
            <w:lang w:val="en-US"/>
          </w:rPr>
          <w:t>زيادة</w:t>
        </w:r>
      </w:ins>
      <w:ins w:id="3560" w:author="user" w:date="2003-01-06T04:38:00Z">
        <w:r>
          <w:rPr>
            <w:rtl w:val="true"/>
            <w:lang w:val="en-US"/>
          </w:rPr>
          <w:t xml:space="preserve"> </w:t>
        </w:r>
      </w:ins>
      <w:ins w:id="3561" w:author="user" w:date="2003-01-06T04:38:00Z">
        <w:r>
          <w:rPr>
            <w:rFonts w:cs="Simplified Arabic;Times New Roman"/>
            <w:rtl w:val="true"/>
            <w:lang w:val="en-US"/>
          </w:rPr>
          <w:t>توعية</w:t>
        </w:r>
      </w:ins>
      <w:ins w:id="3562" w:author="user" w:date="2003-01-06T04:38:00Z">
        <w:r>
          <w:rPr>
            <w:rtl w:val="true"/>
            <w:lang w:val="en-US"/>
          </w:rPr>
          <w:t xml:space="preserve"> </w:t>
        </w:r>
      </w:ins>
      <w:ins w:id="3563" w:author="user" w:date="2003-01-06T04:38:00Z">
        <w:r>
          <w:rPr>
            <w:rFonts w:cs="Simplified Arabic;Times New Roman"/>
            <w:rtl w:val="true"/>
            <w:lang w:val="en-US"/>
          </w:rPr>
          <w:t>الجمهور</w:t>
        </w:r>
      </w:ins>
      <w:ins w:id="3564" w:author="user" w:date="2003-01-06T04:38:00Z">
        <w:r>
          <w:rPr>
            <w:rtl w:val="true"/>
            <w:lang w:val="en-US"/>
          </w:rPr>
          <w:t xml:space="preserve"> </w:t>
        </w:r>
      </w:ins>
      <w:ins w:id="3565" w:author="user" w:date="2003-01-06T04:38:00Z">
        <w:r>
          <w:rPr>
            <w:rFonts w:cs="Simplified Arabic;Times New Roman"/>
            <w:rtl w:val="true"/>
            <w:lang w:val="en-US"/>
          </w:rPr>
          <w:t>بما</w:t>
        </w:r>
      </w:ins>
      <w:ins w:id="3566" w:author="user" w:date="2003-01-06T04:38:00Z">
        <w:r>
          <w:rPr>
            <w:rtl w:val="true"/>
            <w:lang w:val="en-US"/>
          </w:rPr>
          <w:t xml:space="preserve"> </w:t>
        </w:r>
      </w:ins>
      <w:ins w:id="3567" w:author="user" w:date="2003-01-06T04:38:00Z">
        <w:r>
          <w:rPr>
            <w:rFonts w:cs="Simplified Arabic;Times New Roman"/>
            <w:rtl w:val="true"/>
            <w:lang w:val="en-US"/>
          </w:rPr>
          <w:t>يلي</w:t>
        </w:r>
      </w:ins>
      <w:ins w:id="3568" w:author="user" w:date="2003-01-06T04:38:00Z">
        <w:r>
          <w:rPr>
            <w:rtl w:val="true"/>
            <w:lang w:val="en-US"/>
          </w:rPr>
          <w:t xml:space="preserve"> </w:t>
        </w:r>
      </w:ins>
      <w:ins w:id="3569" w:author="user" w:date="2003-01-06T04:38:00Z">
        <w:r>
          <w:rPr>
            <w:rFonts w:cs="Simplified Arabic;Times New Roman"/>
            <w:rtl w:val="true"/>
            <w:lang w:val="en-US"/>
          </w:rPr>
          <w:t>: (</w:t>
        </w:r>
      </w:ins>
      <w:ins w:id="3570" w:author="user" w:date="2003-01-06T04:38:00Z">
        <w:r>
          <w:rPr>
            <w:rFonts w:cs="Simplified Arabic;Times New Roman"/>
            <w:lang w:val="en-US"/>
          </w:rPr>
          <w:t>1</w:t>
        </w:r>
      </w:ins>
      <w:ins w:id="3571" w:author="user" w:date="2003-01-06T04:38:00Z">
        <w:r>
          <w:rPr>
            <w:rFonts w:cs="Simplified Arabic;Times New Roman"/>
            <w:rtl w:val="true"/>
            <w:lang w:val="en-US"/>
          </w:rPr>
          <w:t xml:space="preserve">) </w:t>
        </w:r>
      </w:ins>
      <w:ins w:id="3572" w:author="user" w:date="2003-01-06T04:38:00Z">
        <w:r>
          <w:rPr>
            <w:rFonts w:cs="Simplified Arabic;Times New Roman"/>
            <w:rtl w:val="true"/>
            <w:lang w:val="en-US"/>
          </w:rPr>
          <w:t>أهمية</w:t>
        </w:r>
      </w:ins>
      <w:ins w:id="3573" w:author="user" w:date="2003-01-06T04:38:00Z">
        <w:r>
          <w:rPr>
            <w:rtl w:val="true"/>
            <w:lang w:val="en-US"/>
          </w:rPr>
          <w:t xml:space="preserve"> </w:t>
        </w:r>
      </w:ins>
      <w:ins w:id="3574" w:author="user" w:date="2003-01-06T04:38:00Z">
        <w:r>
          <w:rPr>
            <w:rFonts w:cs="Simplified Arabic;Times New Roman"/>
            <w:rtl w:val="true"/>
            <w:lang w:val="en-US"/>
          </w:rPr>
          <w:t>الجبال</w:t>
        </w:r>
      </w:ins>
      <w:ins w:id="3575" w:author="user" w:date="2003-01-06T04:38:00Z">
        <w:r>
          <w:rPr>
            <w:rtl w:val="true"/>
            <w:lang w:val="en-US"/>
          </w:rPr>
          <w:t xml:space="preserve"> </w:t>
        </w:r>
      </w:ins>
      <w:ins w:id="3576" w:author="user" w:date="2003-01-06T04:38:00Z">
        <w:r>
          <w:rPr>
            <w:rFonts w:cs="Simplified Arabic;Times New Roman"/>
            <w:rtl w:val="true"/>
            <w:lang w:val="en-US"/>
          </w:rPr>
          <w:t>للأنظمة</w:t>
        </w:r>
      </w:ins>
      <w:ins w:id="3577" w:author="user" w:date="2003-01-06T04:38:00Z">
        <w:r>
          <w:rPr>
            <w:rtl w:val="true"/>
            <w:lang w:val="en-US"/>
          </w:rPr>
          <w:t xml:space="preserve"> </w:t>
        </w:r>
      </w:ins>
      <w:ins w:id="3578" w:author="user" w:date="2003-01-06T04:38:00Z">
        <w:r>
          <w:rPr>
            <w:rFonts w:cs="Simplified Arabic;Times New Roman"/>
            <w:rtl w:val="true"/>
            <w:lang w:val="en-US"/>
          </w:rPr>
          <w:t>التي</w:t>
        </w:r>
      </w:ins>
      <w:ins w:id="3579" w:author="user" w:date="2003-01-06T04:38:00Z">
        <w:r>
          <w:rPr>
            <w:rtl w:val="true"/>
            <w:lang w:val="en-US"/>
          </w:rPr>
          <w:t xml:space="preserve"> </w:t>
        </w:r>
      </w:ins>
      <w:ins w:id="3580" w:author="user" w:date="2003-01-06T04:38:00Z">
        <w:r>
          <w:rPr>
            <w:rFonts w:cs="Simplified Arabic;Times New Roman"/>
            <w:rtl w:val="true"/>
            <w:lang w:val="en-US"/>
          </w:rPr>
          <w:t>تساند</w:t>
        </w:r>
      </w:ins>
      <w:ins w:id="3581" w:author="user" w:date="2003-01-06T04:38:00Z">
        <w:r>
          <w:rPr>
            <w:rtl w:val="true"/>
            <w:lang w:val="en-US"/>
          </w:rPr>
          <w:t xml:space="preserve"> </w:t>
        </w:r>
      </w:ins>
      <w:ins w:id="3582" w:author="user" w:date="2003-01-06T04:38:00Z">
        <w:r>
          <w:rPr>
            <w:rFonts w:cs="Simplified Arabic;Times New Roman"/>
            <w:rtl w:val="true"/>
            <w:lang w:val="en-US"/>
          </w:rPr>
          <w:t>بقاء</w:t>
        </w:r>
      </w:ins>
      <w:ins w:id="3583" w:author="user" w:date="2003-01-06T04:38:00Z">
        <w:r>
          <w:rPr>
            <w:rtl w:val="true"/>
            <w:lang w:val="en-US"/>
          </w:rPr>
          <w:t xml:space="preserve"> </w:t>
        </w:r>
      </w:ins>
      <w:ins w:id="3584" w:author="user" w:date="2003-01-06T04:38:00Z">
        <w:r>
          <w:rPr>
            <w:rFonts w:cs="Simplified Arabic;Times New Roman"/>
            <w:rtl w:val="true"/>
            <w:lang w:val="en-US"/>
          </w:rPr>
          <w:t>الحياة</w:t>
        </w:r>
      </w:ins>
      <w:ins w:id="3585" w:author="user" w:date="2003-01-06T04:38:00Z">
        <w:r>
          <w:rPr>
            <w:rtl w:val="true"/>
            <w:lang w:val="en-US"/>
          </w:rPr>
          <w:t xml:space="preserve"> </w:t>
        </w:r>
      </w:ins>
      <w:ins w:id="3586" w:author="user" w:date="2003-01-06T04:38:00Z">
        <w:r>
          <w:rPr>
            <w:rFonts w:cs="Simplified Arabic;Times New Roman"/>
            <w:rtl w:val="true"/>
            <w:lang w:val="en-US"/>
          </w:rPr>
          <w:t>على</w:t>
        </w:r>
      </w:ins>
      <w:ins w:id="3587" w:author="user" w:date="2003-01-06T04:38:00Z">
        <w:r>
          <w:rPr>
            <w:rtl w:val="true"/>
            <w:lang w:val="en-US"/>
          </w:rPr>
          <w:t xml:space="preserve"> </w:t>
        </w:r>
      </w:ins>
      <w:ins w:id="3588" w:author="user" w:date="2003-01-06T04:38:00Z">
        <w:r>
          <w:rPr>
            <w:rFonts w:cs="Simplified Arabic;Times New Roman"/>
            <w:rtl w:val="true"/>
            <w:lang w:val="en-US"/>
          </w:rPr>
          <w:t>الأرض</w:t>
        </w:r>
      </w:ins>
      <w:ins w:id="3589" w:author="user" w:date="2003-01-06T04:38:00Z">
        <w:r>
          <w:rPr>
            <w:rtl w:val="true"/>
            <w:lang w:val="en-US"/>
          </w:rPr>
          <w:t xml:space="preserve"> </w:t>
        </w:r>
      </w:ins>
      <w:ins w:id="3590" w:author="user" w:date="2003-01-06T04:38:00Z">
        <w:r>
          <w:rPr>
            <w:rFonts w:cs="Simplified Arabic;Times New Roman"/>
            <w:rtl w:val="true"/>
            <w:lang w:val="en-US"/>
          </w:rPr>
          <w:t>؛</w:t>
        </w:r>
      </w:ins>
      <w:ins w:id="3591" w:author="user" w:date="2003-01-06T04:38:00Z">
        <w:r>
          <w:rPr>
            <w:rtl w:val="true"/>
            <w:lang w:val="en-US"/>
          </w:rPr>
          <w:t xml:space="preserve"> </w:t>
        </w:r>
      </w:ins>
      <w:ins w:id="3592" w:author="user" w:date="2003-01-06T04:38:00Z">
        <w:r>
          <w:rPr>
            <w:rFonts w:cs="Simplified Arabic;Times New Roman"/>
            <w:rtl w:val="true"/>
            <w:lang w:val="en-US"/>
          </w:rPr>
          <w:t>(</w:t>
        </w:r>
      </w:ins>
      <w:ins w:id="3593" w:author="user" w:date="2003-01-06T04:38:00Z">
        <w:r>
          <w:rPr>
            <w:rFonts w:cs="Simplified Arabic;Times New Roman"/>
            <w:lang w:val="en-US"/>
          </w:rPr>
          <w:t>2</w:t>
        </w:r>
      </w:ins>
      <w:ins w:id="3594" w:author="user" w:date="2003-01-06T04:38:00Z">
        <w:r>
          <w:rPr>
            <w:rFonts w:cs="Simplified Arabic;Times New Roman"/>
            <w:rtl w:val="true"/>
            <w:lang w:val="en-US"/>
          </w:rPr>
          <w:t xml:space="preserve">) </w:t>
        </w:r>
      </w:ins>
      <w:ins w:id="3595" w:author="user" w:date="2003-01-06T04:38:00Z">
        <w:r>
          <w:rPr>
            <w:rFonts w:cs="Simplified Arabic;Times New Roman"/>
            <w:rtl w:val="true"/>
            <w:lang w:val="en-US"/>
          </w:rPr>
          <w:t>هشاشة</w:t>
        </w:r>
      </w:ins>
      <w:ins w:id="3596" w:author="user" w:date="2003-01-06T04:38:00Z">
        <w:r>
          <w:rPr>
            <w:rtl w:val="true"/>
            <w:lang w:val="en-US"/>
          </w:rPr>
          <w:t xml:space="preserve"> </w:t>
        </w:r>
      </w:ins>
      <w:ins w:id="3597" w:author="user" w:date="2003-01-06T04:38:00Z">
        <w:r>
          <w:rPr>
            <w:rFonts w:cs="Simplified Arabic;Times New Roman"/>
            <w:rtl w:val="true"/>
            <w:lang w:val="en-US"/>
          </w:rPr>
          <w:t>الأنظمة</w:t>
        </w:r>
      </w:ins>
      <w:ins w:id="3598" w:author="user" w:date="2003-01-06T04:38:00Z">
        <w:r>
          <w:rPr>
            <w:rtl w:val="true"/>
            <w:lang w:val="en-US"/>
          </w:rPr>
          <w:t xml:space="preserve"> </w:t>
        </w:r>
      </w:ins>
      <w:ins w:id="3599" w:author="user" w:date="2003-01-06T04:38:00Z">
        <w:r>
          <w:rPr>
            <w:rFonts w:cs="Simplified Arabic;Times New Roman"/>
            <w:rtl w:val="true"/>
            <w:lang w:val="en-US"/>
          </w:rPr>
          <w:t>الإيكولوجية</w:t>
        </w:r>
      </w:ins>
      <w:ins w:id="3600" w:author="user" w:date="2003-01-06T04:38:00Z">
        <w:r>
          <w:rPr>
            <w:rtl w:val="true"/>
            <w:lang w:val="en-US"/>
          </w:rPr>
          <w:t xml:space="preserve"> </w:t>
        </w:r>
      </w:ins>
      <w:ins w:id="3601" w:author="user" w:date="2003-01-06T04:38:00Z">
        <w:r>
          <w:rPr>
            <w:rFonts w:cs="Simplified Arabic;Times New Roman"/>
            <w:rtl w:val="true"/>
            <w:lang w:val="en-US"/>
          </w:rPr>
          <w:t>الجبلية</w:t>
        </w:r>
      </w:ins>
      <w:ins w:id="3602" w:author="user" w:date="2003-01-06T04:38:00Z">
        <w:r>
          <w:rPr>
            <w:rtl w:val="true"/>
            <w:lang w:val="en-US"/>
          </w:rPr>
          <w:t xml:space="preserve"> </w:t>
        </w:r>
      </w:ins>
      <w:ins w:id="3603" w:author="user" w:date="2003-01-06T04:38:00Z">
        <w:r>
          <w:rPr>
            <w:rFonts w:cs="Simplified Arabic;Times New Roman"/>
            <w:rtl w:val="true"/>
            <w:lang w:val="en-US"/>
          </w:rPr>
          <w:t>؛</w:t>
        </w:r>
      </w:ins>
      <w:ins w:id="3604" w:author="user" w:date="2003-01-06T04:38:00Z">
        <w:r>
          <w:rPr>
            <w:rtl w:val="true"/>
            <w:lang w:val="en-US"/>
          </w:rPr>
          <w:t xml:space="preserve"> </w:t>
        </w:r>
      </w:ins>
      <w:ins w:id="3605" w:author="user" w:date="2003-01-06T04:38:00Z">
        <w:r>
          <w:rPr>
            <w:rFonts w:cs="Simplified Arabic;Times New Roman"/>
            <w:rtl w:val="true"/>
            <w:lang w:val="en-US"/>
          </w:rPr>
          <w:t>(</w:t>
        </w:r>
      </w:ins>
      <w:ins w:id="3606" w:author="user" w:date="2003-01-06T04:38:00Z">
        <w:r>
          <w:rPr>
            <w:rFonts w:cs="Simplified Arabic;Times New Roman"/>
            <w:lang w:val="en-US"/>
          </w:rPr>
          <w:t>3</w:t>
        </w:r>
      </w:ins>
      <w:ins w:id="3607" w:author="user" w:date="2003-01-06T04:38:00Z">
        <w:r>
          <w:rPr>
            <w:rFonts w:cs="Simplified Arabic;Times New Roman"/>
            <w:rtl w:val="true"/>
            <w:lang w:val="en-US"/>
          </w:rPr>
          <w:t xml:space="preserve">) </w:t>
        </w:r>
      </w:ins>
      <w:ins w:id="3608" w:author="user" w:date="2003-01-06T04:38:00Z">
        <w:r>
          <w:rPr>
            <w:rFonts w:cs="Simplified Arabic;Times New Roman"/>
            <w:rtl w:val="true"/>
            <w:lang w:val="en-US"/>
          </w:rPr>
          <w:t>العواقب</w:t>
        </w:r>
      </w:ins>
      <w:ins w:id="3609" w:author="user" w:date="2003-01-06T04:38:00Z">
        <w:r>
          <w:rPr>
            <w:rtl w:val="true"/>
            <w:lang w:val="en-US"/>
          </w:rPr>
          <w:t xml:space="preserve"> </w:t>
        </w:r>
      </w:ins>
      <w:ins w:id="3610" w:author="user" w:date="2003-01-06T04:38:00Z">
        <w:r>
          <w:rPr>
            <w:rFonts w:cs="Simplified Arabic;Times New Roman"/>
            <w:rtl w:val="true"/>
            <w:lang w:val="en-US"/>
          </w:rPr>
          <w:t>البيئية</w:t>
        </w:r>
      </w:ins>
      <w:ins w:id="3611" w:author="user" w:date="2003-01-06T04:38:00Z">
        <w:r>
          <w:rPr>
            <w:rtl w:val="true"/>
            <w:lang w:val="en-US"/>
          </w:rPr>
          <w:t xml:space="preserve"> </w:t>
        </w:r>
      </w:ins>
      <w:ins w:id="3612" w:author="user" w:date="2003-01-06T04:38:00Z">
        <w:r>
          <w:rPr>
            <w:rFonts w:cs="Simplified Arabic;Times New Roman"/>
            <w:rtl w:val="true"/>
            <w:lang w:val="en-US"/>
          </w:rPr>
          <w:t>والاجتماعية</w:t>
        </w:r>
      </w:ins>
      <w:ins w:id="3613" w:author="user" w:date="2003-01-06T04:38:00Z">
        <w:r>
          <w:rPr>
            <w:rtl w:val="true"/>
            <w:lang w:val="en-US"/>
          </w:rPr>
          <w:t xml:space="preserve"> </w:t>
        </w:r>
      </w:ins>
      <w:ins w:id="3614" w:author="user" w:date="2003-01-06T04:38:00Z">
        <w:r>
          <w:rPr>
            <w:rFonts w:cs="Simplified Arabic;Times New Roman"/>
            <w:rtl w:val="true"/>
            <w:lang w:val="en-US"/>
          </w:rPr>
          <w:t>لتدهور</w:t>
        </w:r>
      </w:ins>
      <w:ins w:id="3615" w:author="user" w:date="2003-01-06T04:38:00Z">
        <w:r>
          <w:rPr>
            <w:rtl w:val="true"/>
            <w:lang w:val="en-US"/>
          </w:rPr>
          <w:t xml:space="preserve"> </w:t>
        </w:r>
      </w:ins>
      <w:ins w:id="3616" w:author="user" w:date="2003-01-06T04:38:00Z">
        <w:r>
          <w:rPr>
            <w:rFonts w:cs="Simplified Arabic;Times New Roman"/>
            <w:rtl w:val="true"/>
            <w:lang w:val="en-US"/>
          </w:rPr>
          <w:t>تلك</w:t>
        </w:r>
      </w:ins>
      <w:ins w:id="3617" w:author="user" w:date="2003-01-06T04:38:00Z">
        <w:r>
          <w:rPr>
            <w:rtl w:val="true"/>
            <w:lang w:val="en-US"/>
          </w:rPr>
          <w:t xml:space="preserve"> </w:t>
        </w:r>
      </w:ins>
      <w:ins w:id="3618" w:author="user" w:date="2003-01-06T04:38:00Z">
        <w:r>
          <w:rPr>
            <w:rFonts w:cs="Simplified Arabic;Times New Roman"/>
            <w:rtl w:val="true"/>
            <w:lang w:val="en-US"/>
          </w:rPr>
          <w:t>الأنظمة</w:t>
        </w:r>
      </w:ins>
      <w:ins w:id="3619" w:author="user" w:date="2003-01-06T04:38:00Z">
        <w:r>
          <w:rPr>
            <w:rtl w:val="true"/>
            <w:lang w:val="en-US"/>
          </w:rPr>
          <w:t xml:space="preserve"> </w:t>
        </w:r>
      </w:ins>
      <w:ins w:id="3620" w:author="user" w:date="2003-01-06T04:38:00Z">
        <w:r>
          <w:rPr>
            <w:rFonts w:cs="Simplified Arabic;Times New Roman"/>
            <w:rtl w:val="true"/>
            <w:lang w:val="en-US"/>
          </w:rPr>
          <w:t>.</w:t>
        </w:r>
      </w:ins>
    </w:p>
    <w:p>
      <w:pPr>
        <w:pStyle w:val="Normal"/>
        <w:spacing w:before="120" w:after="120"/>
        <w:jc w:val="left"/>
        <w:rPr>
          <w:rFonts w:cs="Simplified Arabic;Times New Roman"/>
          <w:ins w:id="3951" w:author="user" w:date="2003-01-05T19:44:00Z"/>
        </w:rPr>
      </w:pPr>
      <w:ins w:id="3622" w:author="user" w:date="2003-01-06T04:39:00Z">
        <w:r>
          <w:rPr>
            <w:rFonts w:cs="Simplified Arabic;Times New Roman"/>
            <w:lang w:val="en-US"/>
          </w:rPr>
          <w:t>41</w:t>
        </w:r>
      </w:ins>
      <w:ins w:id="3623" w:author="user" w:date="2003-01-06T04:39:00Z">
        <w:r>
          <w:rPr>
            <w:rFonts w:cs="Simplified Arabic;Times New Roman"/>
            <w:rtl w:val="true"/>
            <w:lang w:val="en-US"/>
          </w:rPr>
          <w:t>-</w:t>
          <w:tab/>
        </w:r>
      </w:ins>
      <w:ins w:id="3624" w:author="user" w:date="2003-01-06T04:39:00Z">
        <w:r>
          <w:rPr>
            <w:rFonts w:cs="Simplified Arabic;Times New Roman"/>
            <w:rtl w:val="true"/>
            <w:lang w:val="en-US"/>
          </w:rPr>
          <w:t>أن</w:t>
        </w:r>
      </w:ins>
      <w:ins w:id="3625" w:author="user" w:date="2003-01-06T04:39:00Z">
        <w:r>
          <w:rPr>
            <w:rtl w:val="true"/>
            <w:lang w:val="en-US"/>
          </w:rPr>
          <w:t xml:space="preserve"> </w:t>
        </w:r>
      </w:ins>
      <w:ins w:id="3626" w:author="user" w:date="2003-01-06T04:39:00Z">
        <w:r>
          <w:rPr>
            <w:rFonts w:cs="Simplified Arabic;Times New Roman"/>
            <w:rtl w:val="true"/>
            <w:lang w:val="en-US"/>
          </w:rPr>
          <w:t>معظم</w:t>
        </w:r>
      </w:ins>
      <w:ins w:id="3627" w:author="user" w:date="2003-01-06T04:39:00Z">
        <w:r>
          <w:rPr>
            <w:rtl w:val="true"/>
            <w:lang w:val="en-US"/>
          </w:rPr>
          <w:t xml:space="preserve"> </w:t>
        </w:r>
      </w:ins>
      <w:ins w:id="3628" w:author="user" w:date="2003-01-06T04:39:00Z">
        <w:r>
          <w:rPr>
            <w:rFonts w:cs="Simplified Arabic;Times New Roman"/>
            <w:rtl w:val="true"/>
            <w:lang w:val="en-US"/>
          </w:rPr>
          <w:t>مبادرات</w:t>
        </w:r>
      </w:ins>
      <w:ins w:id="3629" w:author="user" w:date="2003-01-06T04:39:00Z">
        <w:r>
          <w:rPr>
            <w:rtl w:val="true"/>
            <w:lang w:val="en-US"/>
          </w:rPr>
          <w:t xml:space="preserve"> </w:t>
        </w:r>
      </w:ins>
      <w:ins w:id="3630" w:author="user" w:date="2003-01-06T04:39:00Z">
        <w:r>
          <w:rPr>
            <w:rFonts w:cs="Simplified Arabic;Times New Roman"/>
            <w:rtl w:val="true"/>
            <w:lang w:val="en-US"/>
          </w:rPr>
          <w:t>البحث</w:t>
        </w:r>
      </w:ins>
      <w:ins w:id="3631" w:author="user" w:date="2003-01-06T04:39:00Z">
        <w:r>
          <w:rPr>
            <w:rtl w:val="true"/>
            <w:lang w:val="en-US"/>
          </w:rPr>
          <w:t xml:space="preserve"> </w:t>
        </w:r>
      </w:ins>
      <w:ins w:id="3632" w:author="user" w:date="2003-01-06T04:39:00Z">
        <w:r>
          <w:rPr>
            <w:rFonts w:cs="Simplified Arabic;Times New Roman"/>
            <w:rtl w:val="true"/>
            <w:lang w:val="en-US"/>
          </w:rPr>
          <w:t>والتدريب</w:t>
        </w:r>
      </w:ins>
      <w:ins w:id="3633" w:author="user" w:date="2003-01-06T04:39:00Z">
        <w:r>
          <w:rPr>
            <w:rtl w:val="true"/>
            <w:lang w:val="en-US"/>
          </w:rPr>
          <w:t xml:space="preserve"> </w:t>
        </w:r>
      </w:ins>
      <w:ins w:id="3634" w:author="user" w:date="2003-01-06T04:39:00Z">
        <w:r>
          <w:rPr>
            <w:rFonts w:cs="Simplified Arabic;Times New Roman"/>
            <w:rtl w:val="true"/>
            <w:lang w:val="en-US"/>
          </w:rPr>
          <w:t>في</w:t>
        </w:r>
      </w:ins>
      <w:ins w:id="3635" w:author="user" w:date="2003-01-06T04:39:00Z">
        <w:r>
          <w:rPr>
            <w:rtl w:val="true"/>
            <w:lang w:val="en-US"/>
          </w:rPr>
          <w:t xml:space="preserve"> </w:t>
        </w:r>
      </w:ins>
      <w:ins w:id="3636" w:author="user" w:date="2003-01-06T04:39:00Z">
        <w:r>
          <w:rPr>
            <w:rFonts w:cs="Simplified Arabic;Times New Roman"/>
            <w:rtl w:val="true"/>
            <w:lang w:val="en-US"/>
          </w:rPr>
          <w:t>شؤون</w:t>
        </w:r>
      </w:ins>
      <w:ins w:id="3637" w:author="user" w:date="2003-01-06T04:39:00Z">
        <w:r>
          <w:rPr>
            <w:rtl w:val="true"/>
            <w:lang w:val="en-US"/>
          </w:rPr>
          <w:t xml:space="preserve"> </w:t>
        </w:r>
      </w:ins>
      <w:ins w:id="3638" w:author="user" w:date="2003-01-06T04:39:00Z">
        <w:r>
          <w:rPr>
            <w:rFonts w:cs="Simplified Arabic;Times New Roman"/>
            <w:rtl w:val="true"/>
            <w:lang w:val="en-US"/>
          </w:rPr>
          <w:t>الجبال</w:t>
        </w:r>
      </w:ins>
      <w:ins w:id="3639" w:author="user" w:date="2003-01-06T04:39:00Z">
        <w:r>
          <w:rPr>
            <w:rtl w:val="true"/>
            <w:lang w:val="en-US"/>
          </w:rPr>
          <w:t xml:space="preserve"> </w:t>
        </w:r>
      </w:ins>
      <w:ins w:id="3640" w:author="user" w:date="2003-01-06T04:39:00Z">
        <w:r>
          <w:rPr>
            <w:rFonts w:cs="Simplified Arabic;Times New Roman"/>
            <w:rtl w:val="true"/>
            <w:lang w:val="en-US"/>
          </w:rPr>
          <w:t>التي</w:t>
        </w:r>
      </w:ins>
      <w:ins w:id="3641" w:author="user" w:date="2003-01-06T04:39:00Z">
        <w:r>
          <w:rPr>
            <w:rtl w:val="true"/>
            <w:lang w:val="en-US"/>
          </w:rPr>
          <w:t xml:space="preserve"> </w:t>
        </w:r>
      </w:ins>
      <w:ins w:id="3642" w:author="user" w:date="2003-01-06T04:39:00Z">
        <w:r>
          <w:rPr>
            <w:rFonts w:cs="Simplified Arabic;Times New Roman"/>
            <w:rtl w:val="true"/>
            <w:lang w:val="en-US"/>
          </w:rPr>
          <w:t>سبقت</w:t>
        </w:r>
      </w:ins>
      <w:ins w:id="3643" w:author="user" w:date="2003-01-06T04:39:00Z">
        <w:r>
          <w:rPr>
            <w:rtl w:val="true"/>
            <w:lang w:val="en-US"/>
          </w:rPr>
          <w:t xml:space="preserve"> </w:t>
        </w:r>
      </w:ins>
      <w:ins w:id="3644" w:author="user" w:date="2003-01-06T04:39:00Z">
        <w:r>
          <w:rPr>
            <w:rFonts w:cs="Simplified Arabic;Times New Roman"/>
            <w:rtl w:val="true"/>
            <w:lang w:val="en-US"/>
          </w:rPr>
          <w:t>الإشارة</w:t>
        </w:r>
      </w:ins>
      <w:ins w:id="3645" w:author="user" w:date="2003-01-06T04:39:00Z">
        <w:r>
          <w:rPr>
            <w:rtl w:val="true"/>
            <w:lang w:val="en-US"/>
          </w:rPr>
          <w:t xml:space="preserve"> </w:t>
        </w:r>
      </w:ins>
      <w:ins w:id="3646" w:author="user" w:date="2003-01-06T04:39:00Z">
        <w:r>
          <w:rPr>
            <w:rFonts w:cs="Simplified Arabic;Times New Roman"/>
            <w:rtl w:val="true"/>
            <w:lang w:val="en-US"/>
          </w:rPr>
          <w:t>إليها</w:t>
        </w:r>
      </w:ins>
      <w:ins w:id="3647" w:author="user" w:date="2003-01-06T04:39:00Z">
        <w:r>
          <w:rPr>
            <w:rtl w:val="true"/>
            <w:lang w:val="en-US"/>
          </w:rPr>
          <w:t xml:space="preserve"> </w:t>
        </w:r>
      </w:ins>
      <w:ins w:id="3648" w:author="user" w:date="2003-01-06T04:39:00Z">
        <w:r>
          <w:rPr>
            <w:rFonts w:cs="Simplified Arabic;Times New Roman"/>
            <w:rtl w:val="true"/>
            <w:lang w:val="en-US"/>
          </w:rPr>
          <w:t>(</w:t>
        </w:r>
      </w:ins>
      <w:ins w:id="3649" w:author="user" w:date="2003-01-06T04:39:00Z">
        <w:r>
          <w:rPr>
            <w:rFonts w:cs="Simplified Arabic;Times New Roman"/>
            <w:rtl w:val="true"/>
            <w:lang w:val="en-US"/>
          </w:rPr>
          <w:t>مثلاً</w:t>
        </w:r>
      </w:ins>
      <w:ins w:id="3650" w:author="user" w:date="2003-01-06T04:39:00Z">
        <w:r>
          <w:rPr>
            <w:rtl w:val="true"/>
            <w:lang w:val="en-US"/>
          </w:rPr>
          <w:t xml:space="preserve"> </w:t>
        </w:r>
      </w:ins>
      <w:ins w:id="3651" w:author="user" w:date="2003-01-06T04:39:00Z">
        <w:r>
          <w:rPr/>
          <w:t>CONDESAN, ICIMOD</w:t>
        </w:r>
      </w:ins>
      <w:ins w:id="3652" w:author="user" w:date="2003-01-06T04:39:00Z">
        <w:r>
          <w:rPr>
            <w:rFonts w:cs="Simplified Arabic;Times New Roman"/>
            <w:rtl w:val="true"/>
          </w:rPr>
          <w:t xml:space="preserve">) </w:t>
        </w:r>
      </w:ins>
      <w:ins w:id="3653" w:author="user" w:date="2003-01-06T04:39:00Z">
        <w:r>
          <w:rPr>
            <w:rFonts w:cs="Simplified Arabic;Times New Roman"/>
            <w:rtl w:val="true"/>
          </w:rPr>
          <w:t>تنطوى</w:t>
        </w:r>
      </w:ins>
      <w:ins w:id="3654" w:author="user" w:date="2003-01-06T04:39:00Z">
        <w:r>
          <w:rPr>
            <w:rtl w:val="true"/>
          </w:rPr>
          <w:t xml:space="preserve"> </w:t>
        </w:r>
      </w:ins>
      <w:ins w:id="3655" w:author="user" w:date="2003-01-06T04:39:00Z">
        <w:r>
          <w:rPr>
            <w:rFonts w:cs="Simplified Arabic;Times New Roman"/>
            <w:rtl w:val="true"/>
          </w:rPr>
          <w:t>على</w:t>
        </w:r>
      </w:ins>
      <w:ins w:id="3656" w:author="user" w:date="2003-01-06T04:39:00Z">
        <w:r>
          <w:rPr>
            <w:rtl w:val="true"/>
          </w:rPr>
          <w:t xml:space="preserve"> </w:t>
        </w:r>
      </w:ins>
      <w:ins w:id="3657" w:author="user" w:date="2003-01-06T04:39:00Z">
        <w:r>
          <w:rPr>
            <w:rFonts w:cs="Simplified Arabic;Times New Roman"/>
            <w:rtl w:val="true"/>
          </w:rPr>
          <w:t>برامج</w:t>
        </w:r>
      </w:ins>
      <w:ins w:id="3658" w:author="user" w:date="2003-01-06T04:39:00Z">
        <w:r>
          <w:rPr>
            <w:rtl w:val="true"/>
          </w:rPr>
          <w:t xml:space="preserve"> </w:t>
        </w:r>
      </w:ins>
      <w:ins w:id="3659" w:author="user" w:date="2003-01-06T04:39:00Z">
        <w:r>
          <w:rPr>
            <w:rFonts w:cs="Simplified Arabic;Times New Roman"/>
            <w:rtl w:val="true"/>
          </w:rPr>
          <w:t>لتثقيف</w:t>
        </w:r>
      </w:ins>
      <w:ins w:id="3660" w:author="user" w:date="2003-01-06T04:39:00Z">
        <w:r>
          <w:rPr>
            <w:rtl w:val="true"/>
          </w:rPr>
          <w:t xml:space="preserve"> </w:t>
        </w:r>
      </w:ins>
      <w:ins w:id="3661" w:author="user" w:date="2003-01-06T04:39:00Z">
        <w:r>
          <w:rPr>
            <w:rFonts w:cs="Simplified Arabic;Times New Roman"/>
            <w:rtl w:val="true"/>
          </w:rPr>
          <w:t>الجمهور</w:t>
        </w:r>
      </w:ins>
      <w:ins w:id="3662" w:author="user" w:date="2003-01-06T04:39:00Z">
        <w:r>
          <w:rPr>
            <w:rtl w:val="true"/>
          </w:rPr>
          <w:t xml:space="preserve"> </w:t>
        </w:r>
      </w:ins>
      <w:ins w:id="3663" w:author="user" w:date="2003-01-06T04:39:00Z">
        <w:r>
          <w:rPr>
            <w:rFonts w:cs="Simplified Arabic;Times New Roman"/>
            <w:rtl w:val="true"/>
          </w:rPr>
          <w:t>وتوعي</w:t>
        </w:r>
      </w:ins>
      <w:ins w:id="3664" w:author="Ehab Ashmawy" w:date="2003-01-09T13:02:00Z">
        <w:r>
          <w:rPr>
            <w:rFonts w:cs="Simplified Arabic;Times New Roman"/>
            <w:rtl w:val="true"/>
          </w:rPr>
          <w:t>ت</w:t>
        </w:r>
      </w:ins>
      <w:ins w:id="3665" w:author="user" w:date="2003-01-06T04:40:00Z">
        <w:r>
          <w:rPr>
            <w:rFonts w:cs="Simplified Arabic;Times New Roman"/>
            <w:rtl w:val="true"/>
          </w:rPr>
          <w:t>ه</w:t>
        </w:r>
      </w:ins>
      <w:ins w:id="3666" w:author="user" w:date="2003-01-06T04:40:00Z">
        <w:r>
          <w:rPr>
            <w:rtl w:val="true"/>
          </w:rPr>
          <w:t xml:space="preserve"> </w:t>
        </w:r>
      </w:ins>
      <w:ins w:id="3667" w:author="user" w:date="2003-01-06T04:40:00Z">
        <w:r>
          <w:rPr>
            <w:rFonts w:cs="Simplified Arabic;Times New Roman"/>
            <w:rtl w:val="true"/>
          </w:rPr>
          <w:t>على</w:t>
        </w:r>
      </w:ins>
      <w:ins w:id="3668" w:author="user" w:date="2003-01-06T04:40:00Z">
        <w:r>
          <w:rPr>
            <w:rtl w:val="true"/>
          </w:rPr>
          <w:t xml:space="preserve"> </w:t>
        </w:r>
      </w:ins>
      <w:ins w:id="3669" w:author="user" w:date="2003-01-06T04:40:00Z">
        <w:r>
          <w:rPr>
            <w:rFonts w:cs="Simplified Arabic;Times New Roman"/>
            <w:rtl w:val="true"/>
          </w:rPr>
          <w:t>مستوى</w:t>
        </w:r>
      </w:ins>
      <w:ins w:id="3670" w:author="user" w:date="2003-01-06T04:40:00Z">
        <w:r>
          <w:rPr>
            <w:rtl w:val="true"/>
          </w:rPr>
          <w:t xml:space="preserve"> </w:t>
        </w:r>
      </w:ins>
      <w:ins w:id="3671" w:author="user" w:date="2003-01-06T04:40:00Z">
        <w:r>
          <w:rPr>
            <w:rFonts w:cs="Simplified Arabic;Times New Roman"/>
            <w:rtl w:val="true"/>
          </w:rPr>
          <w:t>المجتمعات</w:t>
        </w:r>
      </w:ins>
      <w:ins w:id="3672" w:author="user" w:date="2003-01-06T04:40:00Z">
        <w:r>
          <w:rPr>
            <w:rtl w:val="true"/>
          </w:rPr>
          <w:t xml:space="preserve"> </w:t>
        </w:r>
      </w:ins>
      <w:ins w:id="3673" w:author="user" w:date="2003-01-06T04:40:00Z">
        <w:r>
          <w:rPr>
            <w:rFonts w:cs="Simplified Arabic;Times New Roman"/>
            <w:rtl w:val="true"/>
          </w:rPr>
          <w:t>المحلية</w:t>
        </w:r>
      </w:ins>
      <w:ins w:id="3674" w:author="user" w:date="2003-01-06T04:40:00Z">
        <w:r>
          <w:rPr>
            <w:rtl w:val="true"/>
          </w:rPr>
          <w:t xml:space="preserve"> </w:t>
        </w:r>
      </w:ins>
      <w:ins w:id="3675" w:author="user" w:date="2003-01-06T04:40:00Z">
        <w:r>
          <w:rPr>
            <w:rFonts w:cs="Simplified Arabic;Times New Roman"/>
            <w:rtl w:val="true"/>
          </w:rPr>
          <w:t>،</w:t>
        </w:r>
      </w:ins>
      <w:ins w:id="3676" w:author="user" w:date="2003-01-06T04:40:00Z">
        <w:r>
          <w:rPr>
            <w:rtl w:val="true"/>
          </w:rPr>
          <w:t xml:space="preserve"> </w:t>
        </w:r>
      </w:ins>
      <w:ins w:id="3677" w:author="user" w:date="2003-01-06T04:40:00Z">
        <w:r>
          <w:rPr>
            <w:rFonts w:cs="Simplified Arabic;Times New Roman"/>
            <w:rtl w:val="true"/>
          </w:rPr>
          <w:t>فيما</w:t>
        </w:r>
      </w:ins>
      <w:ins w:id="3678" w:author="user" w:date="2003-01-06T04:40:00Z">
        <w:r>
          <w:rPr>
            <w:rtl w:val="true"/>
          </w:rPr>
          <w:t xml:space="preserve"> </w:t>
        </w:r>
      </w:ins>
      <w:ins w:id="3679" w:author="user" w:date="2003-01-06T04:40:00Z">
        <w:r>
          <w:rPr>
            <w:rFonts w:cs="Simplified Arabic;Times New Roman"/>
            <w:rtl w:val="true"/>
          </w:rPr>
          <w:t>يتعلق</w:t>
        </w:r>
      </w:ins>
      <w:ins w:id="3680" w:author="user" w:date="2003-01-06T04:40:00Z">
        <w:r>
          <w:rPr>
            <w:rtl w:val="true"/>
          </w:rPr>
          <w:t xml:space="preserve"> </w:t>
        </w:r>
      </w:ins>
      <w:ins w:id="3681" w:author="user" w:date="2003-01-06T04:40:00Z">
        <w:r>
          <w:rPr>
            <w:rFonts w:cs="Simplified Arabic;Times New Roman"/>
            <w:rtl w:val="true"/>
          </w:rPr>
          <w:t>بالتنوع</w:t>
        </w:r>
      </w:ins>
      <w:ins w:id="3682" w:author="user" w:date="2003-01-06T04:40:00Z">
        <w:r>
          <w:rPr>
            <w:rtl w:val="true"/>
          </w:rPr>
          <w:t xml:space="preserve"> </w:t>
        </w:r>
      </w:ins>
      <w:ins w:id="3683" w:author="user" w:date="2003-01-06T04:40:00Z">
        <w:r>
          <w:rPr>
            <w:rFonts w:cs="Simplified Arabic;Times New Roman"/>
            <w:rtl w:val="true"/>
          </w:rPr>
          <w:t>البيولوجي</w:t>
        </w:r>
      </w:ins>
      <w:ins w:id="3684" w:author="user" w:date="2003-01-06T04:40:00Z">
        <w:r>
          <w:rPr>
            <w:rtl w:val="true"/>
          </w:rPr>
          <w:t xml:space="preserve"> </w:t>
        </w:r>
      </w:ins>
      <w:ins w:id="3685" w:author="user" w:date="2003-01-06T04:40:00Z">
        <w:r>
          <w:rPr>
            <w:rFonts w:cs="Simplified Arabic;Times New Roman"/>
            <w:rtl w:val="true"/>
          </w:rPr>
          <w:t>والإدارة</w:t>
        </w:r>
      </w:ins>
      <w:ins w:id="3686" w:author="user" w:date="2003-01-06T04:40:00Z">
        <w:r>
          <w:rPr>
            <w:rtl w:val="true"/>
          </w:rPr>
          <w:t xml:space="preserve"> </w:t>
        </w:r>
      </w:ins>
      <w:ins w:id="3687" w:author="user" w:date="2003-01-06T04:40:00Z">
        <w:r>
          <w:rPr>
            <w:rFonts w:cs="Simplified Arabic;Times New Roman"/>
            <w:rtl w:val="true"/>
          </w:rPr>
          <w:t>المستدامة</w:t>
        </w:r>
      </w:ins>
      <w:ins w:id="3688" w:author="user" w:date="2003-01-06T04:40:00Z">
        <w:r>
          <w:rPr>
            <w:rtl w:val="true"/>
          </w:rPr>
          <w:t xml:space="preserve"> </w:t>
        </w:r>
      </w:ins>
      <w:ins w:id="3689" w:author="user" w:date="2003-01-06T04:40:00Z">
        <w:r>
          <w:rPr>
            <w:rFonts w:cs="Simplified Arabic;Times New Roman"/>
            <w:rtl w:val="true"/>
          </w:rPr>
          <w:t xml:space="preserve">. </w:t>
        </w:r>
      </w:ins>
      <w:ins w:id="3690" w:author="user" w:date="2003-01-06T04:40:00Z">
        <w:r>
          <w:rPr>
            <w:rFonts w:cs="Simplified Arabic;Times New Roman"/>
            <w:rtl w:val="true"/>
          </w:rPr>
          <w:t>وعلى</w:t>
        </w:r>
      </w:ins>
      <w:ins w:id="3691" w:author="user" w:date="2003-01-06T04:40:00Z">
        <w:r>
          <w:rPr>
            <w:rtl w:val="true"/>
          </w:rPr>
          <w:t xml:space="preserve"> </w:t>
        </w:r>
      </w:ins>
      <w:ins w:id="3692" w:author="user" w:date="2003-01-06T04:40:00Z">
        <w:r>
          <w:rPr>
            <w:rFonts w:cs="Simplified Arabic;Times New Roman"/>
            <w:rtl w:val="true"/>
          </w:rPr>
          <w:t>الرغم</w:t>
        </w:r>
      </w:ins>
      <w:ins w:id="3693" w:author="user" w:date="2003-01-06T04:40:00Z">
        <w:r>
          <w:rPr>
            <w:rtl w:val="true"/>
          </w:rPr>
          <w:t xml:space="preserve"> </w:t>
        </w:r>
      </w:ins>
      <w:ins w:id="3694" w:author="user" w:date="2003-01-06T04:40:00Z">
        <w:r>
          <w:rPr>
            <w:rFonts w:cs="Simplified Arabic;Times New Roman"/>
            <w:rtl w:val="true"/>
          </w:rPr>
          <w:t>من</w:t>
        </w:r>
      </w:ins>
      <w:ins w:id="3695" w:author="user" w:date="2003-01-06T04:40:00Z">
        <w:r>
          <w:rPr>
            <w:rtl w:val="true"/>
          </w:rPr>
          <w:t xml:space="preserve"> </w:t>
        </w:r>
      </w:ins>
      <w:ins w:id="3696" w:author="user" w:date="2003-01-06T04:40:00Z">
        <w:r>
          <w:rPr>
            <w:rFonts w:cs="Simplified Arabic;Times New Roman"/>
            <w:rtl w:val="true"/>
          </w:rPr>
          <w:t>أن</w:t>
        </w:r>
      </w:ins>
      <w:ins w:id="3697" w:author="user" w:date="2003-01-06T04:40:00Z">
        <w:r>
          <w:rPr>
            <w:rtl w:val="true"/>
          </w:rPr>
          <w:t xml:space="preserve"> </w:t>
        </w:r>
      </w:ins>
      <w:ins w:id="3698" w:author="user" w:date="2003-01-06T04:40:00Z">
        <w:r>
          <w:rPr>
            <w:rFonts w:cs="Simplified Arabic;Times New Roman"/>
            <w:rtl w:val="true"/>
          </w:rPr>
          <w:t>كثير</w:t>
        </w:r>
      </w:ins>
      <w:ins w:id="3699" w:author="Ehab Ashmawy" w:date="2003-01-09T13:02:00Z">
        <w:r>
          <w:rPr>
            <w:rFonts w:cs="Simplified Arabic;Times New Roman"/>
            <w:rtl w:val="true"/>
          </w:rPr>
          <w:t>اً</w:t>
        </w:r>
      </w:ins>
      <w:ins w:id="3700" w:author="user" w:date="2003-01-06T04:41:00Z">
        <w:r>
          <w:rPr>
            <w:rtl w:val="true"/>
          </w:rPr>
          <w:t xml:space="preserve"> </w:t>
        </w:r>
      </w:ins>
      <w:ins w:id="3701" w:author="user" w:date="2003-01-06T04:41:00Z">
        <w:r>
          <w:rPr>
            <w:rFonts w:cs="Simplified Arabic;Times New Roman"/>
            <w:rtl w:val="true"/>
          </w:rPr>
          <w:t>من</w:t>
        </w:r>
      </w:ins>
      <w:ins w:id="3702" w:author="user" w:date="2003-01-06T04:41:00Z">
        <w:r>
          <w:rPr>
            <w:rtl w:val="true"/>
          </w:rPr>
          <w:t xml:space="preserve"> </w:t>
        </w:r>
      </w:ins>
      <w:ins w:id="3703" w:author="user" w:date="2003-01-06T04:41:00Z">
        <w:r>
          <w:rPr>
            <w:rFonts w:cs="Simplified Arabic;Times New Roman"/>
            <w:rtl w:val="true"/>
          </w:rPr>
          <w:t>المراتع</w:t>
        </w:r>
      </w:ins>
      <w:ins w:id="3704" w:author="user" w:date="2003-01-06T04:41:00Z">
        <w:r>
          <w:rPr>
            <w:rtl w:val="true"/>
          </w:rPr>
          <w:t xml:space="preserve"> </w:t>
        </w:r>
      </w:ins>
      <w:ins w:id="3705" w:author="user" w:date="2003-01-06T04:41:00Z">
        <w:r>
          <w:rPr>
            <w:rFonts w:cs="Simplified Arabic;Times New Roman"/>
            <w:rtl w:val="true"/>
          </w:rPr>
          <w:t>الجبلية</w:t>
        </w:r>
      </w:ins>
      <w:ins w:id="3706" w:author="user" w:date="2003-01-06T04:41:00Z">
        <w:r>
          <w:rPr>
            <w:rtl w:val="true"/>
          </w:rPr>
          <w:t xml:space="preserve"> </w:t>
        </w:r>
      </w:ins>
      <w:ins w:id="3707" w:author="user" w:date="2003-01-06T04:41:00Z">
        <w:r>
          <w:rPr>
            <w:rFonts w:cs="Simplified Arabic;Times New Roman"/>
            <w:rtl w:val="true"/>
          </w:rPr>
          <w:t>الوطنية</w:t>
        </w:r>
      </w:ins>
      <w:ins w:id="3708" w:author="user" w:date="2003-01-06T04:41:00Z">
        <w:r>
          <w:rPr>
            <w:rtl w:val="true"/>
          </w:rPr>
          <w:t xml:space="preserve"> </w:t>
        </w:r>
      </w:ins>
      <w:ins w:id="3709" w:author="user" w:date="2003-01-06T04:41:00Z">
        <w:r>
          <w:rPr>
            <w:rFonts w:cs="Simplified Arabic;Times New Roman"/>
            <w:rtl w:val="true"/>
          </w:rPr>
          <w:t>والمناطق</w:t>
        </w:r>
      </w:ins>
      <w:ins w:id="3710" w:author="user" w:date="2003-01-06T04:41:00Z">
        <w:r>
          <w:rPr>
            <w:rtl w:val="true"/>
          </w:rPr>
          <w:t xml:space="preserve"> </w:t>
        </w:r>
      </w:ins>
      <w:ins w:id="3711" w:author="user" w:date="2003-01-06T04:41:00Z">
        <w:r>
          <w:rPr>
            <w:rFonts w:cs="Simplified Arabic;Times New Roman"/>
            <w:rtl w:val="true"/>
          </w:rPr>
          <w:t>المحمية</w:t>
        </w:r>
      </w:ins>
      <w:ins w:id="3712" w:author="user" w:date="2003-01-06T04:41:00Z">
        <w:r>
          <w:rPr>
            <w:rtl w:val="true"/>
          </w:rPr>
          <w:t xml:space="preserve"> </w:t>
        </w:r>
      </w:ins>
      <w:ins w:id="3713" w:author="user" w:date="2003-01-06T04:41:00Z">
        <w:r>
          <w:rPr>
            <w:rFonts w:cs="Simplified Arabic;Times New Roman"/>
            <w:rtl w:val="true"/>
          </w:rPr>
          <w:t>تقوم</w:t>
        </w:r>
      </w:ins>
      <w:ins w:id="3714" w:author="user" w:date="2003-01-06T04:41:00Z">
        <w:r>
          <w:rPr>
            <w:rtl w:val="true"/>
          </w:rPr>
          <w:t xml:space="preserve"> </w:t>
        </w:r>
      </w:ins>
      <w:ins w:id="3715" w:author="user" w:date="2003-01-06T04:41:00Z">
        <w:r>
          <w:rPr>
            <w:rFonts w:cs="Simplified Arabic;Times New Roman"/>
            <w:rtl w:val="true"/>
          </w:rPr>
          <w:t>بتوعية</w:t>
        </w:r>
      </w:ins>
      <w:ins w:id="3716" w:author="user" w:date="2003-01-06T04:41:00Z">
        <w:r>
          <w:rPr>
            <w:rtl w:val="true"/>
          </w:rPr>
          <w:t xml:space="preserve"> </w:t>
        </w:r>
      </w:ins>
      <w:ins w:id="3717" w:author="user" w:date="2003-01-06T04:41:00Z">
        <w:r>
          <w:rPr>
            <w:rFonts w:cs="Simplified Arabic;Times New Roman"/>
            <w:rtl w:val="true"/>
          </w:rPr>
          <w:t>الجمهور</w:t>
        </w:r>
      </w:ins>
      <w:ins w:id="3718" w:author="user" w:date="2003-01-06T04:41:00Z">
        <w:r>
          <w:rPr>
            <w:rtl w:val="true"/>
          </w:rPr>
          <w:t xml:space="preserve"> </w:t>
        </w:r>
      </w:ins>
      <w:ins w:id="3719" w:author="user" w:date="2003-01-06T04:41:00Z">
        <w:r>
          <w:rPr>
            <w:rFonts w:cs="Simplified Arabic;Times New Roman"/>
            <w:rtl w:val="true"/>
          </w:rPr>
          <w:t>من</w:t>
        </w:r>
      </w:ins>
      <w:ins w:id="3720" w:author="user" w:date="2003-01-06T04:41:00Z">
        <w:r>
          <w:rPr>
            <w:rtl w:val="true"/>
          </w:rPr>
          <w:t xml:space="preserve"> </w:t>
        </w:r>
      </w:ins>
      <w:ins w:id="3721" w:author="user" w:date="2003-01-06T04:41:00Z">
        <w:r>
          <w:rPr>
            <w:rFonts w:cs="Simplified Arabic;Times New Roman"/>
            <w:rtl w:val="true"/>
          </w:rPr>
          <w:t>خلال</w:t>
        </w:r>
      </w:ins>
      <w:ins w:id="3722" w:author="user" w:date="2003-01-06T04:41:00Z">
        <w:r>
          <w:rPr>
            <w:rtl w:val="true"/>
          </w:rPr>
          <w:t xml:space="preserve"> </w:t>
        </w:r>
      </w:ins>
      <w:ins w:id="3723" w:author="user" w:date="2003-01-06T04:41:00Z">
        <w:r>
          <w:rPr>
            <w:rFonts w:cs="Simplified Arabic;Times New Roman"/>
            <w:rtl w:val="true"/>
          </w:rPr>
          <w:t>معارض</w:t>
        </w:r>
      </w:ins>
      <w:ins w:id="3724" w:author="user" w:date="2003-01-06T04:41:00Z">
        <w:r>
          <w:rPr>
            <w:rtl w:val="true"/>
          </w:rPr>
          <w:t xml:space="preserve"> </w:t>
        </w:r>
      </w:ins>
      <w:ins w:id="3725" w:author="user" w:date="2003-01-06T04:41:00Z">
        <w:r>
          <w:rPr>
            <w:rFonts w:cs="Simplified Arabic;Times New Roman"/>
            <w:rtl w:val="true"/>
          </w:rPr>
          <w:t>تفصيلية</w:t>
        </w:r>
      </w:ins>
      <w:ins w:id="3726" w:author="user" w:date="2003-01-06T04:41:00Z">
        <w:r>
          <w:rPr>
            <w:rtl w:val="true"/>
          </w:rPr>
          <w:t xml:space="preserve"> </w:t>
        </w:r>
      </w:ins>
      <w:ins w:id="3727" w:author="user" w:date="2003-01-06T04:41:00Z">
        <w:r>
          <w:rPr>
            <w:rFonts w:cs="Simplified Arabic;Times New Roman"/>
            <w:rtl w:val="true"/>
          </w:rPr>
          <w:t>ونشرات</w:t>
        </w:r>
      </w:ins>
      <w:ins w:id="3728" w:author="user" w:date="2003-01-06T04:41:00Z">
        <w:r>
          <w:rPr>
            <w:rtl w:val="true"/>
          </w:rPr>
          <w:t xml:space="preserve"> </w:t>
        </w:r>
      </w:ins>
      <w:ins w:id="3729" w:author="user" w:date="2003-01-06T04:41:00Z">
        <w:r>
          <w:rPr>
            <w:rFonts w:cs="Simplified Arabic;Times New Roman"/>
            <w:rtl w:val="true"/>
          </w:rPr>
          <w:t>ودورات</w:t>
        </w:r>
      </w:ins>
      <w:ins w:id="3730" w:author="user" w:date="2003-01-06T04:41:00Z">
        <w:r>
          <w:rPr>
            <w:rtl w:val="true"/>
          </w:rPr>
          <w:t xml:space="preserve"> </w:t>
        </w:r>
      </w:ins>
      <w:ins w:id="3731" w:author="user" w:date="2003-01-06T04:41:00Z">
        <w:r>
          <w:rPr>
            <w:rFonts w:cs="Simplified Arabic;Times New Roman"/>
            <w:rtl w:val="true"/>
          </w:rPr>
          <w:t>للزيارة</w:t>
        </w:r>
      </w:ins>
      <w:ins w:id="3732" w:author="user" w:date="2003-01-06T04:41:00Z">
        <w:r>
          <w:rPr>
            <w:rtl w:val="true"/>
          </w:rPr>
          <w:t xml:space="preserve"> </w:t>
        </w:r>
      </w:ins>
      <w:ins w:id="3733" w:author="user" w:date="2003-01-06T04:41:00Z">
        <w:r>
          <w:rPr>
            <w:rFonts w:cs="Simplified Arabic;Times New Roman"/>
            <w:rtl w:val="true"/>
          </w:rPr>
          <w:t>بمصاحبة</w:t>
        </w:r>
      </w:ins>
      <w:ins w:id="3734" w:author="user" w:date="2003-01-06T04:41:00Z">
        <w:r>
          <w:rPr>
            <w:rtl w:val="true"/>
          </w:rPr>
          <w:t xml:space="preserve"> </w:t>
        </w:r>
      </w:ins>
      <w:ins w:id="3735" w:author="user" w:date="2003-01-06T04:41:00Z">
        <w:r>
          <w:rPr>
            <w:rFonts w:cs="Simplified Arabic;Times New Roman"/>
            <w:rtl w:val="true"/>
          </w:rPr>
          <w:t>مرشدين</w:t>
        </w:r>
      </w:ins>
      <w:ins w:id="3736" w:author="user" w:date="2003-01-06T04:41:00Z">
        <w:r>
          <w:rPr>
            <w:rtl w:val="true"/>
          </w:rPr>
          <w:t xml:space="preserve"> </w:t>
        </w:r>
      </w:ins>
      <w:ins w:id="3737" w:author="user" w:date="2003-01-06T04:41:00Z">
        <w:r>
          <w:rPr>
            <w:rFonts w:cs="Simplified Arabic;Times New Roman"/>
            <w:rtl w:val="true"/>
          </w:rPr>
          <w:t>،</w:t>
        </w:r>
      </w:ins>
      <w:ins w:id="3738" w:author="user" w:date="2003-01-06T04:41:00Z">
        <w:r>
          <w:rPr>
            <w:rtl w:val="true"/>
          </w:rPr>
          <w:t xml:space="preserve"> </w:t>
        </w:r>
      </w:ins>
      <w:ins w:id="3739" w:author="user" w:date="2003-01-06T04:41:00Z">
        <w:r>
          <w:rPr>
            <w:rFonts w:cs="Simplified Arabic;Times New Roman"/>
            <w:rtl w:val="true"/>
          </w:rPr>
          <w:t>إلا</w:t>
        </w:r>
      </w:ins>
      <w:ins w:id="3740" w:author="user" w:date="2003-01-06T04:41:00Z">
        <w:r>
          <w:rPr>
            <w:rtl w:val="true"/>
          </w:rPr>
          <w:t xml:space="preserve"> </w:t>
        </w:r>
      </w:ins>
      <w:ins w:id="3741" w:author="user" w:date="2003-01-06T04:41:00Z">
        <w:r>
          <w:rPr>
            <w:rFonts w:cs="Simplified Arabic;Times New Roman"/>
            <w:rtl w:val="true"/>
          </w:rPr>
          <w:t>أن</w:t>
        </w:r>
      </w:ins>
      <w:ins w:id="3742" w:author="user" w:date="2003-01-06T04:41:00Z">
        <w:r>
          <w:rPr>
            <w:rtl w:val="true"/>
          </w:rPr>
          <w:t xml:space="preserve"> </w:t>
        </w:r>
      </w:ins>
      <w:ins w:id="3743" w:author="user" w:date="2003-01-06T04:41:00Z">
        <w:r>
          <w:rPr>
            <w:rFonts w:cs="Simplified Arabic;Times New Roman"/>
            <w:rtl w:val="true"/>
          </w:rPr>
          <w:t>من</w:t>
        </w:r>
      </w:ins>
      <w:ins w:id="3744" w:author="user" w:date="2003-01-06T04:41:00Z">
        <w:r>
          <w:rPr>
            <w:rtl w:val="true"/>
          </w:rPr>
          <w:t xml:space="preserve"> </w:t>
        </w:r>
      </w:ins>
      <w:ins w:id="3745" w:author="user" w:date="2003-01-06T04:41:00Z">
        <w:r>
          <w:rPr>
            <w:rFonts w:cs="Simplified Arabic;Times New Roman"/>
            <w:rtl w:val="true"/>
          </w:rPr>
          <w:t>الأمور</w:t>
        </w:r>
      </w:ins>
      <w:ins w:id="3746" w:author="user" w:date="2003-01-06T04:41:00Z">
        <w:r>
          <w:rPr>
            <w:rtl w:val="true"/>
          </w:rPr>
          <w:t xml:space="preserve"> </w:t>
        </w:r>
      </w:ins>
      <w:ins w:id="3747" w:author="user" w:date="2003-01-06T04:41:00Z">
        <w:r>
          <w:rPr>
            <w:rFonts w:cs="Simplified Arabic;Times New Roman"/>
            <w:rtl w:val="true"/>
          </w:rPr>
          <w:t>التي</w:t>
        </w:r>
      </w:ins>
      <w:ins w:id="3748" w:author="user" w:date="2003-01-06T04:41:00Z">
        <w:r>
          <w:rPr>
            <w:rtl w:val="true"/>
          </w:rPr>
          <w:t xml:space="preserve"> </w:t>
        </w:r>
      </w:ins>
      <w:ins w:id="3749" w:author="user" w:date="2003-01-06T04:41:00Z">
        <w:r>
          <w:rPr>
            <w:rFonts w:cs="Simplified Arabic;Times New Roman"/>
            <w:rtl w:val="true"/>
          </w:rPr>
          <w:t>تمس</w:t>
        </w:r>
      </w:ins>
      <w:ins w:id="3750" w:author="user" w:date="2003-01-06T04:41:00Z">
        <w:r>
          <w:rPr>
            <w:rtl w:val="true"/>
          </w:rPr>
          <w:t xml:space="preserve"> </w:t>
        </w:r>
      </w:ins>
      <w:ins w:id="3751" w:author="user" w:date="2003-01-06T04:41:00Z">
        <w:r>
          <w:rPr>
            <w:rFonts w:cs="Simplified Arabic;Times New Roman"/>
            <w:rtl w:val="true"/>
          </w:rPr>
          <w:t>الحاجة</w:t>
        </w:r>
      </w:ins>
      <w:ins w:id="3752" w:author="user" w:date="2003-01-06T04:41:00Z">
        <w:r>
          <w:rPr>
            <w:rtl w:val="true"/>
          </w:rPr>
          <w:t xml:space="preserve"> </w:t>
        </w:r>
      </w:ins>
      <w:ins w:id="3753" w:author="user" w:date="2003-01-06T04:41:00Z">
        <w:r>
          <w:rPr>
            <w:rFonts w:cs="Simplified Arabic;Times New Roman"/>
            <w:rtl w:val="true"/>
          </w:rPr>
          <w:t>إليها</w:t>
        </w:r>
      </w:ins>
      <w:ins w:id="3754" w:author="user" w:date="2003-01-06T04:41:00Z">
        <w:r>
          <w:rPr>
            <w:rtl w:val="true"/>
          </w:rPr>
          <w:t xml:space="preserve"> </w:t>
        </w:r>
      </w:ins>
      <w:ins w:id="3755" w:author="user" w:date="2003-01-06T04:41:00Z">
        <w:r>
          <w:rPr>
            <w:rFonts w:cs="Simplified Arabic;Times New Roman"/>
            <w:rtl w:val="true"/>
          </w:rPr>
          <w:t>التربية</w:t>
        </w:r>
      </w:ins>
      <w:ins w:id="3756" w:author="user" w:date="2003-01-06T04:41:00Z">
        <w:r>
          <w:rPr>
            <w:rtl w:val="true"/>
          </w:rPr>
          <w:t xml:space="preserve"> </w:t>
        </w:r>
      </w:ins>
      <w:ins w:id="3757" w:author="user" w:date="2003-01-06T04:41:00Z">
        <w:r>
          <w:rPr>
            <w:rFonts w:cs="Simplified Arabic;Times New Roman"/>
            <w:rtl w:val="true"/>
          </w:rPr>
          <w:t>البيئية</w:t>
        </w:r>
      </w:ins>
      <w:ins w:id="3758" w:author="user" w:date="2003-01-06T04:41:00Z">
        <w:r>
          <w:rPr>
            <w:rtl w:val="true"/>
          </w:rPr>
          <w:t xml:space="preserve"> </w:t>
        </w:r>
      </w:ins>
      <w:ins w:id="3759" w:author="user" w:date="2003-01-06T04:41:00Z">
        <w:r>
          <w:rPr>
            <w:rFonts w:cs="Simplified Arabic;Times New Roman"/>
            <w:rtl w:val="true"/>
          </w:rPr>
          <w:t>السوية</w:t>
        </w:r>
      </w:ins>
      <w:ins w:id="3760" w:author="user" w:date="2003-01-06T04:41:00Z">
        <w:r>
          <w:rPr>
            <w:rtl w:val="true"/>
          </w:rPr>
          <w:t xml:space="preserve"> </w:t>
        </w:r>
      </w:ins>
      <w:ins w:id="3761" w:author="user" w:date="2003-01-06T04:41:00Z">
        <w:r>
          <w:rPr>
            <w:rFonts w:cs="Simplified Arabic;Times New Roman"/>
            <w:rtl w:val="true"/>
          </w:rPr>
          <w:t>لأولاد</w:t>
        </w:r>
      </w:ins>
      <w:ins w:id="3762" w:author="user" w:date="2003-01-06T04:41:00Z">
        <w:r>
          <w:rPr>
            <w:rtl w:val="true"/>
          </w:rPr>
          <w:t xml:space="preserve"> </w:t>
        </w:r>
      </w:ins>
      <w:ins w:id="3763" w:author="user" w:date="2003-01-06T04:41:00Z">
        <w:r>
          <w:rPr>
            <w:rFonts w:cs="Simplified Arabic;Times New Roman"/>
            <w:rtl w:val="true"/>
          </w:rPr>
          <w:t>المدارس</w:t>
        </w:r>
      </w:ins>
      <w:ins w:id="3764" w:author="user" w:date="2003-01-06T04:41:00Z">
        <w:r>
          <w:rPr>
            <w:rtl w:val="true"/>
          </w:rPr>
          <w:t xml:space="preserve"> </w:t>
        </w:r>
      </w:ins>
      <w:ins w:id="3765" w:author="user" w:date="2003-01-06T04:41:00Z">
        <w:r>
          <w:rPr>
            <w:rFonts w:cs="Simplified Arabic;Times New Roman"/>
            <w:rtl w:val="true"/>
          </w:rPr>
          <w:t>الإبتدائية</w:t>
        </w:r>
      </w:ins>
      <w:ins w:id="3766" w:author="user" w:date="2003-01-06T04:41:00Z">
        <w:r>
          <w:rPr>
            <w:rtl w:val="true"/>
          </w:rPr>
          <w:t xml:space="preserve"> </w:t>
        </w:r>
      </w:ins>
      <w:ins w:id="3767" w:author="user" w:date="2003-01-06T04:41:00Z">
        <w:r>
          <w:rPr>
            <w:rFonts w:cs="Simplified Arabic;Times New Roman"/>
            <w:rtl w:val="true"/>
          </w:rPr>
          <w:t>،</w:t>
        </w:r>
      </w:ins>
      <w:ins w:id="3768" w:author="user" w:date="2003-01-06T04:41:00Z">
        <w:r>
          <w:rPr>
            <w:rtl w:val="true"/>
          </w:rPr>
          <w:t xml:space="preserve"> </w:t>
        </w:r>
      </w:ins>
      <w:ins w:id="3769" w:author="user" w:date="2003-01-06T04:41:00Z">
        <w:r>
          <w:rPr>
            <w:rFonts w:cs="Simplified Arabic;Times New Roman"/>
            <w:rtl w:val="true"/>
          </w:rPr>
          <w:t>لإرساء</w:t>
        </w:r>
      </w:ins>
      <w:ins w:id="3770" w:author="user" w:date="2003-01-06T04:41:00Z">
        <w:r>
          <w:rPr>
            <w:rtl w:val="true"/>
          </w:rPr>
          <w:t xml:space="preserve"> </w:t>
        </w:r>
      </w:ins>
      <w:ins w:id="3771" w:author="user" w:date="2003-01-06T04:41:00Z">
        <w:r>
          <w:rPr>
            <w:rFonts w:cs="Simplified Arabic;Times New Roman"/>
            <w:rtl w:val="true"/>
          </w:rPr>
          <w:t>القواعد</w:t>
        </w:r>
      </w:ins>
      <w:ins w:id="3772" w:author="user" w:date="2003-01-06T04:41:00Z">
        <w:r>
          <w:rPr>
            <w:rtl w:val="true"/>
          </w:rPr>
          <w:t xml:space="preserve"> </w:t>
        </w:r>
      </w:ins>
      <w:ins w:id="3773" w:author="user" w:date="2003-01-06T04:41:00Z">
        <w:r>
          <w:rPr>
            <w:rFonts w:cs="Simplified Arabic;Times New Roman"/>
            <w:rtl w:val="true"/>
          </w:rPr>
          <w:t>للعمل</w:t>
        </w:r>
      </w:ins>
      <w:ins w:id="3774" w:author="user" w:date="2003-01-06T04:41:00Z">
        <w:r>
          <w:rPr>
            <w:rtl w:val="true"/>
          </w:rPr>
          <w:t xml:space="preserve"> </w:t>
        </w:r>
      </w:ins>
      <w:ins w:id="3775" w:author="user" w:date="2003-01-06T04:41:00Z">
        <w:r>
          <w:rPr>
            <w:rFonts w:cs="Simplified Arabic;Times New Roman"/>
            <w:rtl w:val="true"/>
          </w:rPr>
          <w:t>المستقبلي</w:t>
        </w:r>
      </w:ins>
      <w:ins w:id="3776" w:author="user" w:date="2003-01-06T04:41:00Z">
        <w:r>
          <w:rPr>
            <w:rtl w:val="true"/>
          </w:rPr>
          <w:t xml:space="preserve"> </w:t>
        </w:r>
      </w:ins>
      <w:ins w:id="3777" w:author="user" w:date="2003-01-06T04:41:00Z">
        <w:r>
          <w:rPr>
            <w:rFonts w:cs="Simplified Arabic;Times New Roman"/>
            <w:rtl w:val="true"/>
          </w:rPr>
          <w:t xml:space="preserve">. </w:t>
        </w:r>
      </w:ins>
      <w:ins w:id="3778" w:author="user" w:date="2003-01-06T04:41:00Z">
        <w:r>
          <w:rPr>
            <w:rFonts w:cs="Simplified Arabic;Times New Roman"/>
            <w:rtl w:val="true"/>
          </w:rPr>
          <w:t>وفي</w:t>
        </w:r>
      </w:ins>
      <w:ins w:id="3779" w:author="user" w:date="2003-01-06T04:41:00Z">
        <w:r>
          <w:rPr>
            <w:rtl w:val="true"/>
          </w:rPr>
          <w:t xml:space="preserve"> </w:t>
        </w:r>
      </w:ins>
      <w:ins w:id="3780" w:author="user" w:date="2003-01-06T04:41:00Z">
        <w:r>
          <w:rPr>
            <w:rFonts w:cs="Simplified Arabic;Times New Roman"/>
            <w:rtl w:val="true"/>
          </w:rPr>
          <w:t>عام</w:t>
        </w:r>
      </w:ins>
      <w:ins w:id="3781" w:author="user" w:date="2003-01-06T04:41:00Z">
        <w:r>
          <w:rPr>
            <w:rtl w:val="true"/>
          </w:rPr>
          <w:t xml:space="preserve"> </w:t>
        </w:r>
      </w:ins>
      <w:ins w:id="3782" w:author="user" w:date="2003-01-06T04:41:00Z">
        <w:r>
          <w:rPr>
            <w:rFonts w:cs="Simplified Arabic;Times New Roman"/>
          </w:rPr>
          <w:t>2002</w:t>
        </w:r>
      </w:ins>
      <w:ins w:id="3783" w:author="user" w:date="2003-01-06T04:41:00Z">
        <w:r>
          <w:rPr>
            <w:rFonts w:cs="Simplified Arabic;Times New Roman"/>
            <w:rtl w:val="true"/>
          </w:rPr>
          <w:t xml:space="preserve"> </w:t>
        </w:r>
      </w:ins>
      <w:ins w:id="3784" w:author="user" w:date="2003-01-06T04:41:00Z">
        <w:r>
          <w:rPr>
            <w:rFonts w:cs="Simplified Arabic;Times New Roman"/>
            <w:rtl w:val="true"/>
          </w:rPr>
          <w:t>،</w:t>
        </w:r>
      </w:ins>
      <w:ins w:id="3785" w:author="user" w:date="2003-01-06T04:41:00Z">
        <w:r>
          <w:rPr>
            <w:rtl w:val="true"/>
          </w:rPr>
          <w:t xml:space="preserve"> </w:t>
        </w:r>
      </w:ins>
      <w:ins w:id="3786" w:author="user" w:date="2003-01-06T04:41:00Z">
        <w:r>
          <w:rPr>
            <w:rFonts w:cs="Simplified Arabic;Times New Roman"/>
            <w:rtl w:val="true"/>
          </w:rPr>
          <w:t>قامت</w:t>
        </w:r>
      </w:ins>
      <w:ins w:id="3787" w:author="user" w:date="2003-01-06T04:41:00Z">
        <w:r>
          <w:rPr>
            <w:rtl w:val="true"/>
          </w:rPr>
          <w:t xml:space="preserve"> </w:t>
        </w:r>
      </w:ins>
      <w:ins w:id="3788" w:author="user" w:date="2003-01-06T04:41:00Z">
        <w:r>
          <w:rPr>
            <w:rFonts w:cs="Simplified Arabic;Times New Roman"/>
            <w:rtl w:val="true"/>
          </w:rPr>
          <w:t>الوكالة</w:t>
        </w:r>
      </w:ins>
      <w:ins w:id="3789" w:author="user" w:date="2003-01-06T04:41:00Z">
        <w:r>
          <w:rPr>
            <w:rtl w:val="true"/>
          </w:rPr>
          <w:t xml:space="preserve"> </w:t>
        </w:r>
      </w:ins>
      <w:ins w:id="3790" w:author="user" w:date="2003-01-06T04:41:00Z">
        <w:r>
          <w:rPr>
            <w:rFonts w:cs="Simplified Arabic;Times New Roman"/>
            <w:rtl w:val="true"/>
          </w:rPr>
          <w:t>السويسرية</w:t>
        </w:r>
      </w:ins>
      <w:ins w:id="3791" w:author="user" w:date="2003-01-06T04:41:00Z">
        <w:r>
          <w:rPr>
            <w:rtl w:val="true"/>
          </w:rPr>
          <w:t xml:space="preserve"> </w:t>
        </w:r>
      </w:ins>
      <w:ins w:id="3792" w:author="user" w:date="2003-01-06T04:41:00Z">
        <w:r>
          <w:rPr>
            <w:rFonts w:cs="Simplified Arabic;Times New Roman"/>
            <w:rtl w:val="true"/>
          </w:rPr>
          <w:t>للتنمية</w:t>
        </w:r>
      </w:ins>
      <w:ins w:id="3793" w:author="user" w:date="2003-01-06T04:41:00Z">
        <w:r>
          <w:rPr>
            <w:rtl w:val="true"/>
          </w:rPr>
          <w:t xml:space="preserve"> </w:t>
        </w:r>
      </w:ins>
      <w:ins w:id="3794" w:author="user" w:date="2003-01-06T04:41:00Z">
        <w:r>
          <w:rPr>
            <w:rFonts w:cs="Simplified Arabic;Times New Roman"/>
            <w:rtl w:val="true"/>
          </w:rPr>
          <w:t>والتعاون</w:t>
        </w:r>
      </w:ins>
      <w:ins w:id="3795" w:author="user" w:date="2003-01-06T04:41:00Z">
        <w:r>
          <w:rPr>
            <w:rtl w:val="true"/>
          </w:rPr>
          <w:t xml:space="preserve"> </w:t>
        </w:r>
      </w:ins>
      <w:ins w:id="3796" w:author="user" w:date="2003-01-06T04:41:00Z">
        <w:r>
          <w:rPr>
            <w:rFonts w:cs="Simplified Arabic;Times New Roman"/>
            <w:rtl w:val="true"/>
          </w:rPr>
          <w:t>(</w:t>
        </w:r>
      </w:ins>
      <w:ins w:id="3797" w:author="user" w:date="2003-01-06T04:41:00Z">
        <w:r>
          <w:rPr>
            <w:rFonts w:cs="Simplified Arabic;Times New Roman"/>
          </w:rPr>
          <w:t>SDC</w:t>
        </w:r>
      </w:ins>
      <w:ins w:id="3798" w:author="user" w:date="2003-01-06T04:41:00Z">
        <w:r>
          <w:rPr>
            <w:rFonts w:cs="Simplified Arabic;Times New Roman"/>
            <w:rtl w:val="true"/>
          </w:rPr>
          <w:t xml:space="preserve">) </w:t>
        </w:r>
      </w:ins>
      <w:ins w:id="3799" w:author="user" w:date="2003-01-06T04:41:00Z">
        <w:r>
          <w:rPr>
            <w:rFonts w:cs="Simplified Arabic;Times New Roman"/>
            <w:rtl w:val="true"/>
          </w:rPr>
          <w:t>بإعداد</w:t>
        </w:r>
      </w:ins>
      <w:ins w:id="3800" w:author="user" w:date="2003-01-06T04:41:00Z">
        <w:r>
          <w:rPr>
            <w:rtl w:val="true"/>
          </w:rPr>
          <w:t xml:space="preserve"> </w:t>
        </w:r>
      </w:ins>
      <w:ins w:id="3801" w:author="user" w:date="2003-01-06T04:41:00Z">
        <w:r>
          <w:rPr>
            <w:rFonts w:cs="Simplified Arabic;Times New Roman"/>
            <w:rtl w:val="true"/>
          </w:rPr>
          <w:t>نتيجة</w:t>
        </w:r>
      </w:ins>
      <w:ins w:id="3802" w:author="user" w:date="2003-01-06T04:41:00Z">
        <w:r>
          <w:rPr>
            <w:rtl w:val="true"/>
          </w:rPr>
          <w:t xml:space="preserve"> </w:t>
        </w:r>
      </w:ins>
      <w:ins w:id="3803" w:author="user" w:date="2003-01-06T04:41:00Z">
        <w:r>
          <w:rPr>
            <w:rFonts w:cs="Simplified Arabic;Times New Roman"/>
            <w:rtl w:val="true"/>
          </w:rPr>
          <w:t>تعليمية</w:t>
        </w:r>
      </w:ins>
      <w:ins w:id="3804" w:author="user" w:date="2003-01-06T04:41:00Z">
        <w:r>
          <w:rPr>
            <w:rtl w:val="true"/>
          </w:rPr>
          <w:t xml:space="preserve"> </w:t>
        </w:r>
      </w:ins>
      <w:ins w:id="3805" w:author="user" w:date="2003-01-06T04:41:00Z">
        <w:r>
          <w:rPr>
            <w:rFonts w:cs="Simplified Arabic;Times New Roman"/>
            <w:rtl w:val="true"/>
          </w:rPr>
          <w:t>مدرسية</w:t>
        </w:r>
      </w:ins>
      <w:ins w:id="3806" w:author="user" w:date="2003-01-06T04:41:00Z">
        <w:r>
          <w:rPr>
            <w:rtl w:val="true"/>
          </w:rPr>
          <w:t xml:space="preserve"> </w:t>
        </w:r>
      </w:ins>
      <w:ins w:id="3807" w:author="user" w:date="2003-01-06T04:41:00Z">
        <w:r>
          <w:rPr>
            <w:rFonts w:cs="Simplified Arabic;Times New Roman"/>
            <w:rtl w:val="true"/>
          </w:rPr>
          <w:t>بشأن</w:t>
        </w:r>
      </w:ins>
      <w:ins w:id="3808" w:author="user" w:date="2003-01-06T04:41:00Z">
        <w:r>
          <w:rPr>
            <w:rtl w:val="true"/>
          </w:rPr>
          <w:t xml:space="preserve"> </w:t>
        </w:r>
      </w:ins>
      <w:ins w:id="3809" w:author="user" w:date="2003-01-06T04:41:00Z">
        <w:r>
          <w:rPr>
            <w:rFonts w:cs="Simplified Arabic;Times New Roman"/>
            <w:rtl w:val="true"/>
          </w:rPr>
          <w:t>الجبال</w:t>
        </w:r>
      </w:ins>
      <w:ins w:id="3810" w:author="user" w:date="2003-01-06T04:41:00Z">
        <w:r>
          <w:rPr>
            <w:rtl w:val="true"/>
          </w:rPr>
          <w:t xml:space="preserve"> </w:t>
        </w:r>
      </w:ins>
      <w:ins w:id="3811" w:author="user" w:date="2003-01-06T04:41:00Z">
        <w:r>
          <w:rPr>
            <w:rFonts w:cs="Simplified Arabic;Times New Roman"/>
            <w:rtl w:val="true"/>
          </w:rPr>
          <w:t>،</w:t>
        </w:r>
      </w:ins>
      <w:ins w:id="3812" w:author="user" w:date="2003-01-06T04:41:00Z">
        <w:r>
          <w:rPr>
            <w:rtl w:val="true"/>
          </w:rPr>
          <w:t xml:space="preserve"> </w:t>
        </w:r>
      </w:ins>
      <w:ins w:id="3813" w:author="user" w:date="2003-01-06T04:41:00Z">
        <w:r>
          <w:rPr>
            <w:rFonts w:cs="Simplified Arabic;Times New Roman"/>
            <w:rtl w:val="true"/>
          </w:rPr>
          <w:t>مصوحبة</w:t>
        </w:r>
      </w:ins>
      <w:ins w:id="3814" w:author="user" w:date="2003-01-06T04:41:00Z">
        <w:r>
          <w:rPr>
            <w:rtl w:val="true"/>
          </w:rPr>
          <w:t xml:space="preserve"> </w:t>
        </w:r>
      </w:ins>
      <w:ins w:id="3815" w:author="user" w:date="2003-01-06T04:41:00Z">
        <w:r>
          <w:rPr>
            <w:rFonts w:cs="Simplified Arabic;Times New Roman"/>
            <w:rtl w:val="true"/>
          </w:rPr>
          <w:t>بكتاب</w:t>
        </w:r>
      </w:ins>
      <w:ins w:id="3816" w:author="user" w:date="2003-01-06T04:41:00Z">
        <w:r>
          <w:rPr>
            <w:rtl w:val="true"/>
          </w:rPr>
          <w:t xml:space="preserve"> </w:t>
        </w:r>
      </w:ins>
      <w:ins w:id="3817" w:author="user" w:date="2003-01-06T04:41:00Z">
        <w:r>
          <w:rPr>
            <w:rFonts w:cs="Simplified Arabic;Times New Roman"/>
            <w:rtl w:val="true"/>
          </w:rPr>
          <w:t>دراسي</w:t>
        </w:r>
      </w:ins>
      <w:ins w:id="3818" w:author="user" w:date="2003-01-06T04:41:00Z">
        <w:r>
          <w:rPr>
            <w:rtl w:val="true"/>
          </w:rPr>
          <w:t xml:space="preserve"> </w:t>
        </w:r>
      </w:ins>
      <w:ins w:id="3819" w:author="user" w:date="2003-01-06T04:41:00Z">
        <w:r>
          <w:rPr>
            <w:rFonts w:cs="Simplified Arabic;Times New Roman"/>
            <w:rtl w:val="true"/>
          </w:rPr>
          <w:t>باللغات</w:t>
        </w:r>
      </w:ins>
      <w:ins w:id="3820" w:author="user" w:date="2003-01-06T04:41:00Z">
        <w:r>
          <w:rPr>
            <w:rtl w:val="true"/>
          </w:rPr>
          <w:t xml:space="preserve"> </w:t>
        </w:r>
      </w:ins>
      <w:ins w:id="3821" w:author="user" w:date="2003-01-06T04:41:00Z">
        <w:r>
          <w:rPr>
            <w:rFonts w:cs="Simplified Arabic;Times New Roman"/>
            <w:rtl w:val="true"/>
          </w:rPr>
          <w:t>الأنكليزية</w:t>
        </w:r>
      </w:ins>
      <w:ins w:id="3822" w:author="user" w:date="2003-01-06T04:41:00Z">
        <w:r>
          <w:rPr>
            <w:rtl w:val="true"/>
          </w:rPr>
          <w:t xml:space="preserve"> </w:t>
        </w:r>
      </w:ins>
      <w:ins w:id="3823" w:author="Ehab Ashmawy" w:date="2003-01-09T13:03:00Z">
        <w:r>
          <w:rPr>
            <w:rFonts w:cs="Simplified Arabic;Times New Roman"/>
            <w:rtl w:val="true"/>
          </w:rPr>
          <w:t>والفرنسية</w:t>
        </w:r>
      </w:ins>
      <w:ins w:id="3824" w:author="Ehab Ashmawy" w:date="2003-01-09T13:03:00Z">
        <w:r>
          <w:rPr>
            <w:rtl w:val="true"/>
          </w:rPr>
          <w:t xml:space="preserve"> </w:t>
        </w:r>
      </w:ins>
      <w:ins w:id="3825" w:author="user" w:date="2003-01-06T04:42:00Z">
        <w:r>
          <w:rPr>
            <w:rFonts w:cs="Simplified Arabic;Times New Roman"/>
            <w:rtl w:val="true"/>
          </w:rPr>
          <w:t>والأسبانية</w:t>
        </w:r>
      </w:ins>
      <w:ins w:id="3826" w:author="user" w:date="2003-01-06T04:42:00Z">
        <w:r>
          <w:rPr>
            <w:rtl w:val="true"/>
          </w:rPr>
          <w:t xml:space="preserve"> </w:t>
        </w:r>
      </w:ins>
      <w:ins w:id="3827" w:author="user" w:date="2003-01-06T04:42:00Z">
        <w:r>
          <w:rPr>
            <w:rFonts w:cs="Simplified Arabic;Times New Roman"/>
            <w:rtl w:val="true"/>
          </w:rPr>
          <w:t>،</w:t>
        </w:r>
      </w:ins>
      <w:ins w:id="3828" w:author="user" w:date="2003-01-06T04:42:00Z">
        <w:r>
          <w:rPr>
            <w:rtl w:val="true"/>
          </w:rPr>
          <w:t xml:space="preserve"> </w:t>
        </w:r>
      </w:ins>
      <w:ins w:id="3829" w:author="user" w:date="2003-01-06T04:42:00Z">
        <w:r>
          <w:rPr>
            <w:rFonts w:cs="Simplified Arabic;Times New Roman"/>
            <w:rtl w:val="true"/>
          </w:rPr>
          <w:t>تم</w:t>
        </w:r>
      </w:ins>
      <w:ins w:id="3830" w:author="user" w:date="2003-01-06T04:42:00Z">
        <w:r>
          <w:rPr>
            <w:rtl w:val="true"/>
          </w:rPr>
          <w:t xml:space="preserve"> </w:t>
        </w:r>
      </w:ins>
      <w:ins w:id="3831" w:author="user" w:date="2003-01-06T04:42:00Z">
        <w:r>
          <w:rPr>
            <w:rFonts w:cs="Simplified Arabic;Times New Roman"/>
            <w:rtl w:val="true"/>
          </w:rPr>
          <w:t>توزيعه</w:t>
        </w:r>
      </w:ins>
      <w:ins w:id="3832" w:author="user" w:date="2003-01-06T04:42:00Z">
        <w:r>
          <w:rPr>
            <w:rtl w:val="true"/>
          </w:rPr>
          <w:t xml:space="preserve"> </w:t>
        </w:r>
      </w:ins>
      <w:ins w:id="3833" w:author="user" w:date="2003-01-06T04:42:00Z">
        <w:r>
          <w:rPr>
            <w:rFonts w:cs="Simplified Arabic;Times New Roman"/>
            <w:rtl w:val="true"/>
          </w:rPr>
          <w:t>على</w:t>
        </w:r>
      </w:ins>
      <w:ins w:id="3834" w:author="user" w:date="2003-01-06T04:42:00Z">
        <w:r>
          <w:rPr>
            <w:rtl w:val="true"/>
          </w:rPr>
          <w:t xml:space="preserve"> </w:t>
        </w:r>
      </w:ins>
      <w:ins w:id="3835" w:author="user" w:date="2003-01-06T04:42:00Z">
        <w:r>
          <w:rPr>
            <w:rFonts w:cs="Simplified Arabic;Times New Roman"/>
            <w:rtl w:val="true"/>
          </w:rPr>
          <w:t>النطاق</w:t>
        </w:r>
      </w:ins>
      <w:ins w:id="3836" w:author="user" w:date="2003-01-06T04:42:00Z">
        <w:r>
          <w:rPr>
            <w:rtl w:val="true"/>
          </w:rPr>
          <w:t xml:space="preserve"> </w:t>
        </w:r>
      </w:ins>
      <w:ins w:id="3837" w:author="user" w:date="2003-01-06T04:42:00Z">
        <w:r>
          <w:rPr>
            <w:rFonts w:cs="Simplified Arabic;Times New Roman"/>
            <w:rtl w:val="true"/>
          </w:rPr>
          <w:t>العالمي</w:t>
        </w:r>
      </w:ins>
      <w:ins w:id="3838" w:author="user" w:date="2003-01-06T04:42:00Z">
        <w:r>
          <w:rPr>
            <w:rtl w:val="true"/>
          </w:rPr>
          <w:t xml:space="preserve"> </w:t>
        </w:r>
      </w:ins>
      <w:ins w:id="3839" w:author="user" w:date="2003-01-06T04:42:00Z">
        <w:r>
          <w:rPr>
            <w:rFonts w:cs="Simplified Arabic;Times New Roman"/>
            <w:rtl w:val="true"/>
          </w:rPr>
          <w:t>من</w:t>
        </w:r>
      </w:ins>
      <w:ins w:id="3840" w:author="user" w:date="2003-01-06T04:42:00Z">
        <w:r>
          <w:rPr>
            <w:rtl w:val="true"/>
          </w:rPr>
          <w:t xml:space="preserve"> </w:t>
        </w:r>
      </w:ins>
      <w:ins w:id="3841" w:author="user" w:date="2003-01-06T04:42:00Z">
        <w:r>
          <w:rPr>
            <w:rFonts w:cs="Simplified Arabic;Times New Roman"/>
            <w:rtl w:val="true"/>
          </w:rPr>
          <w:t>خلال</w:t>
        </w:r>
      </w:ins>
      <w:ins w:id="3842" w:author="user" w:date="2003-01-06T04:42:00Z">
        <w:r>
          <w:rPr>
            <w:rtl w:val="true"/>
          </w:rPr>
          <w:t xml:space="preserve"> </w:t>
        </w:r>
      </w:ins>
      <w:ins w:id="3843" w:author="user" w:date="2003-01-06T04:42:00Z">
        <w:r>
          <w:rPr>
            <w:rFonts w:cs="Simplified Arabic;Times New Roman"/>
            <w:rtl w:val="true"/>
          </w:rPr>
          <w:t>شبكة</w:t>
        </w:r>
      </w:ins>
      <w:ins w:id="3844" w:author="user" w:date="2003-01-06T04:42:00Z">
        <w:r>
          <w:rPr>
            <w:rtl w:val="true"/>
          </w:rPr>
          <w:t xml:space="preserve"> </w:t>
        </w:r>
      </w:ins>
      <w:ins w:id="3845" w:author="user" w:date="2003-01-06T04:42:00Z">
        <w:r>
          <w:rPr>
            <w:rFonts w:cs="Simplified Arabic;Times New Roman"/>
            <w:rtl w:val="true"/>
          </w:rPr>
          <w:t>المدارس</w:t>
        </w:r>
      </w:ins>
      <w:ins w:id="3846" w:author="user" w:date="2003-01-06T04:42:00Z">
        <w:r>
          <w:rPr>
            <w:rtl w:val="true"/>
          </w:rPr>
          <w:t xml:space="preserve"> </w:t>
        </w:r>
      </w:ins>
      <w:ins w:id="3847" w:author="user" w:date="2003-01-06T04:42:00Z">
        <w:r>
          <w:rPr>
            <w:rFonts w:cs="Simplified Arabic;Times New Roman"/>
            <w:rtl w:val="true"/>
          </w:rPr>
          <w:t>المتشاركة</w:t>
        </w:r>
      </w:ins>
      <w:ins w:id="3848" w:author="user" w:date="2003-01-06T04:42:00Z">
        <w:r>
          <w:rPr>
            <w:rtl w:val="true"/>
          </w:rPr>
          <w:t xml:space="preserve"> </w:t>
        </w:r>
      </w:ins>
      <w:ins w:id="3849" w:author="user" w:date="2003-01-06T04:42:00Z">
        <w:r>
          <w:rPr>
            <w:rFonts w:cs="Simplified Arabic;Times New Roman"/>
            <w:rtl w:val="true"/>
          </w:rPr>
          <w:t>،</w:t>
        </w:r>
      </w:ins>
      <w:ins w:id="3850" w:author="user" w:date="2003-01-06T04:42:00Z">
        <w:r>
          <w:rPr>
            <w:rtl w:val="true"/>
          </w:rPr>
          <w:t xml:space="preserve"> </w:t>
        </w:r>
      </w:ins>
      <w:ins w:id="3851" w:author="user" w:date="2003-01-06T04:42:00Z">
        <w:r>
          <w:rPr>
            <w:rFonts w:cs="Simplified Arabic;Times New Roman"/>
            <w:rtl w:val="true"/>
          </w:rPr>
          <w:t>التابعة</w:t>
        </w:r>
      </w:ins>
      <w:ins w:id="3852" w:author="user" w:date="2003-01-06T04:42:00Z">
        <w:r>
          <w:rPr>
            <w:rtl w:val="true"/>
          </w:rPr>
          <w:t xml:space="preserve"> </w:t>
        </w:r>
      </w:ins>
      <w:ins w:id="3853" w:author="user" w:date="2003-01-06T04:42:00Z">
        <w:r>
          <w:rPr>
            <w:rFonts w:cs="Simplified Arabic;Times New Roman"/>
            <w:rtl w:val="true"/>
          </w:rPr>
          <w:t>لليونسكو</w:t>
        </w:r>
      </w:ins>
      <w:ins w:id="3854" w:author="user" w:date="2003-01-06T04:42:00Z">
        <w:r>
          <w:rPr>
            <w:rtl w:val="true"/>
          </w:rPr>
          <w:t xml:space="preserve"> </w:t>
        </w:r>
      </w:ins>
      <w:ins w:id="3855" w:author="user" w:date="2003-01-06T04:42:00Z">
        <w:r>
          <w:rPr>
            <w:rFonts w:cs="Simplified Arabic;Times New Roman"/>
            <w:rtl w:val="true"/>
          </w:rPr>
          <w:t>،</w:t>
        </w:r>
      </w:ins>
      <w:ins w:id="3856" w:author="user" w:date="2003-01-06T04:42:00Z">
        <w:r>
          <w:rPr>
            <w:rtl w:val="true"/>
          </w:rPr>
          <w:t xml:space="preserve"> </w:t>
        </w:r>
      </w:ins>
      <w:ins w:id="3857" w:author="user" w:date="2003-01-06T04:42:00Z">
        <w:r>
          <w:rPr>
            <w:rFonts w:cs="Simplified Arabic;Times New Roman"/>
            <w:rtl w:val="true"/>
          </w:rPr>
          <w:t>وبرنامج</w:t>
        </w:r>
      </w:ins>
      <w:ins w:id="3858" w:author="user" w:date="2003-01-06T04:42:00Z">
        <w:r>
          <w:rPr>
            <w:rtl w:val="true"/>
          </w:rPr>
          <w:t xml:space="preserve"> </w:t>
        </w:r>
      </w:ins>
      <w:ins w:id="3859" w:author="user" w:date="2003-01-06T04:42:00Z">
        <w:r>
          <w:rPr>
            <w:rFonts w:cs="Simplified Arabic;Times New Roman"/>
            <w:rtl w:val="true"/>
          </w:rPr>
          <w:t>اليونسكو</w:t>
        </w:r>
      </w:ins>
      <w:ins w:id="3860" w:author="user" w:date="2003-01-06T04:42:00Z">
        <w:r>
          <w:rPr>
            <w:rtl w:val="true"/>
          </w:rPr>
          <w:t xml:space="preserve"> </w:t>
        </w:r>
      </w:ins>
      <w:ins w:id="3861" w:author="user" w:date="2003-01-06T04:42:00Z">
        <w:r>
          <w:rPr>
            <w:rFonts w:cs="Simplified Arabic;Times New Roman"/>
            <w:rtl w:val="true"/>
          </w:rPr>
          <w:t>الذي</w:t>
        </w:r>
      </w:ins>
      <w:ins w:id="3862" w:author="user" w:date="2003-01-06T04:42:00Z">
        <w:r>
          <w:rPr>
            <w:rtl w:val="true"/>
          </w:rPr>
          <w:t xml:space="preserve"> </w:t>
        </w:r>
      </w:ins>
      <w:ins w:id="3863" w:author="user" w:date="2003-01-06T04:42:00Z">
        <w:r>
          <w:rPr>
            <w:rFonts w:cs="Simplified Arabic;Times New Roman"/>
            <w:rtl w:val="true"/>
          </w:rPr>
          <w:t>عنوانه</w:t>
        </w:r>
      </w:ins>
      <w:ins w:id="3864" w:author="user" w:date="2003-01-06T04:42:00Z">
        <w:r>
          <w:rPr>
            <w:rtl w:val="true"/>
          </w:rPr>
          <w:t xml:space="preserve"> </w:t>
        </w:r>
      </w:ins>
      <w:ins w:id="3865" w:author="user" w:date="2003-01-06T04:42:00Z">
        <w:r>
          <w:rPr>
            <w:rFonts w:cs="Simplified Arabic;Times New Roman"/>
            <w:rtl w:val="true"/>
          </w:rPr>
          <w:t>الإنسان</w:t>
        </w:r>
      </w:ins>
      <w:ins w:id="3866" w:author="user" w:date="2003-01-06T04:42:00Z">
        <w:r>
          <w:rPr>
            <w:rtl w:val="true"/>
          </w:rPr>
          <w:t xml:space="preserve"> </w:t>
        </w:r>
      </w:ins>
      <w:ins w:id="3867" w:author="user" w:date="2003-01-06T04:42:00Z">
        <w:r>
          <w:rPr>
            <w:rFonts w:cs="Simplified Arabic;Times New Roman"/>
            <w:rtl w:val="true"/>
          </w:rPr>
          <w:t>والكرة</w:t>
        </w:r>
      </w:ins>
      <w:ins w:id="3868" w:author="user" w:date="2003-01-06T04:42:00Z">
        <w:r>
          <w:rPr>
            <w:rtl w:val="true"/>
          </w:rPr>
          <w:t xml:space="preserve"> </w:t>
        </w:r>
      </w:ins>
      <w:ins w:id="3869" w:author="user" w:date="2003-01-06T04:42:00Z">
        <w:r>
          <w:rPr>
            <w:rFonts w:cs="Simplified Arabic;Times New Roman"/>
            <w:rtl w:val="true"/>
          </w:rPr>
          <w:t>الأحيائية</w:t>
        </w:r>
      </w:ins>
      <w:ins w:id="3870" w:author="user" w:date="2003-01-06T04:42:00Z">
        <w:r>
          <w:rPr>
            <w:rtl w:val="true"/>
          </w:rPr>
          <w:t xml:space="preserve"> </w:t>
        </w:r>
      </w:ins>
      <w:ins w:id="3871" w:author="user" w:date="2003-01-06T04:42:00Z">
        <w:r>
          <w:rPr>
            <w:rFonts w:cs="Simplified Arabic;Times New Roman"/>
            <w:rtl w:val="true"/>
          </w:rPr>
          <w:t xml:space="preserve">. </w:t>
        </w:r>
      </w:ins>
      <w:ins w:id="3872" w:author="user" w:date="2003-01-06T04:42:00Z">
        <w:r>
          <w:rPr>
            <w:rFonts w:cs="Simplified Arabic;Times New Roman"/>
            <w:rtl w:val="true"/>
          </w:rPr>
          <w:t>وجامعة</w:t>
        </w:r>
      </w:ins>
      <w:ins w:id="3873" w:author="user" w:date="2003-01-06T04:42:00Z">
        <w:r>
          <w:rPr>
            <w:rtl w:val="true"/>
          </w:rPr>
          <w:t xml:space="preserve"> </w:t>
        </w:r>
      </w:ins>
      <w:ins w:id="3874" w:author="user" w:date="2003-01-06T04:42:00Z">
        <w:r>
          <w:rPr>
            <w:rFonts w:cs="Simplified Arabic;Times New Roman"/>
            <w:rtl w:val="true"/>
          </w:rPr>
          <w:t>الأمم</w:t>
        </w:r>
      </w:ins>
      <w:ins w:id="3875" w:author="user" w:date="2003-01-06T04:42:00Z">
        <w:r>
          <w:rPr>
            <w:rtl w:val="true"/>
          </w:rPr>
          <w:t xml:space="preserve"> </w:t>
        </w:r>
      </w:ins>
      <w:ins w:id="3876" w:author="user" w:date="2003-01-06T04:42:00Z">
        <w:r>
          <w:rPr>
            <w:rFonts w:cs="Simplified Arabic;Times New Roman"/>
            <w:rtl w:val="true"/>
          </w:rPr>
          <w:t>المتحدة</w:t>
        </w:r>
      </w:ins>
      <w:ins w:id="3877" w:author="user" w:date="2003-01-06T04:42:00Z">
        <w:r>
          <w:rPr>
            <w:rtl w:val="true"/>
          </w:rPr>
          <w:t xml:space="preserve"> </w:t>
        </w:r>
      </w:ins>
      <w:ins w:id="3878" w:author="user" w:date="2003-01-06T04:42:00Z">
        <w:r>
          <w:rPr>
            <w:rFonts w:cs="Simplified Arabic;Times New Roman"/>
            <w:rtl w:val="true"/>
          </w:rPr>
          <w:t>التي</w:t>
        </w:r>
      </w:ins>
      <w:ins w:id="3879" w:author="user" w:date="2003-01-06T04:42:00Z">
        <w:r>
          <w:rPr>
            <w:rtl w:val="true"/>
          </w:rPr>
          <w:t xml:space="preserve"> </w:t>
        </w:r>
      </w:ins>
      <w:ins w:id="3880" w:author="user" w:date="2003-01-06T04:42:00Z">
        <w:r>
          <w:rPr>
            <w:rFonts w:cs="Simplified Arabic;Times New Roman"/>
            <w:rtl w:val="true"/>
          </w:rPr>
          <w:t>شاركت</w:t>
        </w:r>
      </w:ins>
      <w:ins w:id="3881" w:author="user" w:date="2003-01-06T04:42:00Z">
        <w:r>
          <w:rPr>
            <w:rtl w:val="true"/>
          </w:rPr>
          <w:t xml:space="preserve"> </w:t>
        </w:r>
      </w:ins>
      <w:ins w:id="3882" w:author="user" w:date="2003-01-06T04:42:00Z">
        <w:r>
          <w:rPr>
            <w:rFonts w:cs="Simplified Arabic;Times New Roman"/>
            <w:rtl w:val="true"/>
          </w:rPr>
          <w:t>في</w:t>
        </w:r>
      </w:ins>
      <w:ins w:id="3883" w:author="user" w:date="2003-01-06T04:42:00Z">
        <w:r>
          <w:rPr>
            <w:rtl w:val="true"/>
          </w:rPr>
          <w:t xml:space="preserve"> </w:t>
        </w:r>
      </w:ins>
      <w:ins w:id="3884" w:author="user" w:date="2003-01-06T04:42:00Z">
        <w:r>
          <w:rPr>
            <w:rFonts w:cs="Simplified Arabic;Times New Roman"/>
            <w:rtl w:val="true"/>
          </w:rPr>
          <w:t>صياغة</w:t>
        </w:r>
      </w:ins>
      <w:ins w:id="3885" w:author="user" w:date="2003-01-06T04:42:00Z">
        <w:r>
          <w:rPr>
            <w:rtl w:val="true"/>
          </w:rPr>
          <w:t xml:space="preserve"> </w:t>
        </w:r>
      </w:ins>
      <w:ins w:id="3886" w:author="user" w:date="2003-01-06T04:42:00Z">
        <w:r>
          <w:rPr>
            <w:rFonts w:cs="Simplified Arabic;Times New Roman"/>
            <w:rtl w:val="true"/>
          </w:rPr>
          <w:t>الفصل</w:t>
        </w:r>
      </w:ins>
      <w:ins w:id="3887" w:author="user" w:date="2003-01-06T04:42:00Z">
        <w:r>
          <w:rPr>
            <w:rtl w:val="true"/>
          </w:rPr>
          <w:t xml:space="preserve"> </w:t>
        </w:r>
      </w:ins>
      <w:ins w:id="3888" w:author="user" w:date="2003-01-06T04:42:00Z">
        <w:r>
          <w:rPr>
            <w:rFonts w:cs="Simplified Arabic;Times New Roman"/>
          </w:rPr>
          <w:t>13</w:t>
        </w:r>
      </w:ins>
      <w:ins w:id="3889" w:author="user" w:date="2003-01-06T04:42:00Z">
        <w:r>
          <w:rPr>
            <w:rFonts w:cs="Simplified Arabic;Times New Roman"/>
            <w:rtl w:val="true"/>
          </w:rPr>
          <w:t xml:space="preserve"> </w:t>
        </w:r>
      </w:ins>
      <w:ins w:id="3890" w:author="user" w:date="2003-01-06T04:42:00Z">
        <w:r>
          <w:rPr>
            <w:rFonts w:cs="Simplified Arabic;Times New Roman"/>
            <w:rtl w:val="true"/>
          </w:rPr>
          <w:t>من</w:t>
        </w:r>
      </w:ins>
      <w:ins w:id="3891" w:author="user" w:date="2003-01-06T04:42:00Z">
        <w:r>
          <w:rPr>
            <w:rtl w:val="true"/>
          </w:rPr>
          <w:t xml:space="preserve"> </w:t>
        </w:r>
      </w:ins>
      <w:ins w:id="3892" w:author="user" w:date="2003-01-06T04:42:00Z">
        <w:r>
          <w:rPr>
            <w:rFonts w:cs="Simplified Arabic;Times New Roman"/>
            <w:rtl w:val="true"/>
          </w:rPr>
          <w:t>جدول</w:t>
        </w:r>
      </w:ins>
      <w:ins w:id="3893" w:author="user" w:date="2003-01-06T04:42:00Z">
        <w:r>
          <w:rPr>
            <w:rtl w:val="true"/>
          </w:rPr>
          <w:t xml:space="preserve"> </w:t>
        </w:r>
      </w:ins>
      <w:ins w:id="3894" w:author="user" w:date="2003-01-06T04:42:00Z">
        <w:r>
          <w:rPr>
            <w:rFonts w:cs="Simplified Arabic;Times New Roman"/>
            <w:rtl w:val="true"/>
          </w:rPr>
          <w:t>أعمال</w:t>
        </w:r>
      </w:ins>
      <w:ins w:id="3895" w:author="user" w:date="2003-01-06T04:42:00Z">
        <w:r>
          <w:rPr>
            <w:rtl w:val="true"/>
          </w:rPr>
          <w:t xml:space="preserve"> </w:t>
        </w:r>
      </w:ins>
      <w:ins w:id="3896" w:author="user" w:date="2003-01-06T04:42:00Z">
        <w:r>
          <w:rPr>
            <w:rFonts w:cs="Simplified Arabic;Times New Roman"/>
            <w:rtl w:val="true"/>
          </w:rPr>
          <w:t>القرن</w:t>
        </w:r>
      </w:ins>
      <w:ins w:id="3897" w:author="user" w:date="2003-01-06T04:42:00Z">
        <w:r>
          <w:rPr>
            <w:rtl w:val="true"/>
          </w:rPr>
          <w:t xml:space="preserve"> </w:t>
        </w:r>
      </w:ins>
      <w:ins w:id="3898" w:author="user" w:date="2003-01-06T04:42:00Z">
        <w:r>
          <w:rPr>
            <w:rFonts w:cs="Simplified Arabic;Times New Roman"/>
            <w:rtl w:val="true"/>
          </w:rPr>
          <w:t>واحد</w:t>
        </w:r>
      </w:ins>
      <w:ins w:id="3899" w:author="user" w:date="2003-01-06T04:42:00Z">
        <w:r>
          <w:rPr>
            <w:rtl w:val="true"/>
          </w:rPr>
          <w:t xml:space="preserve"> </w:t>
        </w:r>
      </w:ins>
      <w:ins w:id="3900" w:author="user" w:date="2003-01-06T04:42:00Z">
        <w:r>
          <w:rPr>
            <w:rFonts w:cs="Simplified Arabic;Times New Roman"/>
            <w:rtl w:val="true"/>
          </w:rPr>
          <w:t>وعشرين</w:t>
        </w:r>
      </w:ins>
      <w:ins w:id="3901" w:author="user" w:date="2003-01-06T04:42:00Z">
        <w:r>
          <w:rPr>
            <w:rtl w:val="true"/>
          </w:rPr>
          <w:t xml:space="preserve"> </w:t>
        </w:r>
      </w:ins>
      <w:ins w:id="3902" w:author="user" w:date="2003-01-06T04:42:00Z">
        <w:r>
          <w:rPr>
            <w:rFonts w:cs="Simplified Arabic;Times New Roman"/>
            <w:rtl w:val="true"/>
          </w:rPr>
          <w:t>،قد</w:t>
        </w:r>
      </w:ins>
      <w:ins w:id="3903" w:author="user" w:date="2003-01-06T04:42:00Z">
        <w:r>
          <w:rPr>
            <w:rtl w:val="true"/>
          </w:rPr>
          <w:t xml:space="preserve"> </w:t>
        </w:r>
      </w:ins>
      <w:ins w:id="3904" w:author="user" w:date="2003-01-06T04:42:00Z">
        <w:r>
          <w:rPr>
            <w:rFonts w:cs="Simplified Arabic;Times New Roman"/>
            <w:rtl w:val="true"/>
          </w:rPr>
          <w:t>وضعت</w:t>
        </w:r>
      </w:ins>
      <w:ins w:id="3905" w:author="user" w:date="2003-01-06T04:42:00Z">
        <w:r>
          <w:rPr>
            <w:rtl w:val="true"/>
          </w:rPr>
          <w:t xml:space="preserve"> </w:t>
        </w:r>
      </w:ins>
      <w:ins w:id="3906" w:author="user" w:date="2003-01-06T04:42:00Z">
        <w:r>
          <w:rPr>
            <w:rFonts w:cs="Simplified Arabic;Times New Roman"/>
            <w:rtl w:val="true"/>
          </w:rPr>
          <w:t>مشروعات</w:t>
        </w:r>
      </w:ins>
      <w:ins w:id="3907" w:author="user" w:date="2003-01-06T04:42:00Z">
        <w:r>
          <w:rPr>
            <w:rtl w:val="true"/>
          </w:rPr>
          <w:t xml:space="preserve"> </w:t>
        </w:r>
      </w:ins>
      <w:ins w:id="3908" w:author="user" w:date="2003-01-06T04:42:00Z">
        <w:r>
          <w:rPr>
            <w:rFonts w:cs="Simplified Arabic;Times New Roman"/>
            <w:rtl w:val="true"/>
          </w:rPr>
          <w:t>وأعدت</w:t>
        </w:r>
      </w:ins>
      <w:ins w:id="3909" w:author="user" w:date="2003-01-06T04:42:00Z">
        <w:r>
          <w:rPr>
            <w:rtl w:val="true"/>
          </w:rPr>
          <w:t xml:space="preserve"> </w:t>
        </w:r>
      </w:ins>
      <w:ins w:id="3910" w:author="user" w:date="2003-01-06T04:42:00Z">
        <w:r>
          <w:rPr>
            <w:rFonts w:cs="Simplified Arabic;Times New Roman"/>
            <w:rtl w:val="true"/>
          </w:rPr>
          <w:t>منشورات</w:t>
        </w:r>
      </w:ins>
      <w:ins w:id="3911" w:author="user" w:date="2003-01-06T04:42:00Z">
        <w:r>
          <w:rPr>
            <w:rtl w:val="true"/>
          </w:rPr>
          <w:t xml:space="preserve"> </w:t>
        </w:r>
      </w:ins>
      <w:ins w:id="3912" w:author="user" w:date="2003-01-06T04:42:00Z">
        <w:r>
          <w:rPr>
            <w:rFonts w:cs="Simplified Arabic;Times New Roman"/>
            <w:rtl w:val="true"/>
          </w:rPr>
          <w:t>في</w:t>
        </w:r>
      </w:ins>
      <w:ins w:id="3913" w:author="user" w:date="2003-01-06T04:42:00Z">
        <w:r>
          <w:rPr>
            <w:rtl w:val="true"/>
          </w:rPr>
          <w:t xml:space="preserve"> </w:t>
        </w:r>
      </w:ins>
      <w:ins w:id="3914" w:author="user" w:date="2003-01-06T04:42:00Z">
        <w:r>
          <w:rPr>
            <w:rFonts w:cs="Simplified Arabic;Times New Roman"/>
            <w:rtl w:val="true"/>
          </w:rPr>
          <w:t>نطاق</w:t>
        </w:r>
      </w:ins>
      <w:ins w:id="3915" w:author="user" w:date="2003-01-06T04:42:00Z">
        <w:r>
          <w:rPr>
            <w:rtl w:val="true"/>
          </w:rPr>
          <w:t xml:space="preserve"> </w:t>
        </w:r>
      </w:ins>
      <w:ins w:id="3916" w:author="user" w:date="2003-01-06T04:42:00Z">
        <w:r>
          <w:rPr>
            <w:rFonts w:cs="Simplified Arabic;Times New Roman"/>
            <w:rtl w:val="true"/>
          </w:rPr>
          <w:t>برنامجها</w:t>
        </w:r>
      </w:ins>
      <w:ins w:id="3917" w:author="user" w:date="2003-01-06T04:42:00Z">
        <w:r>
          <w:rPr>
            <w:rtl w:val="true"/>
          </w:rPr>
          <w:t xml:space="preserve"> </w:t>
        </w:r>
      </w:ins>
      <w:ins w:id="3918" w:author="user" w:date="2003-01-06T04:42:00Z">
        <w:r>
          <w:rPr>
            <w:rFonts w:cs="Simplified Arabic;Times New Roman"/>
            <w:rtl w:val="true"/>
          </w:rPr>
          <w:t>المتعلق</w:t>
        </w:r>
      </w:ins>
      <w:ins w:id="3919" w:author="user" w:date="2003-01-06T04:42:00Z">
        <w:r>
          <w:rPr>
            <w:rtl w:val="true"/>
          </w:rPr>
          <w:t xml:space="preserve"> </w:t>
        </w:r>
      </w:ins>
      <w:ins w:id="3920" w:author="user" w:date="2003-01-06T04:42:00Z">
        <w:r>
          <w:rPr>
            <w:rFonts w:cs="Simplified Arabic;Times New Roman"/>
            <w:rtl w:val="true"/>
          </w:rPr>
          <w:t>بإيكولوجيا</w:t>
        </w:r>
      </w:ins>
      <w:ins w:id="3921" w:author="user" w:date="2003-01-06T04:42:00Z">
        <w:r>
          <w:rPr>
            <w:rtl w:val="true"/>
          </w:rPr>
          <w:t xml:space="preserve"> </w:t>
        </w:r>
      </w:ins>
      <w:ins w:id="3922" w:author="user" w:date="2003-01-06T04:42:00Z">
        <w:r>
          <w:rPr>
            <w:rFonts w:cs="Simplified Arabic;Times New Roman"/>
            <w:rtl w:val="true"/>
          </w:rPr>
          <w:t>الجبال</w:t>
        </w:r>
      </w:ins>
      <w:ins w:id="3923" w:author="user" w:date="2003-01-06T04:42:00Z">
        <w:r>
          <w:rPr>
            <w:rtl w:val="true"/>
          </w:rPr>
          <w:t xml:space="preserve"> </w:t>
        </w:r>
      </w:ins>
      <w:ins w:id="3924" w:author="user" w:date="2003-01-06T04:42:00Z">
        <w:r>
          <w:rPr>
            <w:rFonts w:cs="Simplified Arabic;Times New Roman"/>
            <w:rtl w:val="true"/>
          </w:rPr>
          <w:t>والتنمية</w:t>
        </w:r>
      </w:ins>
      <w:ins w:id="3925" w:author="user" w:date="2003-01-06T04:42:00Z">
        <w:r>
          <w:rPr>
            <w:rtl w:val="true"/>
          </w:rPr>
          <w:t xml:space="preserve"> </w:t>
        </w:r>
      </w:ins>
      <w:ins w:id="3926" w:author="user" w:date="2003-01-06T04:42:00Z">
        <w:r>
          <w:rPr>
            <w:rFonts w:cs="Simplified Arabic;Times New Roman"/>
            <w:rtl w:val="true"/>
          </w:rPr>
          <w:t>المستدامة</w:t>
        </w:r>
      </w:ins>
      <w:ins w:id="3927" w:author="user" w:date="2003-01-06T04:42:00Z">
        <w:r>
          <w:rPr>
            <w:rtl w:val="true"/>
          </w:rPr>
          <w:t xml:space="preserve"> </w:t>
        </w:r>
      </w:ins>
      <w:ins w:id="3928" w:author="user" w:date="2003-01-06T04:42:00Z">
        <w:r>
          <w:rPr>
            <w:rFonts w:cs="Simplified Arabic;Times New Roman"/>
            <w:rtl w:val="true"/>
          </w:rPr>
          <w:t>للجبال</w:t>
        </w:r>
      </w:ins>
      <w:ins w:id="3929" w:author="user" w:date="2003-01-06T04:42:00Z">
        <w:r>
          <w:rPr>
            <w:rtl w:val="true"/>
          </w:rPr>
          <w:t xml:space="preserve"> </w:t>
        </w:r>
      </w:ins>
      <w:ins w:id="3930" w:author="user" w:date="2003-01-06T04:42:00Z">
        <w:r>
          <w:rPr>
            <w:rFonts w:cs="Simplified Arabic;Times New Roman"/>
            <w:rtl w:val="true"/>
          </w:rPr>
          <w:t>،</w:t>
        </w:r>
      </w:ins>
      <w:ins w:id="3931" w:author="user" w:date="2003-01-06T04:42:00Z">
        <w:r>
          <w:rPr>
            <w:rtl w:val="true"/>
          </w:rPr>
          <w:t xml:space="preserve"> </w:t>
        </w:r>
      </w:ins>
      <w:ins w:id="3932" w:author="user" w:date="2003-01-06T04:42:00Z">
        <w:r>
          <w:rPr>
            <w:rFonts w:cs="Simplified Arabic;Times New Roman"/>
            <w:rtl w:val="true"/>
          </w:rPr>
          <w:t>وأسهمت</w:t>
        </w:r>
      </w:ins>
      <w:ins w:id="3933" w:author="user" w:date="2003-01-06T04:42:00Z">
        <w:r>
          <w:rPr>
            <w:rtl w:val="true"/>
          </w:rPr>
          <w:t xml:space="preserve"> </w:t>
        </w:r>
      </w:ins>
      <w:ins w:id="3934" w:author="user" w:date="2003-01-06T04:42:00Z">
        <w:r>
          <w:rPr>
            <w:rFonts w:cs="Simplified Arabic;Times New Roman"/>
            <w:rtl w:val="true"/>
          </w:rPr>
          <w:t>في</w:t>
        </w:r>
      </w:ins>
      <w:ins w:id="3935" w:author="user" w:date="2003-01-06T04:42:00Z">
        <w:r>
          <w:rPr>
            <w:rtl w:val="true"/>
          </w:rPr>
          <w:t xml:space="preserve"> </w:t>
        </w:r>
      </w:ins>
      <w:ins w:id="3936" w:author="user" w:date="2003-01-06T04:42:00Z">
        <w:r>
          <w:rPr>
            <w:rFonts w:cs="Simplified Arabic;Times New Roman"/>
            <w:rtl w:val="true"/>
          </w:rPr>
          <w:t>ذلك</w:t>
        </w:r>
      </w:ins>
      <w:ins w:id="3937" w:author="user" w:date="2003-01-06T04:42:00Z">
        <w:r>
          <w:rPr>
            <w:rtl w:val="true"/>
          </w:rPr>
          <w:t xml:space="preserve"> </w:t>
        </w:r>
      </w:ins>
      <w:ins w:id="3938" w:author="user" w:date="2003-01-06T04:42:00Z">
        <w:r>
          <w:rPr>
            <w:rFonts w:cs="Simplified Arabic;Times New Roman"/>
            <w:rtl w:val="true"/>
          </w:rPr>
          <w:t>بأنشطة</w:t>
        </w:r>
      </w:ins>
      <w:ins w:id="3939" w:author="user" w:date="2003-01-06T04:42:00Z">
        <w:r>
          <w:rPr>
            <w:rtl w:val="true"/>
          </w:rPr>
          <w:t xml:space="preserve"> </w:t>
        </w:r>
      </w:ins>
      <w:ins w:id="3940" w:author="user" w:date="2003-01-06T04:42:00Z">
        <w:r>
          <w:rPr>
            <w:rFonts w:cs="Simplified Arabic;Times New Roman"/>
            <w:rtl w:val="true"/>
          </w:rPr>
          <w:t>تتعلق</w:t>
        </w:r>
      </w:ins>
      <w:ins w:id="3941" w:author="user" w:date="2003-01-06T04:42:00Z">
        <w:r>
          <w:rPr>
            <w:rtl w:val="true"/>
          </w:rPr>
          <w:t xml:space="preserve"> </w:t>
        </w:r>
      </w:ins>
      <w:ins w:id="3942" w:author="user" w:date="2003-01-06T04:42:00Z">
        <w:r>
          <w:rPr>
            <w:rFonts w:cs="Simplified Arabic;Times New Roman"/>
            <w:rtl w:val="true"/>
          </w:rPr>
          <w:t>بالبحث</w:t>
        </w:r>
      </w:ins>
      <w:ins w:id="3943" w:author="user" w:date="2003-01-06T04:42:00Z">
        <w:r>
          <w:rPr>
            <w:rtl w:val="true"/>
          </w:rPr>
          <w:t xml:space="preserve"> </w:t>
        </w:r>
      </w:ins>
      <w:ins w:id="3944" w:author="user" w:date="2003-01-06T04:42:00Z">
        <w:r>
          <w:rPr>
            <w:rFonts w:cs="Simplified Arabic;Times New Roman"/>
            <w:rtl w:val="true"/>
          </w:rPr>
          <w:t>والتعليم</w:t>
        </w:r>
      </w:ins>
      <w:ins w:id="3945" w:author="user" w:date="2003-01-06T04:42:00Z">
        <w:r>
          <w:rPr>
            <w:rtl w:val="true"/>
          </w:rPr>
          <w:t xml:space="preserve"> </w:t>
        </w:r>
      </w:ins>
      <w:ins w:id="3946" w:author="user" w:date="2003-01-06T04:42:00Z">
        <w:r>
          <w:rPr>
            <w:rFonts w:cs="Simplified Arabic;Times New Roman"/>
            <w:rtl w:val="true"/>
          </w:rPr>
          <w:t>وتوعية</w:t>
        </w:r>
      </w:ins>
      <w:ins w:id="3947" w:author="user" w:date="2003-01-06T04:42:00Z">
        <w:r>
          <w:rPr>
            <w:rtl w:val="true"/>
          </w:rPr>
          <w:t xml:space="preserve"> </w:t>
        </w:r>
      </w:ins>
      <w:ins w:id="3948" w:author="user" w:date="2003-01-06T04:42:00Z">
        <w:r>
          <w:rPr>
            <w:rFonts w:cs="Simplified Arabic;Times New Roman"/>
            <w:rtl w:val="true"/>
          </w:rPr>
          <w:t>الجمهور</w:t>
        </w:r>
      </w:ins>
      <w:ins w:id="3949" w:author="user" w:date="2003-01-06T04:42:00Z">
        <w:r>
          <w:rPr>
            <w:rtl w:val="true"/>
          </w:rPr>
          <w:t xml:space="preserve"> </w:t>
        </w:r>
      </w:ins>
      <w:ins w:id="3950" w:author="user" w:date="2003-01-06T04:42:00Z">
        <w:r>
          <w:rPr>
            <w:rFonts w:cs="Simplified Arabic;Times New Roman"/>
            <w:rtl w:val="true"/>
          </w:rPr>
          <w:t>.</w:t>
        </w:r>
      </w:ins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i/>
          <w:i/>
          <w:iCs/>
          <w:lang w:val="en-US"/>
          <w:ins w:id="3958" w:author="user" w:date="2003-01-05T19:44:00Z"/>
        </w:rPr>
      </w:pPr>
      <w:ins w:id="3952" w:author="user" w:date="2003-01-06T04:45:00Z">
        <w:r>
          <w:rPr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t>جيم</w:t>
        </w:r>
      </w:ins>
      <w:ins w:id="3953" w:author="user" w:date="2003-01-06T04:45:00Z">
        <w:r>
          <w:rPr>
            <w:rFonts w:cs="Simplified Arabic;Times New Roman"/>
            <w:b/>
            <w:bCs/>
            <w:i/>
            <w:iCs/>
            <w:rtl w:val="true"/>
            <w:lang w:val="en-US"/>
          </w:rPr>
          <w:t>-</w:t>
          <w:tab/>
        </w:r>
      </w:ins>
      <w:ins w:id="3954" w:author="user" w:date="2003-01-06T04:45:00Z">
        <w:r>
          <w:rPr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t>التعاون</w:t>
        </w:r>
      </w:ins>
      <w:ins w:id="3955" w:author="user" w:date="2003-01-06T04:45:00Z">
        <w:r>
          <w:rPr>
            <w:b/>
            <w:b/>
            <w:bCs/>
            <w:i/>
            <w:i/>
            <w:iCs/>
            <w:rtl w:val="true"/>
            <w:lang w:val="en-US"/>
          </w:rPr>
          <w:t xml:space="preserve"> </w:t>
        </w:r>
      </w:ins>
      <w:ins w:id="3956" w:author="user" w:date="2003-01-06T04:45:00Z">
        <w:r>
          <w:rPr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t>الدولي</w:t>
        </w:r>
      </w:ins>
      <w:ins w:id="3957" w:author="user" w:date="2003-01-06T04:45:00Z">
        <w:r>
          <w:rPr>
            <w:b/>
            <w:b/>
            <w:bCs/>
            <w:i/>
            <w:i/>
            <w:iCs/>
            <w:rtl w:val="true"/>
            <w:lang w:val="en-US"/>
          </w:rPr>
          <w:t xml:space="preserve"> </w:t>
        </w:r>
      </w:ins>
    </w:p>
    <w:p>
      <w:pPr>
        <w:pStyle w:val="Normal"/>
        <w:spacing w:before="120" w:after="120"/>
        <w:jc w:val="left"/>
        <w:rPr>
          <w:rFonts w:cs="Simplified Arabic;Times New Roman"/>
          <w:ins w:id="4066" w:author="user" w:date="2003-01-05T19:44:00Z"/>
        </w:rPr>
      </w:pPr>
      <w:ins w:id="3959" w:author="user" w:date="2003-01-06T04:45:00Z">
        <w:r>
          <w:rPr>
            <w:rFonts w:cs="Simplified Arabic;Times New Roman"/>
            <w:lang w:val="en-US"/>
          </w:rPr>
          <w:t>42</w:t>
        </w:r>
      </w:ins>
      <w:ins w:id="3960" w:author="user" w:date="2003-01-06T04:45:00Z">
        <w:r>
          <w:rPr>
            <w:rFonts w:cs="Simplified Arabic;Times New Roman"/>
            <w:rtl w:val="true"/>
            <w:lang w:val="en-US"/>
          </w:rPr>
          <w:t>-</w:t>
          <w:tab/>
        </w:r>
      </w:ins>
      <w:ins w:id="3961" w:author="user" w:date="2003-01-06T04:45:00Z">
        <w:r>
          <w:rPr>
            <w:rFonts w:cs="Simplified Arabic;Times New Roman"/>
            <w:rtl w:val="true"/>
            <w:lang w:val="en-US"/>
          </w:rPr>
          <w:t>أن</w:t>
        </w:r>
      </w:ins>
      <w:ins w:id="3962" w:author="user" w:date="2003-01-06T04:45:00Z">
        <w:r>
          <w:rPr>
            <w:rtl w:val="true"/>
            <w:lang w:val="en-US"/>
          </w:rPr>
          <w:t xml:space="preserve"> </w:t>
        </w:r>
      </w:ins>
      <w:ins w:id="3963" w:author="user" w:date="2003-01-06T04:45:00Z">
        <w:r>
          <w:rPr>
            <w:rFonts w:cs="Simplified Arabic;Times New Roman"/>
            <w:rtl w:val="true"/>
            <w:lang w:val="en-US"/>
          </w:rPr>
          <w:t>قمة</w:t>
        </w:r>
      </w:ins>
      <w:ins w:id="3964" w:author="user" w:date="2003-01-06T04:45:00Z">
        <w:r>
          <w:rPr>
            <w:rtl w:val="true"/>
            <w:lang w:val="en-US"/>
          </w:rPr>
          <w:t xml:space="preserve"> </w:t>
        </w:r>
      </w:ins>
      <w:ins w:id="3965" w:author="user" w:date="2003-01-06T04:45:00Z">
        <w:r>
          <w:rPr/>
          <w:t>Bishkek</w:t>
        </w:r>
      </w:ins>
      <w:ins w:id="3966" w:author="user" w:date="2003-01-06T04:45:00Z">
        <w:r>
          <w:rPr>
            <w:rFonts w:cs="Simplified Arabic;Times New Roman"/>
            <w:rtl w:val="true"/>
          </w:rPr>
          <w:t xml:space="preserve"> </w:t>
        </w:r>
      </w:ins>
      <w:ins w:id="3967" w:author="user" w:date="2003-01-06T04:45:00Z">
        <w:r>
          <w:rPr>
            <w:rFonts w:cs="Simplified Arabic;Times New Roman"/>
            <w:rtl w:val="true"/>
          </w:rPr>
          <w:t>العالمية</w:t>
        </w:r>
      </w:ins>
      <w:ins w:id="3968" w:author="user" w:date="2003-01-06T04:45:00Z">
        <w:r>
          <w:rPr>
            <w:rtl w:val="true"/>
          </w:rPr>
          <w:t xml:space="preserve"> </w:t>
        </w:r>
      </w:ins>
      <w:ins w:id="3969" w:author="user" w:date="2003-01-06T04:45:00Z">
        <w:r>
          <w:rPr>
            <w:rFonts w:cs="Simplified Arabic;Times New Roman"/>
            <w:rtl w:val="true"/>
          </w:rPr>
          <w:t>للجبال</w:t>
        </w:r>
      </w:ins>
      <w:ins w:id="3970" w:author="user" w:date="2003-01-06T04:45:00Z">
        <w:r>
          <w:rPr>
            <w:rtl w:val="true"/>
          </w:rPr>
          <w:t xml:space="preserve"> </w:t>
        </w:r>
      </w:ins>
      <w:ins w:id="3971" w:author="user" w:date="2003-01-06T04:45:00Z">
        <w:r>
          <w:rPr>
            <w:rFonts w:cs="Simplified Arabic;Times New Roman"/>
            <w:rtl w:val="true"/>
          </w:rPr>
          <w:t>،</w:t>
        </w:r>
      </w:ins>
      <w:ins w:id="3972" w:author="user" w:date="2003-01-06T04:45:00Z">
        <w:r>
          <w:rPr>
            <w:rtl w:val="true"/>
          </w:rPr>
          <w:t xml:space="preserve"> </w:t>
        </w:r>
      </w:ins>
      <w:ins w:id="3973" w:author="user" w:date="2003-01-06T04:45:00Z">
        <w:r>
          <w:rPr>
            <w:rFonts w:cs="Simplified Arabic;Times New Roman"/>
            <w:rtl w:val="true"/>
          </w:rPr>
          <w:t>التي</w:t>
        </w:r>
      </w:ins>
      <w:ins w:id="3974" w:author="user" w:date="2003-01-06T04:45:00Z">
        <w:r>
          <w:rPr>
            <w:rtl w:val="true"/>
          </w:rPr>
          <w:t xml:space="preserve"> </w:t>
        </w:r>
      </w:ins>
      <w:ins w:id="3975" w:author="user" w:date="2003-01-06T04:45:00Z">
        <w:r>
          <w:rPr>
            <w:rFonts w:cs="Simplified Arabic;Times New Roman"/>
            <w:rtl w:val="true"/>
          </w:rPr>
          <w:t>كانت</w:t>
        </w:r>
      </w:ins>
      <w:ins w:id="3976" w:author="user" w:date="2003-01-06T04:45:00Z">
        <w:r>
          <w:rPr>
            <w:rtl w:val="true"/>
          </w:rPr>
          <w:t xml:space="preserve"> </w:t>
        </w:r>
      </w:ins>
      <w:ins w:id="3977" w:author="user" w:date="2003-01-06T04:45:00Z">
        <w:r>
          <w:rPr>
            <w:rFonts w:cs="Simplified Arabic;Times New Roman"/>
            <w:rtl w:val="true"/>
          </w:rPr>
          <w:t>هي</w:t>
        </w:r>
      </w:ins>
      <w:ins w:id="3978" w:author="user" w:date="2003-01-06T04:45:00Z">
        <w:r>
          <w:rPr>
            <w:rtl w:val="true"/>
          </w:rPr>
          <w:t xml:space="preserve"> </w:t>
        </w:r>
      </w:ins>
      <w:ins w:id="3979" w:author="user" w:date="2003-01-06T04:45:00Z">
        <w:r>
          <w:rPr>
            <w:rFonts w:cs="Simplified Arabic;Times New Roman"/>
            <w:rtl w:val="true"/>
          </w:rPr>
          <w:t>الحدث</w:t>
        </w:r>
      </w:ins>
      <w:ins w:id="3980" w:author="user" w:date="2003-01-06T04:45:00Z">
        <w:r>
          <w:rPr>
            <w:rtl w:val="true"/>
          </w:rPr>
          <w:t xml:space="preserve"> </w:t>
        </w:r>
      </w:ins>
      <w:ins w:id="3981" w:author="user" w:date="2003-01-06T04:45:00Z">
        <w:r>
          <w:rPr>
            <w:rFonts w:cs="Simplified Arabic;Times New Roman"/>
            <w:rtl w:val="true"/>
          </w:rPr>
          <w:t>الختامي</w:t>
        </w:r>
      </w:ins>
      <w:ins w:id="3982" w:author="user" w:date="2003-01-06T04:45:00Z">
        <w:r>
          <w:rPr>
            <w:rtl w:val="true"/>
          </w:rPr>
          <w:t xml:space="preserve"> </w:t>
        </w:r>
      </w:ins>
      <w:ins w:id="3983" w:author="user" w:date="2003-01-06T04:45:00Z">
        <w:r>
          <w:rPr>
            <w:rFonts w:cs="Simplified Arabic;Times New Roman"/>
            <w:rtl w:val="true"/>
          </w:rPr>
          <w:t>للسنة</w:t>
        </w:r>
      </w:ins>
      <w:ins w:id="3984" w:author="user" w:date="2003-01-06T04:45:00Z">
        <w:r>
          <w:rPr>
            <w:rtl w:val="true"/>
          </w:rPr>
          <w:t xml:space="preserve"> </w:t>
        </w:r>
      </w:ins>
      <w:ins w:id="3985" w:author="user" w:date="2003-01-06T04:45:00Z">
        <w:r>
          <w:rPr>
            <w:rFonts w:cs="Simplified Arabic;Times New Roman"/>
            <w:rtl w:val="true"/>
          </w:rPr>
          <w:t>الدولية</w:t>
        </w:r>
      </w:ins>
      <w:ins w:id="3986" w:author="user" w:date="2003-01-06T04:45:00Z">
        <w:r>
          <w:rPr>
            <w:rtl w:val="true"/>
          </w:rPr>
          <w:t xml:space="preserve"> </w:t>
        </w:r>
      </w:ins>
      <w:ins w:id="3987" w:author="user" w:date="2003-01-06T04:45:00Z">
        <w:r>
          <w:rPr>
            <w:rFonts w:cs="Simplified Arabic;Times New Roman"/>
            <w:rtl w:val="true"/>
          </w:rPr>
          <w:t>للجبال</w:t>
        </w:r>
      </w:ins>
      <w:ins w:id="3988" w:author="user" w:date="2003-01-06T04:45:00Z">
        <w:r>
          <w:rPr>
            <w:rtl w:val="true"/>
          </w:rPr>
          <w:t xml:space="preserve"> </w:t>
        </w:r>
      </w:ins>
      <w:ins w:id="3989" w:author="user" w:date="2003-01-06T04:45:00Z">
        <w:r>
          <w:rPr>
            <w:rFonts w:cs="Simplified Arabic;Times New Roman"/>
            <w:rtl w:val="true"/>
          </w:rPr>
          <w:t>عام</w:t>
        </w:r>
      </w:ins>
      <w:ins w:id="3990" w:author="user" w:date="2003-01-06T04:45:00Z">
        <w:r>
          <w:rPr>
            <w:rtl w:val="true"/>
          </w:rPr>
          <w:t xml:space="preserve"> </w:t>
        </w:r>
      </w:ins>
      <w:ins w:id="3991" w:author="user" w:date="2003-01-06T04:45:00Z">
        <w:r>
          <w:rPr>
            <w:rFonts w:cs="Simplified Arabic;Times New Roman"/>
          </w:rPr>
          <w:t>2002</w:t>
        </w:r>
      </w:ins>
      <w:ins w:id="3992" w:author="user" w:date="2003-01-06T04:45:00Z">
        <w:r>
          <w:rPr>
            <w:rFonts w:cs="Simplified Arabic;Times New Roman"/>
            <w:rtl w:val="true"/>
          </w:rPr>
          <w:t xml:space="preserve"> </w:t>
        </w:r>
      </w:ins>
      <w:ins w:id="3993" w:author="user" w:date="2003-01-06T04:45:00Z">
        <w:r>
          <w:rPr>
            <w:rFonts w:cs="Simplified Arabic;Times New Roman"/>
            <w:rtl w:val="true"/>
          </w:rPr>
          <w:t>،</w:t>
        </w:r>
      </w:ins>
      <w:ins w:id="3994" w:author="user" w:date="2003-01-06T04:45:00Z">
        <w:r>
          <w:rPr>
            <w:rtl w:val="true"/>
          </w:rPr>
          <w:t xml:space="preserve"> </w:t>
        </w:r>
      </w:ins>
      <w:ins w:id="3995" w:author="user" w:date="2003-01-06T04:45:00Z">
        <w:r>
          <w:rPr>
            <w:rFonts w:cs="Simplified Arabic;Times New Roman"/>
            <w:rtl w:val="true"/>
          </w:rPr>
          <w:t>قد</w:t>
        </w:r>
      </w:ins>
      <w:ins w:id="3996" w:author="user" w:date="2003-01-06T04:45:00Z">
        <w:r>
          <w:rPr>
            <w:rtl w:val="true"/>
          </w:rPr>
          <w:t xml:space="preserve"> </w:t>
        </w:r>
      </w:ins>
      <w:ins w:id="3997" w:author="user" w:date="2003-01-06T04:45:00Z">
        <w:r>
          <w:rPr>
            <w:rFonts w:cs="Simplified Arabic;Times New Roman"/>
            <w:rtl w:val="true"/>
          </w:rPr>
          <w:t>أكدت</w:t>
        </w:r>
      </w:ins>
      <w:ins w:id="3998" w:author="user" w:date="2003-01-06T04:45:00Z">
        <w:r>
          <w:rPr>
            <w:rtl w:val="true"/>
          </w:rPr>
          <w:t xml:space="preserve"> </w:t>
        </w:r>
      </w:ins>
      <w:ins w:id="3999" w:author="user" w:date="2003-01-06T04:45:00Z">
        <w:r>
          <w:rPr>
            <w:rFonts w:cs="Simplified Arabic;Times New Roman"/>
            <w:rtl w:val="true"/>
          </w:rPr>
          <w:t>من</w:t>
        </w:r>
      </w:ins>
      <w:ins w:id="4000" w:author="user" w:date="2003-01-06T04:45:00Z">
        <w:r>
          <w:rPr>
            <w:rtl w:val="true"/>
          </w:rPr>
          <w:t xml:space="preserve"> </w:t>
        </w:r>
      </w:ins>
      <w:ins w:id="4001" w:author="user" w:date="2003-01-06T04:45:00Z">
        <w:r>
          <w:rPr>
            <w:rFonts w:cs="Simplified Arabic;Times New Roman"/>
            <w:rtl w:val="true"/>
          </w:rPr>
          <w:t>جديد</w:t>
        </w:r>
      </w:ins>
      <w:ins w:id="4002" w:author="user" w:date="2003-01-06T04:45:00Z">
        <w:r>
          <w:rPr>
            <w:rtl w:val="true"/>
          </w:rPr>
          <w:t xml:space="preserve"> </w:t>
        </w:r>
      </w:ins>
      <w:ins w:id="4003" w:author="user" w:date="2003-01-06T04:45:00Z">
        <w:r>
          <w:rPr>
            <w:rFonts w:cs="Simplified Arabic;Times New Roman"/>
            <w:rtl w:val="true"/>
          </w:rPr>
          <w:t>رغبة</w:t>
        </w:r>
      </w:ins>
      <w:ins w:id="4004" w:author="user" w:date="2003-01-06T04:45:00Z">
        <w:r>
          <w:rPr>
            <w:rtl w:val="true"/>
          </w:rPr>
          <w:t xml:space="preserve"> </w:t>
        </w:r>
      </w:ins>
      <w:ins w:id="4005" w:author="user" w:date="2003-01-06T04:45:00Z">
        <w:r>
          <w:rPr>
            <w:rFonts w:cs="Simplified Arabic;Times New Roman"/>
            <w:rtl w:val="true"/>
          </w:rPr>
          <w:t>جميع</w:t>
        </w:r>
      </w:ins>
      <w:ins w:id="4006" w:author="user" w:date="2003-01-06T04:45:00Z">
        <w:r>
          <w:rPr>
            <w:rtl w:val="true"/>
          </w:rPr>
          <w:t xml:space="preserve"> </w:t>
        </w:r>
      </w:ins>
      <w:ins w:id="4007" w:author="user" w:date="2003-01-06T04:45:00Z">
        <w:r>
          <w:rPr>
            <w:rFonts w:cs="Simplified Arabic;Times New Roman"/>
            <w:rtl w:val="true"/>
          </w:rPr>
          <w:t>مستويات</w:t>
        </w:r>
      </w:ins>
      <w:ins w:id="4008" w:author="user" w:date="2003-01-06T04:45:00Z">
        <w:r>
          <w:rPr>
            <w:rtl w:val="true"/>
          </w:rPr>
          <w:t xml:space="preserve"> </w:t>
        </w:r>
      </w:ins>
      <w:ins w:id="4009" w:author="user" w:date="2003-01-06T04:45:00Z">
        <w:r>
          <w:rPr>
            <w:rFonts w:cs="Simplified Arabic;Times New Roman"/>
            <w:rtl w:val="true"/>
          </w:rPr>
          <w:t>وقطاعات</w:t>
        </w:r>
      </w:ins>
      <w:ins w:id="4010" w:author="user" w:date="2003-01-06T04:45:00Z">
        <w:r>
          <w:rPr>
            <w:rtl w:val="true"/>
          </w:rPr>
          <w:t xml:space="preserve"> </w:t>
        </w:r>
      </w:ins>
      <w:ins w:id="4011" w:author="user" w:date="2003-01-06T04:45:00Z">
        <w:r>
          <w:rPr>
            <w:rFonts w:cs="Simplified Arabic;Times New Roman"/>
            <w:rtl w:val="true"/>
          </w:rPr>
          <w:t>المجتمع</w:t>
        </w:r>
      </w:ins>
      <w:ins w:id="4012" w:author="user" w:date="2003-01-06T04:45:00Z">
        <w:r>
          <w:rPr>
            <w:rtl w:val="true"/>
          </w:rPr>
          <w:t xml:space="preserve"> </w:t>
        </w:r>
      </w:ins>
      <w:ins w:id="4013" w:author="user" w:date="2003-01-06T04:45:00Z">
        <w:r>
          <w:rPr>
            <w:rFonts w:cs="Simplified Arabic;Times New Roman"/>
            <w:rtl w:val="true"/>
          </w:rPr>
          <w:t>في</w:t>
        </w:r>
      </w:ins>
      <w:ins w:id="4014" w:author="user" w:date="2003-01-06T04:45:00Z">
        <w:r>
          <w:rPr>
            <w:rtl w:val="true"/>
          </w:rPr>
          <w:t xml:space="preserve"> </w:t>
        </w:r>
      </w:ins>
      <w:ins w:id="4015" w:author="user" w:date="2003-01-06T04:45:00Z">
        <w:r>
          <w:rPr>
            <w:rFonts w:cs="Simplified Arabic;Times New Roman"/>
            <w:rtl w:val="true"/>
          </w:rPr>
          <w:t>ترجمة</w:t>
        </w:r>
      </w:ins>
      <w:ins w:id="4016" w:author="user" w:date="2003-01-06T04:45:00Z">
        <w:r>
          <w:rPr>
            <w:rtl w:val="true"/>
          </w:rPr>
          <w:t xml:space="preserve"> </w:t>
        </w:r>
      </w:ins>
      <w:ins w:id="4017" w:author="user" w:date="2003-01-06T04:45:00Z">
        <w:r>
          <w:rPr>
            <w:rFonts w:cs="Simplified Arabic;Times New Roman"/>
            <w:rtl w:val="true"/>
          </w:rPr>
          <w:t>المقترحات</w:t>
        </w:r>
      </w:ins>
      <w:ins w:id="4018" w:author="user" w:date="2003-01-06T04:45:00Z">
        <w:r>
          <w:rPr>
            <w:rtl w:val="true"/>
          </w:rPr>
          <w:t xml:space="preserve"> </w:t>
        </w:r>
      </w:ins>
      <w:ins w:id="4019" w:author="user" w:date="2003-01-06T04:45:00Z">
        <w:r>
          <w:rPr>
            <w:rFonts w:cs="Simplified Arabic;Times New Roman"/>
            <w:rtl w:val="true"/>
          </w:rPr>
          <w:t>المتعلقة</w:t>
        </w:r>
      </w:ins>
      <w:ins w:id="4020" w:author="user" w:date="2003-01-06T04:45:00Z">
        <w:r>
          <w:rPr>
            <w:rtl w:val="true"/>
          </w:rPr>
          <w:t xml:space="preserve"> </w:t>
        </w:r>
      </w:ins>
      <w:ins w:id="4021" w:author="user" w:date="2003-01-06T04:45:00Z">
        <w:r>
          <w:rPr>
            <w:rFonts w:cs="Simplified Arabic;Times New Roman"/>
            <w:rtl w:val="true"/>
          </w:rPr>
          <w:t>بالحفظ</w:t>
        </w:r>
      </w:ins>
      <w:ins w:id="4022" w:author="user" w:date="2003-01-06T04:45:00Z">
        <w:r>
          <w:rPr>
            <w:rtl w:val="true"/>
          </w:rPr>
          <w:t xml:space="preserve"> </w:t>
        </w:r>
      </w:ins>
      <w:ins w:id="4023" w:author="user" w:date="2003-01-06T04:45:00Z">
        <w:r>
          <w:rPr>
            <w:rFonts w:cs="Simplified Arabic;Times New Roman"/>
            <w:rtl w:val="true"/>
          </w:rPr>
          <w:t>والتنمية</w:t>
        </w:r>
      </w:ins>
      <w:ins w:id="4024" w:author="user" w:date="2003-01-06T04:45:00Z">
        <w:r>
          <w:rPr>
            <w:rtl w:val="true"/>
          </w:rPr>
          <w:t xml:space="preserve"> </w:t>
        </w:r>
      </w:ins>
      <w:ins w:id="4025" w:author="user" w:date="2003-01-06T04:45:00Z">
        <w:r>
          <w:rPr>
            <w:rFonts w:cs="Simplified Arabic;Times New Roman"/>
            <w:rtl w:val="true"/>
          </w:rPr>
          <w:t>المستدامة</w:t>
        </w:r>
      </w:ins>
      <w:ins w:id="4026" w:author="user" w:date="2003-01-06T04:45:00Z">
        <w:r>
          <w:rPr>
            <w:rtl w:val="true"/>
          </w:rPr>
          <w:t xml:space="preserve"> </w:t>
        </w:r>
      </w:ins>
      <w:ins w:id="4027" w:author="user" w:date="2003-01-06T04:45:00Z">
        <w:r>
          <w:rPr>
            <w:rFonts w:cs="Simplified Arabic;Times New Roman"/>
            <w:rtl w:val="true"/>
          </w:rPr>
          <w:t>للجبال</w:t>
        </w:r>
      </w:ins>
      <w:ins w:id="4028" w:author="user" w:date="2003-01-06T04:45:00Z">
        <w:r>
          <w:rPr>
            <w:rtl w:val="true"/>
          </w:rPr>
          <w:t xml:space="preserve"> </w:t>
        </w:r>
      </w:ins>
      <w:ins w:id="4029" w:author="user" w:date="2003-01-06T04:45:00Z">
        <w:r>
          <w:rPr>
            <w:rFonts w:cs="Simplified Arabic;Times New Roman"/>
            <w:rtl w:val="true"/>
          </w:rPr>
          <w:t>إلى</w:t>
        </w:r>
      </w:ins>
      <w:ins w:id="4030" w:author="user" w:date="2003-01-06T04:45:00Z">
        <w:r>
          <w:rPr>
            <w:rtl w:val="true"/>
          </w:rPr>
          <w:t xml:space="preserve"> </w:t>
        </w:r>
      </w:ins>
      <w:ins w:id="4031" w:author="user" w:date="2003-01-06T04:45:00Z">
        <w:r>
          <w:rPr>
            <w:rFonts w:cs="Simplified Arabic;Times New Roman"/>
            <w:rtl w:val="true"/>
          </w:rPr>
          <w:t>خطوات</w:t>
        </w:r>
      </w:ins>
      <w:ins w:id="4032" w:author="user" w:date="2003-01-06T04:45:00Z">
        <w:r>
          <w:rPr>
            <w:rtl w:val="true"/>
          </w:rPr>
          <w:t xml:space="preserve"> </w:t>
        </w:r>
      </w:ins>
      <w:ins w:id="4033" w:author="user" w:date="2003-01-06T04:45:00Z">
        <w:r>
          <w:rPr>
            <w:rFonts w:cs="Simplified Arabic;Times New Roman"/>
            <w:rtl w:val="true"/>
          </w:rPr>
          <w:t>عملية</w:t>
        </w:r>
      </w:ins>
      <w:ins w:id="4034" w:author="user" w:date="2003-01-06T04:45:00Z">
        <w:r>
          <w:rPr>
            <w:rtl w:val="true"/>
          </w:rPr>
          <w:t xml:space="preserve"> </w:t>
        </w:r>
      </w:ins>
      <w:ins w:id="4035" w:author="user" w:date="2003-01-06T04:45:00Z">
        <w:r>
          <w:rPr>
            <w:rFonts w:cs="Simplified Arabic;Times New Roman"/>
            <w:rtl w:val="true"/>
          </w:rPr>
          <w:t>ملموسة</w:t>
        </w:r>
      </w:ins>
      <w:ins w:id="4036" w:author="user" w:date="2003-01-06T04:45:00Z">
        <w:r>
          <w:rPr>
            <w:rtl w:val="true"/>
          </w:rPr>
          <w:t xml:space="preserve"> </w:t>
        </w:r>
      </w:ins>
      <w:ins w:id="4037" w:author="user" w:date="2003-01-06T04:45:00Z">
        <w:r>
          <w:rPr>
            <w:rFonts w:cs="Simplified Arabic;Times New Roman"/>
            <w:rtl w:val="true"/>
          </w:rPr>
          <w:t xml:space="preserve">. </w:t>
        </w:r>
      </w:ins>
      <w:ins w:id="4038" w:author="user" w:date="2003-01-06T04:45:00Z">
        <w:r>
          <w:rPr>
            <w:rFonts w:cs="Simplified Arabic;Times New Roman"/>
            <w:rtl w:val="true"/>
          </w:rPr>
          <w:t>وهناك</w:t>
        </w:r>
      </w:ins>
      <w:ins w:id="4039" w:author="user" w:date="2003-01-06T04:45:00Z">
        <w:r>
          <w:rPr>
            <w:rtl w:val="true"/>
          </w:rPr>
          <w:t xml:space="preserve"> </w:t>
        </w:r>
      </w:ins>
      <w:ins w:id="4040" w:author="user" w:date="2003-01-06T04:45:00Z">
        <w:r>
          <w:rPr>
            <w:rFonts w:cs="Simplified Arabic;Times New Roman"/>
            <w:rtl w:val="true"/>
          </w:rPr>
          <w:t>نتيجاتان</w:t>
        </w:r>
      </w:ins>
      <w:ins w:id="4041" w:author="user" w:date="2003-01-06T04:45:00Z">
        <w:r>
          <w:rPr>
            <w:rtl w:val="true"/>
          </w:rPr>
          <w:t xml:space="preserve"> </w:t>
        </w:r>
      </w:ins>
      <w:ins w:id="4042" w:author="user" w:date="2003-01-06T04:45:00Z">
        <w:r>
          <w:rPr>
            <w:rFonts w:cs="Simplified Arabic;Times New Roman"/>
            <w:rtl w:val="true"/>
          </w:rPr>
          <w:t>من</w:t>
        </w:r>
      </w:ins>
      <w:ins w:id="4043" w:author="user" w:date="2003-01-06T04:45:00Z">
        <w:r>
          <w:rPr>
            <w:rtl w:val="true"/>
          </w:rPr>
          <w:t xml:space="preserve"> </w:t>
        </w:r>
      </w:ins>
      <w:ins w:id="4044" w:author="user" w:date="2003-01-06T04:45:00Z">
        <w:r>
          <w:rPr>
            <w:rFonts w:cs="Simplified Arabic;Times New Roman"/>
            <w:rtl w:val="true"/>
          </w:rPr>
          <w:t>أهم</w:t>
        </w:r>
      </w:ins>
      <w:ins w:id="4045" w:author="user" w:date="2003-01-06T04:45:00Z">
        <w:r>
          <w:rPr>
            <w:rtl w:val="true"/>
          </w:rPr>
          <w:t xml:space="preserve"> </w:t>
        </w:r>
      </w:ins>
      <w:ins w:id="4046" w:author="user" w:date="2003-01-06T04:45:00Z">
        <w:r>
          <w:rPr>
            <w:rFonts w:cs="Simplified Arabic;Times New Roman"/>
            <w:rtl w:val="true"/>
          </w:rPr>
          <w:t>نتائج</w:t>
        </w:r>
      </w:ins>
      <w:ins w:id="4047" w:author="user" w:date="2003-01-06T04:45:00Z">
        <w:r>
          <w:rPr>
            <w:rtl w:val="true"/>
          </w:rPr>
          <w:t xml:space="preserve"> </w:t>
        </w:r>
      </w:ins>
      <w:ins w:id="4048" w:author="user" w:date="2003-01-06T04:45:00Z">
        <w:r>
          <w:rPr>
            <w:rFonts w:cs="Simplified Arabic;Times New Roman"/>
            <w:rtl w:val="true"/>
          </w:rPr>
          <w:t>القمة</w:t>
        </w:r>
      </w:ins>
      <w:ins w:id="4049" w:author="user" w:date="2003-01-06T04:45:00Z">
        <w:r>
          <w:rPr>
            <w:rtl w:val="true"/>
          </w:rPr>
          <w:t xml:space="preserve"> </w:t>
        </w:r>
      </w:ins>
      <w:ins w:id="4050" w:author="user" w:date="2003-01-06T04:45:00Z">
        <w:r>
          <w:rPr>
            <w:rFonts w:cs="Simplified Arabic;Times New Roman"/>
            <w:rtl w:val="true"/>
          </w:rPr>
          <w:t>،</w:t>
        </w:r>
      </w:ins>
      <w:ins w:id="4051" w:author="user" w:date="2003-01-06T04:45:00Z">
        <w:r>
          <w:rPr>
            <w:rtl w:val="true"/>
          </w:rPr>
          <w:t xml:space="preserve"> </w:t>
        </w:r>
      </w:ins>
      <w:ins w:id="4052" w:author="user" w:date="2003-01-06T04:45:00Z">
        <w:del w:id="4053" w:author="Ehab Ashmawy" w:date="2003-01-09T13:03:00Z">
          <w:r>
            <w:rPr>
              <w:rFonts w:cs="Simplified Arabic;Times New Roman"/>
              <w:rtl w:val="true"/>
            </w:rPr>
            <w:delText>ي</w:delText>
          </w:r>
        </w:del>
      </w:ins>
      <w:ins w:id="4054" w:author="Ehab Ashmawy" w:date="2003-01-09T13:03:00Z">
        <w:r>
          <w:rPr>
            <w:rFonts w:cs="Simplified Arabic;Times New Roman"/>
            <w:rtl w:val="true"/>
          </w:rPr>
          <w:t>ت</w:t>
        </w:r>
      </w:ins>
      <w:ins w:id="4055" w:author="user" w:date="2003-01-06T04:46:00Z">
        <w:r>
          <w:rPr>
            <w:rFonts w:cs="Simplified Arabic;Times New Roman"/>
            <w:rtl w:val="true"/>
          </w:rPr>
          <w:t>تعلقان</w:t>
        </w:r>
      </w:ins>
      <w:ins w:id="4056" w:author="user" w:date="2003-01-06T04:46:00Z">
        <w:r>
          <w:rPr>
            <w:rtl w:val="true"/>
          </w:rPr>
          <w:t xml:space="preserve"> </w:t>
        </w:r>
      </w:ins>
      <w:ins w:id="4057" w:author="user" w:date="2003-01-06T04:46:00Z">
        <w:r>
          <w:rPr>
            <w:rFonts w:cs="Simplified Arabic;Times New Roman"/>
            <w:rtl w:val="true"/>
          </w:rPr>
          <w:t>بالتعاون</w:t>
        </w:r>
      </w:ins>
      <w:ins w:id="4058" w:author="user" w:date="2003-01-06T04:46:00Z">
        <w:r>
          <w:rPr>
            <w:rtl w:val="true"/>
          </w:rPr>
          <w:t xml:space="preserve"> </w:t>
        </w:r>
      </w:ins>
      <w:ins w:id="4059" w:author="user" w:date="2003-01-06T04:46:00Z">
        <w:r>
          <w:rPr>
            <w:rFonts w:cs="Simplified Arabic;Times New Roman"/>
            <w:rtl w:val="true"/>
          </w:rPr>
          <w:t>الدولي</w:t>
        </w:r>
      </w:ins>
      <w:ins w:id="4060" w:author="user" w:date="2003-01-06T04:46:00Z">
        <w:r>
          <w:rPr>
            <w:rtl w:val="true"/>
          </w:rPr>
          <w:t xml:space="preserve"> </w:t>
        </w:r>
      </w:ins>
      <w:ins w:id="4061" w:author="user" w:date="2003-01-06T04:46:00Z">
        <w:r>
          <w:rPr>
            <w:rFonts w:cs="Simplified Arabic;Times New Roman"/>
            <w:rtl w:val="true"/>
          </w:rPr>
          <w:t>،</w:t>
        </w:r>
      </w:ins>
      <w:ins w:id="4062" w:author="user" w:date="2003-01-06T04:46:00Z">
        <w:r>
          <w:rPr>
            <w:rtl w:val="true"/>
          </w:rPr>
          <w:t xml:space="preserve"> </w:t>
        </w:r>
      </w:ins>
      <w:ins w:id="4063" w:author="user" w:date="2003-01-06T04:46:00Z">
        <w:r>
          <w:rPr>
            <w:rFonts w:cs="Simplified Arabic;Times New Roman"/>
            <w:rtl w:val="true"/>
          </w:rPr>
          <w:t>هما</w:t>
        </w:r>
      </w:ins>
      <w:ins w:id="4064" w:author="user" w:date="2003-01-06T04:46:00Z">
        <w:r>
          <w:rPr>
            <w:rtl w:val="true"/>
          </w:rPr>
          <w:t xml:space="preserve"> </w:t>
        </w:r>
      </w:ins>
      <w:ins w:id="4065" w:author="user" w:date="2003-01-06T04:46:00Z">
        <w:r>
          <w:rPr>
            <w:rFonts w:cs="Simplified Arabic;Times New Roman"/>
            <w:rtl w:val="true"/>
          </w:rPr>
          <w:t xml:space="preserve">: </w:t>
        </w:r>
      </w:ins>
    </w:p>
    <w:p>
      <w:pPr>
        <w:pStyle w:val="Normal"/>
        <w:spacing w:before="120" w:after="120"/>
        <w:jc w:val="left"/>
        <w:rPr>
          <w:rFonts w:cs="Simplified Arabic;Times New Roman"/>
          <w:lang w:val="en-US"/>
          <w:ins w:id="4144" w:author="user" w:date="2003-01-05T19:44:00Z"/>
        </w:rPr>
      </w:pPr>
      <w:ins w:id="4067" w:author="user" w:date="2003-01-06T04:47:00Z">
        <w:r>
          <w:rPr>
            <w:rFonts w:cs="Simplified Arabic;Times New Roman"/>
            <w:rtl w:val="true"/>
            <w:lang w:val="en-US"/>
          </w:rPr>
          <w:tab/>
          <w:t>(</w:t>
        </w:r>
      </w:ins>
      <w:ins w:id="4068" w:author="user" w:date="2003-01-06T04:47:00Z">
        <w:r>
          <w:rPr>
            <w:rFonts w:cs="Simplified Arabic;Times New Roman"/>
            <w:rtl w:val="true"/>
            <w:lang w:val="en-US"/>
          </w:rPr>
          <w:t>أ</w:t>
        </w:r>
      </w:ins>
      <w:ins w:id="4069" w:author="user" w:date="2003-01-06T04:47:00Z">
        <w:r>
          <w:rPr>
            <w:rFonts w:cs="Simplified Arabic;Times New Roman"/>
            <w:rtl w:val="true"/>
            <w:lang w:val="en-US"/>
          </w:rPr>
          <w:t>)</w:t>
          <w:tab/>
        </w:r>
      </w:ins>
      <w:ins w:id="4070" w:author="user" w:date="2003-01-06T04:47:00Z">
        <w:r>
          <w:rPr>
            <w:rFonts w:cs="Simplified Arabic;Times New Roman"/>
            <w:rtl w:val="true"/>
            <w:lang w:val="en-US"/>
          </w:rPr>
          <w:t>برنامج</w:t>
        </w:r>
      </w:ins>
      <w:ins w:id="4071" w:author="user" w:date="2003-01-06T04:47:00Z">
        <w:r>
          <w:rPr>
            <w:rtl w:val="true"/>
            <w:lang w:val="en-US"/>
          </w:rPr>
          <w:t xml:space="preserve"> </w:t>
        </w:r>
      </w:ins>
      <w:ins w:id="4072" w:author="user" w:date="2003-01-06T04:47:00Z">
        <w:r>
          <w:rPr/>
          <w:t>Bishkek</w:t>
        </w:r>
      </w:ins>
      <w:ins w:id="4073" w:author="user" w:date="2003-01-06T04:47:00Z">
        <w:r>
          <w:rPr>
            <w:rFonts w:cs="Simplified Arabic;Times New Roman"/>
            <w:rtl w:val="true"/>
          </w:rPr>
          <w:t xml:space="preserve"> </w:t>
        </w:r>
      </w:ins>
      <w:ins w:id="4074" w:author="user" w:date="2003-01-06T04:47:00Z">
        <w:r>
          <w:rPr>
            <w:rFonts w:cs="Simplified Arabic;Times New Roman"/>
            <w:rtl w:val="true"/>
          </w:rPr>
          <w:t>للجبال</w:t>
        </w:r>
      </w:ins>
      <w:ins w:id="4075" w:author="user" w:date="2003-01-06T04:47:00Z">
        <w:r>
          <w:rPr>
            <w:rtl w:val="true"/>
          </w:rPr>
          <w:t xml:space="preserve"> </w:t>
        </w:r>
      </w:ins>
      <w:ins w:id="4076" w:author="user" w:date="2003-01-06T04:47:00Z">
        <w:r>
          <w:rPr>
            <w:rFonts w:cs="Simplified Arabic;Times New Roman"/>
            <w:rtl w:val="true"/>
          </w:rPr>
          <w:t>،</w:t>
        </w:r>
      </w:ins>
      <w:ins w:id="4077" w:author="user" w:date="2003-01-06T04:47:00Z">
        <w:r>
          <w:rPr>
            <w:rtl w:val="true"/>
          </w:rPr>
          <w:t xml:space="preserve"> </w:t>
        </w:r>
      </w:ins>
      <w:ins w:id="4078" w:author="user" w:date="2003-01-06T04:47:00Z">
        <w:r>
          <w:rPr>
            <w:rFonts w:cs="Simplified Arabic;Times New Roman"/>
            <w:rtl w:val="true"/>
          </w:rPr>
          <w:t>وهو</w:t>
        </w:r>
      </w:ins>
      <w:ins w:id="4079" w:author="user" w:date="2003-01-06T04:47:00Z">
        <w:r>
          <w:rPr>
            <w:rtl w:val="true"/>
          </w:rPr>
          <w:t xml:space="preserve"> </w:t>
        </w:r>
      </w:ins>
      <w:ins w:id="4080" w:author="user" w:date="2003-01-06T04:47:00Z">
        <w:r>
          <w:rPr>
            <w:rFonts w:cs="Simplified Arabic;Times New Roman"/>
            <w:rtl w:val="true"/>
          </w:rPr>
          <w:t>إطار</w:t>
        </w:r>
      </w:ins>
      <w:ins w:id="4081" w:author="user" w:date="2003-01-06T04:47:00Z">
        <w:r>
          <w:rPr>
            <w:rtl w:val="true"/>
          </w:rPr>
          <w:t xml:space="preserve"> </w:t>
        </w:r>
      </w:ins>
      <w:ins w:id="4082" w:author="user" w:date="2003-01-06T04:47:00Z">
        <w:r>
          <w:rPr>
            <w:rFonts w:cs="Simplified Arabic;Times New Roman"/>
            <w:rtl w:val="true"/>
          </w:rPr>
          <w:t>للعمل</w:t>
        </w:r>
      </w:ins>
      <w:ins w:id="4083" w:author="user" w:date="2003-01-06T04:47:00Z">
        <w:r>
          <w:rPr>
            <w:rtl w:val="true"/>
          </w:rPr>
          <w:t xml:space="preserve"> </w:t>
        </w:r>
      </w:ins>
      <w:ins w:id="4084" w:author="user" w:date="2003-01-06T04:47:00Z">
        <w:r>
          <w:rPr>
            <w:rFonts w:cs="Simplified Arabic;Times New Roman"/>
            <w:rtl w:val="true"/>
          </w:rPr>
          <w:t>على</w:t>
        </w:r>
      </w:ins>
      <w:ins w:id="4085" w:author="user" w:date="2003-01-06T04:47:00Z">
        <w:r>
          <w:rPr>
            <w:rtl w:val="true"/>
          </w:rPr>
          <w:t xml:space="preserve"> </w:t>
        </w:r>
      </w:ins>
      <w:ins w:id="4086" w:author="user" w:date="2003-01-06T04:47:00Z">
        <w:r>
          <w:rPr>
            <w:rFonts w:cs="Simplified Arabic;Times New Roman"/>
            <w:rtl w:val="true"/>
          </w:rPr>
          <w:t>التنمية</w:t>
        </w:r>
      </w:ins>
      <w:ins w:id="4087" w:author="user" w:date="2003-01-06T04:47:00Z">
        <w:r>
          <w:rPr>
            <w:rtl w:val="true"/>
          </w:rPr>
          <w:t xml:space="preserve"> </w:t>
        </w:r>
      </w:ins>
      <w:ins w:id="4088" w:author="user" w:date="2003-01-06T04:47:00Z">
        <w:r>
          <w:rPr>
            <w:rFonts w:cs="Simplified Arabic;Times New Roman"/>
            <w:rtl w:val="true"/>
          </w:rPr>
          <w:t>المستدامة</w:t>
        </w:r>
      </w:ins>
      <w:ins w:id="4089" w:author="user" w:date="2003-01-06T04:47:00Z">
        <w:r>
          <w:rPr>
            <w:rtl w:val="true"/>
          </w:rPr>
          <w:t xml:space="preserve"> </w:t>
        </w:r>
      </w:ins>
      <w:ins w:id="4090" w:author="user" w:date="2003-01-06T04:47:00Z">
        <w:r>
          <w:rPr>
            <w:rFonts w:cs="Simplified Arabic;Times New Roman"/>
            <w:rtl w:val="true"/>
          </w:rPr>
          <w:t>للجبال</w:t>
        </w:r>
      </w:ins>
      <w:ins w:id="4091" w:author="user" w:date="2003-01-06T04:47:00Z">
        <w:r>
          <w:rPr>
            <w:rtl w:val="true"/>
          </w:rPr>
          <w:t xml:space="preserve"> </w:t>
        </w:r>
      </w:ins>
      <w:ins w:id="4092" w:author="user" w:date="2003-01-06T04:47:00Z">
        <w:r>
          <w:rPr>
            <w:rFonts w:cs="Simplified Arabic;Times New Roman"/>
            <w:rtl w:val="true"/>
          </w:rPr>
          <w:t>،</w:t>
        </w:r>
      </w:ins>
      <w:ins w:id="4093" w:author="user" w:date="2003-01-06T04:47:00Z">
        <w:r>
          <w:rPr>
            <w:rtl w:val="true"/>
          </w:rPr>
          <w:t xml:space="preserve"> </w:t>
        </w:r>
      </w:ins>
      <w:ins w:id="4094" w:author="user" w:date="2003-01-06T04:47:00Z">
        <w:r>
          <w:rPr>
            <w:rFonts w:cs="Simplified Arabic;Times New Roman"/>
            <w:rtl w:val="true"/>
          </w:rPr>
          <w:t>يشمل</w:t>
        </w:r>
      </w:ins>
      <w:ins w:id="4095" w:author="user" w:date="2003-01-06T04:47:00Z">
        <w:r>
          <w:rPr>
            <w:rtl w:val="true"/>
          </w:rPr>
          <w:t xml:space="preserve"> </w:t>
        </w:r>
      </w:ins>
      <w:ins w:id="4096" w:author="user" w:date="2003-01-06T04:47:00Z">
        <w:r>
          <w:rPr>
            <w:rFonts w:cs="Simplified Arabic;Times New Roman"/>
            <w:rtl w:val="true"/>
          </w:rPr>
          <w:t>طلب</w:t>
        </w:r>
      </w:ins>
      <w:ins w:id="4097" w:author="Ehab Ashmawy" w:date="2003-01-09T13:03:00Z">
        <w:r>
          <w:rPr>
            <w:rFonts w:cs="Simplified Arabic;Times New Roman"/>
            <w:rtl w:val="true"/>
          </w:rPr>
          <w:t>اً</w:t>
        </w:r>
      </w:ins>
      <w:ins w:id="4098" w:author="user" w:date="2003-01-06T04:47:00Z">
        <w:r>
          <w:rPr>
            <w:rtl w:val="true"/>
          </w:rPr>
          <w:t xml:space="preserve"> </w:t>
        </w:r>
      </w:ins>
      <w:ins w:id="4099" w:author="user" w:date="2003-01-06T04:47:00Z">
        <w:r>
          <w:rPr>
            <w:rFonts w:cs="Simplified Arabic;Times New Roman"/>
            <w:rtl w:val="true"/>
          </w:rPr>
          <w:t>إلى</w:t>
        </w:r>
      </w:ins>
      <w:ins w:id="4100" w:author="user" w:date="2003-01-06T04:47:00Z">
        <w:r>
          <w:rPr>
            <w:rtl w:val="true"/>
          </w:rPr>
          <w:t xml:space="preserve"> </w:t>
        </w:r>
      </w:ins>
      <w:ins w:id="4101" w:author="user" w:date="2003-01-06T04:47:00Z">
        <w:r>
          <w:rPr>
            <w:rFonts w:cs="Simplified Arabic;Times New Roman"/>
            <w:rtl w:val="true"/>
          </w:rPr>
          <w:t>الجمعية</w:t>
        </w:r>
      </w:ins>
      <w:ins w:id="4102" w:author="user" w:date="2003-01-06T04:47:00Z">
        <w:r>
          <w:rPr>
            <w:rtl w:val="true"/>
          </w:rPr>
          <w:t xml:space="preserve"> </w:t>
        </w:r>
      </w:ins>
      <w:ins w:id="4103" w:author="user" w:date="2003-01-06T04:47:00Z">
        <w:r>
          <w:rPr>
            <w:rFonts w:cs="Simplified Arabic;Times New Roman"/>
            <w:rtl w:val="true"/>
          </w:rPr>
          <w:t>العامة</w:t>
        </w:r>
      </w:ins>
      <w:ins w:id="4104" w:author="user" w:date="2003-01-06T04:47:00Z">
        <w:r>
          <w:rPr>
            <w:rtl w:val="true"/>
          </w:rPr>
          <w:t xml:space="preserve"> </w:t>
        </w:r>
      </w:ins>
      <w:ins w:id="4105" w:author="user" w:date="2003-01-06T04:47:00Z">
        <w:r>
          <w:rPr>
            <w:rFonts w:cs="Simplified Arabic;Times New Roman"/>
            <w:rtl w:val="true"/>
          </w:rPr>
          <w:t>للأمم</w:t>
        </w:r>
      </w:ins>
      <w:ins w:id="4106" w:author="user" w:date="2003-01-06T04:47:00Z">
        <w:r>
          <w:rPr>
            <w:rtl w:val="true"/>
          </w:rPr>
          <w:t xml:space="preserve"> </w:t>
        </w:r>
      </w:ins>
      <w:ins w:id="4107" w:author="user" w:date="2003-01-06T04:47:00Z">
        <w:r>
          <w:rPr>
            <w:rFonts w:cs="Simplified Arabic;Times New Roman"/>
            <w:rtl w:val="true"/>
          </w:rPr>
          <w:t>المتحدة</w:t>
        </w:r>
      </w:ins>
      <w:ins w:id="4108" w:author="user" w:date="2003-01-06T04:47:00Z">
        <w:r>
          <w:rPr>
            <w:rtl w:val="true"/>
          </w:rPr>
          <w:t xml:space="preserve"> </w:t>
        </w:r>
      </w:ins>
      <w:ins w:id="4109" w:author="user" w:date="2003-01-06T04:47:00Z">
        <w:r>
          <w:rPr>
            <w:rFonts w:cs="Simplified Arabic;Times New Roman"/>
            <w:rtl w:val="true"/>
          </w:rPr>
          <w:t>بإصدار</w:t>
        </w:r>
      </w:ins>
      <w:ins w:id="4110" w:author="user" w:date="2003-01-06T04:47:00Z">
        <w:r>
          <w:rPr>
            <w:rtl w:val="true"/>
          </w:rPr>
          <w:t xml:space="preserve"> </w:t>
        </w:r>
      </w:ins>
      <w:ins w:id="4111" w:author="user" w:date="2003-01-06T04:47:00Z">
        <w:r>
          <w:rPr>
            <w:rFonts w:cs="Simplified Arabic;Times New Roman"/>
            <w:rtl w:val="true"/>
          </w:rPr>
          <w:t>قرار</w:t>
        </w:r>
      </w:ins>
      <w:ins w:id="4112" w:author="user" w:date="2003-01-06T04:47:00Z">
        <w:r>
          <w:rPr>
            <w:rtl w:val="true"/>
          </w:rPr>
          <w:t xml:space="preserve"> </w:t>
        </w:r>
      </w:ins>
      <w:ins w:id="4113" w:author="user" w:date="2003-01-06T04:47:00Z">
        <w:r>
          <w:rPr>
            <w:rFonts w:cs="Simplified Arabic;Times New Roman"/>
            <w:rtl w:val="true"/>
          </w:rPr>
          <w:t>بشأن</w:t>
        </w:r>
      </w:ins>
      <w:ins w:id="4114" w:author="user" w:date="2003-01-06T04:47:00Z">
        <w:r>
          <w:rPr>
            <w:rtl w:val="true"/>
          </w:rPr>
          <w:t xml:space="preserve"> </w:t>
        </w:r>
      </w:ins>
      <w:ins w:id="4115" w:author="user" w:date="2003-01-06T04:47:00Z">
        <w:r>
          <w:rPr>
            <w:rFonts w:cs="Simplified Arabic;Times New Roman"/>
            <w:rtl w:val="true"/>
          </w:rPr>
          <w:t>التنمية</w:t>
        </w:r>
      </w:ins>
      <w:ins w:id="4116" w:author="user" w:date="2003-01-06T04:47:00Z">
        <w:r>
          <w:rPr>
            <w:rtl w:val="true"/>
          </w:rPr>
          <w:t xml:space="preserve"> </w:t>
        </w:r>
      </w:ins>
      <w:ins w:id="4117" w:author="user" w:date="2003-01-06T04:47:00Z">
        <w:r>
          <w:rPr>
            <w:rFonts w:cs="Simplified Arabic;Times New Roman"/>
            <w:rtl w:val="true"/>
          </w:rPr>
          <w:t>المستدامة</w:t>
        </w:r>
      </w:ins>
      <w:ins w:id="4118" w:author="user" w:date="2003-01-06T04:47:00Z">
        <w:r>
          <w:rPr>
            <w:rtl w:val="true"/>
          </w:rPr>
          <w:t xml:space="preserve"> </w:t>
        </w:r>
      </w:ins>
      <w:ins w:id="4119" w:author="user" w:date="2003-01-06T04:47:00Z">
        <w:r>
          <w:rPr>
            <w:rFonts w:cs="Simplified Arabic;Times New Roman"/>
            <w:rtl w:val="true"/>
          </w:rPr>
          <w:t>للجبال</w:t>
        </w:r>
      </w:ins>
      <w:ins w:id="4120" w:author="user" w:date="2003-01-06T04:47:00Z">
        <w:r>
          <w:rPr>
            <w:rtl w:val="true"/>
          </w:rPr>
          <w:t xml:space="preserve"> </w:t>
        </w:r>
      </w:ins>
      <w:ins w:id="4121" w:author="user" w:date="2003-01-06T04:47:00Z">
        <w:r>
          <w:rPr>
            <w:rFonts w:cs="Simplified Arabic;Times New Roman"/>
            <w:rtl w:val="true"/>
          </w:rPr>
          <w:t xml:space="preserve">. </w:t>
        </w:r>
      </w:ins>
      <w:ins w:id="4122" w:author="user" w:date="2003-01-06T04:47:00Z">
        <w:r>
          <w:rPr>
            <w:rFonts w:cs="Simplified Arabic;Times New Roman"/>
            <w:rtl w:val="true"/>
          </w:rPr>
          <w:t>ويعتبر</w:t>
        </w:r>
      </w:ins>
      <w:ins w:id="4123" w:author="user" w:date="2003-01-06T04:47:00Z">
        <w:r>
          <w:rPr>
            <w:rtl w:val="true"/>
          </w:rPr>
          <w:t xml:space="preserve"> </w:t>
        </w:r>
      </w:ins>
      <w:ins w:id="4124" w:author="user" w:date="2003-01-06T04:47:00Z">
        <w:r>
          <w:rPr>
            <w:rFonts w:cs="Simplified Arabic;Times New Roman"/>
            <w:rtl w:val="true"/>
          </w:rPr>
          <w:t>مرفق</w:t>
        </w:r>
      </w:ins>
      <w:ins w:id="4125" w:author="user" w:date="2003-01-06T04:47:00Z">
        <w:r>
          <w:rPr>
            <w:rtl w:val="true"/>
          </w:rPr>
          <w:t xml:space="preserve"> </w:t>
        </w:r>
      </w:ins>
      <w:ins w:id="4126" w:author="user" w:date="2003-01-06T04:47:00Z">
        <w:r>
          <w:rPr>
            <w:rFonts w:cs="Simplified Arabic;Times New Roman"/>
            <w:rtl w:val="true"/>
          </w:rPr>
          <w:t>البيئة</w:t>
        </w:r>
      </w:ins>
      <w:ins w:id="4127" w:author="user" w:date="2003-01-06T04:47:00Z">
        <w:r>
          <w:rPr>
            <w:rtl w:val="true"/>
          </w:rPr>
          <w:t xml:space="preserve"> </w:t>
        </w:r>
      </w:ins>
      <w:ins w:id="4128" w:author="user" w:date="2003-01-06T04:47:00Z">
        <w:r>
          <w:rPr>
            <w:rFonts w:cs="Simplified Arabic;Times New Roman"/>
            <w:rtl w:val="true"/>
          </w:rPr>
          <w:t>العالمية</w:t>
        </w:r>
      </w:ins>
      <w:ins w:id="4129" w:author="user" w:date="2003-01-06T04:47:00Z">
        <w:r>
          <w:rPr>
            <w:rtl w:val="true"/>
          </w:rPr>
          <w:t xml:space="preserve"> </w:t>
        </w:r>
      </w:ins>
      <w:ins w:id="4130" w:author="user" w:date="2003-01-06T04:47:00Z">
        <w:r>
          <w:rPr>
            <w:rFonts w:cs="Simplified Arabic;Times New Roman"/>
            <w:rtl w:val="true"/>
          </w:rPr>
          <w:t>أداة</w:t>
        </w:r>
      </w:ins>
      <w:ins w:id="4131" w:author="user" w:date="2003-01-06T04:47:00Z">
        <w:r>
          <w:rPr>
            <w:rtl w:val="true"/>
          </w:rPr>
          <w:t xml:space="preserve"> </w:t>
        </w:r>
      </w:ins>
      <w:ins w:id="4132" w:author="user" w:date="2003-01-06T04:47:00Z">
        <w:r>
          <w:rPr>
            <w:rFonts w:cs="Simplified Arabic;Times New Roman"/>
            <w:rtl w:val="true"/>
          </w:rPr>
          <w:t>مفيدة</w:t>
        </w:r>
      </w:ins>
      <w:ins w:id="4133" w:author="user" w:date="2003-01-06T04:47:00Z">
        <w:r>
          <w:rPr>
            <w:rtl w:val="true"/>
          </w:rPr>
          <w:t xml:space="preserve"> </w:t>
        </w:r>
      </w:ins>
      <w:ins w:id="4134" w:author="user" w:date="2003-01-06T04:47:00Z">
        <w:r>
          <w:rPr>
            <w:rFonts w:cs="Simplified Arabic;Times New Roman"/>
            <w:rtl w:val="true"/>
          </w:rPr>
          <w:t>لتحقيق</w:t>
        </w:r>
      </w:ins>
      <w:ins w:id="4135" w:author="user" w:date="2003-01-06T04:47:00Z">
        <w:r>
          <w:rPr>
            <w:rtl w:val="true"/>
          </w:rPr>
          <w:t xml:space="preserve"> </w:t>
        </w:r>
      </w:ins>
      <w:ins w:id="4136" w:author="user" w:date="2003-01-06T04:47:00Z">
        <w:r>
          <w:rPr>
            <w:rFonts w:cs="Simplified Arabic;Times New Roman"/>
            <w:rtl w:val="true"/>
          </w:rPr>
          <w:t>أهداف</w:t>
        </w:r>
      </w:ins>
      <w:ins w:id="4137" w:author="user" w:date="2003-01-06T04:47:00Z">
        <w:r>
          <w:rPr>
            <w:rtl w:val="true"/>
          </w:rPr>
          <w:t xml:space="preserve"> </w:t>
        </w:r>
      </w:ins>
      <w:ins w:id="4138" w:author="user" w:date="2003-01-06T04:47:00Z">
        <w:r>
          <w:rPr>
            <w:rFonts w:cs="Simplified Arabic;Times New Roman"/>
            <w:rtl w:val="true"/>
          </w:rPr>
          <w:t>هذه</w:t>
        </w:r>
      </w:ins>
      <w:ins w:id="4139" w:author="user" w:date="2003-01-06T04:47:00Z">
        <w:r>
          <w:rPr>
            <w:rtl w:val="true"/>
          </w:rPr>
          <w:t xml:space="preserve"> </w:t>
        </w:r>
      </w:ins>
      <w:ins w:id="4140" w:author="user" w:date="2003-01-06T04:47:00Z">
        <w:r>
          <w:rPr>
            <w:rFonts w:cs="Simplified Arabic;Times New Roman"/>
            <w:rtl w:val="true"/>
          </w:rPr>
          <w:t>البرنامج</w:t>
        </w:r>
      </w:ins>
      <w:ins w:id="4141" w:author="user" w:date="2003-01-06T04:47:00Z">
        <w:r>
          <w:rPr>
            <w:rtl w:val="true"/>
          </w:rPr>
          <w:t xml:space="preserve"> </w:t>
        </w:r>
      </w:ins>
      <w:ins w:id="4142" w:author="user" w:date="2003-01-06T04:47:00Z">
        <w:r>
          <w:rPr>
            <w:rStyle w:val="FootnoteCharacters"/>
            <w:rStyle w:val="FootnoteAnchor"/>
            <w:rFonts w:cs="Simplified Arabic;Times New Roman"/>
            <w:rtl w:val="true"/>
          </w:rPr>
          <w:footnoteReference w:id="41"/>
        </w:r>
      </w:ins>
      <w:ins w:id="4143" w:author="user" w:date="2003-01-06T04:49:00Z">
        <w:r>
          <w:rPr>
            <w:rFonts w:cs="Simplified Arabic;Times New Roman"/>
            <w:rtl w:val="true"/>
            <w:lang w:val="en-US"/>
          </w:rPr>
          <w:t>/</w:t>
        </w:r>
      </w:ins>
    </w:p>
    <w:p>
      <w:pPr>
        <w:pStyle w:val="Normal"/>
        <w:spacing w:before="120" w:after="120"/>
        <w:jc w:val="left"/>
        <w:rPr>
          <w:rFonts w:cs="Simplified Arabic;Times New Roman"/>
          <w:lang w:val="en-US"/>
          <w:ins w:id="4214" w:author="user" w:date="2003-01-05T19:44:00Z"/>
        </w:rPr>
      </w:pPr>
      <w:ins w:id="4145" w:author="user" w:date="2003-01-06T04:49:00Z">
        <w:r>
          <w:rPr>
            <w:rFonts w:cs="Simplified Arabic;Times New Roman"/>
            <w:rtl w:val="true"/>
            <w:lang w:val="en-US"/>
          </w:rPr>
          <w:tab/>
          <w:t>(</w:t>
        </w:r>
      </w:ins>
      <w:ins w:id="4146" w:author="user" w:date="2003-01-06T04:49:00Z">
        <w:r>
          <w:rPr>
            <w:rFonts w:cs="Simplified Arabic;Times New Roman"/>
            <w:rtl w:val="true"/>
            <w:lang w:val="en-US"/>
          </w:rPr>
          <w:t>ب</w:t>
        </w:r>
      </w:ins>
      <w:ins w:id="4147" w:author="user" w:date="2003-01-06T04:49:00Z">
        <w:r>
          <w:rPr>
            <w:rFonts w:cs="Simplified Arabic;Times New Roman"/>
            <w:rtl w:val="true"/>
            <w:lang w:val="en-US"/>
          </w:rPr>
          <w:t>)</w:t>
          <w:tab/>
        </w:r>
      </w:ins>
      <w:ins w:id="4148" w:author="user" w:date="2003-01-06T04:49:00Z">
        <w:r>
          <w:rPr>
            <w:rFonts w:cs="Simplified Arabic;Times New Roman"/>
            <w:rtl w:val="true"/>
            <w:lang w:val="en-US"/>
          </w:rPr>
          <w:t>الشراكة</w:t>
        </w:r>
      </w:ins>
      <w:ins w:id="4149" w:author="user" w:date="2003-01-06T04:49:00Z">
        <w:r>
          <w:rPr>
            <w:rtl w:val="true"/>
            <w:lang w:val="en-US"/>
          </w:rPr>
          <w:t xml:space="preserve"> </w:t>
        </w:r>
      </w:ins>
      <w:ins w:id="4150" w:author="user" w:date="2003-01-06T04:49:00Z">
        <w:r>
          <w:rPr>
            <w:rFonts w:cs="Simplified Arabic;Times New Roman"/>
            <w:rtl w:val="true"/>
            <w:lang w:val="en-US"/>
          </w:rPr>
          <w:t>الدولية</w:t>
        </w:r>
      </w:ins>
      <w:ins w:id="4151" w:author="user" w:date="2003-01-06T04:49:00Z">
        <w:r>
          <w:rPr>
            <w:rtl w:val="true"/>
            <w:lang w:val="en-US"/>
          </w:rPr>
          <w:t xml:space="preserve"> </w:t>
        </w:r>
      </w:ins>
      <w:ins w:id="4152" w:author="user" w:date="2003-01-06T04:49:00Z">
        <w:r>
          <w:rPr>
            <w:rFonts w:cs="Simplified Arabic;Times New Roman"/>
            <w:rtl w:val="true"/>
            <w:lang w:val="en-US"/>
          </w:rPr>
          <w:t>من</w:t>
        </w:r>
      </w:ins>
      <w:ins w:id="4153" w:author="user" w:date="2003-01-06T04:49:00Z">
        <w:r>
          <w:rPr>
            <w:rtl w:val="true"/>
            <w:lang w:val="en-US"/>
          </w:rPr>
          <w:t xml:space="preserve"> </w:t>
        </w:r>
      </w:ins>
      <w:ins w:id="4154" w:author="user" w:date="2003-01-06T04:49:00Z">
        <w:r>
          <w:rPr>
            <w:rFonts w:cs="Simplified Arabic;Times New Roman"/>
            <w:rtl w:val="true"/>
            <w:lang w:val="en-US"/>
          </w:rPr>
          <w:t>أجل</w:t>
        </w:r>
      </w:ins>
      <w:ins w:id="4155" w:author="user" w:date="2003-01-06T04:49:00Z">
        <w:r>
          <w:rPr>
            <w:rtl w:val="true"/>
            <w:lang w:val="en-US"/>
          </w:rPr>
          <w:t xml:space="preserve"> </w:t>
        </w:r>
      </w:ins>
      <w:ins w:id="4156" w:author="user" w:date="2003-01-06T04:49:00Z">
        <w:r>
          <w:rPr>
            <w:rFonts w:cs="Simplified Arabic;Times New Roman"/>
            <w:rtl w:val="true"/>
            <w:lang w:val="en-US"/>
          </w:rPr>
          <w:t>التنمية</w:t>
        </w:r>
      </w:ins>
      <w:ins w:id="4157" w:author="user" w:date="2003-01-06T04:49:00Z">
        <w:r>
          <w:rPr>
            <w:rtl w:val="true"/>
            <w:lang w:val="en-US"/>
          </w:rPr>
          <w:t xml:space="preserve"> </w:t>
        </w:r>
      </w:ins>
      <w:ins w:id="4158" w:author="user" w:date="2003-01-06T04:49:00Z">
        <w:r>
          <w:rPr>
            <w:rFonts w:cs="Simplified Arabic;Times New Roman"/>
            <w:rtl w:val="true"/>
            <w:lang w:val="en-US"/>
          </w:rPr>
          <w:t>المستدامة</w:t>
        </w:r>
      </w:ins>
      <w:ins w:id="4159" w:author="user" w:date="2003-01-06T04:49:00Z">
        <w:r>
          <w:rPr>
            <w:rtl w:val="true"/>
            <w:lang w:val="en-US"/>
          </w:rPr>
          <w:t xml:space="preserve"> </w:t>
        </w:r>
      </w:ins>
      <w:ins w:id="4160" w:author="user" w:date="2003-01-06T04:49:00Z">
        <w:r>
          <w:rPr>
            <w:rFonts w:cs="Simplified Arabic;Times New Roman"/>
            <w:rtl w:val="true"/>
            <w:lang w:val="en-US"/>
          </w:rPr>
          <w:t>للمناطق</w:t>
        </w:r>
      </w:ins>
      <w:ins w:id="4161" w:author="user" w:date="2003-01-06T04:49:00Z">
        <w:r>
          <w:rPr>
            <w:rtl w:val="true"/>
            <w:lang w:val="en-US"/>
          </w:rPr>
          <w:t xml:space="preserve"> </w:t>
        </w:r>
      </w:ins>
      <w:ins w:id="4162" w:author="user" w:date="2003-01-06T04:49:00Z">
        <w:r>
          <w:rPr>
            <w:rFonts w:cs="Simplified Arabic;Times New Roman"/>
            <w:rtl w:val="true"/>
            <w:lang w:val="en-US"/>
          </w:rPr>
          <w:t>الجبلية</w:t>
        </w:r>
      </w:ins>
      <w:ins w:id="4163" w:author="user" w:date="2003-01-06T04:49:00Z">
        <w:r>
          <w:rPr>
            <w:rtl w:val="true"/>
            <w:lang w:val="en-US"/>
          </w:rPr>
          <w:t xml:space="preserve"> </w:t>
        </w:r>
      </w:ins>
      <w:ins w:id="4164" w:author="user" w:date="2003-01-06T04:49:00Z">
        <w:r>
          <w:rPr>
            <w:rFonts w:cs="Simplified Arabic;Times New Roman"/>
            <w:rtl w:val="true"/>
            <w:lang w:val="en-US"/>
          </w:rPr>
          <w:t>،</w:t>
        </w:r>
      </w:ins>
      <w:ins w:id="4165" w:author="user" w:date="2003-01-06T04:49:00Z">
        <w:r>
          <w:rPr>
            <w:rtl w:val="true"/>
            <w:lang w:val="en-US"/>
          </w:rPr>
          <w:t xml:space="preserve"> </w:t>
        </w:r>
      </w:ins>
      <w:ins w:id="4166" w:author="user" w:date="2003-01-06T04:49:00Z">
        <w:r>
          <w:rPr>
            <w:rFonts w:cs="Simplified Arabic;Times New Roman"/>
            <w:rtl w:val="true"/>
            <w:lang w:val="en-US"/>
          </w:rPr>
          <w:t>وهي</w:t>
        </w:r>
      </w:ins>
      <w:ins w:id="4167" w:author="user" w:date="2003-01-06T04:49:00Z">
        <w:r>
          <w:rPr>
            <w:rtl w:val="true"/>
            <w:lang w:val="en-US"/>
          </w:rPr>
          <w:t xml:space="preserve"> </w:t>
        </w:r>
      </w:ins>
      <w:ins w:id="4168" w:author="user" w:date="2003-01-06T04:49:00Z">
        <w:r>
          <w:rPr>
            <w:rFonts w:cs="Simplified Arabic;Times New Roman"/>
            <w:rtl w:val="true"/>
            <w:lang w:val="en-US"/>
          </w:rPr>
          <w:t>شراكة</w:t>
        </w:r>
      </w:ins>
      <w:ins w:id="4169" w:author="user" w:date="2003-01-06T04:49:00Z">
        <w:r>
          <w:rPr>
            <w:rtl w:val="true"/>
            <w:lang w:val="en-US"/>
          </w:rPr>
          <w:t xml:space="preserve"> </w:t>
        </w:r>
      </w:ins>
      <w:ins w:id="4170" w:author="user" w:date="2003-01-06T04:49:00Z">
        <w:r>
          <w:rPr>
            <w:rFonts w:cs="Simplified Arabic;Times New Roman"/>
            <w:rtl w:val="true"/>
            <w:lang w:val="en-US"/>
          </w:rPr>
          <w:t>تقوم</w:t>
        </w:r>
      </w:ins>
      <w:ins w:id="4171" w:author="user" w:date="2003-01-06T04:49:00Z">
        <w:r>
          <w:rPr>
            <w:rtl w:val="true"/>
            <w:lang w:val="en-US"/>
          </w:rPr>
          <w:t xml:space="preserve"> </w:t>
        </w:r>
      </w:ins>
      <w:ins w:id="4172" w:author="user" w:date="2003-01-06T04:49:00Z">
        <w:r>
          <w:rPr>
            <w:rFonts w:cs="Simplified Arabic;Times New Roman"/>
            <w:rtl w:val="true"/>
            <w:lang w:val="en-US"/>
          </w:rPr>
          <w:t>على</w:t>
        </w:r>
      </w:ins>
      <w:ins w:id="4173" w:author="user" w:date="2003-01-06T04:49:00Z">
        <w:r>
          <w:rPr>
            <w:rtl w:val="true"/>
            <w:lang w:val="en-US"/>
          </w:rPr>
          <w:t xml:space="preserve"> </w:t>
        </w:r>
      </w:ins>
      <w:ins w:id="4174" w:author="user" w:date="2003-01-06T04:49:00Z">
        <w:r>
          <w:rPr>
            <w:rFonts w:cs="Simplified Arabic;Times New Roman"/>
            <w:rtl w:val="true"/>
            <w:lang w:val="en-US"/>
          </w:rPr>
          <w:t>أساس</w:t>
        </w:r>
      </w:ins>
      <w:ins w:id="4175" w:author="user" w:date="2003-01-06T04:49:00Z">
        <w:r>
          <w:rPr>
            <w:rtl w:val="true"/>
            <w:lang w:val="en-US"/>
          </w:rPr>
          <w:t xml:space="preserve"> </w:t>
        </w:r>
      </w:ins>
      <w:ins w:id="4176" w:author="user" w:date="2003-01-06T04:49:00Z">
        <w:r>
          <w:rPr>
            <w:rFonts w:cs="Simplified Arabic;Times New Roman"/>
            <w:rtl w:val="true"/>
            <w:lang w:val="en-US"/>
          </w:rPr>
          <w:t>البرنامج</w:t>
        </w:r>
      </w:ins>
      <w:ins w:id="4177" w:author="user" w:date="2003-01-06T04:49:00Z">
        <w:r>
          <w:rPr>
            <w:rtl w:val="true"/>
            <w:lang w:val="en-US"/>
          </w:rPr>
          <w:t xml:space="preserve"> </w:t>
        </w:r>
      </w:ins>
      <w:ins w:id="4178" w:author="user" w:date="2003-01-06T04:49:00Z">
        <w:r>
          <w:rPr>
            <w:rFonts w:cs="Simplified Arabic;Times New Roman"/>
            <w:rtl w:val="true"/>
            <w:lang w:val="en-US"/>
          </w:rPr>
          <w:t>المذكور</w:t>
        </w:r>
      </w:ins>
      <w:ins w:id="4179" w:author="user" w:date="2003-01-06T04:49:00Z">
        <w:r>
          <w:rPr>
            <w:rtl w:val="true"/>
            <w:lang w:val="en-US"/>
          </w:rPr>
          <w:t xml:space="preserve"> </w:t>
        </w:r>
      </w:ins>
      <w:ins w:id="4180" w:author="user" w:date="2003-01-06T04:49:00Z">
        <w:r>
          <w:rPr>
            <w:rFonts w:cs="Simplified Arabic;Times New Roman"/>
            <w:rtl w:val="true"/>
            <w:lang w:val="en-US"/>
          </w:rPr>
          <w:t>وعلى</w:t>
        </w:r>
      </w:ins>
      <w:ins w:id="4181" w:author="user" w:date="2003-01-06T04:49:00Z">
        <w:r>
          <w:rPr>
            <w:rtl w:val="true"/>
            <w:lang w:val="en-US"/>
          </w:rPr>
          <w:t xml:space="preserve"> </w:t>
        </w:r>
      </w:ins>
      <w:ins w:id="4182" w:author="user" w:date="2003-01-06T04:49:00Z">
        <w:r>
          <w:rPr>
            <w:rFonts w:cs="Simplified Arabic;Times New Roman"/>
            <w:rtl w:val="true"/>
            <w:lang w:val="en-US"/>
          </w:rPr>
          <w:t>مبادرة</w:t>
        </w:r>
      </w:ins>
      <w:ins w:id="4183" w:author="user" w:date="2003-01-06T04:49:00Z">
        <w:r>
          <w:rPr>
            <w:rtl w:val="true"/>
            <w:lang w:val="en-US"/>
          </w:rPr>
          <w:t xml:space="preserve"> </w:t>
        </w:r>
      </w:ins>
      <w:ins w:id="4184" w:author="user" w:date="2003-01-06T04:49:00Z">
        <w:r>
          <w:rPr>
            <w:rFonts w:cs="Simplified Arabic;Times New Roman"/>
            <w:rtl w:val="true"/>
            <w:lang w:val="en-US"/>
          </w:rPr>
          <w:t>الشراكة</w:t>
        </w:r>
      </w:ins>
      <w:ins w:id="4185" w:author="user" w:date="2003-01-06T04:49:00Z">
        <w:r>
          <w:rPr>
            <w:rtl w:val="true"/>
            <w:lang w:val="en-US"/>
          </w:rPr>
          <w:t xml:space="preserve"> </w:t>
        </w:r>
      </w:ins>
      <w:ins w:id="4186" w:author="user" w:date="2003-01-06T04:49:00Z">
        <w:r>
          <w:rPr>
            <w:rFonts w:cs="Simplified Arabic;Times New Roman"/>
            <w:rtl w:val="true"/>
            <w:lang w:val="en-US"/>
          </w:rPr>
          <w:t>التي</w:t>
        </w:r>
      </w:ins>
      <w:ins w:id="4187" w:author="user" w:date="2003-01-06T04:49:00Z">
        <w:r>
          <w:rPr>
            <w:rtl w:val="true"/>
            <w:lang w:val="en-US"/>
          </w:rPr>
          <w:t xml:space="preserve"> </w:t>
        </w:r>
      </w:ins>
      <w:ins w:id="4188" w:author="user" w:date="2003-01-06T04:49:00Z">
        <w:r>
          <w:rPr>
            <w:rFonts w:cs="Simplified Arabic;Times New Roman"/>
            <w:rtl w:val="true"/>
            <w:lang w:val="en-US"/>
          </w:rPr>
          <w:t>طرحت</w:t>
        </w:r>
      </w:ins>
      <w:ins w:id="4189" w:author="user" w:date="2003-01-06T04:49:00Z">
        <w:r>
          <w:rPr>
            <w:rtl w:val="true"/>
            <w:lang w:val="en-US"/>
          </w:rPr>
          <w:t xml:space="preserve"> </w:t>
        </w:r>
      </w:ins>
      <w:ins w:id="4190" w:author="user" w:date="2003-01-06T04:49:00Z">
        <w:r>
          <w:rPr>
            <w:rFonts w:cs="Simplified Arabic;Times New Roman"/>
            <w:rtl w:val="true"/>
            <w:lang w:val="en-US"/>
          </w:rPr>
          <w:t>في</w:t>
        </w:r>
      </w:ins>
      <w:ins w:id="4191" w:author="user" w:date="2003-01-06T04:49:00Z">
        <w:r>
          <w:rPr>
            <w:rtl w:val="true"/>
            <w:lang w:val="en-US"/>
          </w:rPr>
          <w:t xml:space="preserve"> </w:t>
        </w:r>
      </w:ins>
      <w:ins w:id="4192" w:author="user" w:date="2003-01-06T04:49:00Z">
        <w:r>
          <w:rPr>
            <w:rFonts w:cs="Simplified Arabic;Times New Roman"/>
            <w:rtl w:val="true"/>
            <w:lang w:val="en-US"/>
          </w:rPr>
          <w:t>القمة</w:t>
        </w:r>
      </w:ins>
      <w:ins w:id="4193" w:author="user" w:date="2003-01-06T04:49:00Z">
        <w:r>
          <w:rPr>
            <w:rtl w:val="true"/>
            <w:lang w:val="en-US"/>
          </w:rPr>
          <w:t xml:space="preserve"> </w:t>
        </w:r>
      </w:ins>
      <w:ins w:id="4194" w:author="user" w:date="2003-01-06T04:49:00Z">
        <w:r>
          <w:rPr>
            <w:rFonts w:cs="Simplified Arabic;Times New Roman"/>
            <w:rtl w:val="true"/>
            <w:lang w:val="en-US"/>
          </w:rPr>
          <w:t>العالمية</w:t>
        </w:r>
      </w:ins>
      <w:ins w:id="4195" w:author="user" w:date="2003-01-06T04:49:00Z">
        <w:r>
          <w:rPr>
            <w:rtl w:val="true"/>
            <w:lang w:val="en-US"/>
          </w:rPr>
          <w:t xml:space="preserve"> </w:t>
        </w:r>
      </w:ins>
      <w:ins w:id="4196" w:author="user" w:date="2003-01-06T04:49:00Z">
        <w:r>
          <w:rPr>
            <w:rFonts w:cs="Simplified Arabic;Times New Roman"/>
            <w:rtl w:val="true"/>
            <w:lang w:val="en-US"/>
          </w:rPr>
          <w:t>بشأن</w:t>
        </w:r>
      </w:ins>
      <w:ins w:id="4197" w:author="user" w:date="2003-01-06T04:49:00Z">
        <w:r>
          <w:rPr>
            <w:rtl w:val="true"/>
            <w:lang w:val="en-US"/>
          </w:rPr>
          <w:t xml:space="preserve"> </w:t>
        </w:r>
      </w:ins>
      <w:ins w:id="4198" w:author="user" w:date="2003-01-06T04:49:00Z">
        <w:r>
          <w:rPr>
            <w:rFonts w:cs="Simplified Arabic;Times New Roman"/>
            <w:rtl w:val="true"/>
            <w:lang w:val="en-US"/>
          </w:rPr>
          <w:t>التنمية</w:t>
        </w:r>
      </w:ins>
      <w:ins w:id="4199" w:author="user" w:date="2003-01-06T04:49:00Z">
        <w:r>
          <w:rPr>
            <w:rtl w:val="true"/>
            <w:lang w:val="en-US"/>
          </w:rPr>
          <w:t xml:space="preserve"> </w:t>
        </w:r>
      </w:ins>
      <w:ins w:id="4200" w:author="user" w:date="2003-01-06T04:49:00Z">
        <w:r>
          <w:rPr>
            <w:rFonts w:cs="Simplified Arabic;Times New Roman"/>
            <w:rtl w:val="true"/>
            <w:lang w:val="en-US"/>
          </w:rPr>
          <w:t>المستدامة</w:t>
        </w:r>
      </w:ins>
      <w:ins w:id="4201" w:author="user" w:date="2003-01-06T04:49:00Z">
        <w:r>
          <w:rPr>
            <w:rtl w:val="true"/>
            <w:lang w:val="en-US"/>
          </w:rPr>
          <w:t xml:space="preserve"> </w:t>
        </w:r>
      </w:ins>
      <w:ins w:id="4202" w:author="user" w:date="2003-01-06T04:49:00Z">
        <w:r>
          <w:rPr>
            <w:rFonts w:cs="Simplified Arabic;Times New Roman"/>
            <w:rtl w:val="true"/>
            <w:lang w:val="en-US"/>
          </w:rPr>
          <w:t>،</w:t>
        </w:r>
      </w:ins>
      <w:ins w:id="4203" w:author="user" w:date="2003-01-06T04:49:00Z">
        <w:r>
          <w:rPr>
            <w:rtl w:val="true"/>
            <w:lang w:val="en-US"/>
          </w:rPr>
          <w:t xml:space="preserve"> </w:t>
        </w:r>
      </w:ins>
      <w:ins w:id="4204" w:author="user" w:date="2003-01-06T04:49:00Z">
        <w:r>
          <w:rPr>
            <w:rFonts w:cs="Simplified Arabic;Times New Roman"/>
            <w:rtl w:val="true"/>
            <w:lang w:val="en-US"/>
          </w:rPr>
          <w:t>التي</w:t>
        </w:r>
      </w:ins>
      <w:ins w:id="4205" w:author="user" w:date="2003-01-06T04:49:00Z">
        <w:r>
          <w:rPr>
            <w:rtl w:val="true"/>
            <w:lang w:val="en-US"/>
          </w:rPr>
          <w:t xml:space="preserve"> </w:t>
        </w:r>
      </w:ins>
      <w:ins w:id="4206" w:author="user" w:date="2003-01-06T04:49:00Z">
        <w:r>
          <w:rPr>
            <w:rFonts w:cs="Simplified Arabic;Times New Roman"/>
            <w:rtl w:val="true"/>
            <w:lang w:val="en-US"/>
          </w:rPr>
          <w:t>عقدت</w:t>
        </w:r>
      </w:ins>
      <w:ins w:id="4207" w:author="user" w:date="2003-01-06T04:49:00Z">
        <w:r>
          <w:rPr>
            <w:rtl w:val="true"/>
            <w:lang w:val="en-US"/>
          </w:rPr>
          <w:t xml:space="preserve"> </w:t>
        </w:r>
      </w:ins>
      <w:ins w:id="4208" w:author="user" w:date="2003-01-06T04:49:00Z">
        <w:r>
          <w:rPr>
            <w:rFonts w:cs="Simplified Arabic;Times New Roman"/>
            <w:rtl w:val="true"/>
            <w:lang w:val="en-US"/>
          </w:rPr>
          <w:t>في</w:t>
        </w:r>
      </w:ins>
      <w:ins w:id="4209" w:author="user" w:date="2003-01-06T04:49:00Z">
        <w:r>
          <w:rPr>
            <w:rtl w:val="true"/>
            <w:lang w:val="en-US"/>
          </w:rPr>
          <w:t xml:space="preserve"> </w:t>
        </w:r>
      </w:ins>
      <w:ins w:id="4210" w:author="user" w:date="2003-01-06T04:49:00Z">
        <w:r>
          <w:rPr>
            <w:rFonts w:cs="Simplified Arabic;Times New Roman"/>
            <w:rtl w:val="true"/>
            <w:lang w:val="en-US"/>
          </w:rPr>
          <w:t>عام</w:t>
        </w:r>
      </w:ins>
      <w:ins w:id="4211" w:author="user" w:date="2003-01-06T04:49:00Z">
        <w:r>
          <w:rPr>
            <w:rtl w:val="true"/>
            <w:lang w:val="en-US"/>
          </w:rPr>
          <w:t xml:space="preserve"> </w:t>
        </w:r>
      </w:ins>
      <w:ins w:id="4212" w:author="user" w:date="2003-01-06T04:49:00Z">
        <w:r>
          <w:rPr>
            <w:rFonts w:cs="Simplified Arabic;Times New Roman"/>
            <w:lang w:val="en-US"/>
          </w:rPr>
          <w:t>2002</w:t>
        </w:r>
      </w:ins>
      <w:ins w:id="4213" w:author="user" w:date="2003-01-06T04:49:00Z">
        <w:r>
          <w:rPr>
            <w:rFonts w:cs="Simplified Arabic;Times New Roman"/>
            <w:rtl w:val="true"/>
            <w:lang w:val="en-US"/>
          </w:rPr>
          <w:t xml:space="preserve"> .</w:t>
        </w:r>
      </w:ins>
    </w:p>
    <w:p>
      <w:pPr>
        <w:pStyle w:val="Normal"/>
        <w:spacing w:before="120" w:after="120"/>
        <w:jc w:val="left"/>
        <w:rPr>
          <w:rFonts w:cs="Simplified Arabic;Times New Roman"/>
          <w:lang w:val="en-US"/>
          <w:ins w:id="4268" w:author="user" w:date="2003-01-05T19:44:00Z"/>
        </w:rPr>
      </w:pPr>
      <w:ins w:id="4215" w:author="user" w:date="2003-01-06T04:50:00Z">
        <w:r>
          <w:rPr>
            <w:rFonts w:cs="Simplified Arabic;Times New Roman"/>
            <w:lang w:val="en-US"/>
          </w:rPr>
          <w:t>43</w:t>
        </w:r>
      </w:ins>
      <w:ins w:id="4216" w:author="user" w:date="2003-01-06T04:50:00Z">
        <w:r>
          <w:rPr>
            <w:rFonts w:cs="Simplified Arabic;Times New Roman"/>
            <w:rtl w:val="true"/>
            <w:lang w:val="en-US"/>
          </w:rPr>
          <w:t>-</w:t>
          <w:tab/>
        </w:r>
      </w:ins>
      <w:ins w:id="4217" w:author="user" w:date="2003-01-06T04:50:00Z">
        <w:r>
          <w:rPr>
            <w:rFonts w:cs="Simplified Arabic;Times New Roman"/>
            <w:rtl w:val="true"/>
            <w:lang w:val="en-US"/>
          </w:rPr>
          <w:t>أن</w:t>
        </w:r>
      </w:ins>
      <w:ins w:id="4218" w:author="user" w:date="2003-01-06T04:50:00Z">
        <w:r>
          <w:rPr>
            <w:rtl w:val="true"/>
            <w:lang w:val="en-US"/>
          </w:rPr>
          <w:t xml:space="preserve"> </w:t>
        </w:r>
      </w:ins>
      <w:ins w:id="4219" w:author="user" w:date="2003-01-06T04:50:00Z">
        <w:r>
          <w:rPr>
            <w:rFonts w:cs="Simplified Arabic;Times New Roman"/>
            <w:rtl w:val="true"/>
            <w:lang w:val="en-US"/>
          </w:rPr>
          <w:t>نصف</w:t>
        </w:r>
      </w:ins>
      <w:ins w:id="4220" w:author="user" w:date="2003-01-06T04:50:00Z">
        <w:r>
          <w:rPr>
            <w:rtl w:val="true"/>
            <w:lang w:val="en-US"/>
          </w:rPr>
          <w:t xml:space="preserve"> </w:t>
        </w:r>
      </w:ins>
      <w:ins w:id="4221" w:author="user" w:date="2003-01-06T04:50:00Z">
        <w:r>
          <w:rPr>
            <w:rFonts w:cs="Simplified Arabic;Times New Roman"/>
            <w:rtl w:val="true"/>
            <w:lang w:val="en-US"/>
          </w:rPr>
          <w:t>الأطراف</w:t>
        </w:r>
      </w:ins>
      <w:ins w:id="4222" w:author="user" w:date="2003-01-06T04:50:00Z">
        <w:r>
          <w:rPr>
            <w:rtl w:val="true"/>
            <w:lang w:val="en-US"/>
          </w:rPr>
          <w:t xml:space="preserve"> </w:t>
        </w:r>
      </w:ins>
      <w:ins w:id="4223" w:author="user" w:date="2003-01-06T04:50:00Z">
        <w:r>
          <w:rPr>
            <w:rFonts w:cs="Simplified Arabic;Times New Roman"/>
            <w:rtl w:val="true"/>
            <w:lang w:val="en-US"/>
          </w:rPr>
          <w:t>التي</w:t>
        </w:r>
      </w:ins>
      <w:ins w:id="4224" w:author="user" w:date="2003-01-06T04:50:00Z">
        <w:r>
          <w:rPr>
            <w:rtl w:val="true"/>
            <w:lang w:val="en-US"/>
          </w:rPr>
          <w:t xml:space="preserve"> </w:t>
        </w:r>
      </w:ins>
      <w:ins w:id="4225" w:author="user" w:date="2003-01-06T04:50:00Z">
        <w:r>
          <w:rPr>
            <w:rFonts w:cs="Simplified Arabic;Times New Roman"/>
            <w:rtl w:val="true"/>
            <w:lang w:val="en-US"/>
          </w:rPr>
          <w:t>قدمت</w:t>
        </w:r>
      </w:ins>
      <w:ins w:id="4226" w:author="user" w:date="2003-01-06T04:50:00Z">
        <w:r>
          <w:rPr>
            <w:rtl w:val="true"/>
            <w:lang w:val="en-US"/>
          </w:rPr>
          <w:t xml:space="preserve"> </w:t>
        </w:r>
      </w:ins>
      <w:ins w:id="4227" w:author="user" w:date="2003-01-06T04:50:00Z">
        <w:r>
          <w:rPr>
            <w:rFonts w:cs="Simplified Arabic;Times New Roman"/>
            <w:rtl w:val="true"/>
            <w:lang w:val="en-US"/>
          </w:rPr>
          <w:t>تقريراً</w:t>
        </w:r>
      </w:ins>
      <w:ins w:id="4228" w:author="user" w:date="2003-01-06T04:50:00Z">
        <w:r>
          <w:rPr>
            <w:rtl w:val="true"/>
            <w:lang w:val="en-US"/>
          </w:rPr>
          <w:t xml:space="preserve"> </w:t>
        </w:r>
      </w:ins>
      <w:ins w:id="4229" w:author="user" w:date="2003-01-06T04:50:00Z">
        <w:r>
          <w:rPr>
            <w:rFonts w:cs="Simplified Arabic;Times New Roman"/>
            <w:rtl w:val="true"/>
            <w:lang w:val="en-US"/>
          </w:rPr>
          <w:t>مواضيعيا</w:t>
        </w:r>
      </w:ins>
      <w:ins w:id="4230" w:author="user" w:date="2003-01-06T04:50:00Z">
        <w:r>
          <w:rPr>
            <w:rtl w:val="true"/>
            <w:lang w:val="en-US"/>
          </w:rPr>
          <w:t xml:space="preserve"> </w:t>
        </w:r>
      </w:ins>
      <w:ins w:id="4231" w:author="user" w:date="2003-01-06T04:50:00Z">
        <w:r>
          <w:rPr>
            <w:rFonts w:cs="Simplified Arabic;Times New Roman"/>
            <w:rtl w:val="true"/>
            <w:lang w:val="en-US"/>
          </w:rPr>
          <w:t>عن</w:t>
        </w:r>
      </w:ins>
      <w:ins w:id="4232" w:author="user" w:date="2003-01-06T04:50:00Z">
        <w:r>
          <w:rPr>
            <w:rtl w:val="true"/>
            <w:lang w:val="en-US"/>
          </w:rPr>
          <w:t xml:space="preserve"> </w:t>
        </w:r>
      </w:ins>
      <w:ins w:id="4233" w:author="user" w:date="2003-01-06T04:50:00Z">
        <w:r>
          <w:rPr>
            <w:rFonts w:cs="Simplified Arabic;Times New Roman"/>
            <w:rtl w:val="true"/>
            <w:lang w:val="en-US"/>
          </w:rPr>
          <w:t>الأنظمة</w:t>
        </w:r>
      </w:ins>
      <w:ins w:id="4234" w:author="user" w:date="2003-01-06T04:50:00Z">
        <w:r>
          <w:rPr>
            <w:rtl w:val="true"/>
            <w:lang w:val="en-US"/>
          </w:rPr>
          <w:t xml:space="preserve"> </w:t>
        </w:r>
      </w:ins>
      <w:ins w:id="4235" w:author="user" w:date="2003-01-06T04:50:00Z">
        <w:r>
          <w:rPr>
            <w:rFonts w:cs="Simplified Arabic;Times New Roman"/>
            <w:rtl w:val="true"/>
            <w:lang w:val="en-US"/>
          </w:rPr>
          <w:t>الإيكولوجية</w:t>
        </w:r>
      </w:ins>
      <w:ins w:id="4236" w:author="user" w:date="2003-01-06T04:50:00Z">
        <w:r>
          <w:rPr>
            <w:rtl w:val="true"/>
            <w:lang w:val="en-US"/>
          </w:rPr>
          <w:t xml:space="preserve"> </w:t>
        </w:r>
      </w:ins>
      <w:ins w:id="4237" w:author="user" w:date="2003-01-06T04:50:00Z">
        <w:r>
          <w:rPr>
            <w:rFonts w:cs="Simplified Arabic;Times New Roman"/>
            <w:rtl w:val="true"/>
            <w:lang w:val="en-US"/>
          </w:rPr>
          <w:t>الجبلية</w:t>
        </w:r>
      </w:ins>
      <w:ins w:id="4238" w:author="user" w:date="2003-01-06T04:50:00Z">
        <w:r>
          <w:rPr>
            <w:rtl w:val="true"/>
            <w:lang w:val="en-US"/>
          </w:rPr>
          <w:t xml:space="preserve"> </w:t>
        </w:r>
      </w:ins>
      <w:ins w:id="4239" w:author="user" w:date="2003-01-06T04:50:00Z">
        <w:r>
          <w:rPr>
            <w:rFonts w:cs="Simplified Arabic;Times New Roman"/>
            <w:rtl w:val="true"/>
            <w:lang w:val="en-US"/>
          </w:rPr>
          <w:t>تتعاون</w:t>
        </w:r>
      </w:ins>
      <w:ins w:id="4240" w:author="user" w:date="2003-01-06T04:50:00Z">
        <w:r>
          <w:rPr>
            <w:rtl w:val="true"/>
            <w:lang w:val="en-US"/>
          </w:rPr>
          <w:t xml:space="preserve"> </w:t>
        </w:r>
      </w:ins>
      <w:ins w:id="4241" w:author="user" w:date="2003-01-06T04:50:00Z">
        <w:r>
          <w:rPr>
            <w:rFonts w:cs="Simplified Arabic;Times New Roman"/>
            <w:rtl w:val="true"/>
            <w:lang w:val="en-US"/>
          </w:rPr>
          <w:t>مع</w:t>
        </w:r>
      </w:ins>
      <w:ins w:id="4242" w:author="user" w:date="2003-01-06T04:50:00Z">
        <w:r>
          <w:rPr>
            <w:rtl w:val="true"/>
            <w:lang w:val="en-US"/>
          </w:rPr>
          <w:t xml:space="preserve"> </w:t>
        </w:r>
      </w:ins>
      <w:ins w:id="4243" w:author="user" w:date="2003-01-06T04:50:00Z">
        <w:r>
          <w:rPr>
            <w:rFonts w:cs="Simplified Arabic;Times New Roman"/>
            <w:rtl w:val="true"/>
            <w:lang w:val="en-US"/>
          </w:rPr>
          <w:t>البلدان</w:t>
        </w:r>
      </w:ins>
      <w:ins w:id="4244" w:author="user" w:date="2003-01-06T04:50:00Z">
        <w:r>
          <w:rPr>
            <w:rtl w:val="true"/>
            <w:lang w:val="en-US"/>
          </w:rPr>
          <w:t xml:space="preserve"> </w:t>
        </w:r>
      </w:ins>
      <w:ins w:id="4245" w:author="user" w:date="2003-01-06T04:50:00Z">
        <w:r>
          <w:rPr>
            <w:rFonts w:cs="Simplified Arabic;Times New Roman"/>
            <w:rtl w:val="true"/>
            <w:lang w:val="en-US"/>
          </w:rPr>
          <w:t>الأخرى</w:t>
        </w:r>
      </w:ins>
      <w:ins w:id="4246" w:author="user" w:date="2003-01-06T04:50:00Z">
        <w:r>
          <w:rPr>
            <w:rtl w:val="true"/>
            <w:lang w:val="en-US"/>
          </w:rPr>
          <w:t xml:space="preserve"> </w:t>
        </w:r>
      </w:ins>
      <w:ins w:id="4247" w:author="user" w:date="2003-01-06T04:50:00Z">
        <w:r>
          <w:rPr>
            <w:rFonts w:cs="Simplified Arabic;Times New Roman"/>
            <w:rtl w:val="true"/>
            <w:lang w:val="en-US"/>
          </w:rPr>
          <w:t>في</w:t>
        </w:r>
      </w:ins>
      <w:ins w:id="4248" w:author="user" w:date="2003-01-06T04:50:00Z">
        <w:r>
          <w:rPr>
            <w:rtl w:val="true"/>
            <w:lang w:val="en-US"/>
          </w:rPr>
          <w:t xml:space="preserve"> </w:t>
        </w:r>
      </w:ins>
      <w:ins w:id="4249" w:author="user" w:date="2003-01-06T04:50:00Z">
        <w:r>
          <w:rPr>
            <w:rFonts w:cs="Simplified Arabic;Times New Roman"/>
            <w:rtl w:val="true"/>
            <w:lang w:val="en-US"/>
          </w:rPr>
          <w:t>سبيل</w:t>
        </w:r>
      </w:ins>
      <w:ins w:id="4250" w:author="user" w:date="2003-01-06T04:50:00Z">
        <w:r>
          <w:rPr>
            <w:rtl w:val="true"/>
            <w:lang w:val="en-US"/>
          </w:rPr>
          <w:t xml:space="preserve"> </w:t>
        </w:r>
      </w:ins>
      <w:ins w:id="4251" w:author="user" w:date="2003-01-06T04:50:00Z">
        <w:r>
          <w:rPr>
            <w:rFonts w:cs="Simplified Arabic;Times New Roman"/>
            <w:rtl w:val="true"/>
            <w:lang w:val="en-US"/>
          </w:rPr>
          <w:t>الحفظ</w:t>
        </w:r>
      </w:ins>
      <w:ins w:id="4252" w:author="user" w:date="2003-01-06T04:50:00Z">
        <w:r>
          <w:rPr>
            <w:rtl w:val="true"/>
            <w:lang w:val="en-US"/>
          </w:rPr>
          <w:t xml:space="preserve"> </w:t>
        </w:r>
      </w:ins>
      <w:ins w:id="4253" w:author="user" w:date="2003-01-06T04:50:00Z">
        <w:r>
          <w:rPr>
            <w:rFonts w:cs="Simplified Arabic;Times New Roman"/>
            <w:rtl w:val="true"/>
            <w:lang w:val="en-US"/>
          </w:rPr>
          <w:t>والاستعمال</w:t>
        </w:r>
      </w:ins>
      <w:ins w:id="4254" w:author="user" w:date="2003-01-06T04:50:00Z">
        <w:r>
          <w:rPr>
            <w:rtl w:val="true"/>
            <w:lang w:val="en-US"/>
          </w:rPr>
          <w:t xml:space="preserve"> </w:t>
        </w:r>
      </w:ins>
      <w:ins w:id="4255" w:author="user" w:date="2003-01-06T04:50:00Z">
        <w:r>
          <w:rPr>
            <w:rFonts w:cs="Simplified Arabic;Times New Roman"/>
            <w:rtl w:val="true"/>
            <w:lang w:val="en-US"/>
          </w:rPr>
          <w:t>المستدام</w:t>
        </w:r>
      </w:ins>
      <w:ins w:id="4256" w:author="user" w:date="2003-01-06T04:50:00Z">
        <w:r>
          <w:rPr>
            <w:rtl w:val="true"/>
            <w:lang w:val="en-US"/>
          </w:rPr>
          <w:t xml:space="preserve"> </w:t>
        </w:r>
      </w:ins>
      <w:ins w:id="4257" w:author="user" w:date="2003-01-06T04:50:00Z">
        <w:r>
          <w:rPr>
            <w:rFonts w:cs="Simplified Arabic;Times New Roman"/>
            <w:rtl w:val="true"/>
            <w:lang w:val="en-US"/>
          </w:rPr>
          <w:t>للتنوع</w:t>
        </w:r>
      </w:ins>
      <w:ins w:id="4258" w:author="user" w:date="2003-01-06T04:50:00Z">
        <w:r>
          <w:rPr>
            <w:rtl w:val="true"/>
            <w:lang w:val="en-US"/>
          </w:rPr>
          <w:t xml:space="preserve"> </w:t>
        </w:r>
      </w:ins>
      <w:ins w:id="4259" w:author="user" w:date="2003-01-06T04:50:00Z">
        <w:r>
          <w:rPr>
            <w:rFonts w:cs="Simplified Arabic;Times New Roman"/>
            <w:rtl w:val="true"/>
            <w:lang w:val="en-US"/>
          </w:rPr>
          <w:t>البيولوجي</w:t>
        </w:r>
      </w:ins>
      <w:ins w:id="4260" w:author="user" w:date="2003-01-06T04:50:00Z">
        <w:r>
          <w:rPr>
            <w:rtl w:val="true"/>
            <w:lang w:val="en-US"/>
          </w:rPr>
          <w:t xml:space="preserve"> </w:t>
        </w:r>
      </w:ins>
      <w:ins w:id="4261" w:author="user" w:date="2003-01-06T04:50:00Z">
        <w:r>
          <w:rPr>
            <w:rFonts w:cs="Simplified Arabic;Times New Roman"/>
            <w:rtl w:val="true"/>
            <w:lang w:val="en-US"/>
          </w:rPr>
          <w:t>الجبلي</w:t>
        </w:r>
      </w:ins>
      <w:ins w:id="4262" w:author="user" w:date="2003-01-06T04:50:00Z">
        <w:r>
          <w:rPr>
            <w:rtl w:val="true"/>
            <w:lang w:val="en-US"/>
          </w:rPr>
          <w:t xml:space="preserve"> </w:t>
        </w:r>
      </w:ins>
      <w:ins w:id="4263" w:author="user" w:date="2003-01-06T04:50:00Z">
        <w:r>
          <w:rPr>
            <w:rFonts w:cs="Simplified Arabic;Times New Roman"/>
            <w:rtl w:val="true"/>
            <w:lang w:val="en-US"/>
          </w:rPr>
          <w:t>،</w:t>
        </w:r>
      </w:ins>
      <w:ins w:id="4264" w:author="user" w:date="2003-01-06T04:50:00Z">
        <w:r>
          <w:rPr>
            <w:rtl w:val="true"/>
            <w:lang w:val="en-US"/>
          </w:rPr>
          <w:t xml:space="preserve"> </w:t>
        </w:r>
      </w:ins>
      <w:ins w:id="4265" w:author="user" w:date="2003-01-06T04:50:00Z">
        <w:r>
          <w:rPr>
            <w:rFonts w:cs="Simplified Arabic;Times New Roman"/>
            <w:rtl w:val="true"/>
            <w:lang w:val="en-US"/>
          </w:rPr>
          <w:t>مثلاً</w:t>
        </w:r>
      </w:ins>
      <w:ins w:id="4266" w:author="user" w:date="2003-01-06T04:50:00Z">
        <w:r>
          <w:rPr>
            <w:rtl w:val="true"/>
            <w:lang w:val="en-US"/>
          </w:rPr>
          <w:t xml:space="preserve"> </w:t>
        </w:r>
      </w:ins>
      <w:ins w:id="4267" w:author="user" w:date="2003-01-06T04:50:00Z">
        <w:r>
          <w:rPr>
            <w:rFonts w:cs="Simplified Arabic;Times New Roman"/>
            <w:rtl w:val="true"/>
            <w:lang w:val="en-US"/>
          </w:rPr>
          <w:t xml:space="preserve">: </w:t>
        </w:r>
      </w:ins>
    </w:p>
    <w:p>
      <w:pPr>
        <w:pStyle w:val="Normal"/>
        <w:spacing w:before="120" w:after="120"/>
        <w:jc w:val="left"/>
        <w:rPr>
          <w:rFonts w:cs="Simplified Arabic;Times New Roman"/>
          <w:lang w:val="en-US"/>
          <w:ins w:id="4321" w:author="user" w:date="2003-01-05T19:44:00Z"/>
        </w:rPr>
      </w:pPr>
      <w:ins w:id="4269" w:author="user" w:date="2003-01-06T04:50:00Z">
        <w:r>
          <w:rPr>
            <w:rFonts w:cs="Simplified Arabic;Times New Roman"/>
            <w:rtl w:val="true"/>
            <w:lang w:val="en-US"/>
          </w:rPr>
          <w:tab/>
          <w:t>(</w:t>
        </w:r>
      </w:ins>
      <w:ins w:id="4270" w:author="user" w:date="2003-01-06T04:50:00Z">
        <w:r>
          <w:rPr>
            <w:rFonts w:cs="Simplified Arabic;Times New Roman"/>
            <w:rtl w:val="true"/>
            <w:lang w:val="en-US"/>
          </w:rPr>
          <w:t>أ</w:t>
        </w:r>
      </w:ins>
      <w:ins w:id="4271" w:author="user" w:date="2003-01-06T04:50:00Z">
        <w:r>
          <w:rPr>
            <w:rFonts w:cs="Simplified Arabic;Times New Roman"/>
            <w:rtl w:val="true"/>
            <w:lang w:val="en-US"/>
          </w:rPr>
          <w:t>)</w:t>
          <w:tab/>
        </w:r>
      </w:ins>
      <w:ins w:id="4272" w:author="user" w:date="2003-01-06T04:50:00Z">
        <w:r>
          <w:rPr>
            <w:rFonts w:cs="Simplified Arabic;Times New Roman"/>
            <w:rtl w:val="true"/>
            <w:lang w:val="en-US"/>
          </w:rPr>
          <w:t>جهود</w:t>
        </w:r>
      </w:ins>
      <w:ins w:id="4273" w:author="user" w:date="2003-01-06T04:50:00Z">
        <w:r>
          <w:rPr>
            <w:rtl w:val="true"/>
            <w:lang w:val="en-US"/>
          </w:rPr>
          <w:t xml:space="preserve"> </w:t>
        </w:r>
      </w:ins>
      <w:ins w:id="4274" w:author="user" w:date="2003-01-06T04:50:00Z">
        <w:r>
          <w:rPr>
            <w:rFonts w:cs="Simplified Arabic;Times New Roman"/>
            <w:rtl w:val="true"/>
            <w:lang w:val="en-US"/>
          </w:rPr>
          <w:t>تعاونية</w:t>
        </w:r>
      </w:ins>
      <w:ins w:id="4275" w:author="user" w:date="2003-01-06T04:50:00Z">
        <w:r>
          <w:rPr>
            <w:rtl w:val="true"/>
            <w:lang w:val="en-US"/>
          </w:rPr>
          <w:t xml:space="preserve"> </w:t>
        </w:r>
      </w:ins>
      <w:ins w:id="4276" w:author="user" w:date="2003-01-06T04:50:00Z">
        <w:r>
          <w:rPr>
            <w:rFonts w:cs="Simplified Arabic;Times New Roman"/>
            <w:rtl w:val="true"/>
            <w:lang w:val="en-US"/>
          </w:rPr>
          <w:t>إقليمية</w:t>
        </w:r>
      </w:ins>
      <w:ins w:id="4277" w:author="user" w:date="2003-01-06T04:50:00Z">
        <w:r>
          <w:rPr>
            <w:rtl w:val="true"/>
            <w:lang w:val="en-US"/>
          </w:rPr>
          <w:t xml:space="preserve"> </w:t>
        </w:r>
      </w:ins>
      <w:ins w:id="4278" w:author="user" w:date="2003-01-06T04:50:00Z">
        <w:r>
          <w:rPr>
            <w:rFonts w:cs="Simplified Arabic;Times New Roman"/>
            <w:rtl w:val="true"/>
            <w:lang w:val="en-US"/>
          </w:rPr>
          <w:t>يجرى</w:t>
        </w:r>
      </w:ins>
      <w:ins w:id="4279" w:author="user" w:date="2003-01-06T04:50:00Z">
        <w:r>
          <w:rPr>
            <w:rtl w:val="true"/>
            <w:lang w:val="en-US"/>
          </w:rPr>
          <w:t xml:space="preserve"> </w:t>
        </w:r>
      </w:ins>
      <w:ins w:id="4280" w:author="user" w:date="2003-01-06T04:50:00Z">
        <w:r>
          <w:rPr>
            <w:rFonts w:cs="Simplified Arabic;Times New Roman"/>
            <w:rtl w:val="true"/>
            <w:lang w:val="en-US"/>
          </w:rPr>
          <w:t>بذلها</w:t>
        </w:r>
      </w:ins>
      <w:ins w:id="4281" w:author="user" w:date="2003-01-06T04:50:00Z">
        <w:r>
          <w:rPr>
            <w:rtl w:val="true"/>
            <w:lang w:val="en-US"/>
          </w:rPr>
          <w:t xml:space="preserve"> </w:t>
        </w:r>
      </w:ins>
      <w:ins w:id="4282" w:author="user" w:date="2003-01-06T04:50:00Z">
        <w:r>
          <w:rPr>
            <w:rFonts w:cs="Simplified Arabic;Times New Roman"/>
            <w:rtl w:val="true"/>
            <w:lang w:val="en-US"/>
          </w:rPr>
          <w:t>من</w:t>
        </w:r>
      </w:ins>
      <w:ins w:id="4283" w:author="user" w:date="2003-01-06T04:50:00Z">
        <w:r>
          <w:rPr>
            <w:rtl w:val="true"/>
            <w:lang w:val="en-US"/>
          </w:rPr>
          <w:t xml:space="preserve"> </w:t>
        </w:r>
      </w:ins>
      <w:ins w:id="4284" w:author="user" w:date="2003-01-06T04:50:00Z">
        <w:r>
          <w:rPr>
            <w:rFonts w:cs="Simplified Arabic;Times New Roman"/>
            <w:rtl w:val="true"/>
            <w:lang w:val="en-US"/>
          </w:rPr>
          <w:t>خلال</w:t>
        </w:r>
      </w:ins>
      <w:ins w:id="4285" w:author="user" w:date="2003-01-06T04:50:00Z">
        <w:r>
          <w:rPr>
            <w:rtl w:val="true"/>
            <w:lang w:val="en-US"/>
          </w:rPr>
          <w:t xml:space="preserve"> </w:t>
        </w:r>
      </w:ins>
      <w:ins w:id="4286" w:author="user" w:date="2003-01-06T04:50:00Z">
        <w:r>
          <w:rPr>
            <w:rFonts w:cs="Simplified Arabic;Times New Roman"/>
            <w:rtl w:val="true"/>
            <w:lang w:val="en-US"/>
          </w:rPr>
          <w:t>برنامج</w:t>
        </w:r>
      </w:ins>
      <w:ins w:id="4287" w:author="user" w:date="2003-01-06T04:50:00Z">
        <w:r>
          <w:rPr>
            <w:rtl w:val="true"/>
            <w:lang w:val="en-US"/>
          </w:rPr>
          <w:t xml:space="preserve"> </w:t>
        </w:r>
      </w:ins>
      <w:ins w:id="4288" w:author="user" w:date="2003-01-06T04:50:00Z">
        <w:r>
          <w:rPr>
            <w:rFonts w:cs="Simplified Arabic;Times New Roman"/>
            <w:rtl w:val="true"/>
            <w:lang w:val="en-US"/>
          </w:rPr>
          <w:t>الفاو</w:t>
        </w:r>
      </w:ins>
      <w:ins w:id="4289" w:author="user" w:date="2003-01-06T04:50:00Z">
        <w:r>
          <w:rPr>
            <w:rtl w:val="true"/>
            <w:lang w:val="en-US"/>
          </w:rPr>
          <w:t xml:space="preserve"> </w:t>
        </w:r>
      </w:ins>
      <w:ins w:id="4290" w:author="user" w:date="2003-01-06T04:50:00Z">
        <w:r>
          <w:rPr>
            <w:rFonts w:cs="Simplified Arabic;Times New Roman"/>
            <w:rtl w:val="true"/>
            <w:lang w:val="en-US"/>
          </w:rPr>
          <w:t>للجبال</w:t>
        </w:r>
      </w:ins>
      <w:ins w:id="4291" w:author="user" w:date="2003-01-06T04:50:00Z">
        <w:r>
          <w:rPr>
            <w:rtl w:val="true"/>
            <w:lang w:val="en-US"/>
          </w:rPr>
          <w:t xml:space="preserve"> </w:t>
        </w:r>
      </w:ins>
      <w:ins w:id="4292" w:author="user" w:date="2003-01-06T04:50:00Z">
        <w:r>
          <w:rPr>
            <w:rFonts w:cs="Simplified Arabic;Times New Roman"/>
            <w:rtl w:val="true"/>
            <w:lang w:val="en-US"/>
          </w:rPr>
          <w:t>،</w:t>
        </w:r>
      </w:ins>
      <w:ins w:id="4293" w:author="user" w:date="2003-01-06T04:50:00Z">
        <w:r>
          <w:rPr>
            <w:rtl w:val="true"/>
            <w:lang w:val="en-US"/>
          </w:rPr>
          <w:t xml:space="preserve"> </w:t>
        </w:r>
      </w:ins>
      <w:ins w:id="4294" w:author="user" w:date="2003-01-06T04:50:00Z">
        <w:r>
          <w:rPr>
            <w:rFonts w:cs="Simplified Arabic;Times New Roman"/>
            <w:rtl w:val="true"/>
            <w:lang w:val="en-US"/>
          </w:rPr>
          <w:t>والتقييم</w:t>
        </w:r>
      </w:ins>
      <w:ins w:id="4295" w:author="user" w:date="2003-01-06T04:50:00Z">
        <w:r>
          <w:rPr>
            <w:rtl w:val="true"/>
            <w:lang w:val="en-US"/>
          </w:rPr>
          <w:t xml:space="preserve"> </w:t>
        </w:r>
      </w:ins>
      <w:ins w:id="4296" w:author="user" w:date="2003-01-06T04:50:00Z">
        <w:r>
          <w:rPr>
            <w:rFonts w:cs="Simplified Arabic;Times New Roman"/>
            <w:rtl w:val="true"/>
            <w:lang w:val="en-US"/>
          </w:rPr>
          <w:t>العالمي</w:t>
        </w:r>
      </w:ins>
      <w:ins w:id="4297" w:author="user" w:date="2003-01-06T04:50:00Z">
        <w:r>
          <w:rPr>
            <w:rtl w:val="true"/>
            <w:lang w:val="en-US"/>
          </w:rPr>
          <w:t xml:space="preserve"> </w:t>
        </w:r>
      </w:ins>
      <w:ins w:id="4298" w:author="user" w:date="2003-01-06T04:50:00Z">
        <w:r>
          <w:rPr>
            <w:rFonts w:cs="Simplified Arabic;Times New Roman"/>
            <w:rtl w:val="true"/>
            <w:lang w:val="en-US"/>
          </w:rPr>
          <w:t>للتنوع</w:t>
        </w:r>
      </w:ins>
      <w:ins w:id="4299" w:author="user" w:date="2003-01-06T04:50:00Z">
        <w:r>
          <w:rPr>
            <w:rtl w:val="true"/>
            <w:lang w:val="en-US"/>
          </w:rPr>
          <w:t xml:space="preserve"> </w:t>
        </w:r>
      </w:ins>
      <w:ins w:id="4300" w:author="user" w:date="2003-01-06T04:50:00Z">
        <w:r>
          <w:rPr>
            <w:rFonts w:cs="Simplified Arabic;Times New Roman"/>
            <w:rtl w:val="true"/>
            <w:lang w:val="en-US"/>
          </w:rPr>
          <w:t>البيولوجي</w:t>
        </w:r>
      </w:ins>
      <w:ins w:id="4301" w:author="user" w:date="2003-01-06T04:50:00Z">
        <w:r>
          <w:rPr>
            <w:rtl w:val="true"/>
            <w:lang w:val="en-US"/>
          </w:rPr>
          <w:t xml:space="preserve"> </w:t>
        </w:r>
      </w:ins>
      <w:ins w:id="4302" w:author="user" w:date="2003-01-06T04:50:00Z">
        <w:r>
          <w:rPr>
            <w:rFonts w:cs="Simplified Arabic;Times New Roman"/>
            <w:rtl w:val="true"/>
            <w:lang w:val="en-US"/>
          </w:rPr>
          <w:t>للجبال</w:t>
        </w:r>
      </w:ins>
      <w:ins w:id="4303" w:author="user" w:date="2003-01-06T04:50:00Z">
        <w:r>
          <w:rPr>
            <w:rtl w:val="true"/>
            <w:lang w:val="en-US"/>
          </w:rPr>
          <w:t xml:space="preserve"> </w:t>
        </w:r>
      </w:ins>
      <w:ins w:id="4304" w:author="user" w:date="2003-01-06T04:50:00Z">
        <w:r>
          <w:rPr>
            <w:rFonts w:cs="Simplified Arabic;Times New Roman"/>
            <w:rtl w:val="true"/>
            <w:lang w:val="en-US"/>
          </w:rPr>
          <w:t>،</w:t>
        </w:r>
      </w:ins>
      <w:ins w:id="4305" w:author="user" w:date="2003-01-06T04:50:00Z">
        <w:r>
          <w:rPr>
            <w:rtl w:val="true"/>
            <w:lang w:val="en-US"/>
          </w:rPr>
          <w:t xml:space="preserve"> </w:t>
        </w:r>
      </w:ins>
      <w:ins w:id="4306" w:author="user" w:date="2003-01-06T04:50:00Z">
        <w:r>
          <w:rPr>
            <w:rFonts w:cs="Simplified Arabic;Times New Roman"/>
            <w:lang w:val="en-US"/>
          </w:rPr>
          <w:t>CIPRA</w:t>
        </w:r>
      </w:ins>
      <w:ins w:id="4307" w:author="user" w:date="2003-01-06T04:50:00Z">
        <w:r>
          <w:rPr>
            <w:rFonts w:cs="Simplified Arabic;Times New Roman"/>
            <w:rtl w:val="true"/>
            <w:lang w:val="en-US"/>
          </w:rPr>
          <w:t xml:space="preserve"> (</w:t>
        </w:r>
      </w:ins>
      <w:ins w:id="4308" w:author="user" w:date="2003-01-06T04:50:00Z">
        <w:r>
          <w:rPr>
            <w:rFonts w:cs="Simplified Arabic;Times New Roman"/>
            <w:rtl w:val="true"/>
            <w:lang w:val="en-US"/>
          </w:rPr>
          <w:t>اللجنة</w:t>
        </w:r>
      </w:ins>
      <w:ins w:id="4309" w:author="user" w:date="2003-01-06T04:50:00Z">
        <w:r>
          <w:rPr>
            <w:rtl w:val="true"/>
            <w:lang w:val="en-US"/>
          </w:rPr>
          <w:t xml:space="preserve"> </w:t>
        </w:r>
      </w:ins>
      <w:ins w:id="4310" w:author="user" w:date="2003-01-06T04:50:00Z">
        <w:r>
          <w:rPr>
            <w:rFonts w:cs="Simplified Arabic;Times New Roman"/>
            <w:rtl w:val="true"/>
            <w:lang w:val="en-US"/>
          </w:rPr>
          <w:t>الدولية</w:t>
        </w:r>
      </w:ins>
      <w:ins w:id="4311" w:author="user" w:date="2003-01-06T04:50:00Z">
        <w:r>
          <w:rPr>
            <w:rtl w:val="true"/>
            <w:lang w:val="en-US"/>
          </w:rPr>
          <w:t xml:space="preserve"> </w:t>
        </w:r>
      </w:ins>
      <w:ins w:id="4312" w:author="user" w:date="2003-01-06T04:50:00Z">
        <w:r>
          <w:rPr>
            <w:rFonts w:cs="Simplified Arabic;Times New Roman"/>
            <w:rtl w:val="true"/>
            <w:lang w:val="en-US"/>
          </w:rPr>
          <w:t>لحماية</w:t>
        </w:r>
      </w:ins>
      <w:ins w:id="4313" w:author="user" w:date="2003-01-06T04:50:00Z">
        <w:r>
          <w:rPr>
            <w:rtl w:val="true"/>
            <w:lang w:val="en-US"/>
          </w:rPr>
          <w:t xml:space="preserve"> </w:t>
        </w:r>
      </w:ins>
      <w:ins w:id="4314" w:author="user" w:date="2003-01-06T04:50:00Z">
        <w:r>
          <w:rPr>
            <w:rFonts w:cs="Simplified Arabic;Times New Roman"/>
            <w:rtl w:val="true"/>
            <w:lang w:val="en-US"/>
          </w:rPr>
          <w:t>الألب</w:t>
        </w:r>
      </w:ins>
      <w:ins w:id="4315" w:author="user" w:date="2003-01-06T04:50:00Z">
        <w:r>
          <w:rPr>
            <w:rFonts w:cs="Simplified Arabic;Times New Roman"/>
            <w:rtl w:val="true"/>
            <w:lang w:val="en-US"/>
          </w:rPr>
          <w:t xml:space="preserve">) </w:t>
        </w:r>
      </w:ins>
      <w:ins w:id="4316" w:author="user" w:date="2003-01-06T04:50:00Z">
        <w:r>
          <w:rPr>
            <w:rFonts w:cs="Simplified Arabic;Times New Roman"/>
            <w:rtl w:val="true"/>
            <w:lang w:val="en-US"/>
          </w:rPr>
          <w:t>والاتفاقية</w:t>
        </w:r>
      </w:ins>
      <w:ins w:id="4317" w:author="user" w:date="2003-01-06T04:50:00Z">
        <w:r>
          <w:rPr>
            <w:rtl w:val="true"/>
            <w:lang w:val="en-US"/>
          </w:rPr>
          <w:t xml:space="preserve"> </w:t>
        </w:r>
      </w:ins>
      <w:ins w:id="4318" w:author="user" w:date="2003-01-06T04:50:00Z">
        <w:r>
          <w:rPr>
            <w:rFonts w:cs="Simplified Arabic;Times New Roman"/>
            <w:rtl w:val="true"/>
            <w:lang w:val="en-US"/>
          </w:rPr>
          <w:t>الألبيئة</w:t>
        </w:r>
      </w:ins>
      <w:ins w:id="4319" w:author="user" w:date="2003-01-06T04:50:00Z">
        <w:r>
          <w:rPr>
            <w:rtl w:val="true"/>
            <w:lang w:val="en-US"/>
          </w:rPr>
          <w:t xml:space="preserve"> </w:t>
        </w:r>
      </w:ins>
      <w:ins w:id="4320" w:author="user" w:date="2003-01-06T04:50:00Z">
        <w:r>
          <w:rPr>
            <w:rFonts w:cs="Simplified Arabic;Times New Roman"/>
            <w:rtl w:val="true"/>
            <w:lang w:val="en-US"/>
          </w:rPr>
          <w:t>؛</w:t>
        </w:r>
      </w:ins>
    </w:p>
    <w:p>
      <w:pPr>
        <w:pStyle w:val="Normal"/>
        <w:spacing w:before="120" w:after="120"/>
        <w:jc w:val="left"/>
        <w:rPr>
          <w:rFonts w:cs="Simplified Arabic;Times New Roman"/>
          <w:ins w:id="4421" w:author="user" w:date="2003-01-05T19:44:00Z"/>
        </w:rPr>
      </w:pPr>
      <w:ins w:id="4322" w:author="user" w:date="2003-01-06T04:51:00Z">
        <w:r>
          <w:rPr>
            <w:rFonts w:cs="Simplified Arabic;Times New Roman"/>
            <w:rtl w:val="true"/>
            <w:lang w:val="en-US"/>
          </w:rPr>
          <w:tab/>
          <w:t>(</w:t>
        </w:r>
      </w:ins>
      <w:ins w:id="4323" w:author="user" w:date="2003-01-06T04:51:00Z">
        <w:r>
          <w:rPr>
            <w:rFonts w:cs="Simplified Arabic;Times New Roman"/>
            <w:rtl w:val="true"/>
            <w:lang w:val="en-US"/>
          </w:rPr>
          <w:t>ب</w:t>
        </w:r>
      </w:ins>
      <w:ins w:id="4324" w:author="user" w:date="2003-01-06T04:51:00Z">
        <w:r>
          <w:rPr>
            <w:rFonts w:cs="Simplified Arabic;Times New Roman"/>
            <w:rtl w:val="true"/>
            <w:lang w:val="en-US"/>
          </w:rPr>
          <w:t>)</w:t>
          <w:tab/>
        </w:r>
      </w:ins>
      <w:ins w:id="4325" w:author="user" w:date="2003-01-06T04:51:00Z">
        <w:r>
          <w:rPr>
            <w:rFonts w:cs="Simplified Arabic;Times New Roman"/>
            <w:rtl w:val="true"/>
            <w:lang w:val="en-US"/>
          </w:rPr>
          <w:t>التدابير</w:t>
        </w:r>
      </w:ins>
      <w:ins w:id="4326" w:author="user" w:date="2003-01-06T04:51:00Z">
        <w:r>
          <w:rPr>
            <w:rtl w:val="true"/>
            <w:lang w:val="en-US"/>
          </w:rPr>
          <w:t xml:space="preserve"> </w:t>
        </w:r>
      </w:ins>
      <w:ins w:id="4327" w:author="user" w:date="2003-01-06T04:51:00Z">
        <w:r>
          <w:rPr>
            <w:rFonts w:cs="Simplified Arabic;Times New Roman"/>
            <w:rtl w:val="true"/>
            <w:lang w:val="en-US"/>
          </w:rPr>
          <w:t>الثنائية</w:t>
        </w:r>
      </w:ins>
      <w:ins w:id="4328" w:author="user" w:date="2003-01-06T04:51:00Z">
        <w:r>
          <w:rPr>
            <w:rtl w:val="true"/>
            <w:lang w:val="en-US"/>
          </w:rPr>
          <w:t xml:space="preserve"> </w:t>
        </w:r>
      </w:ins>
      <w:ins w:id="4329" w:author="user" w:date="2003-01-06T04:51:00Z">
        <w:r>
          <w:rPr>
            <w:rFonts w:cs="Simplified Arabic;Times New Roman"/>
            <w:rtl w:val="true"/>
            <w:lang w:val="en-US"/>
          </w:rPr>
          <w:t>والمتعددة</w:t>
        </w:r>
      </w:ins>
      <w:ins w:id="4330" w:author="user" w:date="2003-01-06T04:51:00Z">
        <w:r>
          <w:rPr>
            <w:rtl w:val="true"/>
            <w:lang w:val="en-US"/>
          </w:rPr>
          <w:t xml:space="preserve"> </w:t>
        </w:r>
      </w:ins>
      <w:ins w:id="4331" w:author="user" w:date="2003-01-06T04:51:00Z">
        <w:r>
          <w:rPr>
            <w:rFonts w:cs="Simplified Arabic;Times New Roman"/>
            <w:rtl w:val="true"/>
            <w:lang w:val="en-US"/>
          </w:rPr>
          <w:t>الأطراف</w:t>
        </w:r>
      </w:ins>
      <w:ins w:id="4332" w:author="user" w:date="2003-01-06T04:51:00Z">
        <w:r>
          <w:rPr>
            <w:rtl w:val="true"/>
            <w:lang w:val="en-US"/>
          </w:rPr>
          <w:t xml:space="preserve"> </w:t>
        </w:r>
      </w:ins>
      <w:ins w:id="4333" w:author="user" w:date="2003-01-06T04:51:00Z">
        <w:r>
          <w:rPr>
            <w:rFonts w:cs="Simplified Arabic;Times New Roman"/>
            <w:rtl w:val="true"/>
            <w:lang w:val="en-US"/>
          </w:rPr>
          <w:t>التي</w:t>
        </w:r>
      </w:ins>
      <w:ins w:id="4334" w:author="user" w:date="2003-01-06T04:51:00Z">
        <w:r>
          <w:rPr>
            <w:rtl w:val="true"/>
            <w:lang w:val="en-US"/>
          </w:rPr>
          <w:t xml:space="preserve"> </w:t>
        </w:r>
      </w:ins>
      <w:ins w:id="4335" w:author="user" w:date="2003-01-06T04:51:00Z">
        <w:r>
          <w:rPr>
            <w:rFonts w:cs="Simplified Arabic;Times New Roman"/>
            <w:rtl w:val="true"/>
            <w:lang w:val="en-US"/>
          </w:rPr>
          <w:t>تتخذ</w:t>
        </w:r>
      </w:ins>
      <w:ins w:id="4336" w:author="user" w:date="2003-01-06T04:51:00Z">
        <w:r>
          <w:rPr>
            <w:rtl w:val="true"/>
            <w:lang w:val="en-US"/>
          </w:rPr>
          <w:t xml:space="preserve"> </w:t>
        </w:r>
      </w:ins>
      <w:ins w:id="4337" w:author="user" w:date="2003-01-06T04:51:00Z">
        <w:r>
          <w:rPr>
            <w:rFonts w:cs="Simplified Arabic;Times New Roman"/>
            <w:rtl w:val="true"/>
            <w:lang w:val="en-US"/>
          </w:rPr>
          <w:t>بين</w:t>
        </w:r>
      </w:ins>
      <w:ins w:id="4338" w:author="user" w:date="2003-01-06T04:51:00Z">
        <w:r>
          <w:rPr>
            <w:rtl w:val="true"/>
            <w:lang w:val="en-US"/>
          </w:rPr>
          <w:t xml:space="preserve"> </w:t>
        </w:r>
      </w:ins>
      <w:ins w:id="4339" w:author="user" w:date="2003-01-06T04:51:00Z">
        <w:r>
          <w:rPr>
            <w:rFonts w:cs="Simplified Arabic;Times New Roman"/>
            <w:rtl w:val="true"/>
            <w:lang w:val="en-US"/>
          </w:rPr>
          <w:t>النمسا</w:t>
        </w:r>
      </w:ins>
      <w:ins w:id="4340" w:author="user" w:date="2003-01-06T04:51:00Z">
        <w:r>
          <w:rPr>
            <w:rtl w:val="true"/>
            <w:lang w:val="en-US"/>
          </w:rPr>
          <w:t xml:space="preserve"> </w:t>
        </w:r>
      </w:ins>
      <w:ins w:id="4341" w:author="user" w:date="2003-01-06T04:51:00Z">
        <w:r>
          <w:rPr>
            <w:rFonts w:cs="Simplified Arabic;Times New Roman"/>
            <w:rtl w:val="true"/>
            <w:lang w:val="en-US"/>
          </w:rPr>
          <w:t>وبيرو</w:t>
        </w:r>
      </w:ins>
      <w:ins w:id="4342" w:author="user" w:date="2003-01-06T04:51:00Z">
        <w:r>
          <w:rPr>
            <w:rtl w:val="true"/>
            <w:lang w:val="en-US"/>
          </w:rPr>
          <w:t xml:space="preserve"> </w:t>
        </w:r>
      </w:ins>
      <w:ins w:id="4343" w:author="user" w:date="2003-01-06T04:51:00Z">
        <w:r>
          <w:rPr>
            <w:rFonts w:cs="Simplified Arabic;Times New Roman"/>
            <w:rtl w:val="true"/>
            <w:lang w:val="en-US"/>
          </w:rPr>
          <w:t>،</w:t>
        </w:r>
      </w:ins>
      <w:ins w:id="4344" w:author="user" w:date="2003-01-06T04:51:00Z">
        <w:r>
          <w:rPr>
            <w:rtl w:val="true"/>
            <w:lang w:val="en-US"/>
          </w:rPr>
          <w:t xml:space="preserve"> </w:t>
        </w:r>
      </w:ins>
      <w:ins w:id="4345" w:author="user" w:date="2003-01-06T04:51:00Z">
        <w:r>
          <w:rPr>
            <w:rFonts w:cs="Simplified Arabic;Times New Roman"/>
            <w:rtl w:val="true"/>
            <w:lang w:val="en-US"/>
          </w:rPr>
          <w:t>من</w:t>
        </w:r>
      </w:ins>
      <w:ins w:id="4346" w:author="user" w:date="2003-01-06T04:51:00Z">
        <w:r>
          <w:rPr>
            <w:rtl w:val="true"/>
            <w:lang w:val="en-US"/>
          </w:rPr>
          <w:t xml:space="preserve"> </w:t>
        </w:r>
      </w:ins>
      <w:ins w:id="4347" w:author="user" w:date="2003-01-06T04:51:00Z">
        <w:r>
          <w:rPr>
            <w:rFonts w:cs="Simplified Arabic;Times New Roman"/>
            <w:rtl w:val="true"/>
            <w:lang w:val="en-US"/>
          </w:rPr>
          <w:t>خلال</w:t>
        </w:r>
      </w:ins>
      <w:ins w:id="4348" w:author="user" w:date="2003-01-06T04:51:00Z">
        <w:r>
          <w:rPr>
            <w:rtl w:val="true"/>
            <w:lang w:val="en-US"/>
          </w:rPr>
          <w:t xml:space="preserve"> </w:t>
        </w:r>
      </w:ins>
      <w:ins w:id="4349" w:author="user" w:date="2003-01-06T04:51:00Z">
        <w:r>
          <w:rPr>
            <w:rFonts w:cs="Simplified Arabic;Times New Roman"/>
            <w:rtl w:val="true"/>
            <w:lang w:val="en-US"/>
          </w:rPr>
          <w:t>حوار</w:t>
        </w:r>
      </w:ins>
      <w:ins w:id="4350" w:author="user" w:date="2003-01-06T04:51:00Z">
        <w:r>
          <w:rPr>
            <w:rtl w:val="true"/>
            <w:lang w:val="en-US"/>
          </w:rPr>
          <w:t xml:space="preserve"> </w:t>
        </w:r>
      </w:ins>
      <w:ins w:id="4351" w:author="user" w:date="2003-01-06T04:51:00Z">
        <w:r>
          <w:rPr>
            <w:rFonts w:cs="Simplified Arabic;Times New Roman"/>
            <w:rtl w:val="true"/>
            <w:lang w:val="en-US"/>
          </w:rPr>
          <w:t>المنطقة</w:t>
        </w:r>
      </w:ins>
      <w:ins w:id="4352" w:author="user" w:date="2003-01-06T04:51:00Z">
        <w:r>
          <w:rPr>
            <w:rtl w:val="true"/>
            <w:lang w:val="en-US"/>
          </w:rPr>
          <w:t xml:space="preserve"> </w:t>
        </w:r>
      </w:ins>
      <w:ins w:id="4353" w:author="user" w:date="2003-01-06T04:51:00Z">
        <w:r>
          <w:rPr>
            <w:rFonts w:cs="Simplified Arabic;Times New Roman"/>
            <w:rtl w:val="true"/>
            <w:lang w:val="en-US"/>
          </w:rPr>
          <w:t>الجبلية</w:t>
        </w:r>
      </w:ins>
      <w:ins w:id="4354" w:author="user" w:date="2003-01-06T04:51:00Z">
        <w:r>
          <w:rPr>
            <w:rtl w:val="true"/>
            <w:lang w:val="en-US"/>
          </w:rPr>
          <w:t xml:space="preserve"> </w:t>
        </w:r>
      </w:ins>
      <w:ins w:id="4355" w:author="user" w:date="2003-01-06T04:51:00Z">
        <w:r>
          <w:rPr>
            <w:rStyle w:val="FootnoteCharacters"/>
            <w:rStyle w:val="FootnoteAnchor"/>
            <w:rFonts w:cs="Simplified Arabic;Times New Roman"/>
            <w:rtl w:val="true"/>
            <w:lang w:val="en-US"/>
          </w:rPr>
          <w:footnoteReference w:id="42"/>
        </w:r>
      </w:ins>
      <w:ins w:id="4356" w:author="user" w:date="2003-01-06T04:51:00Z">
        <w:r>
          <w:rPr>
            <w:rFonts w:cs="Simplified Arabic;Times New Roman"/>
            <w:rtl w:val="true"/>
            <w:lang w:val="en-US"/>
          </w:rPr>
          <w:t xml:space="preserve">/ </w:t>
        </w:r>
      </w:ins>
      <w:ins w:id="4357" w:author="user" w:date="2003-01-06T04:51:00Z">
        <w:r>
          <w:rPr>
            <w:rFonts w:cs="Simplified Arabic;Times New Roman"/>
            <w:rtl w:val="true"/>
            <w:lang w:val="en-US"/>
          </w:rPr>
          <w:t>ومشروع</w:t>
        </w:r>
      </w:ins>
      <w:ins w:id="4358" w:author="user" w:date="2003-01-06T04:51:00Z">
        <w:r>
          <w:rPr>
            <w:rtl w:val="true"/>
            <w:lang w:val="en-US"/>
          </w:rPr>
          <w:t xml:space="preserve"> </w:t>
        </w:r>
      </w:ins>
      <w:ins w:id="4359" w:author="user" w:date="2003-01-06T04:53:00Z">
        <w:r>
          <w:rPr>
            <w:rFonts w:cs="Simplified Arabic;Times New Roman"/>
            <w:lang w:val="en-US"/>
          </w:rPr>
          <w:t>WWF</w:t>
        </w:r>
      </w:ins>
      <w:ins w:id="4360" w:author="user" w:date="2003-01-06T04:53:00Z">
        <w:r>
          <w:rPr>
            <w:rFonts w:cs="Simplified Arabic;Times New Roman"/>
            <w:rtl w:val="true"/>
            <w:lang w:val="en-US"/>
          </w:rPr>
          <w:t xml:space="preserve"> </w:t>
        </w:r>
      </w:ins>
      <w:ins w:id="4361" w:author="user" w:date="2003-01-06T04:53:00Z">
        <w:r>
          <w:rPr>
            <w:rFonts w:cs="Simplified Arabic;Times New Roman"/>
            <w:rtl w:val="true"/>
            <w:lang w:val="en-US"/>
          </w:rPr>
          <w:t>للمنطقة</w:t>
        </w:r>
      </w:ins>
      <w:ins w:id="4362" w:author="user" w:date="2003-01-06T04:53:00Z">
        <w:r>
          <w:rPr>
            <w:rtl w:val="true"/>
            <w:lang w:val="en-US"/>
          </w:rPr>
          <w:t xml:space="preserve"> </w:t>
        </w:r>
      </w:ins>
      <w:ins w:id="4363" w:author="user" w:date="2003-01-06T04:53:00Z">
        <w:r>
          <w:rPr>
            <w:rFonts w:cs="Simplified Arabic;Times New Roman"/>
            <w:rtl w:val="true"/>
            <w:lang w:val="en-US"/>
          </w:rPr>
          <w:t>الإيكولوجية</w:t>
        </w:r>
      </w:ins>
      <w:ins w:id="4364" w:author="user" w:date="2003-01-06T04:53:00Z">
        <w:r>
          <w:rPr>
            <w:rtl w:val="true"/>
            <w:lang w:val="en-US"/>
          </w:rPr>
          <w:t xml:space="preserve"> </w:t>
        </w:r>
      </w:ins>
      <w:ins w:id="4365" w:author="user" w:date="2003-01-06T04:53:00Z">
        <w:r>
          <w:rPr>
            <w:rFonts w:cs="Simplified Arabic;Times New Roman"/>
            <w:rtl w:val="true"/>
            <w:lang w:val="en-US"/>
          </w:rPr>
          <w:t>في</w:t>
        </w:r>
      </w:ins>
      <w:ins w:id="4366" w:author="user" w:date="2003-01-06T04:53:00Z">
        <w:r>
          <w:rPr>
            <w:rtl w:val="true"/>
            <w:lang w:val="en-US"/>
          </w:rPr>
          <w:t xml:space="preserve"> </w:t>
        </w:r>
      </w:ins>
      <w:ins w:id="4367" w:author="user" w:date="2003-01-06T04:53:00Z">
        <w:r>
          <w:rPr>
            <w:rFonts w:cs="Simplified Arabic;Times New Roman"/>
            <w:rtl w:val="true"/>
            <w:lang w:val="en-US"/>
          </w:rPr>
          <w:t>جبال</w:t>
        </w:r>
      </w:ins>
      <w:ins w:id="4368" w:author="user" w:date="2003-01-06T04:53:00Z">
        <w:r>
          <w:rPr>
            <w:rtl w:val="true"/>
            <w:lang w:val="en-US"/>
          </w:rPr>
          <w:t xml:space="preserve"> </w:t>
        </w:r>
      </w:ins>
      <w:ins w:id="4369" w:author="user" w:date="2003-01-06T04:53:00Z">
        <w:r>
          <w:rPr>
            <w:rFonts w:cs="Simplified Arabic;Times New Roman"/>
            <w:rtl w:val="true"/>
            <w:lang w:val="en-US"/>
          </w:rPr>
          <w:t>الأندز</w:t>
        </w:r>
      </w:ins>
      <w:ins w:id="4370" w:author="user" w:date="2003-01-06T04:53:00Z">
        <w:r>
          <w:rPr>
            <w:rtl w:val="true"/>
            <w:lang w:val="en-US"/>
          </w:rPr>
          <w:t xml:space="preserve"> </w:t>
        </w:r>
      </w:ins>
      <w:ins w:id="4371" w:author="user" w:date="2003-01-06T04:53:00Z">
        <w:r>
          <w:rPr>
            <w:rFonts w:cs="Simplified Arabic;Times New Roman"/>
            <w:rtl w:val="true"/>
            <w:lang w:val="en-US"/>
          </w:rPr>
          <w:t>الشمالية</w:t>
        </w:r>
      </w:ins>
      <w:ins w:id="4372" w:author="user" w:date="2003-01-06T04:53:00Z">
        <w:r>
          <w:rPr>
            <w:rtl w:val="true"/>
            <w:lang w:val="en-US"/>
          </w:rPr>
          <w:t xml:space="preserve"> </w:t>
        </w:r>
      </w:ins>
      <w:ins w:id="4373" w:author="user" w:date="2003-01-06T04:53:00Z">
        <w:r>
          <w:rPr>
            <w:rFonts w:cs="Simplified Arabic;Times New Roman"/>
            <w:rtl w:val="true"/>
            <w:lang w:val="en-US"/>
          </w:rPr>
          <w:t>(</w:t>
        </w:r>
      </w:ins>
      <w:ins w:id="4374" w:author="user" w:date="2003-01-06T04:53:00Z">
        <w:r>
          <w:rPr>
            <w:rFonts w:cs="Simplified Arabic;Times New Roman"/>
            <w:rtl w:val="true"/>
            <w:lang w:val="en-US"/>
          </w:rPr>
          <w:t>كولومبيا</w:t>
        </w:r>
      </w:ins>
      <w:ins w:id="4375" w:author="user" w:date="2003-01-06T04:53:00Z">
        <w:r>
          <w:rPr>
            <w:rtl w:val="true"/>
            <w:lang w:val="en-US"/>
          </w:rPr>
          <w:t xml:space="preserve"> </w:t>
        </w:r>
      </w:ins>
      <w:ins w:id="4376" w:author="user" w:date="2003-01-06T04:53:00Z">
        <w:r>
          <w:rPr>
            <w:rFonts w:cs="Simplified Arabic;Times New Roman"/>
            <w:rtl w:val="true"/>
            <w:lang w:val="en-US"/>
          </w:rPr>
          <w:t>والأكوادور</w:t>
        </w:r>
      </w:ins>
      <w:ins w:id="4377" w:author="user" w:date="2003-01-06T04:53:00Z">
        <w:r>
          <w:rPr>
            <w:rFonts w:cs="Simplified Arabic;Times New Roman"/>
            <w:rtl w:val="true"/>
            <w:lang w:val="en-US"/>
          </w:rPr>
          <w:t xml:space="preserve">) </w:t>
        </w:r>
      </w:ins>
      <w:ins w:id="4378" w:author="user" w:date="2003-01-06T04:53:00Z">
        <w:r>
          <w:rPr>
            <w:rFonts w:cs="Simplified Arabic;Times New Roman"/>
            <w:rtl w:val="true"/>
            <w:lang w:val="en-US"/>
          </w:rPr>
          <w:t>،</w:t>
        </w:r>
      </w:ins>
      <w:ins w:id="4379" w:author="user" w:date="2003-01-06T04:53:00Z">
        <w:r>
          <w:rPr>
            <w:rtl w:val="true"/>
            <w:lang w:val="en-US"/>
          </w:rPr>
          <w:t xml:space="preserve"> </w:t>
        </w:r>
      </w:ins>
      <w:ins w:id="4380" w:author="user" w:date="2003-01-06T04:53:00Z">
        <w:r>
          <w:rPr>
            <w:rFonts w:cs="Simplified Arabic;Times New Roman"/>
            <w:rtl w:val="true"/>
            <w:lang w:val="en-US"/>
          </w:rPr>
          <w:t>ومبادرة</w:t>
        </w:r>
      </w:ins>
      <w:ins w:id="4381" w:author="user" w:date="2003-01-06T04:53:00Z">
        <w:r>
          <w:rPr>
            <w:rtl w:val="true"/>
            <w:lang w:val="en-US"/>
          </w:rPr>
          <w:t xml:space="preserve"> </w:t>
        </w:r>
      </w:ins>
      <w:ins w:id="4382" w:author="user" w:date="2003-01-06T04:53:00Z">
        <w:r>
          <w:rPr>
            <w:rFonts w:cs="Simplified Arabic;Times New Roman"/>
            <w:rtl w:val="true"/>
            <w:lang w:val="en-US"/>
          </w:rPr>
          <w:t xml:space="preserve">" </w:t>
        </w:r>
      </w:ins>
      <w:ins w:id="4383" w:author="user" w:date="2003-01-06T04:53:00Z">
        <w:r>
          <w:rPr>
            <w:rFonts w:cs="Simplified Arabic;Times New Roman"/>
            <w:rtl w:val="true"/>
            <w:lang w:val="en-US"/>
          </w:rPr>
          <w:t>الكلدليرا</w:t>
        </w:r>
      </w:ins>
      <w:ins w:id="4384" w:author="user" w:date="2003-01-06T04:53:00Z">
        <w:r>
          <w:rPr>
            <w:rtl w:val="true"/>
            <w:lang w:val="en-US"/>
          </w:rPr>
          <w:t xml:space="preserve"> </w:t>
        </w:r>
      </w:ins>
      <w:ins w:id="4385" w:author="user" w:date="2003-01-06T04:53:00Z">
        <w:r>
          <w:rPr>
            <w:rFonts w:cs="Simplified Arabic;Times New Roman"/>
            <w:rtl w:val="true"/>
            <w:lang w:val="en-US"/>
          </w:rPr>
          <w:t>الشقيقة</w:t>
        </w:r>
      </w:ins>
      <w:ins w:id="4386" w:author="user" w:date="2003-01-06T04:53:00Z">
        <w:r>
          <w:rPr>
            <w:rtl w:val="true"/>
            <w:lang w:val="en-US"/>
          </w:rPr>
          <w:t xml:space="preserve"> </w:t>
        </w:r>
      </w:ins>
      <w:ins w:id="4387" w:author="user" w:date="2003-01-06T04:53:00Z">
        <w:r>
          <w:rPr>
            <w:rFonts w:cs="Simplified Arabic;Times New Roman"/>
            <w:rtl w:val="true"/>
            <w:lang w:val="en-US"/>
          </w:rPr>
          <w:t xml:space="preserve">" </w:t>
        </w:r>
      </w:ins>
      <w:ins w:id="4388" w:author="user" w:date="2003-01-06T04:53:00Z">
        <w:r>
          <w:rPr>
            <w:rFonts w:cs="Simplified Arabic;Times New Roman"/>
            <w:rtl w:val="true"/>
            <w:lang w:val="en-US"/>
          </w:rPr>
          <w:t>بين</w:t>
        </w:r>
      </w:ins>
      <w:ins w:id="4389" w:author="user" w:date="2003-01-06T04:53:00Z">
        <w:r>
          <w:rPr>
            <w:rtl w:val="true"/>
            <w:lang w:val="en-US"/>
          </w:rPr>
          <w:t xml:space="preserve"> </w:t>
        </w:r>
      </w:ins>
      <w:ins w:id="4390" w:author="user" w:date="2003-01-06T04:53:00Z">
        <w:r>
          <w:rPr>
            <w:rFonts w:cs="Simplified Arabic;Times New Roman"/>
            <w:rtl w:val="true"/>
            <w:lang w:val="en-US"/>
          </w:rPr>
          <w:t>منطقتى</w:t>
        </w:r>
      </w:ins>
      <w:ins w:id="4391" w:author="user" w:date="2003-01-06T04:53:00Z">
        <w:r>
          <w:rPr>
            <w:rtl w:val="true"/>
            <w:lang w:val="en-US"/>
          </w:rPr>
          <w:t xml:space="preserve"> </w:t>
        </w:r>
      </w:ins>
      <w:ins w:id="4392" w:author="user" w:date="2003-01-06T04:53:00Z">
        <w:r>
          <w:rPr>
            <w:rFonts w:cs="Simplified Arabic;Times New Roman"/>
            <w:rtl w:val="true"/>
            <w:lang w:val="en-US"/>
          </w:rPr>
          <w:t>الأندز</w:t>
        </w:r>
      </w:ins>
      <w:ins w:id="4393" w:author="user" w:date="2003-01-06T04:53:00Z">
        <w:r>
          <w:rPr>
            <w:rtl w:val="true"/>
            <w:lang w:val="en-US"/>
          </w:rPr>
          <w:t xml:space="preserve"> </w:t>
        </w:r>
      </w:ins>
      <w:ins w:id="4394" w:author="user" w:date="2003-01-06T04:53:00Z">
        <w:r>
          <w:rPr>
            <w:rFonts w:cs="Simplified Arabic;Times New Roman"/>
            <w:rtl w:val="true"/>
            <w:lang w:val="en-US"/>
          </w:rPr>
          <w:t>والهملايا</w:t>
        </w:r>
      </w:ins>
      <w:ins w:id="4395" w:author="user" w:date="2003-01-06T04:53:00Z">
        <w:r>
          <w:rPr>
            <w:rtl w:val="true"/>
            <w:lang w:val="en-US"/>
          </w:rPr>
          <w:t xml:space="preserve"> </w:t>
        </w:r>
      </w:ins>
      <w:ins w:id="4396" w:author="user" w:date="2003-01-06T04:53:00Z">
        <w:r>
          <w:rPr>
            <w:rFonts w:cs="Simplified Arabic;Times New Roman"/>
            <w:rtl w:val="true"/>
            <w:lang w:val="en-US"/>
          </w:rPr>
          <w:t>،</w:t>
        </w:r>
      </w:ins>
      <w:ins w:id="4397" w:author="user" w:date="2003-01-06T04:53:00Z">
        <w:r>
          <w:rPr>
            <w:rtl w:val="true"/>
            <w:lang w:val="en-US"/>
          </w:rPr>
          <w:t xml:space="preserve"> </w:t>
        </w:r>
      </w:ins>
      <w:ins w:id="4398" w:author="user" w:date="2003-01-06T04:53:00Z">
        <w:r>
          <w:rPr>
            <w:rFonts w:cs="Simplified Arabic;Times New Roman"/>
            <w:rtl w:val="true"/>
            <w:lang w:val="en-US"/>
          </w:rPr>
          <w:t>(</w:t>
        </w:r>
      </w:ins>
      <w:ins w:id="4399" w:author="user" w:date="2003-01-06T04:53:00Z">
        <w:r>
          <w:rPr>
            <w:rFonts w:cs="Simplified Arabic;Times New Roman"/>
            <w:rtl w:val="true"/>
            <w:lang w:val="en-US"/>
          </w:rPr>
          <w:t>التي</w:t>
        </w:r>
      </w:ins>
      <w:ins w:id="4400" w:author="user" w:date="2003-01-06T04:53:00Z">
        <w:r>
          <w:rPr>
            <w:rtl w:val="true"/>
            <w:lang w:val="en-US"/>
          </w:rPr>
          <w:t xml:space="preserve"> </w:t>
        </w:r>
      </w:ins>
      <w:ins w:id="4401" w:author="user" w:date="2003-01-06T04:53:00Z">
        <w:r>
          <w:rPr>
            <w:rFonts w:cs="Simplified Arabic;Times New Roman"/>
            <w:rtl w:val="true"/>
            <w:lang w:val="en-US"/>
          </w:rPr>
          <w:t>تقوم</w:t>
        </w:r>
      </w:ins>
      <w:ins w:id="4402" w:author="user" w:date="2003-01-06T04:53:00Z">
        <w:r>
          <w:rPr>
            <w:rtl w:val="true"/>
            <w:lang w:val="en-US"/>
          </w:rPr>
          <w:t xml:space="preserve"> </w:t>
        </w:r>
      </w:ins>
      <w:ins w:id="4403" w:author="user" w:date="2003-01-06T04:53:00Z">
        <w:r>
          <w:rPr>
            <w:rFonts w:cs="Simplified Arabic;Times New Roman"/>
            <w:rtl w:val="true"/>
            <w:lang w:val="en-US"/>
          </w:rPr>
          <w:t>بتنسيقها</w:t>
        </w:r>
      </w:ins>
      <w:ins w:id="4404" w:author="user" w:date="2003-01-06T04:53:00Z">
        <w:r>
          <w:rPr>
            <w:rtl w:val="true"/>
            <w:lang w:val="en-US"/>
          </w:rPr>
          <w:t xml:space="preserve"> </w:t>
        </w:r>
      </w:ins>
      <w:ins w:id="4405" w:author="user" w:date="2003-01-06T04:53:00Z">
        <w:r>
          <w:rPr>
            <w:rFonts w:cs="Simplified Arabic;Times New Roman"/>
            <w:rtl w:val="true"/>
            <w:lang w:val="en-US"/>
          </w:rPr>
          <w:t>الجامعة</w:t>
        </w:r>
      </w:ins>
      <w:ins w:id="4406" w:author="user" w:date="2003-01-06T04:53:00Z">
        <w:r>
          <w:rPr>
            <w:rtl w:val="true"/>
            <w:lang w:val="en-US"/>
          </w:rPr>
          <w:t xml:space="preserve"> </w:t>
        </w:r>
      </w:ins>
      <w:ins w:id="4407" w:author="user" w:date="2003-01-06T04:53:00Z">
        <w:r>
          <w:rPr>
            <w:rFonts w:cs="Simplified Arabic;Times New Roman"/>
            <w:rtl w:val="true"/>
            <w:lang w:val="en-US"/>
          </w:rPr>
          <w:t>الوطنية</w:t>
        </w:r>
      </w:ins>
      <w:ins w:id="4408" w:author="user" w:date="2003-01-06T04:53:00Z">
        <w:r>
          <w:rPr>
            <w:rtl w:val="true"/>
            <w:lang w:val="en-US"/>
          </w:rPr>
          <w:t xml:space="preserve"> </w:t>
        </w:r>
      </w:ins>
      <w:ins w:id="4409" w:author="user" w:date="2003-01-06T04:53:00Z">
        <w:r>
          <w:rPr/>
          <w:t>La Molina</w:t>
        </w:r>
      </w:ins>
      <w:ins w:id="4410" w:author="user" w:date="2003-01-06T04:53:00Z">
        <w:r>
          <w:rPr>
            <w:rFonts w:cs="Simplified Arabic;Times New Roman"/>
            <w:rtl w:val="true"/>
          </w:rPr>
          <w:t xml:space="preserve"> </w:t>
        </w:r>
      </w:ins>
      <w:ins w:id="4411" w:author="user" w:date="2003-01-06T04:53:00Z">
        <w:r>
          <w:rPr>
            <w:rFonts w:cs="Simplified Arabic;Times New Roman"/>
            <w:rtl w:val="true"/>
          </w:rPr>
          <w:t>في</w:t>
        </w:r>
      </w:ins>
      <w:ins w:id="4412" w:author="user" w:date="2003-01-06T04:53:00Z">
        <w:r>
          <w:rPr>
            <w:rtl w:val="true"/>
          </w:rPr>
          <w:t xml:space="preserve"> </w:t>
        </w:r>
      </w:ins>
      <w:ins w:id="4413" w:author="user" w:date="2003-01-06T04:53:00Z">
        <w:r>
          <w:rPr>
            <w:rFonts w:cs="Simplified Arabic;Times New Roman"/>
            <w:rtl w:val="true"/>
          </w:rPr>
          <w:t>بيرو</w:t>
        </w:r>
      </w:ins>
      <w:ins w:id="4414" w:author="user" w:date="2003-01-06T04:53:00Z">
        <w:r>
          <w:rPr>
            <w:rtl w:val="true"/>
          </w:rPr>
          <w:t xml:space="preserve"> </w:t>
        </w:r>
      </w:ins>
      <w:ins w:id="4415" w:author="user" w:date="2003-01-06T04:53:00Z">
        <w:r>
          <w:rPr>
            <w:rFonts w:cs="Simplified Arabic;Times New Roman"/>
            <w:rtl w:val="true"/>
          </w:rPr>
          <w:t>والـ</w:t>
        </w:r>
      </w:ins>
      <w:ins w:id="4416" w:author="user" w:date="2003-01-06T04:53:00Z">
        <w:r>
          <w:rPr>
            <w:rtl w:val="true"/>
          </w:rPr>
          <w:t xml:space="preserve"> </w:t>
        </w:r>
      </w:ins>
      <w:ins w:id="4417" w:author="user" w:date="2003-01-06T04:53:00Z">
        <w:r>
          <w:rPr/>
          <w:t>ICIMOD</w:t>
        </w:r>
      </w:ins>
      <w:ins w:id="4418" w:author="user" w:date="2003-01-06T04:53:00Z">
        <w:r>
          <w:rPr>
            <w:rFonts w:cs="Simplified Arabic;Times New Roman"/>
            <w:rtl w:val="true"/>
          </w:rPr>
          <w:t xml:space="preserve"> ) </w:t>
        </w:r>
      </w:ins>
      <w:ins w:id="4419" w:author="user" w:date="2003-01-06T04:53:00Z">
        <w:r>
          <w:rPr>
            <w:rFonts w:cs="Simplified Arabic;Times New Roman"/>
            <w:rtl w:val="true"/>
          </w:rPr>
          <w:t>؛</w:t>
        </w:r>
      </w:ins>
      <w:ins w:id="4420" w:author="user" w:date="2003-01-06T04:53:00Z">
        <w:r>
          <w:rPr>
            <w:rStyle w:val="FootnoteCharacters"/>
            <w:rStyle w:val="FootnoteAnchor"/>
            <w:rFonts w:cs="Simplified Arabic;Times New Roman"/>
            <w:rtl w:val="true"/>
          </w:rPr>
          <w:footnoteReference w:id="43"/>
        </w:r>
      </w:ins>
    </w:p>
    <w:p>
      <w:pPr>
        <w:pStyle w:val="Normal"/>
        <w:spacing w:before="120" w:after="120"/>
        <w:jc w:val="left"/>
        <w:rPr>
          <w:rFonts w:cs="Simplified Arabic;Times New Roman"/>
          <w:lang w:val="en-US"/>
          <w:ins w:id="4458" w:author="user" w:date="2003-01-05T19:44:00Z"/>
        </w:rPr>
      </w:pPr>
      <w:ins w:id="4422" w:author="user" w:date="2003-01-06T04:55:00Z">
        <w:r>
          <w:rPr>
            <w:rFonts w:cs="Simplified Arabic;Times New Roman"/>
            <w:rtl w:val="true"/>
            <w:lang w:val="en-US"/>
          </w:rPr>
          <w:tab/>
          <w:t>(</w:t>
        </w:r>
      </w:ins>
      <w:ins w:id="4423" w:author="user" w:date="2003-01-06T04:55:00Z">
        <w:r>
          <w:rPr>
            <w:rFonts w:cs="Simplified Arabic;Times New Roman"/>
            <w:rtl w:val="true"/>
            <w:lang w:val="en-US"/>
          </w:rPr>
          <w:t>ج</w:t>
        </w:r>
      </w:ins>
      <w:ins w:id="4424" w:author="user" w:date="2003-01-06T04:55:00Z">
        <w:r>
          <w:rPr>
            <w:rFonts w:cs="Simplified Arabic;Times New Roman"/>
            <w:rtl w:val="true"/>
            <w:lang w:val="en-US"/>
          </w:rPr>
          <w:t>)</w:t>
          <w:tab/>
        </w:r>
      </w:ins>
      <w:ins w:id="4425" w:author="user" w:date="2003-01-06T04:55:00Z">
        <w:r>
          <w:rPr>
            <w:rFonts w:cs="Simplified Arabic;Times New Roman"/>
            <w:rtl w:val="true"/>
            <w:lang w:val="en-US"/>
          </w:rPr>
          <w:t>الاتفاقات</w:t>
        </w:r>
      </w:ins>
      <w:ins w:id="4426" w:author="user" w:date="2003-01-06T04:55:00Z">
        <w:r>
          <w:rPr>
            <w:rtl w:val="true"/>
            <w:lang w:val="en-US"/>
          </w:rPr>
          <w:t xml:space="preserve"> </w:t>
        </w:r>
      </w:ins>
      <w:ins w:id="4427" w:author="user" w:date="2003-01-06T04:55:00Z">
        <w:r>
          <w:rPr>
            <w:rFonts w:cs="Simplified Arabic;Times New Roman"/>
            <w:rtl w:val="true"/>
            <w:lang w:val="en-US"/>
          </w:rPr>
          <w:t>بشأن</w:t>
        </w:r>
      </w:ins>
      <w:ins w:id="4428" w:author="user" w:date="2003-01-06T04:55:00Z">
        <w:r>
          <w:rPr>
            <w:rtl w:val="true"/>
            <w:lang w:val="en-US"/>
          </w:rPr>
          <w:t xml:space="preserve"> </w:t>
        </w:r>
      </w:ins>
      <w:ins w:id="4429" w:author="user" w:date="2003-01-06T04:55:00Z">
        <w:r>
          <w:rPr>
            <w:rFonts w:cs="Simplified Arabic;Times New Roman"/>
            <w:rtl w:val="true"/>
            <w:lang w:val="en-US"/>
          </w:rPr>
          <w:t>السياحة</w:t>
        </w:r>
      </w:ins>
      <w:ins w:id="4430" w:author="user" w:date="2003-01-06T04:55:00Z">
        <w:r>
          <w:rPr>
            <w:rtl w:val="true"/>
            <w:lang w:val="en-US"/>
          </w:rPr>
          <w:t xml:space="preserve"> </w:t>
        </w:r>
      </w:ins>
      <w:ins w:id="4431" w:author="user" w:date="2003-01-06T04:55:00Z">
        <w:r>
          <w:rPr>
            <w:rFonts w:cs="Simplified Arabic;Times New Roman"/>
            <w:rtl w:val="true"/>
            <w:lang w:val="en-US"/>
          </w:rPr>
          <w:t>العابرة</w:t>
        </w:r>
      </w:ins>
      <w:ins w:id="4432" w:author="user" w:date="2003-01-06T04:55:00Z">
        <w:r>
          <w:rPr>
            <w:rtl w:val="true"/>
            <w:lang w:val="en-US"/>
          </w:rPr>
          <w:t xml:space="preserve"> </w:t>
        </w:r>
      </w:ins>
      <w:ins w:id="4433" w:author="user" w:date="2003-01-06T04:55:00Z">
        <w:r>
          <w:rPr>
            <w:rFonts w:cs="Simplified Arabic;Times New Roman"/>
            <w:rtl w:val="true"/>
            <w:lang w:val="en-US"/>
          </w:rPr>
          <w:t>للحدود</w:t>
        </w:r>
      </w:ins>
      <w:ins w:id="4434" w:author="user" w:date="2003-01-06T04:55:00Z">
        <w:r>
          <w:rPr>
            <w:rtl w:val="true"/>
            <w:lang w:val="en-US"/>
          </w:rPr>
          <w:t xml:space="preserve"> </w:t>
        </w:r>
      </w:ins>
      <w:ins w:id="4435" w:author="user" w:date="2003-01-06T04:55:00Z">
        <w:r>
          <w:rPr>
            <w:rFonts w:cs="Simplified Arabic;Times New Roman"/>
            <w:rtl w:val="true"/>
            <w:lang w:val="en-US"/>
          </w:rPr>
          <w:t>في</w:t>
        </w:r>
      </w:ins>
      <w:ins w:id="4436" w:author="user" w:date="2003-01-06T04:55:00Z">
        <w:r>
          <w:rPr>
            <w:rtl w:val="true"/>
            <w:lang w:val="en-US"/>
          </w:rPr>
          <w:t xml:space="preserve"> </w:t>
        </w:r>
      </w:ins>
      <w:ins w:id="4437" w:author="user" w:date="2003-01-06T04:55:00Z">
        <w:r>
          <w:rPr>
            <w:rFonts w:cs="Simplified Arabic;Times New Roman"/>
            <w:rtl w:val="true"/>
            <w:lang w:val="en-US"/>
          </w:rPr>
          <w:t>المناطق</w:t>
        </w:r>
      </w:ins>
      <w:ins w:id="4438" w:author="user" w:date="2003-01-06T04:55:00Z">
        <w:r>
          <w:rPr>
            <w:rtl w:val="true"/>
            <w:lang w:val="en-US"/>
          </w:rPr>
          <w:t xml:space="preserve"> </w:t>
        </w:r>
      </w:ins>
      <w:ins w:id="4439" w:author="user" w:date="2003-01-06T04:55:00Z">
        <w:r>
          <w:rPr>
            <w:rFonts w:cs="Simplified Arabic;Times New Roman"/>
            <w:rtl w:val="true"/>
            <w:lang w:val="en-US"/>
          </w:rPr>
          <w:t>الجبلية</w:t>
        </w:r>
      </w:ins>
      <w:ins w:id="4440" w:author="user" w:date="2003-01-06T04:55:00Z">
        <w:r>
          <w:rPr>
            <w:rtl w:val="true"/>
            <w:lang w:val="en-US"/>
          </w:rPr>
          <w:t xml:space="preserve"> </w:t>
        </w:r>
      </w:ins>
      <w:ins w:id="4441" w:author="user" w:date="2003-01-06T04:55:00Z">
        <w:r>
          <w:rPr>
            <w:rFonts w:cs="Simplified Arabic;Times New Roman"/>
            <w:rtl w:val="true"/>
            <w:lang w:val="en-US"/>
          </w:rPr>
          <w:t>(</w:t>
        </w:r>
      </w:ins>
      <w:ins w:id="4442" w:author="user" w:date="2003-01-06T04:55:00Z">
        <w:r>
          <w:rPr>
            <w:rFonts w:cs="Simplified Arabic;Times New Roman"/>
            <w:rtl w:val="true"/>
            <w:lang w:val="en-US"/>
          </w:rPr>
          <w:t>بولندا</w:t>
        </w:r>
      </w:ins>
      <w:ins w:id="4443" w:author="user" w:date="2003-01-06T04:55:00Z">
        <w:r>
          <w:rPr>
            <w:rtl w:val="true"/>
            <w:lang w:val="en-US"/>
          </w:rPr>
          <w:t xml:space="preserve"> </w:t>
        </w:r>
      </w:ins>
      <w:ins w:id="4444" w:author="user" w:date="2003-01-06T04:55:00Z">
        <w:r>
          <w:rPr>
            <w:rFonts w:cs="Simplified Arabic;Times New Roman"/>
            <w:rtl w:val="true"/>
            <w:lang w:val="en-US"/>
          </w:rPr>
          <w:t>،</w:t>
        </w:r>
      </w:ins>
      <w:ins w:id="4445" w:author="user" w:date="2003-01-06T04:55:00Z">
        <w:r>
          <w:rPr>
            <w:rtl w:val="true"/>
            <w:lang w:val="en-US"/>
          </w:rPr>
          <w:t xml:space="preserve"> </w:t>
        </w:r>
      </w:ins>
      <w:ins w:id="4446" w:author="user" w:date="2003-01-06T04:55:00Z">
        <w:del w:id="4447" w:author="Ehab Ashmawy" w:date="2003-01-09T13:04:00Z">
          <w:r>
            <w:rPr>
              <w:rFonts w:cs="Simplified Arabic;Times New Roman"/>
              <w:rtl w:val="true"/>
              <w:lang w:val="en-US"/>
            </w:rPr>
            <w:delText>شيكلوفكي</w:delText>
          </w:r>
        </w:del>
      </w:ins>
      <w:ins w:id="4448" w:author="user" w:date="2003-01-06T04:55:00Z">
        <w:del w:id="4449" w:author="Ehab Ashmawy" w:date="2003-01-09T13:04:00Z">
          <w:r>
            <w:rPr>
              <w:rtl w:val="true"/>
              <w:lang w:val="en-US"/>
            </w:rPr>
            <w:delText xml:space="preserve"> </w:delText>
          </w:r>
        </w:del>
      </w:ins>
      <w:ins w:id="4450" w:author="Ehab Ashmawy" w:date="2003-01-09T13:04:00Z">
        <w:r>
          <w:rPr>
            <w:rFonts w:cs="Simplified Arabic;Times New Roman"/>
            <w:rtl w:val="true"/>
            <w:lang w:val="en-US"/>
          </w:rPr>
          <w:t>تشيكوسلوفاكيا</w:t>
        </w:r>
      </w:ins>
      <w:ins w:id="4451" w:author="Ehab Ashmawy" w:date="2003-01-09T13:04:00Z">
        <w:r>
          <w:rPr>
            <w:rtl w:val="true"/>
            <w:lang w:val="en-US"/>
          </w:rPr>
          <w:t xml:space="preserve"> </w:t>
        </w:r>
      </w:ins>
      <w:ins w:id="4452" w:author="user" w:date="2003-01-06T04:55:00Z">
        <w:r>
          <w:rPr>
            <w:rFonts w:cs="Simplified Arabic;Times New Roman"/>
            <w:rtl w:val="true"/>
            <w:lang w:val="en-US"/>
          </w:rPr>
          <w:t>وبولندا</w:t>
        </w:r>
      </w:ins>
      <w:ins w:id="4453" w:author="user" w:date="2003-01-06T04:55:00Z">
        <w:r>
          <w:rPr>
            <w:rFonts w:cs="Simplified Arabic;Times New Roman"/>
            <w:rtl w:val="true"/>
            <w:lang w:val="en-US"/>
          </w:rPr>
          <w:t xml:space="preserve">- </w:t>
        </w:r>
      </w:ins>
      <w:ins w:id="4454" w:author="user" w:date="2003-01-06T04:55:00Z">
        <w:r>
          <w:rPr>
            <w:rFonts w:cs="Simplified Arabic;Times New Roman"/>
            <w:rtl w:val="true"/>
            <w:lang w:val="en-US"/>
          </w:rPr>
          <w:t>سلوفاكيا</w:t>
        </w:r>
      </w:ins>
      <w:ins w:id="4455" w:author="user" w:date="2003-01-06T04:55:00Z">
        <w:r>
          <w:rPr>
            <w:rtl w:val="true"/>
            <w:lang w:val="en-US"/>
          </w:rPr>
          <w:t xml:space="preserve"> </w:t>
        </w:r>
      </w:ins>
      <w:ins w:id="4456" w:author="user" w:date="2003-01-06T04:55:00Z">
        <w:r>
          <w:rPr>
            <w:rFonts w:cs="Simplified Arabic;Times New Roman"/>
            <w:rtl w:val="true"/>
            <w:lang w:val="en-US"/>
          </w:rPr>
          <w:t xml:space="preserve">) </w:t>
        </w:r>
      </w:ins>
      <w:ins w:id="4457" w:author="user" w:date="2003-01-06T04:55:00Z">
        <w:r>
          <w:rPr>
            <w:rFonts w:cs="Simplified Arabic;Times New Roman"/>
            <w:rtl w:val="true"/>
            <w:lang w:val="en-US"/>
          </w:rPr>
          <w:t>؛</w:t>
        </w:r>
      </w:ins>
    </w:p>
    <w:p>
      <w:pPr>
        <w:pStyle w:val="Normal"/>
        <w:spacing w:before="120" w:after="120"/>
        <w:jc w:val="left"/>
        <w:rPr>
          <w:rFonts w:cs="Simplified Arabic;Times New Roman"/>
          <w:ins w:id="4491" w:author="user" w:date="2003-01-05T19:44:00Z"/>
        </w:rPr>
      </w:pPr>
      <w:ins w:id="4459" w:author="user" w:date="2003-01-06T04:56:00Z">
        <w:r>
          <w:rPr>
            <w:rFonts w:cs="Simplified Arabic;Times New Roman"/>
            <w:rtl w:val="true"/>
            <w:lang w:val="en-US"/>
          </w:rPr>
          <w:tab/>
          <w:t>(</w:t>
        </w:r>
      </w:ins>
      <w:ins w:id="4460" w:author="user" w:date="2003-01-06T04:56:00Z">
        <w:r>
          <w:rPr>
            <w:rFonts w:cs="Simplified Arabic;Times New Roman"/>
            <w:rtl w:val="true"/>
            <w:lang w:val="en-US"/>
          </w:rPr>
          <w:t>د</w:t>
        </w:r>
      </w:ins>
      <w:ins w:id="4461" w:author="user" w:date="2003-01-06T04:56:00Z">
        <w:r>
          <w:rPr>
            <w:rFonts w:cs="Simplified Arabic;Times New Roman"/>
            <w:rtl w:val="true"/>
            <w:lang w:val="en-US"/>
          </w:rPr>
          <w:t>)</w:t>
          <w:tab/>
        </w:r>
      </w:ins>
      <w:ins w:id="4462" w:author="user" w:date="2003-01-06T04:56:00Z">
        <w:r>
          <w:rPr>
            <w:rFonts w:cs="Simplified Arabic;Times New Roman"/>
            <w:rtl w:val="true"/>
            <w:lang w:val="en-US"/>
          </w:rPr>
          <w:t>اتفاق</w:t>
        </w:r>
      </w:ins>
      <w:ins w:id="4463" w:author="user" w:date="2003-01-06T04:56:00Z">
        <w:r>
          <w:rPr>
            <w:rtl w:val="true"/>
            <w:lang w:val="en-US"/>
          </w:rPr>
          <w:t xml:space="preserve"> </w:t>
        </w:r>
      </w:ins>
      <w:ins w:id="4464" w:author="user" w:date="2003-01-06T04:56:00Z">
        <w:r>
          <w:rPr>
            <w:rFonts w:cs="Simplified Arabic;Times New Roman"/>
            <w:rtl w:val="true"/>
            <w:lang w:val="en-US"/>
          </w:rPr>
          <w:t>ثنائي</w:t>
        </w:r>
      </w:ins>
      <w:ins w:id="4465" w:author="user" w:date="2003-01-06T04:56:00Z">
        <w:r>
          <w:rPr>
            <w:rtl w:val="true"/>
            <w:lang w:val="en-US"/>
          </w:rPr>
          <w:t xml:space="preserve"> </w:t>
        </w:r>
      </w:ins>
      <w:ins w:id="4466" w:author="user" w:date="2003-01-06T04:56:00Z">
        <w:r>
          <w:rPr>
            <w:rFonts w:cs="Simplified Arabic;Times New Roman"/>
            <w:rtl w:val="true"/>
            <w:lang w:val="en-US"/>
          </w:rPr>
          <w:t>بين</w:t>
        </w:r>
      </w:ins>
      <w:ins w:id="4467" w:author="user" w:date="2003-01-06T04:56:00Z">
        <w:r>
          <w:rPr>
            <w:rtl w:val="true"/>
            <w:lang w:val="en-US"/>
          </w:rPr>
          <w:t xml:space="preserve"> </w:t>
        </w:r>
      </w:ins>
      <w:ins w:id="4468" w:author="user" w:date="2003-01-06T04:56:00Z">
        <w:r>
          <w:rPr>
            <w:rFonts w:cs="Simplified Arabic;Times New Roman"/>
            <w:rtl w:val="true"/>
            <w:lang w:val="en-US"/>
          </w:rPr>
          <w:t>جنوب</w:t>
        </w:r>
      </w:ins>
      <w:ins w:id="4469" w:author="user" w:date="2003-01-06T04:56:00Z">
        <w:r>
          <w:rPr>
            <w:rtl w:val="true"/>
            <w:lang w:val="en-US"/>
          </w:rPr>
          <w:t xml:space="preserve"> </w:t>
        </w:r>
      </w:ins>
      <w:ins w:id="4470" w:author="user" w:date="2003-01-06T04:56:00Z">
        <w:r>
          <w:rPr>
            <w:rFonts w:cs="Simplified Arabic;Times New Roman"/>
            <w:rtl w:val="true"/>
            <w:lang w:val="en-US"/>
          </w:rPr>
          <w:t>أفريقيا</w:t>
        </w:r>
      </w:ins>
      <w:ins w:id="4471" w:author="user" w:date="2003-01-06T04:56:00Z">
        <w:r>
          <w:rPr>
            <w:rtl w:val="true"/>
            <w:lang w:val="en-US"/>
          </w:rPr>
          <w:t xml:space="preserve"> </w:t>
        </w:r>
      </w:ins>
      <w:ins w:id="4472" w:author="user" w:date="2003-01-06T04:56:00Z">
        <w:del w:id="4473" w:author="Ehab Ashmawy" w:date="2003-01-09T13:04:00Z">
          <w:r>
            <w:rPr>
              <w:rFonts w:cs="Simplified Arabic;Times New Roman"/>
              <w:rtl w:val="true"/>
              <w:lang w:val="en-US"/>
            </w:rPr>
            <w:delText>ولاسوتا</w:delText>
          </w:r>
        </w:del>
      </w:ins>
      <w:ins w:id="4474" w:author="user" w:date="2003-01-06T04:56:00Z">
        <w:del w:id="4475" w:author="Ehab Ashmawy" w:date="2003-01-09T13:04:00Z">
          <w:r>
            <w:rPr>
              <w:rtl w:val="true"/>
              <w:lang w:val="en-US"/>
            </w:rPr>
            <w:delText xml:space="preserve"> </w:delText>
          </w:r>
        </w:del>
      </w:ins>
      <w:ins w:id="4476" w:author="Ehab Ashmawy" w:date="2003-01-09T13:04:00Z">
        <w:r>
          <w:rPr>
            <w:rFonts w:cs="Simplified Arabic;Times New Roman"/>
            <w:rtl w:val="true"/>
            <w:lang w:val="en-US"/>
          </w:rPr>
          <w:t>وليسوتو</w:t>
        </w:r>
      </w:ins>
      <w:ins w:id="4477" w:author="Ehab Ashmawy" w:date="2003-01-09T13:04:00Z">
        <w:r>
          <w:rPr>
            <w:rtl w:val="true"/>
            <w:lang w:val="en-US"/>
          </w:rPr>
          <w:t xml:space="preserve"> </w:t>
        </w:r>
      </w:ins>
      <w:ins w:id="4478" w:author="user" w:date="2003-01-06T04:56:00Z">
        <w:r>
          <w:rPr>
            <w:rFonts w:cs="Simplified Arabic;Times New Roman"/>
            <w:rtl w:val="true"/>
            <w:lang w:val="en-US"/>
          </w:rPr>
          <w:t>لإدارة</w:t>
        </w:r>
      </w:ins>
      <w:ins w:id="4479" w:author="user" w:date="2003-01-06T04:56:00Z">
        <w:r>
          <w:rPr>
            <w:rtl w:val="true"/>
            <w:lang w:val="en-US"/>
          </w:rPr>
          <w:t xml:space="preserve"> </w:t>
        </w:r>
      </w:ins>
      <w:ins w:id="4480" w:author="user" w:date="2003-01-06T04:56:00Z">
        <w:r>
          <w:rPr>
            <w:rFonts w:cs="Simplified Arabic;Times New Roman"/>
            <w:rtl w:val="true"/>
            <w:lang w:val="en-US"/>
          </w:rPr>
          <w:t>النظام</w:t>
        </w:r>
      </w:ins>
      <w:ins w:id="4481" w:author="user" w:date="2003-01-06T04:56:00Z">
        <w:r>
          <w:rPr>
            <w:rtl w:val="true"/>
            <w:lang w:val="en-US"/>
          </w:rPr>
          <w:t xml:space="preserve"> </w:t>
        </w:r>
      </w:ins>
      <w:ins w:id="4482" w:author="user" w:date="2003-01-06T04:56:00Z">
        <w:r>
          <w:rPr>
            <w:rFonts w:cs="Simplified Arabic;Times New Roman"/>
            <w:rtl w:val="true"/>
            <w:lang w:val="en-US"/>
          </w:rPr>
          <w:t>الإيكولوجي</w:t>
        </w:r>
      </w:ins>
      <w:ins w:id="4483" w:author="user" w:date="2003-01-06T04:56:00Z">
        <w:r>
          <w:rPr>
            <w:rtl w:val="true"/>
            <w:lang w:val="en-US"/>
          </w:rPr>
          <w:t xml:space="preserve"> </w:t>
        </w:r>
      </w:ins>
      <w:ins w:id="4484" w:author="user" w:date="2003-01-06T04:56:00Z">
        <w:r>
          <w:rPr>
            <w:rFonts w:cs="Simplified Arabic;Times New Roman"/>
            <w:rtl w:val="true"/>
            <w:lang w:val="en-US"/>
          </w:rPr>
          <w:t>الجبلي</w:t>
        </w:r>
      </w:ins>
      <w:ins w:id="4485" w:author="user" w:date="2003-01-06T04:56:00Z">
        <w:r>
          <w:rPr>
            <w:rtl w:val="true"/>
            <w:lang w:val="en-US"/>
          </w:rPr>
          <w:t xml:space="preserve"> </w:t>
        </w:r>
      </w:ins>
      <w:ins w:id="4486" w:author="user" w:date="2003-01-06T04:56:00Z">
        <w:r>
          <w:rPr>
            <w:rFonts w:cs="Simplified Arabic;Times New Roman"/>
            <w:rtl w:val="true"/>
            <w:lang w:val="en-US"/>
          </w:rPr>
          <w:t>لجبال</w:t>
        </w:r>
      </w:ins>
      <w:ins w:id="4487" w:author="user" w:date="2003-01-06T04:56:00Z">
        <w:r>
          <w:rPr>
            <w:rtl w:val="true"/>
            <w:lang w:val="en-US"/>
          </w:rPr>
          <w:t xml:space="preserve"> </w:t>
        </w:r>
      </w:ins>
      <w:ins w:id="4488" w:author="user" w:date="2003-01-06T04:56:00Z">
        <w:r>
          <w:rPr>
            <w:rFonts w:cs="Simplified Arabic;Times New Roman"/>
            <w:rtl w:val="true"/>
            <w:lang w:val="en-US"/>
          </w:rPr>
          <w:t>(</w:t>
        </w:r>
      </w:ins>
      <w:ins w:id="4489" w:author="user" w:date="2003-01-06T04:56:00Z">
        <w:r>
          <w:rPr/>
          <w:t>Maloti-Drakensberg</w:t>
        </w:r>
      </w:ins>
      <w:ins w:id="4490" w:author="user" w:date="2003-01-06T04:56:00Z">
        <w:r>
          <w:rPr>
            <w:rFonts w:cs="Simplified Arabic;Times New Roman"/>
            <w:rtl w:val="true"/>
          </w:rPr>
          <w:t xml:space="preserve"> ) . </w:t>
        </w:r>
      </w:ins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lang w:val="en-US"/>
          <w:ins w:id="4498" w:author="user" w:date="2003-01-06T04:56:00Z"/>
        </w:rPr>
      </w:pPr>
      <w:ins w:id="4492" w:author="user" w:date="2003-01-06T04:56:00Z">
        <w:r>
          <w:rPr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t>دال</w:t>
        </w:r>
      </w:ins>
      <w:ins w:id="4493" w:author="user" w:date="2003-01-06T04:56:00Z">
        <w:r>
          <w:rPr>
            <w:b/>
            <w:b/>
            <w:bCs/>
            <w:i/>
            <w:i/>
            <w:iCs/>
            <w:rtl w:val="true"/>
            <w:lang w:val="en-US"/>
          </w:rPr>
          <w:t xml:space="preserve"> </w:t>
        </w:r>
      </w:ins>
      <w:ins w:id="4494" w:author="user" w:date="2003-01-06T04:56:00Z">
        <w:r>
          <w:rPr>
            <w:rFonts w:cs="Simplified Arabic;Times New Roman"/>
            <w:b/>
            <w:bCs/>
            <w:i/>
            <w:iCs/>
            <w:rtl w:val="true"/>
            <w:lang w:val="en-US"/>
          </w:rPr>
          <w:t>-</w:t>
          <w:tab/>
        </w:r>
      </w:ins>
      <w:ins w:id="4495" w:author="user" w:date="2003-01-06T04:56:00Z">
        <w:r>
          <w:rPr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t>نقل</w:t>
        </w:r>
      </w:ins>
      <w:ins w:id="4496" w:author="user" w:date="2003-01-06T04:56:00Z">
        <w:r>
          <w:rPr>
            <w:b/>
            <w:b/>
            <w:bCs/>
            <w:i/>
            <w:i/>
            <w:iCs/>
            <w:rtl w:val="true"/>
            <w:lang w:val="en-US"/>
          </w:rPr>
          <w:t xml:space="preserve"> </w:t>
        </w:r>
      </w:ins>
      <w:ins w:id="4497" w:author="user" w:date="2003-01-06T04:56:00Z">
        <w:r>
          <w:rPr>
            <w:rFonts w:cs="Simplified Arabic;Times New Roman"/>
            <w:b/>
            <w:b/>
            <w:bCs/>
            <w:i/>
            <w:i/>
            <w:iCs/>
            <w:rtl w:val="true"/>
            <w:lang w:val="en-US"/>
          </w:rPr>
          <w:t>التكنولوجيا</w:t>
        </w:r>
      </w:ins>
    </w:p>
    <w:p>
      <w:pPr>
        <w:pStyle w:val="Normal"/>
        <w:spacing w:before="120" w:after="120"/>
        <w:jc w:val="left"/>
        <w:rPr>
          <w:ins w:id="4555" w:author="user" w:date="2003-01-06T04:57:00Z"/>
        </w:rPr>
      </w:pPr>
      <w:ins w:id="4499" w:author="user" w:date="2003-01-06T04:56:00Z">
        <w:r>
          <w:rPr>
            <w:rFonts w:cs="Simplified Arabic;Times New Roman"/>
            <w:lang w:val="en-US"/>
          </w:rPr>
          <w:t>44</w:t>
        </w:r>
      </w:ins>
      <w:ins w:id="4500" w:author="user" w:date="2003-01-06T04:56:00Z">
        <w:r>
          <w:rPr>
            <w:rFonts w:cs="Simplified Arabic;Times New Roman"/>
            <w:rtl w:val="true"/>
            <w:lang w:val="en-US"/>
          </w:rPr>
          <w:t>-</w:t>
          <w:tab/>
        </w:r>
      </w:ins>
      <w:ins w:id="4501" w:author="user" w:date="2003-01-06T04:56:00Z">
        <w:r>
          <w:rPr>
            <w:rFonts w:cs="Simplified Arabic;Times New Roman"/>
            <w:rtl w:val="true"/>
            <w:lang w:val="en-US"/>
          </w:rPr>
          <w:t>تضم</w:t>
        </w:r>
      </w:ins>
      <w:ins w:id="4502" w:author="user" w:date="2003-01-06T04:56:00Z">
        <w:r>
          <w:rPr>
            <w:rtl w:val="true"/>
            <w:lang w:val="en-US"/>
          </w:rPr>
          <w:t xml:space="preserve"> </w:t>
        </w:r>
      </w:ins>
      <w:ins w:id="4503" w:author="user" w:date="2003-01-06T04:56:00Z">
        <w:r>
          <w:rPr>
            <w:rFonts w:cs="Simplified Arabic;Times New Roman"/>
            <w:rtl w:val="true"/>
            <w:lang w:val="en-US"/>
          </w:rPr>
          <w:t>مذكرة</w:t>
        </w:r>
      </w:ins>
      <w:ins w:id="4504" w:author="user" w:date="2003-01-06T04:56:00Z">
        <w:r>
          <w:rPr>
            <w:rtl w:val="true"/>
            <w:lang w:val="en-US"/>
          </w:rPr>
          <w:t xml:space="preserve"> </w:t>
        </w:r>
      </w:ins>
      <w:ins w:id="4505" w:author="user" w:date="2003-01-06T04:56:00Z">
        <w:r>
          <w:rPr>
            <w:rFonts w:cs="Simplified Arabic;Times New Roman"/>
            <w:rtl w:val="true"/>
            <w:lang w:val="en-US"/>
          </w:rPr>
          <w:t>الأمين</w:t>
        </w:r>
      </w:ins>
      <w:ins w:id="4506" w:author="user" w:date="2003-01-06T04:56:00Z">
        <w:r>
          <w:rPr>
            <w:rtl w:val="true"/>
            <w:lang w:val="en-US"/>
          </w:rPr>
          <w:t xml:space="preserve"> </w:t>
        </w:r>
      </w:ins>
      <w:ins w:id="4507" w:author="user" w:date="2003-01-06T04:56:00Z">
        <w:r>
          <w:rPr>
            <w:rFonts w:cs="Simplified Arabic;Times New Roman"/>
            <w:rtl w:val="true"/>
            <w:lang w:val="en-US"/>
          </w:rPr>
          <w:t>التنفيذي</w:t>
        </w:r>
      </w:ins>
      <w:ins w:id="4508" w:author="user" w:date="2003-01-06T04:56:00Z">
        <w:r>
          <w:rPr>
            <w:rtl w:val="true"/>
            <w:lang w:val="en-US"/>
          </w:rPr>
          <w:t xml:space="preserve"> </w:t>
        </w:r>
      </w:ins>
      <w:ins w:id="4509" w:author="user" w:date="2003-01-06T04:56:00Z">
        <w:r>
          <w:rPr>
            <w:rFonts w:cs="Simplified Arabic;Times New Roman"/>
            <w:rtl w:val="true"/>
            <w:lang w:val="en-US"/>
          </w:rPr>
          <w:t>حول</w:t>
        </w:r>
      </w:ins>
      <w:ins w:id="4510" w:author="user" w:date="2003-01-06T04:56:00Z">
        <w:r>
          <w:rPr>
            <w:rtl w:val="true"/>
            <w:lang w:val="en-US"/>
          </w:rPr>
          <w:t xml:space="preserve"> </w:t>
        </w:r>
      </w:ins>
      <w:ins w:id="4511" w:author="user" w:date="2003-01-06T04:56:00Z">
        <w:r>
          <w:rPr>
            <w:rFonts w:cs="Simplified Arabic;Times New Roman"/>
            <w:rtl w:val="true"/>
            <w:lang w:val="en-US"/>
          </w:rPr>
          <w:t>هذا</w:t>
        </w:r>
      </w:ins>
      <w:ins w:id="4512" w:author="user" w:date="2003-01-06T04:56:00Z">
        <w:r>
          <w:rPr>
            <w:rtl w:val="true"/>
            <w:lang w:val="en-US"/>
          </w:rPr>
          <w:t xml:space="preserve"> </w:t>
        </w:r>
      </w:ins>
      <w:ins w:id="4513" w:author="user" w:date="2003-01-06T04:56:00Z">
        <w:r>
          <w:rPr>
            <w:rFonts w:cs="Simplified Arabic;Times New Roman"/>
            <w:rtl w:val="true"/>
            <w:lang w:val="en-US"/>
          </w:rPr>
          <w:t>الموضوع</w:t>
        </w:r>
      </w:ins>
      <w:ins w:id="4514" w:author="user" w:date="2003-01-06T04:56:00Z">
        <w:r>
          <w:rPr>
            <w:rtl w:val="true"/>
            <w:lang w:val="en-US"/>
          </w:rPr>
          <w:t xml:space="preserve"> </w:t>
        </w:r>
      </w:ins>
      <w:ins w:id="4515" w:author="user" w:date="2003-01-06T04:56:00Z">
        <w:r>
          <w:rPr>
            <w:rFonts w:cs="Simplified Arabic;Times New Roman"/>
            <w:rtl w:val="true"/>
            <w:lang w:val="en-US"/>
          </w:rPr>
          <w:t>التي</w:t>
        </w:r>
      </w:ins>
      <w:ins w:id="4516" w:author="user" w:date="2003-01-06T04:56:00Z">
        <w:r>
          <w:rPr>
            <w:rtl w:val="true"/>
            <w:lang w:val="en-US"/>
          </w:rPr>
          <w:t xml:space="preserve"> </w:t>
        </w:r>
      </w:ins>
      <w:ins w:id="4517" w:author="user" w:date="2003-01-06T04:56:00Z">
        <w:r>
          <w:rPr>
            <w:rFonts w:cs="Simplified Arabic;Times New Roman"/>
            <w:rtl w:val="true"/>
            <w:lang w:val="en-US"/>
          </w:rPr>
          <w:t>أعدت</w:t>
        </w:r>
      </w:ins>
      <w:ins w:id="4518" w:author="user" w:date="2003-01-06T04:56:00Z">
        <w:r>
          <w:rPr>
            <w:rtl w:val="true"/>
            <w:lang w:val="en-US"/>
          </w:rPr>
          <w:t xml:space="preserve"> </w:t>
        </w:r>
      </w:ins>
      <w:ins w:id="4519" w:author="user" w:date="2003-01-06T04:56:00Z">
        <w:r>
          <w:rPr>
            <w:rFonts w:cs="Simplified Arabic;Times New Roman"/>
            <w:rtl w:val="true"/>
            <w:lang w:val="en-US"/>
          </w:rPr>
          <w:t>للاجتماع</w:t>
        </w:r>
      </w:ins>
      <w:ins w:id="4520" w:author="user" w:date="2003-01-06T04:56:00Z">
        <w:r>
          <w:rPr>
            <w:rtl w:val="true"/>
            <w:lang w:val="en-US"/>
          </w:rPr>
          <w:t xml:space="preserve"> </w:t>
        </w:r>
      </w:ins>
      <w:ins w:id="4521" w:author="user" w:date="2003-01-06T04:56:00Z">
        <w:r>
          <w:rPr>
            <w:rFonts w:cs="Simplified Arabic;Times New Roman"/>
            <w:rtl w:val="true"/>
            <w:lang w:val="en-US"/>
          </w:rPr>
          <w:t>الثامن</w:t>
        </w:r>
      </w:ins>
      <w:ins w:id="4522" w:author="user" w:date="2003-01-06T04:56:00Z">
        <w:r>
          <w:rPr>
            <w:rtl w:val="true"/>
            <w:lang w:val="en-US"/>
          </w:rPr>
          <w:t xml:space="preserve"> </w:t>
        </w:r>
      </w:ins>
      <w:ins w:id="4523" w:author="user" w:date="2003-01-06T04:56:00Z">
        <w:r>
          <w:rPr>
            <w:rFonts w:cs="Simplified Arabic;Times New Roman"/>
            <w:rtl w:val="true"/>
            <w:lang w:val="en-US"/>
          </w:rPr>
          <w:t>لـ</w:t>
        </w:r>
      </w:ins>
      <w:ins w:id="4524" w:author="user" w:date="2003-01-06T04:56:00Z">
        <w:r>
          <w:rPr>
            <w:rtl w:val="true"/>
            <w:lang w:val="en-US"/>
          </w:rPr>
          <w:t xml:space="preserve"> </w:t>
        </w:r>
      </w:ins>
      <w:ins w:id="4525" w:author="user" w:date="2003-01-06T04:56:00Z">
        <w:del w:id="4526" w:author="Ehab Ashmawy" w:date="2003-01-09T12:31:00Z">
          <w:r>
            <w:rPr>
              <w:rFonts w:cs="Simplified Arabic;Times New Roman"/>
              <w:rtl w:val="true"/>
              <w:lang w:val="en-US"/>
            </w:rPr>
            <w:delText>هفمعتت</w:delText>
          </w:r>
        </w:del>
      </w:ins>
      <w:ins w:id="4527" w:author="Ehab Ashmawy" w:date="2003-01-09T12:31:00Z">
        <w:r>
          <w:rPr>
            <w:rFonts w:cs="Simplified Arabic;Times New Roman"/>
            <w:rtl w:val="true"/>
            <w:lang w:val="en-US"/>
          </w:rPr>
          <w:t>الهيئة</w:t>
        </w:r>
      </w:ins>
      <w:ins w:id="4528" w:author="Ehab Ashmawy" w:date="2003-01-09T12:31:00Z">
        <w:r>
          <w:rPr>
            <w:rtl w:val="true"/>
            <w:lang w:val="en-US"/>
          </w:rPr>
          <w:t xml:space="preserve"> </w:t>
        </w:r>
      </w:ins>
      <w:ins w:id="4529" w:author="Ehab Ashmawy" w:date="2003-01-09T12:31:00Z">
        <w:r>
          <w:rPr>
            <w:rFonts w:cs="Simplified Arabic;Times New Roman"/>
            <w:rtl w:val="true"/>
            <w:lang w:val="en-US"/>
          </w:rPr>
          <w:t>الفرعية</w:t>
        </w:r>
      </w:ins>
      <w:ins w:id="4530" w:author="user" w:date="2003-01-06T04:57:00Z">
        <w:r>
          <w:rPr>
            <w:rtl w:val="true"/>
            <w:lang w:val="en-US"/>
          </w:rPr>
          <w:t xml:space="preserve"> </w:t>
        </w:r>
      </w:ins>
      <w:ins w:id="4531" w:author="user" w:date="2003-01-06T04:57:00Z">
        <w:r>
          <w:rPr>
            <w:rFonts w:cs="Simplified Arabic;Times New Roman"/>
            <w:rtl w:val="true"/>
            <w:lang w:val="en-US"/>
          </w:rPr>
          <w:t>(</w:t>
        </w:r>
      </w:ins>
      <w:ins w:id="4532" w:author="user" w:date="2003-01-06T04:57:00Z">
        <w:r>
          <w:rPr/>
          <w:t>UNEP/CBD/SBSTTA/8/7/Add.1</w:t>
        </w:r>
      </w:ins>
      <w:ins w:id="4533" w:author="user" w:date="2003-01-06T04:57:00Z">
        <w:r>
          <w:rPr>
            <w:rFonts w:cs="Simplified Arabic;Times New Roman"/>
            <w:rtl w:val="true"/>
          </w:rPr>
          <w:t xml:space="preserve">) . </w:t>
        </w:r>
      </w:ins>
      <w:ins w:id="4534" w:author="user" w:date="2003-01-06T04:57:00Z">
        <w:r>
          <w:rPr>
            <w:rFonts w:cs="Simplified Arabic;Times New Roman"/>
            <w:rtl w:val="true"/>
          </w:rPr>
          <w:t>أمثلة</w:t>
        </w:r>
      </w:ins>
      <w:ins w:id="4535" w:author="user" w:date="2003-01-06T04:57:00Z">
        <w:r>
          <w:rPr>
            <w:rtl w:val="true"/>
          </w:rPr>
          <w:t xml:space="preserve"> </w:t>
        </w:r>
      </w:ins>
      <w:ins w:id="4536" w:author="user" w:date="2003-01-06T04:57:00Z">
        <w:r>
          <w:rPr>
            <w:rFonts w:cs="Simplified Arabic;Times New Roman"/>
            <w:rtl w:val="true"/>
          </w:rPr>
          <w:t>على</w:t>
        </w:r>
      </w:ins>
      <w:ins w:id="4537" w:author="user" w:date="2003-01-06T04:57:00Z">
        <w:r>
          <w:rPr>
            <w:rtl w:val="true"/>
          </w:rPr>
          <w:t xml:space="preserve"> </w:t>
        </w:r>
      </w:ins>
      <w:ins w:id="4538" w:author="user" w:date="2003-01-06T04:57:00Z">
        <w:r>
          <w:rPr>
            <w:rFonts w:cs="Simplified Arabic;Times New Roman"/>
            <w:rtl w:val="true"/>
          </w:rPr>
          <w:t>التكنولوجيا</w:t>
        </w:r>
      </w:ins>
      <w:ins w:id="4539" w:author="user" w:date="2003-01-06T04:57:00Z">
        <w:r>
          <w:rPr>
            <w:rtl w:val="true"/>
          </w:rPr>
          <w:t xml:space="preserve"> </w:t>
        </w:r>
      </w:ins>
      <w:ins w:id="4540" w:author="user" w:date="2003-01-06T04:57:00Z">
        <w:r>
          <w:rPr>
            <w:rFonts w:cs="Simplified Arabic;Times New Roman"/>
            <w:rtl w:val="true"/>
          </w:rPr>
          <w:t>المتصلة</w:t>
        </w:r>
      </w:ins>
      <w:ins w:id="4541" w:author="user" w:date="2003-01-06T04:57:00Z">
        <w:r>
          <w:rPr>
            <w:rtl w:val="true"/>
          </w:rPr>
          <w:t xml:space="preserve"> </w:t>
        </w:r>
      </w:ins>
      <w:ins w:id="4542" w:author="user" w:date="2003-01-06T04:57:00Z">
        <w:r>
          <w:rPr>
            <w:rFonts w:cs="Simplified Arabic;Times New Roman"/>
            <w:rtl w:val="true"/>
          </w:rPr>
          <w:t>بالحفظ</w:t>
        </w:r>
      </w:ins>
      <w:ins w:id="4543" w:author="user" w:date="2003-01-06T04:57:00Z">
        <w:r>
          <w:rPr>
            <w:rtl w:val="true"/>
          </w:rPr>
          <w:t xml:space="preserve"> </w:t>
        </w:r>
      </w:ins>
      <w:ins w:id="4544" w:author="user" w:date="2003-01-06T04:57:00Z">
        <w:r>
          <w:rPr>
            <w:rFonts w:cs="Simplified Arabic;Times New Roman"/>
            <w:rtl w:val="true"/>
          </w:rPr>
          <w:t>والاستعمال</w:t>
        </w:r>
      </w:ins>
      <w:ins w:id="4545" w:author="user" w:date="2003-01-06T04:57:00Z">
        <w:r>
          <w:rPr>
            <w:rtl w:val="true"/>
          </w:rPr>
          <w:t xml:space="preserve"> </w:t>
        </w:r>
      </w:ins>
      <w:ins w:id="4546" w:author="user" w:date="2003-01-06T04:57:00Z">
        <w:r>
          <w:rPr>
            <w:rFonts w:cs="Simplified Arabic;Times New Roman"/>
            <w:rtl w:val="true"/>
          </w:rPr>
          <w:t>المستدام</w:t>
        </w:r>
      </w:ins>
      <w:ins w:id="4547" w:author="user" w:date="2003-01-06T04:57:00Z">
        <w:r>
          <w:rPr>
            <w:rtl w:val="true"/>
          </w:rPr>
          <w:t xml:space="preserve"> </w:t>
        </w:r>
      </w:ins>
      <w:ins w:id="4548" w:author="user" w:date="2003-01-06T04:57:00Z">
        <w:r>
          <w:rPr>
            <w:rFonts w:cs="Simplified Arabic;Times New Roman"/>
            <w:rtl w:val="true"/>
          </w:rPr>
          <w:t>للتنوع</w:t>
        </w:r>
      </w:ins>
      <w:ins w:id="4549" w:author="user" w:date="2003-01-06T04:57:00Z">
        <w:r>
          <w:rPr>
            <w:rtl w:val="true"/>
          </w:rPr>
          <w:t xml:space="preserve"> </w:t>
        </w:r>
      </w:ins>
      <w:ins w:id="4550" w:author="user" w:date="2003-01-06T04:57:00Z">
        <w:r>
          <w:rPr>
            <w:rFonts w:cs="Simplified Arabic;Times New Roman"/>
            <w:rtl w:val="true"/>
          </w:rPr>
          <w:t>البيولوجي</w:t>
        </w:r>
      </w:ins>
      <w:ins w:id="4551" w:author="user" w:date="2003-01-06T04:57:00Z">
        <w:r>
          <w:rPr>
            <w:rtl w:val="true"/>
          </w:rPr>
          <w:t xml:space="preserve"> </w:t>
        </w:r>
      </w:ins>
      <w:ins w:id="4552" w:author="user" w:date="2003-01-06T04:57:00Z">
        <w:r>
          <w:rPr>
            <w:rFonts w:cs="Simplified Arabic;Times New Roman"/>
            <w:rtl w:val="true"/>
          </w:rPr>
          <w:t>الجبلي</w:t>
        </w:r>
      </w:ins>
      <w:ins w:id="4553" w:author="user" w:date="2003-01-06T04:57:00Z">
        <w:r>
          <w:rPr>
            <w:rtl w:val="true"/>
          </w:rPr>
          <w:t xml:space="preserve"> </w:t>
        </w:r>
      </w:ins>
      <w:ins w:id="4554" w:author="user" w:date="2003-01-06T04:57:00Z">
        <w:r>
          <w:rPr>
            <w:rFonts w:cs="Simplified Arabic;Times New Roman"/>
            <w:rtl w:val="true"/>
          </w:rPr>
          <w:t>.</w:t>
        </w:r>
      </w:ins>
    </w:p>
    <w:p>
      <w:pPr>
        <w:pStyle w:val="Normal"/>
        <w:spacing w:before="120" w:after="120"/>
        <w:jc w:val="left"/>
        <w:rPr>
          <w:rFonts w:cs="Simplified Arabic;Times New Roman"/>
          <w:lang w:val="en-US"/>
          <w:ins w:id="4834" w:author="user" w:date="2003-01-06T04:57:00Z"/>
        </w:rPr>
      </w:pPr>
      <w:ins w:id="4556" w:author="user" w:date="2003-01-06T04:57:00Z">
        <w:r>
          <w:rPr>
            <w:rFonts w:cs="Simplified Arabic;Times New Roman"/>
            <w:lang w:val="en-US"/>
          </w:rPr>
          <w:t>45</w:t>
        </w:r>
      </w:ins>
      <w:ins w:id="4557" w:author="user" w:date="2003-01-06T04:57:00Z">
        <w:r>
          <w:rPr>
            <w:rFonts w:cs="Simplified Arabic;Times New Roman"/>
            <w:rtl w:val="true"/>
            <w:lang w:val="en-US"/>
          </w:rPr>
          <w:t>-</w:t>
          <w:tab/>
        </w:r>
      </w:ins>
      <w:ins w:id="4558" w:author="user" w:date="2003-01-06T04:57:00Z">
        <w:r>
          <w:rPr>
            <w:rFonts w:cs="Simplified Arabic;Times New Roman"/>
            <w:rtl w:val="true"/>
            <w:lang w:val="en-US"/>
          </w:rPr>
          <w:t>أن</w:t>
        </w:r>
      </w:ins>
      <w:ins w:id="4559" w:author="user" w:date="2003-01-06T04:57:00Z">
        <w:r>
          <w:rPr>
            <w:rtl w:val="true"/>
            <w:lang w:val="en-US"/>
          </w:rPr>
          <w:t xml:space="preserve"> </w:t>
        </w:r>
      </w:ins>
      <w:ins w:id="4560" w:author="user" w:date="2003-01-06T04:57:00Z">
        <w:r>
          <w:rPr>
            <w:rFonts w:cs="Simplified Arabic;Times New Roman"/>
            <w:rtl w:val="true"/>
            <w:lang w:val="en-US"/>
          </w:rPr>
          <w:t>مشروع</w:t>
        </w:r>
      </w:ins>
      <w:ins w:id="4561" w:author="user" w:date="2003-01-06T04:57:00Z">
        <w:r>
          <w:rPr>
            <w:rtl w:val="true"/>
            <w:lang w:val="en-US"/>
          </w:rPr>
          <w:t xml:space="preserve"> </w:t>
        </w:r>
      </w:ins>
      <w:ins w:id="4562" w:author="user" w:date="2003-01-06T04:57:00Z">
        <w:r>
          <w:rPr>
            <w:rFonts w:cs="Simplified Arabic;Times New Roman"/>
            <w:rtl w:val="true"/>
            <w:lang w:val="en-US"/>
          </w:rPr>
          <w:t>الأنظمة</w:t>
        </w:r>
      </w:ins>
      <w:ins w:id="4563" w:author="user" w:date="2003-01-06T04:57:00Z">
        <w:r>
          <w:rPr>
            <w:rtl w:val="true"/>
            <w:lang w:val="en-US"/>
          </w:rPr>
          <w:t xml:space="preserve"> </w:t>
        </w:r>
      </w:ins>
      <w:ins w:id="4564" w:author="user" w:date="2003-01-06T04:57:00Z">
        <w:r>
          <w:rPr>
            <w:rFonts w:cs="Simplified Arabic;Times New Roman"/>
            <w:rtl w:val="true"/>
            <w:lang w:val="en-US"/>
          </w:rPr>
          <w:t>الإيكولوجية</w:t>
        </w:r>
      </w:ins>
      <w:ins w:id="4565" w:author="user" w:date="2003-01-06T04:57:00Z">
        <w:r>
          <w:rPr>
            <w:rtl w:val="true"/>
            <w:lang w:val="en-US"/>
          </w:rPr>
          <w:t xml:space="preserve"> </w:t>
        </w:r>
      </w:ins>
      <w:ins w:id="4566" w:author="user" w:date="2003-01-06T04:57:00Z">
        <w:r>
          <w:rPr>
            <w:rFonts w:cs="Simplified Arabic;Times New Roman"/>
            <w:rtl w:val="true"/>
            <w:lang w:val="en-US"/>
          </w:rPr>
          <w:t>الزراعية</w:t>
        </w:r>
      </w:ins>
      <w:ins w:id="4567" w:author="user" w:date="2003-01-06T04:57:00Z">
        <w:r>
          <w:rPr>
            <w:rtl w:val="true"/>
            <w:lang w:val="en-US"/>
          </w:rPr>
          <w:t xml:space="preserve"> </w:t>
        </w:r>
      </w:ins>
      <w:ins w:id="4568" w:author="user" w:date="2003-01-06T04:57:00Z">
        <w:r>
          <w:rPr>
            <w:rFonts w:cs="Simplified Arabic;Times New Roman"/>
            <w:rtl w:val="true"/>
            <w:lang w:val="en-US"/>
          </w:rPr>
          <w:t>المتكاملة</w:t>
        </w:r>
      </w:ins>
      <w:ins w:id="4569" w:author="user" w:date="2003-01-06T04:57:00Z">
        <w:r>
          <w:rPr>
            <w:rtl w:val="true"/>
            <w:lang w:val="en-US"/>
          </w:rPr>
          <w:t xml:space="preserve"> </w:t>
        </w:r>
      </w:ins>
      <w:ins w:id="4570" w:author="user" w:date="2003-01-06T04:57:00Z">
        <w:r>
          <w:rPr>
            <w:rFonts w:cs="Simplified Arabic;Times New Roman"/>
            <w:rtl w:val="true"/>
            <w:lang w:val="en-US"/>
          </w:rPr>
          <w:t>للإدارة</w:t>
        </w:r>
      </w:ins>
      <w:ins w:id="4571" w:author="user" w:date="2003-01-06T04:57:00Z">
        <w:r>
          <w:rPr>
            <w:rtl w:val="true"/>
            <w:lang w:val="en-US"/>
          </w:rPr>
          <w:t xml:space="preserve"> </w:t>
        </w:r>
      </w:ins>
      <w:ins w:id="4572" w:author="user" w:date="2003-01-06T04:57:00Z">
        <w:r>
          <w:rPr>
            <w:rFonts w:cs="Simplified Arabic;Times New Roman"/>
            <w:rtl w:val="true"/>
            <w:lang w:val="en-US"/>
          </w:rPr>
          <w:t>الطبيعية</w:t>
        </w:r>
      </w:ins>
      <w:ins w:id="4573" w:author="user" w:date="2003-01-06T04:57:00Z">
        <w:r>
          <w:rPr>
            <w:rtl w:val="true"/>
            <w:lang w:val="en-US"/>
          </w:rPr>
          <w:t xml:space="preserve"> </w:t>
        </w:r>
      </w:ins>
      <w:ins w:id="4574" w:author="user" w:date="2003-01-06T04:57:00Z">
        <w:r>
          <w:rPr>
            <w:rFonts w:cs="Simplified Arabic;Times New Roman"/>
            <w:rtl w:val="true"/>
            <w:lang w:val="en-US"/>
          </w:rPr>
          <w:t>لشؤون</w:t>
        </w:r>
      </w:ins>
      <w:ins w:id="4575" w:author="user" w:date="2003-01-06T04:57:00Z">
        <w:r>
          <w:rPr>
            <w:rtl w:val="true"/>
            <w:lang w:val="en-US"/>
          </w:rPr>
          <w:t xml:space="preserve"> </w:t>
        </w:r>
      </w:ins>
      <w:ins w:id="4576" w:author="user" w:date="2003-01-06T04:57:00Z">
        <w:r>
          <w:rPr>
            <w:rFonts w:cs="Simplified Arabic;Times New Roman"/>
            <w:rtl w:val="true"/>
            <w:lang w:val="en-US"/>
          </w:rPr>
          <w:t>الجبال</w:t>
        </w:r>
      </w:ins>
      <w:ins w:id="4577" w:author="user" w:date="2003-01-06T04:57:00Z">
        <w:r>
          <w:rPr>
            <w:rtl w:val="true"/>
            <w:lang w:val="en-US"/>
          </w:rPr>
          <w:t xml:space="preserve"> </w:t>
        </w:r>
      </w:ins>
      <w:ins w:id="4578" w:author="user" w:date="2003-01-06T04:57:00Z">
        <w:r>
          <w:rPr>
            <w:rFonts w:cs="Simplified Arabic;Times New Roman"/>
            <w:rtl w:val="true"/>
            <w:lang w:val="en-US"/>
          </w:rPr>
          <w:t>،</w:t>
        </w:r>
      </w:ins>
      <w:ins w:id="4579" w:author="user" w:date="2003-01-06T04:57:00Z">
        <w:r>
          <w:rPr>
            <w:rtl w:val="true"/>
            <w:lang w:val="en-US"/>
          </w:rPr>
          <w:t xml:space="preserve"> </w:t>
        </w:r>
      </w:ins>
      <w:ins w:id="4580" w:author="user" w:date="2003-01-06T04:57:00Z">
        <w:r>
          <w:rPr>
            <w:rFonts w:cs="Simplified Arabic;Times New Roman"/>
            <w:rtl w:val="true"/>
            <w:lang w:val="en-US"/>
          </w:rPr>
          <w:t>التابعة</w:t>
        </w:r>
      </w:ins>
      <w:ins w:id="4581" w:author="user" w:date="2003-01-06T04:57:00Z">
        <w:r>
          <w:rPr>
            <w:rtl w:val="true"/>
            <w:lang w:val="en-US"/>
          </w:rPr>
          <w:t xml:space="preserve"> </w:t>
        </w:r>
      </w:ins>
      <w:ins w:id="4582" w:author="user" w:date="2003-01-06T04:57:00Z">
        <w:r>
          <w:rPr>
            <w:rFonts w:cs="Simplified Arabic;Times New Roman"/>
            <w:rtl w:val="true"/>
            <w:lang w:val="en-US"/>
          </w:rPr>
          <w:t>لـ</w:t>
        </w:r>
      </w:ins>
      <w:ins w:id="4583" w:author="user" w:date="2003-01-06T04:57:00Z">
        <w:r>
          <w:rPr>
            <w:rtl w:val="true"/>
            <w:lang w:val="en-US"/>
          </w:rPr>
          <w:t xml:space="preserve"> </w:t>
        </w:r>
      </w:ins>
      <w:ins w:id="4584" w:author="user" w:date="2003-01-06T04:57:00Z">
        <w:r>
          <w:rPr>
            <w:rFonts w:cs="Simplified Arabic;Times New Roman"/>
            <w:lang w:val="en-US"/>
          </w:rPr>
          <w:t>CIP</w:t>
        </w:r>
      </w:ins>
      <w:ins w:id="4585" w:author="user" w:date="2003-01-06T04:57:00Z">
        <w:r>
          <w:rPr>
            <w:rFonts w:cs="Simplified Arabic;Times New Roman"/>
            <w:rtl w:val="true"/>
            <w:lang w:val="en-US"/>
          </w:rPr>
          <w:t xml:space="preserve"> </w:t>
        </w:r>
      </w:ins>
      <w:ins w:id="4586" w:author="user" w:date="2003-01-06T04:57:00Z">
        <w:r>
          <w:rPr>
            <w:rFonts w:cs="Simplified Arabic;Times New Roman"/>
            <w:rtl w:val="true"/>
            <w:lang w:val="en-US"/>
          </w:rPr>
          <w:t>،</w:t>
        </w:r>
      </w:ins>
      <w:ins w:id="4587" w:author="user" w:date="2003-01-06T04:57:00Z">
        <w:r>
          <w:rPr>
            <w:rtl w:val="true"/>
            <w:lang w:val="en-US"/>
          </w:rPr>
          <w:t xml:space="preserve"> </w:t>
        </w:r>
      </w:ins>
      <w:ins w:id="4588" w:author="user" w:date="2003-01-06T04:57:00Z">
        <w:r>
          <w:rPr>
            <w:rFonts w:cs="Simplified Arabic;Times New Roman"/>
            <w:rtl w:val="true"/>
            <w:lang w:val="en-US"/>
          </w:rPr>
          <w:t>تعمل</w:t>
        </w:r>
      </w:ins>
      <w:ins w:id="4589" w:author="user" w:date="2003-01-06T04:57:00Z">
        <w:r>
          <w:rPr>
            <w:rtl w:val="true"/>
            <w:lang w:val="en-US"/>
          </w:rPr>
          <w:t xml:space="preserve"> </w:t>
        </w:r>
      </w:ins>
      <w:ins w:id="4590" w:author="Ehab Ashmawy" w:date="2003-01-09T13:05:00Z">
        <w:r>
          <w:rPr>
            <w:rFonts w:cs="Simplified Arabic;Times New Roman"/>
            <w:rtl w:val="true"/>
            <w:lang w:val="en-US"/>
          </w:rPr>
          <w:t>مع</w:t>
        </w:r>
      </w:ins>
      <w:ins w:id="4591" w:author="Ehab Ashmawy" w:date="2003-01-09T13:05:00Z">
        <w:r>
          <w:rPr>
            <w:rtl w:val="true"/>
            <w:lang w:val="en-US"/>
          </w:rPr>
          <w:t xml:space="preserve"> </w:t>
        </w:r>
      </w:ins>
      <w:ins w:id="4592" w:author="user" w:date="2003-01-06T04:58:00Z">
        <w:r>
          <w:rPr>
            <w:rFonts w:cs="Simplified Arabic;Times New Roman"/>
            <w:rtl w:val="true"/>
            <w:lang w:val="en-US"/>
          </w:rPr>
          <w:t>مؤسسات</w:t>
        </w:r>
      </w:ins>
      <w:ins w:id="4593" w:author="user" w:date="2003-01-06T04:58:00Z">
        <w:r>
          <w:rPr>
            <w:rtl w:val="true"/>
            <w:lang w:val="en-US"/>
          </w:rPr>
          <w:t xml:space="preserve"> </w:t>
        </w:r>
      </w:ins>
      <w:ins w:id="4594" w:author="user" w:date="2003-01-06T04:58:00Z">
        <w:r>
          <w:rPr>
            <w:rFonts w:cs="Simplified Arabic;Times New Roman"/>
            <w:rtl w:val="true"/>
            <w:lang w:val="en-US"/>
          </w:rPr>
          <w:t>ومجتمعات</w:t>
        </w:r>
      </w:ins>
      <w:ins w:id="4595" w:author="user" w:date="2003-01-06T04:58:00Z">
        <w:r>
          <w:rPr>
            <w:rtl w:val="true"/>
            <w:lang w:val="en-US"/>
          </w:rPr>
          <w:t xml:space="preserve"> </w:t>
        </w:r>
      </w:ins>
      <w:ins w:id="4596" w:author="user" w:date="2003-01-06T04:58:00Z">
        <w:r>
          <w:rPr>
            <w:rFonts w:cs="Simplified Arabic;Times New Roman"/>
            <w:rtl w:val="true"/>
            <w:lang w:val="en-US"/>
          </w:rPr>
          <w:t>أمريكا</w:t>
        </w:r>
      </w:ins>
      <w:ins w:id="4597" w:author="user" w:date="2003-01-06T04:58:00Z">
        <w:r>
          <w:rPr>
            <w:rtl w:val="true"/>
            <w:lang w:val="en-US"/>
          </w:rPr>
          <w:t xml:space="preserve"> </w:t>
        </w:r>
      </w:ins>
      <w:ins w:id="4598" w:author="user" w:date="2003-01-06T04:58:00Z">
        <w:r>
          <w:rPr>
            <w:rFonts w:cs="Simplified Arabic;Times New Roman"/>
            <w:rtl w:val="true"/>
            <w:lang w:val="en-US"/>
          </w:rPr>
          <w:t>اللاتينية</w:t>
        </w:r>
      </w:ins>
      <w:ins w:id="4599" w:author="user" w:date="2003-01-06T04:58:00Z">
        <w:r>
          <w:rPr>
            <w:rtl w:val="true"/>
            <w:lang w:val="en-US"/>
          </w:rPr>
          <w:t xml:space="preserve"> </w:t>
        </w:r>
      </w:ins>
      <w:ins w:id="4600" w:author="user" w:date="2003-01-06T04:58:00Z">
        <w:r>
          <w:rPr>
            <w:rFonts w:cs="Simplified Arabic;Times New Roman"/>
            <w:rtl w:val="true"/>
            <w:lang w:val="en-US"/>
          </w:rPr>
          <w:t>في</w:t>
        </w:r>
      </w:ins>
      <w:ins w:id="4601" w:author="user" w:date="2003-01-06T04:58:00Z">
        <w:r>
          <w:rPr>
            <w:rtl w:val="true"/>
            <w:lang w:val="en-US"/>
          </w:rPr>
          <w:t xml:space="preserve"> </w:t>
        </w:r>
      </w:ins>
      <w:ins w:id="4602" w:author="user" w:date="2003-01-06T04:58:00Z">
        <w:r>
          <w:rPr>
            <w:rFonts w:cs="Simplified Arabic;Times New Roman"/>
            <w:rtl w:val="true"/>
            <w:lang w:val="en-US"/>
          </w:rPr>
          <w:t>إدارة</w:t>
        </w:r>
      </w:ins>
      <w:ins w:id="4603" w:author="user" w:date="2003-01-06T04:58:00Z">
        <w:r>
          <w:rPr>
            <w:rtl w:val="true"/>
            <w:lang w:val="en-US"/>
          </w:rPr>
          <w:t xml:space="preserve"> </w:t>
        </w:r>
      </w:ins>
      <w:ins w:id="4604" w:author="user" w:date="2003-01-06T04:58:00Z">
        <w:r>
          <w:rPr>
            <w:rFonts w:cs="Simplified Arabic;Times New Roman"/>
            <w:rtl w:val="true"/>
            <w:lang w:val="en-US"/>
          </w:rPr>
          <w:t>شؤون</w:t>
        </w:r>
      </w:ins>
      <w:ins w:id="4605" w:author="user" w:date="2003-01-06T04:58:00Z">
        <w:r>
          <w:rPr>
            <w:rtl w:val="true"/>
            <w:lang w:val="en-US"/>
          </w:rPr>
          <w:t xml:space="preserve"> </w:t>
        </w:r>
      </w:ins>
      <w:ins w:id="4606" w:author="user" w:date="2003-01-06T04:58:00Z">
        <w:r>
          <w:rPr>
            <w:rFonts w:cs="Simplified Arabic;Times New Roman"/>
            <w:rtl w:val="true"/>
            <w:lang w:val="en-US"/>
          </w:rPr>
          <w:t>التربة</w:t>
        </w:r>
      </w:ins>
      <w:ins w:id="4607" w:author="user" w:date="2003-01-06T04:58:00Z">
        <w:r>
          <w:rPr>
            <w:rtl w:val="true"/>
            <w:lang w:val="en-US"/>
          </w:rPr>
          <w:t xml:space="preserve"> </w:t>
        </w:r>
      </w:ins>
      <w:ins w:id="4608" w:author="user" w:date="2003-01-06T04:58:00Z">
        <w:r>
          <w:rPr>
            <w:rFonts w:cs="Simplified Arabic;Times New Roman"/>
            <w:rtl w:val="true"/>
            <w:lang w:val="en-US"/>
          </w:rPr>
          <w:t>وبحوث</w:t>
        </w:r>
      </w:ins>
      <w:ins w:id="4609" w:author="user" w:date="2003-01-06T04:58:00Z">
        <w:r>
          <w:rPr>
            <w:rtl w:val="true"/>
            <w:lang w:val="en-US"/>
          </w:rPr>
          <w:t xml:space="preserve"> </w:t>
        </w:r>
      </w:ins>
      <w:ins w:id="4610" w:author="user" w:date="2003-01-06T04:58:00Z">
        <w:r>
          <w:rPr>
            <w:rFonts w:cs="Simplified Arabic;Times New Roman"/>
            <w:rtl w:val="true"/>
            <w:lang w:val="en-US"/>
          </w:rPr>
          <w:t>أنظمة</w:t>
        </w:r>
      </w:ins>
      <w:ins w:id="4611" w:author="user" w:date="2003-01-06T04:58:00Z">
        <w:r>
          <w:rPr>
            <w:rtl w:val="true"/>
            <w:lang w:val="en-US"/>
          </w:rPr>
          <w:t xml:space="preserve"> </w:t>
        </w:r>
      </w:ins>
      <w:ins w:id="4612" w:author="user" w:date="2003-01-06T04:58:00Z">
        <w:r>
          <w:rPr>
            <w:rFonts w:cs="Simplified Arabic;Times New Roman"/>
            <w:rtl w:val="true"/>
            <w:lang w:val="en-US"/>
          </w:rPr>
          <w:t>الفلاحة</w:t>
        </w:r>
      </w:ins>
      <w:ins w:id="4613" w:author="user" w:date="2003-01-06T04:58:00Z">
        <w:r>
          <w:rPr>
            <w:rtl w:val="true"/>
            <w:lang w:val="en-US"/>
          </w:rPr>
          <w:t xml:space="preserve"> </w:t>
        </w:r>
      </w:ins>
      <w:ins w:id="4614" w:author="user" w:date="2003-01-06T04:58:00Z">
        <w:r>
          <w:rPr>
            <w:rFonts w:cs="Simplified Arabic;Times New Roman"/>
            <w:rtl w:val="true"/>
            <w:lang w:val="en-US"/>
          </w:rPr>
          <w:t>،</w:t>
        </w:r>
      </w:ins>
      <w:ins w:id="4615" w:author="user" w:date="2003-01-06T04:58:00Z">
        <w:r>
          <w:rPr>
            <w:rtl w:val="true"/>
            <w:lang w:val="en-US"/>
          </w:rPr>
          <w:t xml:space="preserve"> </w:t>
        </w:r>
      </w:ins>
      <w:ins w:id="4616" w:author="user" w:date="2003-01-06T04:58:00Z">
        <w:r>
          <w:rPr>
            <w:rFonts w:cs="Simplified Arabic;Times New Roman"/>
            <w:rtl w:val="true"/>
            <w:lang w:val="en-US"/>
          </w:rPr>
          <w:t>وبناء</w:t>
        </w:r>
      </w:ins>
      <w:ins w:id="4617" w:author="user" w:date="2003-01-06T04:58:00Z">
        <w:r>
          <w:rPr>
            <w:rtl w:val="true"/>
            <w:lang w:val="en-US"/>
          </w:rPr>
          <w:t xml:space="preserve"> </w:t>
        </w:r>
      </w:ins>
      <w:ins w:id="4618" w:author="user" w:date="2003-01-06T04:58:00Z">
        <w:r>
          <w:rPr>
            <w:rFonts w:cs="Simplified Arabic;Times New Roman"/>
            <w:rtl w:val="true"/>
            <w:lang w:val="en-US"/>
          </w:rPr>
          <w:t>القدرة</w:t>
        </w:r>
      </w:ins>
      <w:ins w:id="4619" w:author="user" w:date="2003-01-06T04:58:00Z">
        <w:r>
          <w:rPr>
            <w:rtl w:val="true"/>
            <w:lang w:val="en-US"/>
          </w:rPr>
          <w:t xml:space="preserve"> </w:t>
        </w:r>
      </w:ins>
      <w:ins w:id="4620" w:author="user" w:date="2003-01-06T04:58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4621" w:author="user" w:date="2003-01-06T04:58:00Z">
        <w:r>
          <w:rPr>
            <w:rFonts w:cs="Simplified Arabic;Times New Roman"/>
            <w:rtl w:val="true"/>
            <w:lang w:val="en-US"/>
          </w:rPr>
          <w:t>وقد</w:t>
        </w:r>
      </w:ins>
      <w:ins w:id="4622" w:author="user" w:date="2003-01-06T04:58:00Z">
        <w:r>
          <w:rPr>
            <w:rtl w:val="true"/>
            <w:lang w:val="en-US"/>
          </w:rPr>
          <w:t xml:space="preserve"> </w:t>
        </w:r>
      </w:ins>
      <w:ins w:id="4623" w:author="user" w:date="2003-01-06T04:58:00Z">
        <w:r>
          <w:rPr>
            <w:rFonts w:cs="Simplified Arabic;Times New Roman"/>
            <w:rtl w:val="true"/>
            <w:lang w:val="en-US"/>
          </w:rPr>
          <w:t>أنش</w:t>
        </w:r>
      </w:ins>
      <w:ins w:id="4624" w:author="user" w:date="2003-01-06T04:58:00Z">
        <w:del w:id="4625" w:author="Ehab Ashmawy" w:date="2003-01-09T13:05:00Z">
          <w:r>
            <w:rPr>
              <w:rFonts w:cs="Simplified Arabic;Times New Roman"/>
              <w:rtl w:val="true"/>
              <w:lang w:val="en-US"/>
            </w:rPr>
            <w:delText>ئ</w:delText>
          </w:r>
        </w:del>
      </w:ins>
      <w:ins w:id="4626" w:author="Ehab Ashmawy" w:date="2003-01-09T13:05:00Z">
        <w:r>
          <w:rPr>
            <w:rFonts w:cs="Simplified Arabic;Times New Roman"/>
            <w:rtl w:val="true"/>
            <w:lang w:val="en-US"/>
          </w:rPr>
          <w:t>أ</w:t>
        </w:r>
      </w:ins>
      <w:ins w:id="4627" w:author="user" w:date="2003-01-06T04:59:00Z">
        <w:r>
          <w:rPr>
            <w:rFonts w:cs="Simplified Arabic;Times New Roman"/>
            <w:rtl w:val="true"/>
            <w:lang w:val="en-US"/>
          </w:rPr>
          <w:t>ت</w:t>
        </w:r>
      </w:ins>
      <w:ins w:id="4628" w:author="user" w:date="2003-01-06T04:59:00Z">
        <w:r>
          <w:rPr>
            <w:rtl w:val="true"/>
            <w:lang w:val="en-US"/>
          </w:rPr>
          <w:t xml:space="preserve"> </w:t>
        </w:r>
      </w:ins>
      <w:ins w:id="4629" w:author="user" w:date="2003-01-06T04:59:00Z">
        <w:r>
          <w:rPr>
            <w:rFonts w:cs="Simplified Arabic;Times New Roman"/>
            <w:lang w:val="en-US"/>
          </w:rPr>
          <w:t>CIP</w:t>
        </w:r>
      </w:ins>
      <w:ins w:id="4630" w:author="user" w:date="2003-01-06T04:59:00Z">
        <w:r>
          <w:rPr>
            <w:rFonts w:cs="Simplified Arabic;Times New Roman"/>
            <w:rtl w:val="true"/>
            <w:lang w:val="en-US"/>
          </w:rPr>
          <w:t xml:space="preserve"> </w:t>
        </w:r>
      </w:ins>
      <w:ins w:id="4631" w:author="user" w:date="2003-01-06T04:59:00Z">
        <w:r>
          <w:rPr>
            <w:rFonts w:cs="Simplified Arabic;Times New Roman"/>
            <w:rtl w:val="true"/>
            <w:lang w:val="en-US"/>
          </w:rPr>
          <w:t>أيضا</w:t>
        </w:r>
      </w:ins>
      <w:ins w:id="4632" w:author="user" w:date="2003-01-06T04:59:00Z">
        <w:r>
          <w:rPr>
            <w:rtl w:val="true"/>
            <w:lang w:val="en-US"/>
          </w:rPr>
          <w:t xml:space="preserve"> </w:t>
        </w:r>
      </w:ins>
      <w:ins w:id="4633" w:author="user" w:date="2003-01-06T04:59:00Z">
        <w:r>
          <w:rPr>
            <w:rFonts w:cs="Simplified Arabic;Times New Roman"/>
            <w:rtl w:val="true"/>
            <w:lang w:val="en-US"/>
          </w:rPr>
          <w:t>نظام</w:t>
        </w:r>
      </w:ins>
      <w:ins w:id="4634" w:author="Ehab Ashmawy" w:date="2003-01-09T13:04:00Z">
        <w:r>
          <w:rPr>
            <w:rFonts w:cs="Simplified Arabic;Times New Roman"/>
            <w:rtl w:val="true"/>
            <w:lang w:val="en-US"/>
          </w:rPr>
          <w:t>اً</w:t>
        </w:r>
      </w:ins>
      <w:ins w:id="4635" w:author="user" w:date="2003-01-06T04:59:00Z">
        <w:r>
          <w:rPr>
            <w:rtl w:val="true"/>
            <w:lang w:val="en-US"/>
          </w:rPr>
          <w:t xml:space="preserve"> </w:t>
        </w:r>
      </w:ins>
      <w:ins w:id="4636" w:author="user" w:date="2003-01-06T04:59:00Z">
        <w:r>
          <w:rPr>
            <w:rFonts w:cs="Simplified Arabic;Times New Roman"/>
            <w:rtl w:val="true"/>
            <w:lang w:val="en-US"/>
          </w:rPr>
          <w:t>للمعلومات</w:t>
        </w:r>
      </w:ins>
      <w:ins w:id="4637" w:author="user" w:date="2003-01-06T04:59:00Z">
        <w:r>
          <w:rPr>
            <w:rtl w:val="true"/>
            <w:lang w:val="en-US"/>
          </w:rPr>
          <w:t xml:space="preserve"> </w:t>
        </w:r>
      </w:ins>
      <w:ins w:id="4638" w:author="user" w:date="2003-01-06T04:59:00Z">
        <w:r>
          <w:rPr>
            <w:rFonts w:cs="Simplified Arabic;Times New Roman"/>
            <w:rtl w:val="true"/>
            <w:lang w:val="en-US"/>
          </w:rPr>
          <w:t>الجغرافية</w:t>
        </w:r>
      </w:ins>
      <w:ins w:id="4639" w:author="user" w:date="2003-01-06T04:59:00Z">
        <w:r>
          <w:rPr>
            <w:rtl w:val="true"/>
            <w:lang w:val="en-US"/>
          </w:rPr>
          <w:t xml:space="preserve"> </w:t>
        </w:r>
      </w:ins>
      <w:ins w:id="4640" w:author="user" w:date="2003-01-06T04:59:00Z">
        <w:r>
          <w:rPr>
            <w:rFonts w:cs="Simplified Arabic;Times New Roman"/>
            <w:rtl w:val="true"/>
            <w:lang w:val="en-US"/>
          </w:rPr>
          <w:t>للتحليل</w:t>
        </w:r>
      </w:ins>
      <w:ins w:id="4641" w:author="user" w:date="2003-01-06T04:59:00Z">
        <w:r>
          <w:rPr>
            <w:rtl w:val="true"/>
            <w:lang w:val="en-US"/>
          </w:rPr>
          <w:t xml:space="preserve"> </w:t>
        </w:r>
      </w:ins>
      <w:ins w:id="4642" w:author="user" w:date="2003-01-06T04:59:00Z">
        <w:r>
          <w:rPr>
            <w:rFonts w:cs="Simplified Arabic;Times New Roman"/>
            <w:rtl w:val="true"/>
            <w:lang w:val="en-US"/>
          </w:rPr>
          <w:t>ال</w:t>
        </w:r>
      </w:ins>
      <w:ins w:id="4643" w:author="user" w:date="2003-01-06T04:59:00Z">
        <w:del w:id="4644" w:author="Ehab Ashmawy" w:date="2003-01-09T13:04:00Z">
          <w:r>
            <w:rPr>
              <w:rFonts w:cs="Simplified Arabic;Times New Roman"/>
              <w:rtl w:val="true"/>
              <w:lang w:val="en-US"/>
            </w:rPr>
            <w:delText>ق</w:delText>
          </w:r>
        </w:del>
      </w:ins>
      <w:ins w:id="4645" w:author="Ehab Ashmawy" w:date="2003-01-09T13:04:00Z">
        <w:r>
          <w:rPr>
            <w:rFonts w:cs="Simplified Arabic;Times New Roman"/>
            <w:rtl w:val="true"/>
            <w:lang w:val="en-US"/>
          </w:rPr>
          <w:t>ف</w:t>
        </w:r>
      </w:ins>
      <w:ins w:id="4646" w:author="user" w:date="2003-01-06T04:59:00Z">
        <w:r>
          <w:rPr>
            <w:rFonts w:cs="Simplified Arabic;Times New Roman"/>
            <w:rtl w:val="true"/>
            <w:lang w:val="en-US"/>
          </w:rPr>
          <w:t>ضائي</w:t>
        </w:r>
      </w:ins>
      <w:ins w:id="4647" w:author="user" w:date="2003-01-06T04:59:00Z">
        <w:r>
          <w:rPr>
            <w:rtl w:val="true"/>
            <w:lang w:val="en-US"/>
          </w:rPr>
          <w:t xml:space="preserve"> </w:t>
        </w:r>
      </w:ins>
      <w:ins w:id="4648" w:author="user" w:date="2003-01-06T04:59:00Z">
        <w:r>
          <w:rPr>
            <w:rFonts w:cs="Simplified Arabic;Times New Roman"/>
            <w:rtl w:val="true"/>
            <w:lang w:val="en-US"/>
          </w:rPr>
          <w:t>لبيانات</w:t>
        </w:r>
      </w:ins>
      <w:ins w:id="4649" w:author="user" w:date="2003-01-06T04:59:00Z">
        <w:r>
          <w:rPr>
            <w:rtl w:val="true"/>
            <w:lang w:val="en-US"/>
          </w:rPr>
          <w:t xml:space="preserve"> </w:t>
        </w:r>
      </w:ins>
      <w:ins w:id="4650" w:author="user" w:date="2003-01-06T04:59:00Z">
        <w:r>
          <w:rPr>
            <w:rFonts w:cs="Simplified Arabic;Times New Roman"/>
            <w:rtl w:val="true"/>
            <w:lang w:val="en-US"/>
          </w:rPr>
          <w:t>التنوع</w:t>
        </w:r>
      </w:ins>
      <w:ins w:id="4651" w:author="user" w:date="2003-01-06T04:59:00Z">
        <w:r>
          <w:rPr>
            <w:rtl w:val="true"/>
            <w:lang w:val="en-US"/>
          </w:rPr>
          <w:t xml:space="preserve"> </w:t>
        </w:r>
      </w:ins>
      <w:ins w:id="4652" w:author="user" w:date="2003-01-06T04:59:00Z">
        <w:r>
          <w:rPr>
            <w:rFonts w:cs="Simplified Arabic;Times New Roman"/>
            <w:rtl w:val="true"/>
            <w:lang w:val="en-US"/>
          </w:rPr>
          <w:t>البيولوجي</w:t>
        </w:r>
      </w:ins>
      <w:ins w:id="4653" w:author="user" w:date="2003-01-06T04:59:00Z">
        <w:r>
          <w:rPr>
            <w:rtl w:val="true"/>
            <w:lang w:val="en-US"/>
          </w:rPr>
          <w:t xml:space="preserve"> </w:t>
        </w:r>
      </w:ins>
      <w:ins w:id="4654" w:author="user" w:date="2003-01-06T04:59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4655" w:author="user" w:date="2003-01-06T04:59:00Z">
        <w:r>
          <w:rPr>
            <w:rFonts w:cs="Simplified Arabic;Times New Roman"/>
            <w:rtl w:val="true"/>
            <w:lang w:val="en-US"/>
          </w:rPr>
          <w:t>وبرنامج</w:t>
        </w:r>
      </w:ins>
      <w:ins w:id="4656" w:author="user" w:date="2003-01-06T04:59:00Z">
        <w:r>
          <w:rPr>
            <w:rtl w:val="true"/>
            <w:lang w:val="en-US"/>
          </w:rPr>
          <w:t xml:space="preserve"> </w:t>
        </w:r>
      </w:ins>
      <w:ins w:id="4657" w:author="user" w:date="2003-01-06T04:59:00Z">
        <w:r>
          <w:rPr>
            <w:rFonts w:cs="Simplified Arabic;Times New Roman"/>
            <w:rtl w:val="true"/>
            <w:lang w:val="en-US"/>
          </w:rPr>
          <w:t>المواشى</w:t>
        </w:r>
      </w:ins>
      <w:ins w:id="4658" w:author="user" w:date="2003-01-06T04:59:00Z">
        <w:r>
          <w:rPr>
            <w:rtl w:val="true"/>
            <w:lang w:val="en-US"/>
          </w:rPr>
          <w:t xml:space="preserve"> </w:t>
        </w:r>
      </w:ins>
      <w:ins w:id="4659" w:author="user" w:date="2003-01-06T04:59:00Z">
        <w:r>
          <w:rPr>
            <w:rFonts w:cs="Simplified Arabic;Times New Roman"/>
            <w:rtl w:val="true"/>
            <w:lang w:val="en-US"/>
          </w:rPr>
          <w:t>الشامل</w:t>
        </w:r>
      </w:ins>
      <w:ins w:id="4660" w:author="user" w:date="2003-01-06T04:59:00Z">
        <w:r>
          <w:rPr>
            <w:rtl w:val="true"/>
            <w:lang w:val="en-US"/>
          </w:rPr>
          <w:t xml:space="preserve"> </w:t>
        </w:r>
      </w:ins>
      <w:ins w:id="4661" w:author="user" w:date="2003-01-06T04:59:00Z">
        <w:r>
          <w:rPr>
            <w:rFonts w:cs="Simplified Arabic;Times New Roman"/>
            <w:rtl w:val="true"/>
            <w:lang w:val="en-US"/>
          </w:rPr>
          <w:t>للنظام</w:t>
        </w:r>
      </w:ins>
      <w:ins w:id="4662" w:author="user" w:date="2003-01-06T04:59:00Z">
        <w:r>
          <w:rPr>
            <w:rtl w:val="true"/>
            <w:lang w:val="en-US"/>
          </w:rPr>
          <w:t xml:space="preserve"> </w:t>
        </w:r>
      </w:ins>
      <w:ins w:id="4663" w:author="user" w:date="2003-01-06T04:59:00Z">
        <w:r>
          <w:rPr>
            <w:rFonts w:cs="Simplified Arabic;Times New Roman"/>
            <w:rtl w:val="true"/>
            <w:lang w:val="en-US"/>
          </w:rPr>
          <w:t>كله</w:t>
        </w:r>
      </w:ins>
      <w:ins w:id="4664" w:author="user" w:date="2003-01-06T04:59:00Z">
        <w:r>
          <w:rPr>
            <w:rtl w:val="true"/>
            <w:lang w:val="en-US"/>
          </w:rPr>
          <w:t xml:space="preserve"> </w:t>
        </w:r>
      </w:ins>
      <w:ins w:id="4665" w:author="user" w:date="2003-01-06T04:59:00Z">
        <w:r>
          <w:rPr>
            <w:rFonts w:cs="Simplified Arabic;Times New Roman"/>
            <w:rtl w:val="true"/>
            <w:lang w:val="en-US"/>
          </w:rPr>
          <w:t>الذي</w:t>
        </w:r>
      </w:ins>
      <w:ins w:id="4666" w:author="user" w:date="2003-01-06T04:59:00Z">
        <w:r>
          <w:rPr>
            <w:rtl w:val="true"/>
            <w:lang w:val="en-US"/>
          </w:rPr>
          <w:t xml:space="preserve"> </w:t>
        </w:r>
      </w:ins>
      <w:ins w:id="4667" w:author="user" w:date="2003-01-06T04:59:00Z">
        <w:r>
          <w:rPr>
            <w:rFonts w:cs="Simplified Arabic;Times New Roman"/>
            <w:rtl w:val="true"/>
            <w:lang w:val="en-US"/>
          </w:rPr>
          <w:t>تقوم</w:t>
        </w:r>
      </w:ins>
      <w:ins w:id="4668" w:author="user" w:date="2003-01-06T04:59:00Z">
        <w:r>
          <w:rPr>
            <w:rtl w:val="true"/>
            <w:lang w:val="en-US"/>
          </w:rPr>
          <w:t xml:space="preserve"> </w:t>
        </w:r>
      </w:ins>
      <w:ins w:id="4669" w:author="user" w:date="2003-01-06T04:59:00Z">
        <w:r>
          <w:rPr>
            <w:rFonts w:cs="Simplified Arabic;Times New Roman"/>
            <w:rtl w:val="true"/>
            <w:lang w:val="en-US"/>
          </w:rPr>
          <w:t>به</w:t>
        </w:r>
      </w:ins>
      <w:ins w:id="4670" w:author="user" w:date="2003-01-06T04:59:00Z">
        <w:r>
          <w:rPr>
            <w:rtl w:val="true"/>
            <w:lang w:val="en-US"/>
          </w:rPr>
          <w:t xml:space="preserve"> </w:t>
        </w:r>
      </w:ins>
      <w:ins w:id="4671" w:author="user" w:date="2003-01-06T04:59:00Z">
        <w:r>
          <w:rPr>
            <w:rFonts w:cs="Simplified Arabic;Times New Roman"/>
            <w:lang w:val="en-US"/>
          </w:rPr>
          <w:t>CGIAR</w:t>
        </w:r>
      </w:ins>
      <w:ins w:id="4672" w:author="user" w:date="2003-01-06T04:59:00Z">
        <w:r>
          <w:rPr>
            <w:rFonts w:cs="Simplified Arabic;Times New Roman"/>
            <w:rtl w:val="true"/>
            <w:lang w:val="en-US"/>
          </w:rPr>
          <w:t xml:space="preserve"> (</w:t>
        </w:r>
      </w:ins>
      <w:ins w:id="4673" w:author="user" w:date="2003-01-06T04:59:00Z">
        <w:r>
          <w:rPr>
            <w:rFonts w:cs="Simplified Arabic;Times New Roman"/>
            <w:rtl w:val="true"/>
            <w:lang w:val="en-US"/>
          </w:rPr>
          <w:t>برنامج</w:t>
        </w:r>
      </w:ins>
      <w:ins w:id="4674" w:author="user" w:date="2003-01-06T04:59:00Z">
        <w:r>
          <w:rPr>
            <w:rtl w:val="true"/>
            <w:lang w:val="en-US"/>
          </w:rPr>
          <w:t xml:space="preserve"> </w:t>
        </w:r>
      </w:ins>
      <w:ins w:id="4675" w:author="user" w:date="2003-01-06T04:59:00Z">
        <w:r>
          <w:rPr>
            <w:rFonts w:cs="Simplified Arabic;Times New Roman"/>
            <w:lang w:val="en-US"/>
          </w:rPr>
          <w:t>SLP</w:t>
        </w:r>
      </w:ins>
      <w:ins w:id="4676" w:author="user" w:date="2003-01-06T04:59:00Z">
        <w:r>
          <w:rPr>
            <w:rFonts w:cs="Simplified Arabic;Times New Roman"/>
            <w:rtl w:val="true"/>
            <w:lang w:val="en-US"/>
          </w:rPr>
          <w:t xml:space="preserve">) </w:t>
        </w:r>
      </w:ins>
      <w:ins w:id="4677" w:author="user" w:date="2003-01-06T04:59:00Z">
        <w:r>
          <w:rPr>
            <w:rFonts w:cs="Simplified Arabic;Times New Roman"/>
            <w:rtl w:val="true"/>
            <w:lang w:val="en-US"/>
          </w:rPr>
          <w:t>يشمل</w:t>
        </w:r>
      </w:ins>
      <w:ins w:id="4678" w:author="user" w:date="2003-01-06T04:59:00Z">
        <w:r>
          <w:rPr>
            <w:rtl w:val="true"/>
            <w:lang w:val="en-US"/>
          </w:rPr>
          <w:t xml:space="preserve"> </w:t>
        </w:r>
      </w:ins>
      <w:ins w:id="4679" w:author="user" w:date="2003-01-06T04:59:00Z">
        <w:r>
          <w:rPr>
            <w:rFonts w:cs="Simplified Arabic;Times New Roman"/>
            <w:rtl w:val="true"/>
            <w:lang w:val="en-US"/>
          </w:rPr>
          <w:t>طائفة</w:t>
        </w:r>
      </w:ins>
      <w:ins w:id="4680" w:author="user" w:date="2003-01-06T04:59:00Z">
        <w:r>
          <w:rPr>
            <w:rtl w:val="true"/>
            <w:lang w:val="en-US"/>
          </w:rPr>
          <w:t xml:space="preserve"> </w:t>
        </w:r>
      </w:ins>
      <w:ins w:id="4681" w:author="user" w:date="2003-01-06T04:59:00Z">
        <w:r>
          <w:rPr>
            <w:rFonts w:cs="Simplified Arabic;Times New Roman"/>
            <w:rtl w:val="true"/>
            <w:lang w:val="en-US"/>
          </w:rPr>
          <w:t>من</w:t>
        </w:r>
      </w:ins>
      <w:ins w:id="4682" w:author="user" w:date="2003-01-06T04:59:00Z">
        <w:r>
          <w:rPr>
            <w:rtl w:val="true"/>
            <w:lang w:val="en-US"/>
          </w:rPr>
          <w:t xml:space="preserve"> </w:t>
        </w:r>
      </w:ins>
      <w:ins w:id="4683" w:author="user" w:date="2003-01-06T04:59:00Z">
        <w:r>
          <w:rPr>
            <w:rFonts w:cs="Simplified Arabic;Times New Roman"/>
            <w:rtl w:val="true"/>
            <w:lang w:val="en-US"/>
          </w:rPr>
          <w:t>الأنشطة</w:t>
        </w:r>
      </w:ins>
      <w:ins w:id="4684" w:author="user" w:date="2003-01-06T04:59:00Z">
        <w:r>
          <w:rPr>
            <w:rtl w:val="true"/>
            <w:lang w:val="en-US"/>
          </w:rPr>
          <w:t xml:space="preserve"> </w:t>
        </w:r>
      </w:ins>
      <w:ins w:id="4685" w:author="user" w:date="2003-01-06T04:59:00Z">
        <w:r>
          <w:rPr>
            <w:rFonts w:cs="Simplified Arabic;Times New Roman"/>
            <w:rtl w:val="true"/>
            <w:lang w:val="en-US"/>
          </w:rPr>
          <w:t>الرامية</w:t>
        </w:r>
      </w:ins>
      <w:ins w:id="4686" w:author="user" w:date="2003-01-06T04:59:00Z">
        <w:r>
          <w:rPr>
            <w:rtl w:val="true"/>
            <w:lang w:val="en-US"/>
          </w:rPr>
          <w:t xml:space="preserve"> </w:t>
        </w:r>
      </w:ins>
      <w:ins w:id="4687" w:author="user" w:date="2003-01-06T04:59:00Z">
        <w:r>
          <w:rPr>
            <w:rFonts w:cs="Simplified Arabic;Times New Roman"/>
            <w:rtl w:val="true"/>
            <w:lang w:val="en-US"/>
          </w:rPr>
          <w:t>إلى</w:t>
        </w:r>
      </w:ins>
      <w:ins w:id="4688" w:author="user" w:date="2003-01-06T04:59:00Z">
        <w:r>
          <w:rPr>
            <w:rtl w:val="true"/>
            <w:lang w:val="en-US"/>
          </w:rPr>
          <w:t xml:space="preserve"> </w:t>
        </w:r>
      </w:ins>
      <w:ins w:id="4689" w:author="user" w:date="2003-01-06T04:59:00Z">
        <w:r>
          <w:rPr>
            <w:rFonts w:cs="Simplified Arabic;Times New Roman"/>
            <w:rtl w:val="true"/>
            <w:lang w:val="en-US"/>
          </w:rPr>
          <w:t>تعزيز</w:t>
        </w:r>
      </w:ins>
      <w:ins w:id="4690" w:author="user" w:date="2003-01-06T04:59:00Z">
        <w:r>
          <w:rPr>
            <w:rtl w:val="true"/>
            <w:lang w:val="en-US"/>
          </w:rPr>
          <w:t xml:space="preserve"> </w:t>
        </w:r>
      </w:ins>
      <w:ins w:id="4691" w:author="user" w:date="2003-01-06T04:59:00Z">
        <w:r>
          <w:rPr>
            <w:rFonts w:cs="Simplified Arabic;Times New Roman"/>
            <w:rtl w:val="true"/>
            <w:lang w:val="en-US"/>
          </w:rPr>
          <w:t>إنتاجية</w:t>
        </w:r>
      </w:ins>
      <w:ins w:id="4692" w:author="user" w:date="2003-01-06T04:59:00Z">
        <w:r>
          <w:rPr>
            <w:rtl w:val="true"/>
            <w:lang w:val="en-US"/>
          </w:rPr>
          <w:t xml:space="preserve"> </w:t>
        </w:r>
      </w:ins>
      <w:ins w:id="4693" w:author="user" w:date="2003-01-06T04:59:00Z">
        <w:r>
          <w:rPr>
            <w:rFonts w:cs="Simplified Arabic;Times New Roman"/>
            <w:rtl w:val="true"/>
            <w:lang w:val="en-US"/>
          </w:rPr>
          <w:t>المواشى</w:t>
        </w:r>
      </w:ins>
      <w:ins w:id="4694" w:author="user" w:date="2003-01-06T04:59:00Z">
        <w:r>
          <w:rPr>
            <w:rtl w:val="true"/>
            <w:lang w:val="en-US"/>
          </w:rPr>
          <w:t xml:space="preserve"> </w:t>
        </w:r>
      </w:ins>
      <w:ins w:id="4695" w:author="user" w:date="2003-01-06T04:59:00Z">
        <w:r>
          <w:rPr>
            <w:rFonts w:cs="Simplified Arabic;Times New Roman"/>
            <w:rtl w:val="true"/>
            <w:lang w:val="en-US"/>
          </w:rPr>
          <w:t>مع</w:t>
        </w:r>
      </w:ins>
      <w:ins w:id="4696" w:author="user" w:date="2003-01-06T04:59:00Z">
        <w:r>
          <w:rPr>
            <w:rtl w:val="true"/>
            <w:lang w:val="en-US"/>
          </w:rPr>
          <w:t xml:space="preserve"> </w:t>
        </w:r>
      </w:ins>
      <w:ins w:id="4697" w:author="user" w:date="2003-01-06T04:59:00Z">
        <w:r>
          <w:rPr>
            <w:rFonts w:cs="Simplified Arabic;Times New Roman"/>
            <w:rtl w:val="true"/>
            <w:lang w:val="en-US"/>
          </w:rPr>
          <w:t>حماية</w:t>
        </w:r>
      </w:ins>
      <w:ins w:id="4698" w:author="user" w:date="2003-01-06T04:59:00Z">
        <w:r>
          <w:rPr>
            <w:rtl w:val="true"/>
            <w:lang w:val="en-US"/>
          </w:rPr>
          <w:t xml:space="preserve"> </w:t>
        </w:r>
      </w:ins>
      <w:ins w:id="4699" w:author="user" w:date="2003-01-06T04:59:00Z">
        <w:r>
          <w:rPr>
            <w:rFonts w:cs="Simplified Arabic;Times New Roman"/>
            <w:rtl w:val="true"/>
            <w:lang w:val="en-US"/>
          </w:rPr>
          <w:t>الأنظمة</w:t>
        </w:r>
      </w:ins>
      <w:ins w:id="4700" w:author="user" w:date="2003-01-06T04:59:00Z">
        <w:r>
          <w:rPr>
            <w:rtl w:val="true"/>
            <w:lang w:val="en-US"/>
          </w:rPr>
          <w:t xml:space="preserve"> </w:t>
        </w:r>
      </w:ins>
      <w:ins w:id="4701" w:author="user" w:date="2003-01-06T04:59:00Z">
        <w:r>
          <w:rPr>
            <w:rFonts w:cs="Simplified Arabic;Times New Roman"/>
            <w:rtl w:val="true"/>
            <w:lang w:val="en-US"/>
          </w:rPr>
          <w:t>الإيكولوجية</w:t>
        </w:r>
      </w:ins>
      <w:ins w:id="4702" w:author="user" w:date="2003-01-06T04:59:00Z">
        <w:r>
          <w:rPr>
            <w:rtl w:val="true"/>
            <w:lang w:val="en-US"/>
          </w:rPr>
          <w:t xml:space="preserve"> </w:t>
        </w:r>
      </w:ins>
      <w:ins w:id="4703" w:author="user" w:date="2003-01-06T04:59:00Z">
        <w:r>
          <w:rPr>
            <w:rFonts w:cs="Simplified Arabic;Times New Roman"/>
            <w:rtl w:val="true"/>
            <w:lang w:val="en-US"/>
          </w:rPr>
          <w:t>الجبلية</w:t>
        </w:r>
      </w:ins>
      <w:ins w:id="4704" w:author="user" w:date="2003-01-06T04:59:00Z">
        <w:r>
          <w:rPr>
            <w:rtl w:val="true"/>
            <w:lang w:val="en-US"/>
          </w:rPr>
          <w:t xml:space="preserve"> </w:t>
        </w:r>
      </w:ins>
      <w:ins w:id="4705" w:author="user" w:date="2003-01-06T04:59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4706" w:author="user" w:date="2003-01-06T04:59:00Z">
        <w:r>
          <w:rPr>
            <w:rFonts w:cs="Simplified Arabic;Times New Roman"/>
            <w:rtl w:val="true"/>
            <w:lang w:val="en-US"/>
          </w:rPr>
          <w:t>وتقوم</w:t>
        </w:r>
      </w:ins>
      <w:ins w:id="4707" w:author="user" w:date="2003-01-06T04:59:00Z">
        <w:r>
          <w:rPr>
            <w:rtl w:val="true"/>
            <w:lang w:val="en-US"/>
          </w:rPr>
          <w:t xml:space="preserve"> </w:t>
        </w:r>
      </w:ins>
      <w:ins w:id="4708" w:author="user" w:date="2003-01-06T04:59:00Z">
        <w:r>
          <w:rPr>
            <w:rFonts w:cs="Simplified Arabic;Times New Roman"/>
            <w:rtl w:val="true"/>
            <w:lang w:val="en-US"/>
          </w:rPr>
          <w:t>مراكز</w:t>
        </w:r>
      </w:ins>
      <w:ins w:id="4709" w:author="user" w:date="2003-01-06T04:59:00Z">
        <w:r>
          <w:rPr>
            <w:rtl w:val="true"/>
            <w:lang w:val="en-US"/>
          </w:rPr>
          <w:t xml:space="preserve"> </w:t>
        </w:r>
      </w:ins>
      <w:ins w:id="4710" w:author="user" w:date="2003-01-06T04:59:00Z">
        <w:r>
          <w:rPr>
            <w:rFonts w:cs="Simplified Arabic;Times New Roman"/>
            <w:lang w:val="en-US"/>
          </w:rPr>
          <w:t>CGIAR</w:t>
        </w:r>
      </w:ins>
      <w:ins w:id="4711" w:author="user" w:date="2003-01-06T04:59:00Z">
        <w:r>
          <w:rPr>
            <w:rFonts w:cs="Simplified Arabic;Times New Roman"/>
            <w:rtl w:val="true"/>
            <w:lang w:val="en-US"/>
          </w:rPr>
          <w:t xml:space="preserve"> </w:t>
        </w:r>
      </w:ins>
      <w:ins w:id="4712" w:author="user" w:date="2003-01-06T04:59:00Z">
        <w:r>
          <w:rPr>
            <w:rFonts w:cs="Simplified Arabic;Times New Roman"/>
            <w:rtl w:val="true"/>
            <w:lang w:val="en-US"/>
          </w:rPr>
          <w:t>بتسهيل</w:t>
        </w:r>
      </w:ins>
      <w:ins w:id="4713" w:author="user" w:date="2003-01-06T04:59:00Z">
        <w:r>
          <w:rPr>
            <w:rtl w:val="true"/>
            <w:lang w:val="en-US"/>
          </w:rPr>
          <w:t xml:space="preserve"> </w:t>
        </w:r>
      </w:ins>
      <w:ins w:id="4714" w:author="user" w:date="2003-01-06T04:59:00Z">
        <w:r>
          <w:rPr>
            <w:rFonts w:cs="Simplified Arabic;Times New Roman"/>
            <w:rtl w:val="true"/>
            <w:lang w:val="en-US"/>
          </w:rPr>
          <w:t>تطوير</w:t>
        </w:r>
      </w:ins>
      <w:ins w:id="4715" w:author="user" w:date="2003-01-06T04:59:00Z">
        <w:r>
          <w:rPr>
            <w:rtl w:val="true"/>
            <w:lang w:val="en-US"/>
          </w:rPr>
          <w:t xml:space="preserve"> </w:t>
        </w:r>
      </w:ins>
      <w:ins w:id="4716" w:author="user" w:date="2003-01-06T04:59:00Z">
        <w:r>
          <w:rPr>
            <w:rFonts w:cs="Simplified Arabic;Times New Roman"/>
            <w:rtl w:val="true"/>
            <w:lang w:val="en-US"/>
          </w:rPr>
          <w:t>التكنولوجيات</w:t>
        </w:r>
      </w:ins>
      <w:ins w:id="4717" w:author="user" w:date="2003-01-06T04:59:00Z">
        <w:r>
          <w:rPr>
            <w:rtl w:val="true"/>
            <w:lang w:val="en-US"/>
          </w:rPr>
          <w:t xml:space="preserve"> </w:t>
        </w:r>
      </w:ins>
      <w:ins w:id="4718" w:author="user" w:date="2003-01-06T04:59:00Z">
        <w:r>
          <w:rPr>
            <w:rFonts w:cs="Simplified Arabic;Times New Roman"/>
            <w:rtl w:val="true"/>
            <w:lang w:val="en-US"/>
          </w:rPr>
          <w:t>بحيث</w:t>
        </w:r>
      </w:ins>
      <w:ins w:id="4719" w:author="user" w:date="2003-01-06T04:59:00Z">
        <w:r>
          <w:rPr>
            <w:rtl w:val="true"/>
            <w:lang w:val="en-US"/>
          </w:rPr>
          <w:t xml:space="preserve"> </w:t>
        </w:r>
      </w:ins>
      <w:ins w:id="4720" w:author="user" w:date="2003-01-06T04:59:00Z">
        <w:r>
          <w:rPr>
            <w:rFonts w:cs="Simplified Arabic;Times New Roman"/>
            <w:rtl w:val="true"/>
            <w:lang w:val="en-US"/>
          </w:rPr>
          <w:t>تلا</w:t>
        </w:r>
      </w:ins>
      <w:ins w:id="4721" w:author="user" w:date="2003-01-06T04:59:00Z">
        <w:del w:id="4722" w:author="Ehab Ashmawy" w:date="2003-01-09T13:05:00Z">
          <w:r>
            <w:rPr>
              <w:rFonts w:cs="Simplified Arabic;Times New Roman"/>
              <w:rtl w:val="true"/>
              <w:lang w:val="en-US"/>
            </w:rPr>
            <w:delText>ء</w:delText>
          </w:r>
        </w:del>
      </w:ins>
      <w:ins w:id="4723" w:author="Ehab Ashmawy" w:date="2003-01-09T13:05:00Z">
        <w:r>
          <w:rPr>
            <w:rFonts w:cs="Simplified Arabic;Times New Roman"/>
            <w:rtl w:val="true"/>
            <w:lang w:val="en-US"/>
          </w:rPr>
          <w:t>ئ</w:t>
        </w:r>
      </w:ins>
      <w:ins w:id="4724" w:author="user" w:date="2003-01-06T05:00:00Z">
        <w:r>
          <w:rPr>
            <w:rFonts w:cs="Simplified Arabic;Times New Roman"/>
            <w:rtl w:val="true"/>
            <w:lang w:val="en-US"/>
          </w:rPr>
          <w:t>م</w:t>
        </w:r>
      </w:ins>
      <w:ins w:id="4725" w:author="user" w:date="2003-01-06T05:00:00Z">
        <w:r>
          <w:rPr>
            <w:rtl w:val="true"/>
            <w:lang w:val="en-US"/>
          </w:rPr>
          <w:t xml:space="preserve"> </w:t>
        </w:r>
      </w:ins>
      <w:ins w:id="4726" w:author="user" w:date="2003-01-06T05:00:00Z">
        <w:r>
          <w:rPr>
            <w:rFonts w:cs="Simplified Arabic;Times New Roman"/>
            <w:rtl w:val="true"/>
            <w:lang w:val="en-US"/>
          </w:rPr>
          <w:t>الظروف</w:t>
        </w:r>
      </w:ins>
      <w:ins w:id="4727" w:author="user" w:date="2003-01-06T05:00:00Z">
        <w:r>
          <w:rPr>
            <w:rtl w:val="true"/>
            <w:lang w:val="en-US"/>
          </w:rPr>
          <w:t xml:space="preserve"> </w:t>
        </w:r>
      </w:ins>
      <w:ins w:id="4728" w:author="user" w:date="2003-01-06T05:00:00Z">
        <w:r>
          <w:rPr>
            <w:rFonts w:cs="Simplified Arabic;Times New Roman"/>
            <w:rtl w:val="true"/>
            <w:lang w:val="en-US"/>
          </w:rPr>
          <w:t>المحلية</w:t>
        </w:r>
      </w:ins>
      <w:ins w:id="4729" w:author="user" w:date="2003-01-06T05:00:00Z">
        <w:r>
          <w:rPr>
            <w:rtl w:val="true"/>
            <w:lang w:val="en-US"/>
          </w:rPr>
          <w:t xml:space="preserve"> </w:t>
        </w:r>
      </w:ins>
      <w:ins w:id="4730" w:author="user" w:date="2003-01-06T05:00:00Z">
        <w:r>
          <w:rPr>
            <w:rFonts w:cs="Simplified Arabic;Times New Roman"/>
            <w:rtl w:val="true"/>
            <w:lang w:val="en-US"/>
          </w:rPr>
          <w:t>،</w:t>
        </w:r>
      </w:ins>
      <w:ins w:id="4731" w:author="user" w:date="2003-01-06T05:00:00Z">
        <w:r>
          <w:rPr>
            <w:rtl w:val="true"/>
            <w:lang w:val="en-US"/>
          </w:rPr>
          <w:t xml:space="preserve"> </w:t>
        </w:r>
      </w:ins>
      <w:ins w:id="4732" w:author="user" w:date="2003-01-06T05:00:00Z">
        <w:r>
          <w:rPr>
            <w:rFonts w:cs="Simplified Arabic;Times New Roman"/>
            <w:rtl w:val="true"/>
            <w:lang w:val="en-US"/>
          </w:rPr>
          <w:t>وذلك</w:t>
        </w:r>
      </w:ins>
      <w:ins w:id="4733" w:author="user" w:date="2003-01-06T05:00:00Z">
        <w:r>
          <w:rPr>
            <w:rtl w:val="true"/>
            <w:lang w:val="en-US"/>
          </w:rPr>
          <w:t xml:space="preserve"> </w:t>
        </w:r>
      </w:ins>
      <w:ins w:id="4734" w:author="user" w:date="2003-01-06T05:00:00Z">
        <w:r>
          <w:rPr>
            <w:rFonts w:cs="Simplified Arabic;Times New Roman"/>
            <w:rtl w:val="true"/>
            <w:lang w:val="en-US"/>
          </w:rPr>
          <w:t>عن</w:t>
        </w:r>
      </w:ins>
      <w:ins w:id="4735" w:author="user" w:date="2003-01-06T05:00:00Z">
        <w:r>
          <w:rPr>
            <w:rtl w:val="true"/>
            <w:lang w:val="en-US"/>
          </w:rPr>
          <w:t xml:space="preserve"> </w:t>
        </w:r>
      </w:ins>
      <w:ins w:id="4736" w:author="user" w:date="2003-01-06T05:00:00Z">
        <w:r>
          <w:rPr>
            <w:rFonts w:cs="Simplified Arabic;Times New Roman"/>
            <w:rtl w:val="true"/>
            <w:lang w:val="en-US"/>
          </w:rPr>
          <w:t>طريق</w:t>
        </w:r>
      </w:ins>
      <w:ins w:id="4737" w:author="user" w:date="2003-01-06T05:00:00Z">
        <w:r>
          <w:rPr>
            <w:rtl w:val="true"/>
            <w:lang w:val="en-US"/>
          </w:rPr>
          <w:t xml:space="preserve"> </w:t>
        </w:r>
      </w:ins>
      <w:ins w:id="4738" w:author="user" w:date="2003-01-06T05:00:00Z">
        <w:r>
          <w:rPr>
            <w:rFonts w:cs="Simplified Arabic;Times New Roman"/>
            <w:rtl w:val="true"/>
            <w:lang w:val="en-US"/>
          </w:rPr>
          <w:t>العمل</w:t>
        </w:r>
      </w:ins>
      <w:ins w:id="4739" w:author="user" w:date="2003-01-06T05:00:00Z">
        <w:r>
          <w:rPr>
            <w:rtl w:val="true"/>
            <w:lang w:val="en-US"/>
          </w:rPr>
          <w:t xml:space="preserve"> </w:t>
        </w:r>
      </w:ins>
      <w:ins w:id="4740" w:author="user" w:date="2003-01-06T05:00:00Z">
        <w:r>
          <w:rPr>
            <w:rFonts w:cs="Simplified Arabic;Times New Roman"/>
            <w:rtl w:val="true"/>
            <w:lang w:val="en-US"/>
          </w:rPr>
          <w:t>مع</w:t>
        </w:r>
      </w:ins>
      <w:ins w:id="4741" w:author="user" w:date="2003-01-06T05:00:00Z">
        <w:r>
          <w:rPr>
            <w:rtl w:val="true"/>
            <w:lang w:val="en-US"/>
          </w:rPr>
          <w:t xml:space="preserve"> </w:t>
        </w:r>
      </w:ins>
      <w:ins w:id="4742" w:author="user" w:date="2003-01-06T05:00:00Z">
        <w:r>
          <w:rPr>
            <w:rFonts w:cs="Simplified Arabic;Times New Roman"/>
            <w:rtl w:val="true"/>
            <w:lang w:val="en-US"/>
          </w:rPr>
          <w:t>المؤسسات</w:t>
        </w:r>
      </w:ins>
      <w:ins w:id="4743" w:author="user" w:date="2003-01-06T05:00:00Z">
        <w:r>
          <w:rPr>
            <w:rtl w:val="true"/>
            <w:lang w:val="en-US"/>
          </w:rPr>
          <w:t xml:space="preserve"> </w:t>
        </w:r>
      </w:ins>
      <w:ins w:id="4744" w:author="user" w:date="2003-01-06T05:00:00Z">
        <w:r>
          <w:rPr>
            <w:rFonts w:cs="Simplified Arabic;Times New Roman"/>
            <w:rtl w:val="true"/>
            <w:lang w:val="en-US"/>
          </w:rPr>
          <w:t>المحلية</w:t>
        </w:r>
      </w:ins>
      <w:ins w:id="4745" w:author="user" w:date="2003-01-06T05:00:00Z">
        <w:r>
          <w:rPr>
            <w:rtl w:val="true"/>
            <w:lang w:val="en-US"/>
          </w:rPr>
          <w:t xml:space="preserve"> </w:t>
        </w:r>
      </w:ins>
      <w:ins w:id="4746" w:author="user" w:date="2003-01-06T05:00:00Z">
        <w:r>
          <w:rPr>
            <w:rFonts w:cs="Simplified Arabic;Times New Roman"/>
            <w:rtl w:val="true"/>
            <w:lang w:val="en-US"/>
          </w:rPr>
          <w:t>والمجتمعات</w:t>
        </w:r>
      </w:ins>
      <w:ins w:id="4747" w:author="user" w:date="2003-01-06T05:00:00Z">
        <w:r>
          <w:rPr>
            <w:rtl w:val="true"/>
            <w:lang w:val="en-US"/>
          </w:rPr>
          <w:t xml:space="preserve"> </w:t>
        </w:r>
      </w:ins>
      <w:ins w:id="4748" w:author="user" w:date="2003-01-06T05:00:00Z">
        <w:r>
          <w:rPr>
            <w:rFonts w:cs="Simplified Arabic;Times New Roman"/>
            <w:rtl w:val="true"/>
            <w:lang w:val="en-US"/>
          </w:rPr>
          <w:t>الريفية</w:t>
        </w:r>
      </w:ins>
      <w:ins w:id="4749" w:author="user" w:date="2003-01-06T05:00:00Z">
        <w:r>
          <w:rPr>
            <w:rtl w:val="true"/>
            <w:lang w:val="en-US"/>
          </w:rPr>
          <w:t xml:space="preserve"> </w:t>
        </w:r>
      </w:ins>
      <w:ins w:id="4750" w:author="user" w:date="2003-01-06T05:00:00Z">
        <w:r>
          <w:rPr>
            <w:rFonts w:cs="Simplified Arabic;Times New Roman"/>
            <w:rtl w:val="true"/>
            <w:lang w:val="en-US"/>
          </w:rPr>
          <w:t xml:space="preserve">. </w:t>
        </w:r>
      </w:ins>
      <w:ins w:id="4751" w:author="user" w:date="2003-01-06T05:00:00Z">
        <w:r>
          <w:rPr>
            <w:rFonts w:cs="Simplified Arabic;Times New Roman"/>
            <w:rtl w:val="true"/>
            <w:lang w:val="en-US"/>
          </w:rPr>
          <w:t>وقد</w:t>
        </w:r>
      </w:ins>
      <w:ins w:id="4752" w:author="user" w:date="2003-01-06T05:00:00Z">
        <w:r>
          <w:rPr>
            <w:rtl w:val="true"/>
            <w:lang w:val="en-US"/>
          </w:rPr>
          <w:t xml:space="preserve"> </w:t>
        </w:r>
      </w:ins>
      <w:ins w:id="4753" w:author="user" w:date="2003-01-06T05:00:00Z">
        <w:del w:id="4754" w:author="Ehab Ashmawy" w:date="2003-01-09T13:05:00Z">
          <w:r>
            <w:rPr>
              <w:rFonts w:cs="Simplified Arabic;Times New Roman"/>
              <w:rtl w:val="true"/>
              <w:lang w:val="en-US"/>
            </w:rPr>
            <w:delText>خططت</w:delText>
          </w:r>
        </w:del>
      </w:ins>
      <w:ins w:id="4755" w:author="user" w:date="2003-01-06T05:00:00Z">
        <w:del w:id="4756" w:author="Ehab Ashmawy" w:date="2003-01-09T13:05:00Z">
          <w:r>
            <w:rPr>
              <w:rtl w:val="true"/>
              <w:lang w:val="en-US"/>
            </w:rPr>
            <w:delText xml:space="preserve"> </w:delText>
          </w:r>
        </w:del>
      </w:ins>
      <w:ins w:id="4757" w:author="Ehab Ashmawy" w:date="2003-01-09T13:05:00Z">
        <w:r>
          <w:rPr>
            <w:rFonts w:cs="Simplified Arabic;Times New Roman"/>
            <w:rtl w:val="true"/>
            <w:lang w:val="en-US"/>
          </w:rPr>
          <w:t>خصصت</w:t>
        </w:r>
      </w:ins>
      <w:ins w:id="4758" w:author="Ehab Ashmawy" w:date="2003-01-09T13:05:00Z">
        <w:r>
          <w:rPr>
            <w:rtl w:val="true"/>
            <w:lang w:val="en-US"/>
          </w:rPr>
          <w:t xml:space="preserve"> </w:t>
        </w:r>
      </w:ins>
      <w:ins w:id="4759" w:author="user" w:date="2003-01-06T05:01:00Z">
        <w:r>
          <w:rPr>
            <w:rFonts w:cs="Simplified Arabic;Times New Roman"/>
            <w:lang w:val="en-US"/>
          </w:rPr>
          <w:t>IC</w:t>
        </w:r>
      </w:ins>
      <w:ins w:id="4760" w:author="Ehab Ashmawy" w:date="2003-01-09T13:05:00Z">
        <w:r>
          <w:rPr>
            <w:rFonts w:cs="Simplified Arabic;Times New Roman"/>
            <w:lang w:val="en-US"/>
          </w:rPr>
          <w:t>I</w:t>
        </w:r>
      </w:ins>
      <w:ins w:id="4761" w:author="user" w:date="2003-01-06T05:01:00Z">
        <w:r>
          <w:rPr>
            <w:rFonts w:cs="Simplified Arabic;Times New Roman"/>
            <w:lang w:val="en-US"/>
          </w:rPr>
          <w:t>MOD</w:t>
        </w:r>
      </w:ins>
      <w:ins w:id="4762" w:author="user" w:date="2003-01-06T05:01:00Z">
        <w:r>
          <w:rPr>
            <w:rFonts w:cs="Simplified Arabic;Times New Roman"/>
            <w:rtl w:val="true"/>
            <w:lang w:val="en-US"/>
          </w:rPr>
          <w:t xml:space="preserve"> </w:t>
        </w:r>
      </w:ins>
      <w:ins w:id="4763" w:author="user" w:date="2003-01-06T05:01:00Z">
        <w:r>
          <w:rPr>
            <w:rFonts w:cs="Simplified Arabic;Times New Roman"/>
            <w:rtl w:val="true"/>
            <w:lang w:val="en-US"/>
          </w:rPr>
          <w:t>موارد</w:t>
        </w:r>
      </w:ins>
      <w:ins w:id="4764" w:author="user" w:date="2003-01-06T05:01:00Z">
        <w:r>
          <w:rPr>
            <w:rtl w:val="true"/>
            <w:lang w:val="en-US"/>
          </w:rPr>
          <w:t xml:space="preserve"> </w:t>
        </w:r>
      </w:ins>
      <w:ins w:id="4765" w:author="user" w:date="2003-01-06T05:01:00Z">
        <w:r>
          <w:rPr>
            <w:rFonts w:cs="Simplified Arabic;Times New Roman"/>
            <w:rtl w:val="true"/>
            <w:lang w:val="en-US"/>
          </w:rPr>
          <w:t>كبيرة</w:t>
        </w:r>
      </w:ins>
      <w:ins w:id="4766" w:author="user" w:date="2003-01-06T05:01:00Z">
        <w:r>
          <w:rPr>
            <w:rtl w:val="true"/>
            <w:lang w:val="en-US"/>
          </w:rPr>
          <w:t xml:space="preserve"> </w:t>
        </w:r>
      </w:ins>
      <w:ins w:id="4767" w:author="user" w:date="2003-01-06T05:01:00Z">
        <w:r>
          <w:rPr>
            <w:rFonts w:cs="Simplified Arabic;Times New Roman"/>
            <w:rtl w:val="true"/>
            <w:lang w:val="en-US"/>
          </w:rPr>
          <w:t>للتطوير</w:t>
        </w:r>
      </w:ins>
      <w:ins w:id="4768" w:author="user" w:date="2003-01-06T05:01:00Z">
        <w:r>
          <w:rPr>
            <w:rtl w:val="true"/>
            <w:lang w:val="en-US"/>
          </w:rPr>
          <w:t xml:space="preserve"> </w:t>
        </w:r>
      </w:ins>
      <w:ins w:id="4769" w:author="user" w:date="2003-01-06T05:01:00Z">
        <w:r>
          <w:rPr>
            <w:rFonts w:cs="Simplified Arabic;Times New Roman"/>
            <w:rtl w:val="true"/>
            <w:lang w:val="en-US"/>
          </w:rPr>
          <w:t>والاعتماد</w:t>
        </w:r>
      </w:ins>
      <w:ins w:id="4770" w:author="user" w:date="2003-01-06T05:01:00Z">
        <w:r>
          <w:rPr>
            <w:rtl w:val="true"/>
            <w:lang w:val="en-US"/>
          </w:rPr>
          <w:t xml:space="preserve"> </w:t>
        </w:r>
      </w:ins>
      <w:ins w:id="4771" w:author="user" w:date="2003-01-06T05:01:00Z">
        <w:r>
          <w:rPr>
            <w:rFonts w:cs="Simplified Arabic;Times New Roman"/>
            <w:rtl w:val="true"/>
            <w:lang w:val="en-US"/>
          </w:rPr>
          <w:t>والنشر</w:t>
        </w:r>
      </w:ins>
      <w:ins w:id="4772" w:author="user" w:date="2003-01-06T05:01:00Z">
        <w:r>
          <w:rPr>
            <w:rtl w:val="true"/>
            <w:lang w:val="en-US"/>
          </w:rPr>
          <w:t xml:space="preserve"> </w:t>
        </w:r>
      </w:ins>
      <w:ins w:id="4773" w:author="user" w:date="2003-01-06T05:01:00Z">
        <w:r>
          <w:rPr>
            <w:rFonts w:cs="Simplified Arabic;Times New Roman"/>
            <w:rtl w:val="true"/>
            <w:lang w:val="en-US"/>
          </w:rPr>
          <w:t>والتدريب</w:t>
        </w:r>
      </w:ins>
      <w:ins w:id="4774" w:author="user" w:date="2003-01-06T05:01:00Z">
        <w:r>
          <w:rPr>
            <w:rtl w:val="true"/>
            <w:lang w:val="en-US"/>
          </w:rPr>
          <w:t xml:space="preserve"> </w:t>
        </w:r>
      </w:ins>
      <w:ins w:id="4775" w:author="user" w:date="2003-01-06T05:01:00Z">
        <w:r>
          <w:rPr>
            <w:rFonts w:cs="Simplified Arabic;Times New Roman"/>
            <w:rtl w:val="true"/>
            <w:lang w:val="en-US"/>
          </w:rPr>
          <w:t>بالنسبة</w:t>
        </w:r>
      </w:ins>
      <w:ins w:id="4776" w:author="user" w:date="2003-01-06T05:01:00Z">
        <w:r>
          <w:rPr>
            <w:rtl w:val="true"/>
            <w:lang w:val="en-US"/>
          </w:rPr>
          <w:t xml:space="preserve"> </w:t>
        </w:r>
      </w:ins>
      <w:ins w:id="4777" w:author="user" w:date="2003-01-06T05:01:00Z">
        <w:r>
          <w:rPr>
            <w:rFonts w:cs="Simplified Arabic;Times New Roman"/>
            <w:rtl w:val="true"/>
            <w:lang w:val="en-US"/>
          </w:rPr>
          <w:t>للتكنولوجيات</w:t>
        </w:r>
      </w:ins>
      <w:ins w:id="4778" w:author="user" w:date="2003-01-06T05:01:00Z">
        <w:r>
          <w:rPr>
            <w:rtl w:val="true"/>
            <w:lang w:val="en-US"/>
          </w:rPr>
          <w:t xml:space="preserve"> </w:t>
        </w:r>
      </w:ins>
      <w:ins w:id="4779" w:author="user" w:date="2003-01-06T05:01:00Z">
        <w:r>
          <w:rPr>
            <w:rFonts w:cs="Simplified Arabic;Times New Roman"/>
            <w:rtl w:val="true"/>
            <w:lang w:val="en-US"/>
          </w:rPr>
          <w:t>المتصلة</w:t>
        </w:r>
      </w:ins>
      <w:ins w:id="4780" w:author="user" w:date="2003-01-06T05:01:00Z">
        <w:r>
          <w:rPr>
            <w:rtl w:val="true"/>
            <w:lang w:val="en-US"/>
          </w:rPr>
          <w:t xml:space="preserve"> </w:t>
        </w:r>
      </w:ins>
      <w:ins w:id="4781" w:author="user" w:date="2003-01-06T05:01:00Z">
        <w:r>
          <w:rPr>
            <w:rFonts w:cs="Simplified Arabic;Times New Roman"/>
            <w:rtl w:val="true"/>
            <w:lang w:val="en-US"/>
          </w:rPr>
          <w:t>بالجبال</w:t>
        </w:r>
      </w:ins>
      <w:ins w:id="4782" w:author="user" w:date="2003-01-06T05:01:00Z">
        <w:r>
          <w:rPr>
            <w:rtl w:val="true"/>
            <w:lang w:val="en-US"/>
          </w:rPr>
          <w:t xml:space="preserve"> </w:t>
        </w:r>
      </w:ins>
      <w:ins w:id="4783" w:author="user" w:date="2003-01-06T05:01:00Z">
        <w:r>
          <w:rPr>
            <w:rFonts w:cs="Simplified Arabic;Times New Roman"/>
            <w:rtl w:val="true"/>
            <w:lang w:val="en-US"/>
          </w:rPr>
          <w:t>في</w:t>
        </w:r>
      </w:ins>
      <w:ins w:id="4784" w:author="user" w:date="2003-01-06T05:01:00Z">
        <w:r>
          <w:rPr>
            <w:rtl w:val="true"/>
            <w:lang w:val="en-US"/>
          </w:rPr>
          <w:t xml:space="preserve"> </w:t>
        </w:r>
      </w:ins>
      <w:ins w:id="4785" w:author="user" w:date="2003-01-06T05:01:00Z">
        <w:r>
          <w:rPr>
            <w:rFonts w:cs="Simplified Arabic;Times New Roman"/>
            <w:rtl w:val="true"/>
            <w:lang w:val="en-US"/>
          </w:rPr>
          <w:t>سبيل</w:t>
        </w:r>
      </w:ins>
      <w:ins w:id="4786" w:author="user" w:date="2003-01-06T05:01:00Z">
        <w:r>
          <w:rPr>
            <w:rtl w:val="true"/>
            <w:lang w:val="en-US"/>
          </w:rPr>
          <w:t xml:space="preserve"> </w:t>
        </w:r>
      </w:ins>
      <w:ins w:id="4787" w:author="user" w:date="2003-01-06T05:01:00Z">
        <w:r>
          <w:rPr>
            <w:rFonts w:cs="Simplified Arabic;Times New Roman"/>
            <w:rtl w:val="true"/>
            <w:lang w:val="en-US"/>
          </w:rPr>
          <w:t>الإنتاج</w:t>
        </w:r>
      </w:ins>
      <w:ins w:id="4788" w:author="user" w:date="2003-01-06T05:01:00Z">
        <w:r>
          <w:rPr>
            <w:rtl w:val="true"/>
            <w:lang w:val="en-US"/>
          </w:rPr>
          <w:t xml:space="preserve"> </w:t>
        </w:r>
      </w:ins>
      <w:ins w:id="4789" w:author="user" w:date="2003-01-06T05:01:00Z">
        <w:r>
          <w:rPr>
            <w:rFonts w:cs="Simplified Arabic;Times New Roman"/>
            <w:rtl w:val="true"/>
            <w:lang w:val="en-US"/>
          </w:rPr>
          <w:t>الزراعي</w:t>
        </w:r>
      </w:ins>
      <w:ins w:id="4790" w:author="user" w:date="2003-01-06T05:01:00Z">
        <w:r>
          <w:rPr>
            <w:rtl w:val="true"/>
            <w:lang w:val="en-US"/>
          </w:rPr>
          <w:t xml:space="preserve"> </w:t>
        </w:r>
      </w:ins>
      <w:ins w:id="4791" w:author="user" w:date="2003-01-06T05:01:00Z">
        <w:r>
          <w:rPr>
            <w:rFonts w:cs="Simplified Arabic;Times New Roman"/>
            <w:rtl w:val="true"/>
            <w:lang w:val="en-US"/>
          </w:rPr>
          <w:t>وإدارة</w:t>
        </w:r>
      </w:ins>
      <w:ins w:id="4792" w:author="user" w:date="2003-01-06T05:01:00Z">
        <w:r>
          <w:rPr>
            <w:rtl w:val="true"/>
            <w:lang w:val="en-US"/>
          </w:rPr>
          <w:t xml:space="preserve"> </w:t>
        </w:r>
      </w:ins>
      <w:ins w:id="4793" w:author="user" w:date="2003-01-06T05:01:00Z">
        <w:r>
          <w:rPr>
            <w:rFonts w:cs="Simplified Arabic;Times New Roman"/>
            <w:rtl w:val="true"/>
            <w:lang w:val="en-US"/>
          </w:rPr>
          <w:t>شؤون</w:t>
        </w:r>
      </w:ins>
      <w:ins w:id="4794" w:author="user" w:date="2003-01-06T05:01:00Z">
        <w:r>
          <w:rPr>
            <w:rtl w:val="true"/>
            <w:lang w:val="en-US"/>
          </w:rPr>
          <w:t xml:space="preserve"> </w:t>
        </w:r>
      </w:ins>
      <w:ins w:id="4795" w:author="user" w:date="2003-01-06T05:01:00Z">
        <w:r>
          <w:rPr>
            <w:rFonts w:cs="Simplified Arabic;Times New Roman"/>
            <w:rtl w:val="true"/>
            <w:lang w:val="en-US"/>
          </w:rPr>
          <w:t>المياه</w:t>
        </w:r>
      </w:ins>
      <w:ins w:id="4796" w:author="user" w:date="2003-01-06T05:01:00Z">
        <w:r>
          <w:rPr>
            <w:rtl w:val="true"/>
            <w:lang w:val="en-US"/>
          </w:rPr>
          <w:t xml:space="preserve"> </w:t>
        </w:r>
      </w:ins>
      <w:ins w:id="4797" w:author="user" w:date="2003-01-06T05:01:00Z">
        <w:r>
          <w:rPr>
            <w:rFonts w:cs="Simplified Arabic;Times New Roman"/>
            <w:rtl w:val="true"/>
            <w:lang w:val="en-US"/>
          </w:rPr>
          <w:t>وإدارة</w:t>
        </w:r>
      </w:ins>
      <w:ins w:id="4798" w:author="user" w:date="2003-01-06T05:01:00Z">
        <w:r>
          <w:rPr>
            <w:rtl w:val="true"/>
            <w:lang w:val="en-US"/>
          </w:rPr>
          <w:t xml:space="preserve"> </w:t>
        </w:r>
      </w:ins>
      <w:ins w:id="4799" w:author="user" w:date="2003-01-06T05:01:00Z">
        <w:r>
          <w:rPr>
            <w:rFonts w:cs="Simplified Arabic;Times New Roman"/>
            <w:rtl w:val="true"/>
            <w:lang w:val="en-US"/>
          </w:rPr>
          <w:t>شؤون</w:t>
        </w:r>
      </w:ins>
      <w:ins w:id="4800" w:author="user" w:date="2003-01-06T05:01:00Z">
        <w:r>
          <w:rPr>
            <w:rtl w:val="true"/>
            <w:lang w:val="en-US"/>
          </w:rPr>
          <w:t xml:space="preserve"> </w:t>
        </w:r>
      </w:ins>
      <w:ins w:id="4801" w:author="user" w:date="2003-01-06T05:01:00Z">
        <w:r>
          <w:rPr>
            <w:rFonts w:cs="Simplified Arabic;Times New Roman"/>
            <w:rtl w:val="true"/>
            <w:lang w:val="en-US"/>
          </w:rPr>
          <w:t>التربة</w:t>
        </w:r>
      </w:ins>
      <w:ins w:id="4802" w:author="user" w:date="2003-01-06T05:01:00Z">
        <w:r>
          <w:rPr>
            <w:rtl w:val="true"/>
            <w:lang w:val="en-US"/>
          </w:rPr>
          <w:t xml:space="preserve"> </w:t>
        </w:r>
      </w:ins>
      <w:ins w:id="4803" w:author="user" w:date="2003-01-06T05:01:00Z">
        <w:r>
          <w:rPr>
            <w:rFonts w:cs="Simplified Arabic;Times New Roman"/>
            <w:rtl w:val="true"/>
            <w:lang w:val="en-US"/>
          </w:rPr>
          <w:t>والمصادر</w:t>
        </w:r>
      </w:ins>
      <w:ins w:id="4804" w:author="user" w:date="2003-01-06T05:01:00Z">
        <w:r>
          <w:rPr>
            <w:rtl w:val="true"/>
            <w:lang w:val="en-US"/>
          </w:rPr>
          <w:t xml:space="preserve"> </w:t>
        </w:r>
      </w:ins>
      <w:ins w:id="4805" w:author="user" w:date="2003-01-06T05:01:00Z">
        <w:r>
          <w:rPr>
            <w:rFonts w:cs="Simplified Arabic;Times New Roman"/>
            <w:rtl w:val="true"/>
            <w:lang w:val="en-US"/>
          </w:rPr>
          <w:t>البديلة</w:t>
        </w:r>
      </w:ins>
      <w:ins w:id="4806" w:author="user" w:date="2003-01-06T05:01:00Z">
        <w:r>
          <w:rPr>
            <w:rtl w:val="true"/>
            <w:lang w:val="en-US"/>
          </w:rPr>
          <w:t xml:space="preserve"> </w:t>
        </w:r>
      </w:ins>
      <w:ins w:id="4807" w:author="user" w:date="2003-01-06T05:01:00Z">
        <w:r>
          <w:rPr>
            <w:rFonts w:cs="Simplified Arabic;Times New Roman"/>
            <w:rtl w:val="true"/>
            <w:lang w:val="en-US"/>
          </w:rPr>
          <w:t>ذات</w:t>
        </w:r>
      </w:ins>
      <w:ins w:id="4808" w:author="user" w:date="2003-01-06T05:01:00Z">
        <w:r>
          <w:rPr>
            <w:rtl w:val="true"/>
            <w:lang w:val="en-US"/>
          </w:rPr>
          <w:t xml:space="preserve"> </w:t>
        </w:r>
      </w:ins>
      <w:ins w:id="4809" w:author="user" w:date="2003-01-06T05:01:00Z">
        <w:r>
          <w:rPr>
            <w:rFonts w:cs="Simplified Arabic;Times New Roman"/>
            <w:rtl w:val="true"/>
            <w:lang w:val="en-US"/>
          </w:rPr>
          <w:t>الكفاءة</w:t>
        </w:r>
      </w:ins>
      <w:ins w:id="4810" w:author="user" w:date="2003-01-06T05:01:00Z">
        <w:r>
          <w:rPr>
            <w:rtl w:val="true"/>
            <w:lang w:val="en-US"/>
          </w:rPr>
          <w:t xml:space="preserve"> </w:t>
        </w:r>
      </w:ins>
      <w:ins w:id="4811" w:author="user" w:date="2003-01-06T05:01:00Z">
        <w:r>
          <w:rPr>
            <w:rFonts w:cs="Simplified Arabic;Times New Roman"/>
            <w:rtl w:val="true"/>
            <w:lang w:val="en-US"/>
          </w:rPr>
          <w:t>من</w:t>
        </w:r>
      </w:ins>
      <w:ins w:id="4812" w:author="user" w:date="2003-01-06T05:01:00Z">
        <w:r>
          <w:rPr>
            <w:rtl w:val="true"/>
            <w:lang w:val="en-US"/>
          </w:rPr>
          <w:t xml:space="preserve"> </w:t>
        </w:r>
      </w:ins>
      <w:ins w:id="4813" w:author="user" w:date="2003-01-06T05:01:00Z">
        <w:r>
          <w:rPr>
            <w:rFonts w:cs="Simplified Arabic;Times New Roman"/>
            <w:rtl w:val="true"/>
            <w:lang w:val="en-US"/>
          </w:rPr>
          <w:t>ناحية</w:t>
        </w:r>
      </w:ins>
      <w:ins w:id="4814" w:author="user" w:date="2003-01-06T05:01:00Z">
        <w:r>
          <w:rPr>
            <w:rtl w:val="true"/>
            <w:lang w:val="en-US"/>
          </w:rPr>
          <w:t xml:space="preserve"> </w:t>
        </w:r>
      </w:ins>
      <w:ins w:id="4815" w:author="user" w:date="2003-01-06T05:01:00Z">
        <w:r>
          <w:rPr>
            <w:rFonts w:cs="Simplified Arabic;Times New Roman"/>
            <w:rtl w:val="true"/>
            <w:lang w:val="en-US"/>
          </w:rPr>
          <w:t>الطاقة</w:t>
        </w:r>
      </w:ins>
      <w:ins w:id="4816" w:author="user" w:date="2003-01-06T05:01:00Z">
        <w:r>
          <w:rPr>
            <w:rtl w:val="true"/>
            <w:lang w:val="en-US"/>
          </w:rPr>
          <w:t xml:space="preserve"> </w:t>
        </w:r>
      </w:ins>
      <w:ins w:id="4817" w:author="user" w:date="2003-01-06T05:01:00Z">
        <w:r>
          <w:rPr>
            <w:rFonts w:cs="Simplified Arabic;Times New Roman"/>
            <w:rtl w:val="true"/>
            <w:lang w:val="en-US"/>
          </w:rPr>
          <w:t>،</w:t>
        </w:r>
      </w:ins>
      <w:ins w:id="4818" w:author="user" w:date="2003-01-06T05:01:00Z">
        <w:r>
          <w:rPr>
            <w:rtl w:val="true"/>
            <w:lang w:val="en-US"/>
          </w:rPr>
          <w:t xml:space="preserve"> </w:t>
        </w:r>
      </w:ins>
      <w:ins w:id="4819" w:author="user" w:date="2003-01-06T05:01:00Z">
        <w:r>
          <w:rPr>
            <w:rFonts w:cs="Simplified Arabic;Times New Roman"/>
            <w:rtl w:val="true"/>
            <w:lang w:val="en-US"/>
          </w:rPr>
          <w:t>للمنازل</w:t>
        </w:r>
      </w:ins>
      <w:ins w:id="4820" w:author="user" w:date="2003-01-06T05:01:00Z">
        <w:r>
          <w:rPr>
            <w:rtl w:val="true"/>
            <w:lang w:val="en-US"/>
          </w:rPr>
          <w:t xml:space="preserve"> </w:t>
        </w:r>
      </w:ins>
      <w:ins w:id="4821" w:author="user" w:date="2003-01-06T05:01:00Z">
        <w:r>
          <w:rPr>
            <w:rFonts w:cs="Simplified Arabic;Times New Roman"/>
            <w:rtl w:val="true"/>
            <w:lang w:val="en-US"/>
          </w:rPr>
          <w:t>في</w:t>
        </w:r>
      </w:ins>
      <w:ins w:id="4822" w:author="user" w:date="2003-01-06T05:01:00Z">
        <w:r>
          <w:rPr>
            <w:rtl w:val="true"/>
            <w:lang w:val="en-US"/>
          </w:rPr>
          <w:t xml:space="preserve"> </w:t>
        </w:r>
      </w:ins>
      <w:ins w:id="4823" w:author="user" w:date="2003-01-06T05:01:00Z">
        <w:r>
          <w:rPr>
            <w:rFonts w:cs="Simplified Arabic;Times New Roman"/>
            <w:rtl w:val="true"/>
            <w:lang w:val="en-US"/>
          </w:rPr>
          <w:t>المناطق</w:t>
        </w:r>
      </w:ins>
      <w:ins w:id="4824" w:author="user" w:date="2003-01-06T05:01:00Z">
        <w:r>
          <w:rPr>
            <w:rtl w:val="true"/>
            <w:lang w:val="en-US"/>
          </w:rPr>
          <w:t xml:space="preserve"> </w:t>
        </w:r>
      </w:ins>
      <w:ins w:id="4825" w:author="user" w:date="2003-01-06T05:01:00Z">
        <w:r>
          <w:rPr>
            <w:rFonts w:cs="Simplified Arabic;Times New Roman"/>
            <w:rtl w:val="true"/>
            <w:lang w:val="en-US"/>
          </w:rPr>
          <w:t>الجبلية</w:t>
        </w:r>
      </w:ins>
      <w:ins w:id="4826" w:author="user" w:date="2003-01-06T05:01:00Z">
        <w:r>
          <w:rPr>
            <w:rtl w:val="true"/>
            <w:lang w:val="en-US"/>
          </w:rPr>
          <w:t xml:space="preserve"> </w:t>
        </w:r>
      </w:ins>
      <w:ins w:id="4827" w:author="user" w:date="2003-01-06T05:01:00Z">
        <w:r>
          <w:rPr>
            <w:rFonts w:cs="Simplified Arabic;Times New Roman"/>
            <w:rtl w:val="true"/>
            <w:lang w:val="en-US"/>
          </w:rPr>
          <w:t>(</w:t>
        </w:r>
      </w:ins>
      <w:ins w:id="4828" w:author="user" w:date="2003-01-06T05:01:00Z">
        <w:r>
          <w:rPr>
            <w:rFonts w:cs="Simplified Arabic;Times New Roman"/>
            <w:rtl w:val="true"/>
            <w:lang w:val="en-US"/>
          </w:rPr>
          <w:t>وعلاقتها</w:t>
        </w:r>
      </w:ins>
      <w:ins w:id="4829" w:author="user" w:date="2003-01-06T05:01:00Z">
        <w:r>
          <w:rPr>
            <w:rtl w:val="true"/>
            <w:lang w:val="en-US"/>
          </w:rPr>
          <w:t xml:space="preserve"> </w:t>
        </w:r>
      </w:ins>
      <w:ins w:id="4830" w:author="user" w:date="2003-01-06T05:01:00Z">
        <w:r>
          <w:rPr>
            <w:rFonts w:cs="Simplified Arabic;Times New Roman"/>
            <w:rtl w:val="true"/>
            <w:lang w:val="en-US"/>
          </w:rPr>
          <w:t>بتنمية</w:t>
        </w:r>
      </w:ins>
      <w:ins w:id="4831" w:author="user" w:date="2003-01-06T05:01:00Z">
        <w:r>
          <w:rPr>
            <w:rtl w:val="true"/>
            <w:lang w:val="en-US"/>
          </w:rPr>
          <w:t xml:space="preserve"> </w:t>
        </w:r>
      </w:ins>
      <w:ins w:id="4832" w:author="user" w:date="2003-01-06T05:01:00Z">
        <w:r>
          <w:rPr>
            <w:rFonts w:cs="Simplified Arabic;Times New Roman"/>
            <w:rtl w:val="true"/>
            <w:lang w:val="en-US"/>
          </w:rPr>
          <w:t>السياحة</w:t>
        </w:r>
      </w:ins>
      <w:ins w:id="4833" w:author="user" w:date="2003-01-06T05:01:00Z">
        <w:r>
          <w:rPr>
            <w:rFonts w:cs="Simplified Arabic;Times New Roman"/>
            <w:rtl w:val="true"/>
            <w:lang w:val="en-US"/>
          </w:rPr>
          <w:t>) .</w:t>
        </w:r>
      </w:ins>
    </w:p>
    <w:p>
      <w:pPr>
        <w:pStyle w:val="Normal"/>
        <w:spacing w:before="120" w:after="120"/>
        <w:jc w:val="center"/>
        <w:rPr>
          <w:rFonts w:cs="Simplified Arabic;Times New Roman"/>
          <w:lang w:val="en-US"/>
          <w:ins w:id="4836" w:author="user" w:date="2003-01-06T04:57:00Z"/>
        </w:rPr>
      </w:pPr>
      <w:ins w:id="4835" w:author="user" w:date="2003-01-06T05:03:00Z">
        <w:r>
          <w:rPr>
            <w:rFonts w:cs="Simplified Arabic;Times New Roman"/>
            <w:rtl w:val="true"/>
            <w:lang w:val="en-US"/>
          </w:rPr>
          <w:t>-----</w:t>
        </w:r>
      </w:ins>
    </w:p>
    <w:p>
      <w:pPr>
        <w:pStyle w:val="Normal"/>
        <w:spacing w:before="120" w:after="120"/>
        <w:jc w:val="left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665</wp:posOffset>
              </wp:positionH>
              <wp:positionV relativeFrom="paragraph">
                <wp:posOffset>-179070</wp:posOffset>
              </wp:positionV>
              <wp:extent cx="57238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14.1pt;mso-position-vertical-relative:text;margin-left:8.9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SBSTTA/8/1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يـ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ون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لن</w:t>
      </w:r>
      <w:ins w:id="4837" w:author="Laila Ali" w:date="2003-01-09T09:11:00Z">
        <w:r>
          <w:rPr>
            <w:rFonts w:cs="Simplified Arabic;Times New Roman"/>
            <w:rtl w:val="true"/>
          </w:rPr>
          <w:t>ـ</w:t>
        </w:r>
      </w:ins>
      <w:r>
        <w:rPr>
          <w:rFonts w:cs="Simplified Arabic;Times New Roman"/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نغـاف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يوغسل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رف</w:t>
      </w:r>
      <w:ins w:id="4838" w:author="Ehab Ashmawy" w:date="2003-01-09T12:38:00Z">
        <w:r>
          <w:rPr>
            <w:rFonts w:cs="Simplified Arabic;Times New Roman"/>
            <w:rtl w:val="true"/>
          </w:rPr>
          <w:t>اً</w:t>
        </w:r>
      </w:ins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ايلا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COP/6/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جب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توصيات</w:t>
      </w:r>
      <w:r>
        <w:rPr>
          <w:rFonts w:cs="Times New Roman"/>
          <w:rtl w:val="true"/>
        </w:rPr>
        <w:t xml:space="preserve"> </w:t>
      </w:r>
      <w:del w:id="4839" w:author="Ehab Ashmawy" w:date="2003-01-09T12:31:00Z">
        <w:r>
          <w:rPr>
            <w:rFonts w:cs="Simplified Arabic;Times New Roman"/>
            <w:rtl w:val="true"/>
          </w:rPr>
          <w:delText>هفمعتت</w:delText>
        </w:r>
      </w:del>
      <w:ins w:id="4840" w:author="Ehab Ashmawy" w:date="2003-01-09T12:31:00Z">
        <w:r>
          <w:rPr>
            <w:rFonts w:cs="Simplified Arabic;Times New Roman"/>
            <w:rtl w:val="true"/>
          </w:rPr>
          <w:t>الهيئة</w:t>
        </w:r>
      </w:ins>
      <w:ins w:id="4841" w:author="Ehab Ashmawy" w:date="2003-01-09T12:31:00Z">
        <w:r>
          <w:rPr>
            <w:rFonts w:cs="Times New Roman"/>
            <w:rtl w:val="true"/>
          </w:rPr>
          <w:t xml:space="preserve"> </w:t>
        </w:r>
      </w:ins>
      <w:ins w:id="4842" w:author="Ehab Ashmawy" w:date="2003-01-09T12:31:00Z">
        <w:r>
          <w:rPr>
            <w:rFonts w:cs="Simplified Arabic;Times New Roman"/>
            <w:rtl w:val="true"/>
          </w:rPr>
          <w:t>الفرعية</w:t>
        </w:r>
      </w:ins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ins w:id="4843" w:author="GUARIGUATA" w:date="2002-11-29T08:23:00Z">
        <w:r>
          <w:rPr>
            <w:szCs w:val="18"/>
          </w:rPr>
          <w:t>UNEP/CBD/WS-Tourism/2</w:t>
        </w:r>
      </w:ins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لورش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جزي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ر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صائ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فا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szCs w:val="18"/>
        </w:rPr>
        <w:t>Paulsch, A., Dziedzioch, C. and Plan, T. (2002) “Applying the Ecosystem Approach in High-Mountain Ecosystems in Germany” Experiences with the Alpine Convention”, Institut fur Biodiversitat, Regensburg, Germany, 2002; presented at the International workshop on the “Further Development of the Ecosystem Approach”, Isle of Vilm, Germany, 9-11 October 2002</w:t>
      </w:r>
      <w:r>
        <w:rPr>
          <w:szCs w:val="1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لب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ب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del w:id="4844" w:author="Ehab Ashmawy" w:date="2003-01-09T12:40:00Z">
        <w:r>
          <w:rPr>
            <w:rFonts w:cs="Simplified Arabic;Times New Roman"/>
            <w:rtl w:val="true"/>
          </w:rPr>
          <w:delText>لاختشاين</w:delText>
        </w:r>
      </w:del>
      <w:del w:id="4845" w:author="Ehab Ashmawy" w:date="2003-01-09T12:40:00Z">
        <w:r>
          <w:rPr>
            <w:rFonts w:cs="Times New Roman"/>
            <w:rtl w:val="true"/>
          </w:rPr>
          <w:delText xml:space="preserve"> </w:delText>
        </w:r>
      </w:del>
      <w:ins w:id="4846" w:author="Ehab Ashmawy" w:date="2003-01-09T12:40:00Z">
        <w:r>
          <w:rPr>
            <w:rFonts w:cs="Simplified Arabic;Times New Roman"/>
            <w:rtl w:val="true"/>
          </w:rPr>
          <w:t>لختنشتاين</w:t>
        </w:r>
      </w:ins>
      <w:ins w:id="4847" w:author="Ehab Ashmawy" w:date="2003-01-09T12:40:00Z">
        <w:r>
          <w:rPr>
            <w:rFonts w:cs="Times New Roman"/>
            <w:rtl w:val="true"/>
          </w:rPr>
          <w:t xml:space="preserve"> </w:t>
        </w:r>
      </w:ins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لوفنين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szCs w:val="18"/>
        </w:rPr>
        <w:t>http://www.icimod.org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/>
        <w:t>http://www.umanitoba.ca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szCs w:val="18"/>
        </w:rPr>
        <w:t>www.mri.unibe.ch</w:t>
      </w:r>
    </w:p>
    <w:p>
      <w:pPr>
        <w:pStyle w:val="Footnote"/>
        <w:jc w:val="left"/>
        <w:rPr>
          <w:rFonts w:cs="Simplified Arabic;Times New Roman"/>
          <w:szCs w:val="18"/>
        </w:rPr>
      </w:pPr>
      <w:r>
        <w:rPr>
          <w:rFonts w:cs="Simplified Arabic;Times New Roman"/>
          <w:szCs w:val="18"/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szCs w:val="18"/>
        </w:rPr>
        <w:t xml:space="preserve">Hamilton LS (2002) Conserving mountain biodiversity in protected areas. </w:t>
      </w:r>
      <w:r>
        <w:rPr>
          <w:i/>
          <w:szCs w:val="18"/>
        </w:rPr>
        <w:t xml:space="preserve">In </w:t>
      </w:r>
      <w:r>
        <w:rPr>
          <w:szCs w:val="18"/>
        </w:rPr>
        <w:t>C Koerner, SE M., eds, Mountain biodiversity. A global assessment, Parthenon, London, pp 295-306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ins w:id="4848" w:author="GUARIGUATA" w:date="2002-11-29T09:26:00Z">
        <w:r>
          <w:rPr>
            <w:szCs w:val="18"/>
          </w:rPr>
          <w:t>www.iucn.org/themes/cem</w:t>
        </w:r>
      </w:ins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szCs w:val="18"/>
        </w:rPr>
        <w:t>Krever V, Zazanashvili N, Jungius H, Williams L, Petelin D (2001) Biodiversity of the Caucasus ecoregion. WWF, Baku Erevan Gland Moscow Tbilisi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szCs w:val="18"/>
        </w:rPr>
        <w:t>Benz BF, Cevallos E. J, Santana M. F, Rosales A. J, Graf M. S (2000) Losing knowledge about plant use in the Sierra de Manantlán Biosphere Reserve, Mexico. Economic Botany 54:183-191</w:t>
      </w:r>
      <w:r>
        <w:rPr>
          <w:szCs w:val="1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فح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اشنط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2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szCs w:val="18"/>
        </w:rPr>
        <w:t>Koerner, C., Spehn, E., Messerli, B. (2001) “Global Mountain Biodiversity Assessment Conference 2000”, Rigi-Kaltbad, Switzerland</w:t>
      </w:r>
      <w:r>
        <w:rPr>
          <w:szCs w:val="18"/>
          <w:rtl w:val="true"/>
        </w:rPr>
        <w:t>.</w:t>
      </w:r>
    </w:p>
    <w:p>
      <w:pPr>
        <w:pStyle w:val="Footnote"/>
        <w:jc w:val="left"/>
        <w:rPr>
          <w:rFonts w:cs="Simplified Arabic;Times New Roman"/>
          <w:szCs w:val="18"/>
        </w:rPr>
      </w:pPr>
      <w:r>
        <w:rPr>
          <w:rFonts w:cs="Simplified Arabic;Times New Roman"/>
          <w:szCs w:val="18"/>
          <w:rtl w:val="true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szCs w:val="18"/>
        </w:rPr>
        <w:t xml:space="preserve">Anderson P (1995) Ecological restoration and creation: A review. Biological Journal of the Linnean Society </w:t>
      </w:r>
      <w:r>
        <w:rPr>
          <w:b/>
          <w:szCs w:val="18"/>
        </w:rPr>
        <w:t>56</w:t>
      </w:r>
      <w:r>
        <w:rPr>
          <w:szCs w:val="18"/>
        </w:rPr>
        <w:t>: 187-211</w:t>
      </w:r>
      <w:r>
        <w:rPr>
          <w:szCs w:val="1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szCs w:val="18"/>
        </w:rPr>
        <w:t>Cooper, D. J., L. H. MacDonald (2000).  Restoration Ecology vol. 8</w:t>
      </w:r>
      <w:r>
        <w:rPr>
          <w:szCs w:val="1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szCs w:val="18"/>
        </w:rPr>
        <w:t>Singer, F. J., V. C Bleich, M. A. Goudon. (2000).  Restoration Ecology vol. 8</w:t>
      </w:r>
      <w:r>
        <w:rPr>
          <w:szCs w:val="18"/>
          <w:rtl w:val="true"/>
        </w:rPr>
        <w:t xml:space="preserve">. 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szCs w:val="18"/>
        </w:rPr>
        <w:t xml:space="preserve">Hagen D (2002) Propagation of native Arctic and alpine species with a restoration potential. Polar Research </w:t>
      </w:r>
      <w:r>
        <w:rPr>
          <w:b/>
          <w:szCs w:val="18"/>
        </w:rPr>
        <w:t>21</w:t>
      </w:r>
      <w:r>
        <w:rPr>
          <w:szCs w:val="18"/>
        </w:rPr>
        <w:t>: 37-47</w:t>
      </w:r>
      <w:r>
        <w:rPr>
          <w:szCs w:val="1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szCs w:val="18"/>
          <w:lang w:val="fr-FR"/>
        </w:rPr>
        <w:t xml:space="preserve">Maikhuri, R. K., K. S. Rao. </w:t>
      </w:r>
      <w:r>
        <w:rPr>
          <w:szCs w:val="18"/>
        </w:rPr>
        <w:t>(2002).  Rehabilitation of degraded land.  Land-use and land-cover change impacts and strategies in the Indian Himalayan Mountains.  IHDP Newsletter no. 01/2002</w:t>
      </w:r>
      <w:r>
        <w:rPr>
          <w:szCs w:val="1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ins w:id="4849" w:author="GUARIGUATA" w:date="2002-11-29T11:41:00Z">
        <w:r>
          <w:rPr>
            <w:szCs w:val="18"/>
          </w:rPr>
          <w:t>Holmes and Richardson (1999)</w:t>
        </w:r>
      </w:ins>
      <w:r>
        <w:rPr>
          <w:szCs w:val="18"/>
        </w:rPr>
        <w:t>. Restoration Ecology, vol. 7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ins w:id="4850" w:author="GUARIGUATA" w:date="2002-11-29T11:42:00Z">
        <w:r>
          <w:rPr>
            <w:szCs w:val="18"/>
          </w:rPr>
          <w:t>Castro et al. (2002)</w:t>
        </w:r>
      </w:ins>
      <w:r>
        <w:rPr>
          <w:szCs w:val="18"/>
        </w:rPr>
        <w:t>. Restoration Ecology, vol. 10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szCs w:val="18"/>
        </w:rPr>
        <w:t>Wittenberg R, Cock MJW (2001) Invasive alien species. How to address one of the greatest threats to biodiversity: a toolkit of best prevention and management practices. CAB International, Wallingford</w:t>
      </w:r>
      <w:r>
        <w:rPr>
          <w:szCs w:val="1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ins w:id="4851" w:author="michelle.gauthier" w:date="2002-11-28T12:59:00Z">
        <w:r>
          <w:rPr>
            <w:szCs w:val="18"/>
          </w:rPr>
          <w:t>http://iucn.org/themes/ssc/pubs/policy/invasives</w:t>
        </w:r>
      </w:ins>
      <w:ins w:id="4852" w:author="GUARIGUATA" w:date="2002-11-29T12:58:00Z">
        <w:r>
          <w:rPr>
            <w:szCs w:val="18"/>
            <w:rtl w:val="true"/>
          </w:rPr>
          <w:t>/</w:t>
        </w:r>
      </w:ins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</w:r>
      <w:ins w:id="4853" w:author="user" w:date="2003-01-05T19:38:00Z">
        <w:r>
          <w:rPr>
            <w:rtl w:val="true"/>
          </w:rPr>
          <w:tab/>
        </w:r>
      </w:ins>
      <w:ins w:id="4854" w:author="user" w:date="2003-01-05T19:38:00Z">
        <w:r>
          <w:rPr>
            <w:rFonts w:cs="Simplified Arabic;Times New Roman"/>
            <w:rtl w:val="true"/>
          </w:rPr>
          <w:t>بالنسبة</w:t>
        </w:r>
      </w:ins>
      <w:ins w:id="4855" w:author="user" w:date="2003-01-05T19:38:00Z">
        <w:r>
          <w:rPr>
            <w:rFonts w:cs="Times New Roman"/>
            <w:rtl w:val="true"/>
          </w:rPr>
          <w:t xml:space="preserve"> </w:t>
        </w:r>
      </w:ins>
      <w:ins w:id="4856" w:author="user" w:date="2003-01-05T19:38:00Z">
        <w:r>
          <w:rPr>
            <w:rFonts w:cs="Simplified Arabic;Times New Roman"/>
            <w:rtl w:val="true"/>
          </w:rPr>
          <w:t>لقواعد</w:t>
        </w:r>
      </w:ins>
      <w:ins w:id="4857" w:author="user" w:date="2003-01-05T19:38:00Z">
        <w:r>
          <w:rPr>
            <w:rFonts w:cs="Times New Roman"/>
            <w:rtl w:val="true"/>
          </w:rPr>
          <w:t xml:space="preserve"> </w:t>
        </w:r>
      </w:ins>
      <w:ins w:id="4858" w:author="user" w:date="2003-01-05T19:38:00Z">
        <w:r>
          <w:rPr>
            <w:rFonts w:cs="Simplified Arabic;Times New Roman"/>
            <w:rtl w:val="true"/>
          </w:rPr>
          <w:t>البيانات</w:t>
        </w:r>
      </w:ins>
      <w:ins w:id="4859" w:author="user" w:date="2003-01-05T19:38:00Z">
        <w:r>
          <w:rPr>
            <w:rFonts w:cs="Times New Roman"/>
            <w:rtl w:val="true"/>
          </w:rPr>
          <w:t xml:space="preserve"> </w:t>
        </w:r>
      </w:ins>
      <w:ins w:id="4860" w:author="user" w:date="2003-01-05T19:38:00Z">
        <w:r>
          <w:rPr>
            <w:rFonts w:cs="Simplified Arabic;Times New Roman"/>
            <w:rtl w:val="true"/>
          </w:rPr>
          <w:t>المحلية</w:t>
        </w:r>
      </w:ins>
      <w:ins w:id="4861" w:author="user" w:date="2003-01-05T19:38:00Z">
        <w:r>
          <w:rPr>
            <w:rFonts w:cs="Times New Roman"/>
            <w:rtl w:val="true"/>
          </w:rPr>
          <w:t xml:space="preserve"> </w:t>
        </w:r>
      </w:ins>
      <w:ins w:id="4862" w:author="user" w:date="2003-01-05T19:38:00Z">
        <w:r>
          <w:rPr>
            <w:rFonts w:cs="Simplified Arabic;Times New Roman"/>
            <w:rtl w:val="true"/>
          </w:rPr>
          <w:t>في</w:t>
        </w:r>
      </w:ins>
      <w:ins w:id="4863" w:author="user" w:date="2003-01-05T19:38:00Z">
        <w:r>
          <w:rPr>
            <w:rFonts w:cs="Times New Roman"/>
            <w:rtl w:val="true"/>
          </w:rPr>
          <w:t xml:space="preserve"> </w:t>
        </w:r>
      </w:ins>
      <w:ins w:id="4864" w:author="user" w:date="2003-01-05T19:38:00Z">
        <w:r>
          <w:rPr>
            <w:rFonts w:cs="Simplified Arabic;Times New Roman"/>
            <w:rtl w:val="true"/>
          </w:rPr>
          <w:t>المنطقة</w:t>
        </w:r>
      </w:ins>
      <w:ins w:id="4865" w:author="user" w:date="2003-01-05T19:38:00Z">
        <w:r>
          <w:rPr>
            <w:rFonts w:cs="Times New Roman"/>
            <w:rtl w:val="true"/>
          </w:rPr>
          <w:t xml:space="preserve"> </w:t>
        </w:r>
      </w:ins>
      <w:ins w:id="4866" w:author="user" w:date="2003-01-05T19:38:00Z">
        <w:r>
          <w:rPr>
            <w:rFonts w:cs="Simplified Arabic;Times New Roman"/>
            <w:rtl w:val="true"/>
          </w:rPr>
          <w:t>الأندية</w:t>
        </w:r>
      </w:ins>
      <w:ins w:id="4867" w:author="user" w:date="2003-01-05T19:38:00Z">
        <w:r>
          <w:rPr>
            <w:rFonts w:cs="Times New Roman"/>
            <w:rtl w:val="true"/>
          </w:rPr>
          <w:t xml:space="preserve"> </w:t>
        </w:r>
      </w:ins>
      <w:ins w:id="4868" w:author="user" w:date="2003-01-05T19:38:00Z">
        <w:r>
          <w:rPr>
            <w:rFonts w:cs="Simplified Arabic;Times New Roman"/>
            <w:rtl w:val="true"/>
          </w:rPr>
          <w:t>أنظر</w:t>
        </w:r>
      </w:ins>
      <w:ins w:id="4869" w:author="user" w:date="2003-01-05T19:38:00Z">
        <w:r>
          <w:rPr>
            <w:rFonts w:cs="Times New Roman"/>
            <w:rtl w:val="true"/>
          </w:rPr>
          <w:t xml:space="preserve"> </w:t>
        </w:r>
      </w:ins>
      <w:ins w:id="4870" w:author="user" w:date="2003-01-05T19:38:00Z">
        <w:r>
          <w:rPr>
            <w:color w:val="0000FF"/>
            <w:szCs w:val="18"/>
            <w:u w:val="single"/>
          </w:rPr>
          <w:t>http://www.condesan.org/links.htm</w:t>
        </w:r>
      </w:ins>
    </w:p>
  </w:footnote>
  <w:footnote w:id="28">
    <w:p>
      <w:pPr>
        <w:pStyle w:val="Footnote"/>
        <w:jc w:val="left"/>
        <w:rPr/>
      </w:pPr>
      <w:ins w:id="4871" w:author="user" w:date="2003-01-05T19:20:00Z">
        <w:r>
          <w:rPr>
            <w:rStyle w:val="FootnoteCharacters"/>
          </w:rPr>
          <w:footnoteRef/>
        </w:r>
      </w:ins>
      <w:ins w:id="4872" w:author="user" w:date="2003-01-05T19:20:00Z">
        <w:r>
          <w:rPr>
            <w:rtl w:val="true"/>
          </w:rPr>
          <w:t xml:space="preserve"> </w:t>
        </w:r>
      </w:ins>
      <w:ins w:id="4873" w:author="user" w:date="2003-01-05T19:20:00Z">
        <w:r>
          <w:rPr>
            <w:rtl w:val="true"/>
          </w:rPr>
          <w:t>/</w:t>
          <w:tab/>
        </w:r>
      </w:ins>
      <w:ins w:id="4874" w:author="user" w:date="2003-01-05T19:20:00Z">
        <w:r>
          <w:rPr>
            <w:szCs w:val="18"/>
          </w:rPr>
          <w:t>www.icimod.org</w:t>
        </w:r>
      </w:ins>
    </w:p>
  </w:footnote>
  <w:footnote w:id="29">
    <w:p>
      <w:pPr>
        <w:pStyle w:val="Footnote"/>
        <w:jc w:val="left"/>
        <w:rPr/>
      </w:pPr>
      <w:ins w:id="4875" w:author="user" w:date="2003-01-05T19:25:00Z">
        <w:r>
          <w:rPr>
            <w:rStyle w:val="FootnoteCharacters"/>
          </w:rPr>
          <w:footnoteRef/>
        </w:r>
      </w:ins>
      <w:ins w:id="4876" w:author="user" w:date="2003-01-05T19:25:00Z">
        <w:r>
          <w:rPr>
            <w:rtl w:val="true"/>
          </w:rPr>
          <w:t xml:space="preserve"> </w:t>
        </w:r>
      </w:ins>
      <w:ins w:id="4877" w:author="user" w:date="2003-01-05T19:25:00Z">
        <w:r>
          <w:rPr>
            <w:rtl w:val="true"/>
          </w:rPr>
          <w:t>/</w:t>
        </w:r>
      </w:ins>
      <w:ins w:id="4878" w:author="user" w:date="2003-01-05T19:38:00Z">
        <w:r>
          <w:rPr>
            <w:rtl w:val="true"/>
          </w:rPr>
          <w:tab/>
        </w:r>
      </w:ins>
      <w:ins w:id="4879" w:author="user" w:date="2003-01-05T19:38:00Z">
        <w:r>
          <w:rPr>
            <w:szCs w:val="18"/>
          </w:rPr>
          <w:t>www.fao.org/ag</w:t>
        </w:r>
      </w:ins>
      <w:ins w:id="4880" w:author="user" w:date="2003-01-05T19:38:00Z">
        <w:r>
          <w:rPr>
            <w:szCs w:val="18"/>
            <w:rtl w:val="true"/>
          </w:rPr>
          <w:t>/</w:t>
        </w:r>
      </w:ins>
    </w:p>
  </w:footnote>
  <w:footnote w:id="30">
    <w:p>
      <w:pPr>
        <w:pStyle w:val="Footnote"/>
        <w:jc w:val="left"/>
        <w:rPr/>
      </w:pPr>
      <w:ins w:id="4881" w:author="user" w:date="2003-01-05T19:28:00Z">
        <w:r>
          <w:rPr>
            <w:rStyle w:val="FootnoteCharacters"/>
          </w:rPr>
          <w:footnoteRef/>
        </w:r>
      </w:ins>
      <w:ins w:id="4882" w:author="user" w:date="2003-01-05T19:28:00Z">
        <w:r>
          <w:rPr>
            <w:rtl w:val="true"/>
          </w:rPr>
          <w:t xml:space="preserve"> </w:t>
        </w:r>
      </w:ins>
      <w:ins w:id="4883" w:author="user" w:date="2003-01-05T19:28:00Z">
        <w:r>
          <w:rPr>
            <w:rtl w:val="true"/>
          </w:rPr>
          <w:t>/</w:t>
        </w:r>
      </w:ins>
      <w:ins w:id="4884" w:author="user" w:date="2003-01-05T19:39:00Z">
        <w:r>
          <w:rPr>
            <w:rtl w:val="true"/>
          </w:rPr>
          <w:tab/>
        </w:r>
      </w:ins>
      <w:ins w:id="4885" w:author="user" w:date="2003-01-05T19:39:00Z">
        <w:r>
          <w:rPr>
            <w:rFonts w:cs="Simplified Arabic;Times New Roman"/>
            <w:szCs w:val="18"/>
            <w:rtl w:val="true"/>
          </w:rPr>
          <w:t>بلاغ</w:t>
        </w:r>
      </w:ins>
      <w:ins w:id="4886" w:author="user" w:date="2003-01-05T19:39:00Z">
        <w:r>
          <w:rPr>
            <w:rFonts w:cs="Times New Roman"/>
            <w:szCs w:val="18"/>
            <w:rtl w:val="true"/>
          </w:rPr>
          <w:t xml:space="preserve"> </w:t>
        </w:r>
      </w:ins>
      <w:ins w:id="4887" w:author="user" w:date="2003-01-05T19:39:00Z">
        <w:r>
          <w:rPr>
            <w:rFonts w:cs="Simplified Arabic;Times New Roman"/>
            <w:szCs w:val="18"/>
            <w:rtl w:val="true"/>
          </w:rPr>
          <w:t>صحفي</w:t>
        </w:r>
      </w:ins>
      <w:ins w:id="4888" w:author="user" w:date="2003-01-05T19:39:00Z">
        <w:r>
          <w:rPr>
            <w:rFonts w:cs="Times New Roman"/>
            <w:szCs w:val="18"/>
            <w:rtl w:val="true"/>
          </w:rPr>
          <w:t xml:space="preserve"> </w:t>
        </w:r>
      </w:ins>
      <w:ins w:id="4889" w:author="user" w:date="2003-01-05T19:39:00Z">
        <w:r>
          <w:rPr>
            <w:rFonts w:cs="Simplified Arabic;Times New Roman"/>
            <w:szCs w:val="18"/>
            <w:rtl w:val="true"/>
          </w:rPr>
          <w:t>صادر</w:t>
        </w:r>
      </w:ins>
      <w:ins w:id="4890" w:author="user" w:date="2003-01-05T19:39:00Z">
        <w:r>
          <w:rPr>
            <w:rFonts w:cs="Times New Roman"/>
            <w:szCs w:val="18"/>
            <w:rtl w:val="true"/>
          </w:rPr>
          <w:t xml:space="preserve"> </w:t>
        </w:r>
      </w:ins>
      <w:ins w:id="4891" w:author="user" w:date="2003-01-05T19:39:00Z">
        <w:r>
          <w:rPr>
            <w:rFonts w:cs="Simplified Arabic;Times New Roman"/>
            <w:szCs w:val="18"/>
            <w:rtl w:val="true"/>
          </w:rPr>
          <w:t>عن</w:t>
        </w:r>
      </w:ins>
      <w:ins w:id="4892" w:author="user" w:date="2003-01-05T19:39:00Z">
        <w:r>
          <w:rPr>
            <w:rFonts w:cs="Times New Roman"/>
            <w:szCs w:val="18"/>
            <w:rtl w:val="true"/>
          </w:rPr>
          <w:t xml:space="preserve"> </w:t>
        </w:r>
      </w:ins>
      <w:ins w:id="4893" w:author="user" w:date="2003-01-05T19:39:00Z">
        <w:r>
          <w:rPr>
            <w:rFonts w:cs="Simplified Arabic;Times New Roman"/>
            <w:szCs w:val="18"/>
            <w:rtl w:val="true"/>
          </w:rPr>
          <w:t>مرفق</w:t>
        </w:r>
      </w:ins>
      <w:ins w:id="4894" w:author="user" w:date="2003-01-05T19:39:00Z">
        <w:r>
          <w:rPr>
            <w:rFonts w:cs="Times New Roman"/>
            <w:szCs w:val="18"/>
            <w:rtl w:val="true"/>
          </w:rPr>
          <w:t xml:space="preserve"> </w:t>
        </w:r>
      </w:ins>
      <w:ins w:id="4895" w:author="user" w:date="2003-01-05T19:39:00Z">
        <w:r>
          <w:rPr>
            <w:rFonts w:cs="Simplified Arabic;Times New Roman"/>
            <w:szCs w:val="18"/>
            <w:rtl w:val="true"/>
          </w:rPr>
          <w:t>البيئة</w:t>
        </w:r>
      </w:ins>
      <w:ins w:id="4896" w:author="user" w:date="2003-01-05T19:39:00Z">
        <w:r>
          <w:rPr>
            <w:rFonts w:cs="Times New Roman"/>
            <w:szCs w:val="18"/>
            <w:rtl w:val="true"/>
          </w:rPr>
          <w:t xml:space="preserve"> </w:t>
        </w:r>
      </w:ins>
      <w:ins w:id="4897" w:author="user" w:date="2003-01-05T19:39:00Z">
        <w:r>
          <w:rPr>
            <w:rFonts w:cs="Simplified Arabic;Times New Roman"/>
            <w:szCs w:val="18"/>
            <w:rtl w:val="true"/>
          </w:rPr>
          <w:t>العالمية</w:t>
        </w:r>
      </w:ins>
      <w:ins w:id="4898" w:author="user" w:date="2003-01-05T19:39:00Z">
        <w:r>
          <w:rPr>
            <w:rFonts w:cs="Times New Roman"/>
            <w:szCs w:val="18"/>
            <w:rtl w:val="true"/>
          </w:rPr>
          <w:t xml:space="preserve"> </w:t>
        </w:r>
      </w:ins>
      <w:ins w:id="4899" w:author="user" w:date="2003-01-05T19:39:00Z">
        <w:r>
          <w:rPr>
            <w:rFonts w:cs="Simplified Arabic;Times New Roman"/>
            <w:szCs w:val="18"/>
            <w:rtl w:val="true"/>
          </w:rPr>
          <w:t>،</w:t>
        </w:r>
      </w:ins>
      <w:ins w:id="4900" w:author="user" w:date="2003-01-05T19:39:00Z">
        <w:r>
          <w:rPr>
            <w:rFonts w:cs="Times New Roman"/>
            <w:szCs w:val="18"/>
            <w:rtl w:val="true"/>
          </w:rPr>
          <w:t xml:space="preserve"> </w:t>
        </w:r>
      </w:ins>
      <w:ins w:id="4901" w:author="user" w:date="2003-01-05T19:39:00Z">
        <w:r>
          <w:rPr>
            <w:rFonts w:cs="Simplified Arabic;Times New Roman"/>
            <w:szCs w:val="18"/>
            <w:rtl w:val="true"/>
          </w:rPr>
          <w:t>واشنطن</w:t>
        </w:r>
      </w:ins>
      <w:ins w:id="4902" w:author="user" w:date="2003-01-05T19:39:00Z">
        <w:r>
          <w:rPr>
            <w:rFonts w:cs="Times New Roman"/>
            <w:szCs w:val="18"/>
            <w:rtl w:val="true"/>
          </w:rPr>
          <w:t xml:space="preserve"> </w:t>
        </w:r>
      </w:ins>
      <w:ins w:id="4903" w:author="user" w:date="2003-01-05T19:39:00Z">
        <w:r>
          <w:rPr>
            <w:rFonts w:cs="Simplified Arabic;Times New Roman"/>
            <w:szCs w:val="18"/>
          </w:rPr>
          <w:t>19</w:t>
        </w:r>
      </w:ins>
      <w:ins w:id="4904" w:author="user" w:date="2003-01-05T19:39:00Z">
        <w:r>
          <w:rPr>
            <w:rFonts w:cs="Simplified Arabic;Times New Roman"/>
            <w:szCs w:val="18"/>
            <w:rtl w:val="true"/>
          </w:rPr>
          <w:t xml:space="preserve"> </w:t>
        </w:r>
      </w:ins>
      <w:ins w:id="4905" w:author="user" w:date="2003-01-05T19:39:00Z">
        <w:r>
          <w:rPr>
            <w:rFonts w:cs="Simplified Arabic;Times New Roman"/>
            <w:szCs w:val="18"/>
            <w:rtl w:val="true"/>
          </w:rPr>
          <w:t>نوفمبر</w:t>
        </w:r>
      </w:ins>
      <w:ins w:id="4906" w:author="user" w:date="2003-01-05T19:39:00Z">
        <w:r>
          <w:rPr>
            <w:rFonts w:cs="Times New Roman"/>
            <w:szCs w:val="18"/>
            <w:rtl w:val="true"/>
          </w:rPr>
          <w:t xml:space="preserve"> </w:t>
        </w:r>
      </w:ins>
      <w:ins w:id="4907" w:author="user" w:date="2003-01-05T19:39:00Z">
        <w:r>
          <w:rPr>
            <w:rFonts w:cs="Simplified Arabic;Times New Roman"/>
            <w:szCs w:val="18"/>
          </w:rPr>
          <w:t>2002</w:t>
        </w:r>
      </w:ins>
      <w:ins w:id="4908" w:author="user" w:date="2003-01-05T19:39:00Z">
        <w:r>
          <w:rPr>
            <w:rFonts w:cs="Simplified Arabic;Times New Roman"/>
            <w:szCs w:val="18"/>
            <w:rtl w:val="true"/>
          </w:rPr>
          <w:t xml:space="preserve"> .</w:t>
        </w:r>
      </w:ins>
      <w:ins w:id="4909" w:author="user" w:date="2003-01-05T19:39:00Z">
        <w:r>
          <w:rPr>
            <w:szCs w:val="18"/>
            <w:rtl w:val="true"/>
          </w:rPr>
          <w:t>.</w:t>
        </w:r>
      </w:ins>
    </w:p>
  </w:footnote>
  <w:footnote w:id="31">
    <w:p>
      <w:pPr>
        <w:pStyle w:val="Footnote"/>
        <w:jc w:val="left"/>
        <w:rPr/>
      </w:pPr>
      <w:ins w:id="4910" w:author="user" w:date="2003-01-05T19:50:00Z">
        <w:r>
          <w:rPr>
            <w:rStyle w:val="FootnoteCharacters"/>
          </w:rPr>
          <w:footnoteRef/>
        </w:r>
      </w:ins>
      <w:ins w:id="4911" w:author="user" w:date="2003-01-05T19:50:00Z">
        <w:r>
          <w:rPr>
            <w:rtl w:val="true"/>
          </w:rPr>
          <w:t xml:space="preserve"> </w:t>
        </w:r>
      </w:ins>
      <w:ins w:id="4912" w:author="user" w:date="2003-01-05T19:50:00Z">
        <w:r>
          <w:rPr>
            <w:rtl w:val="true"/>
          </w:rPr>
          <w:t>/</w:t>
          <w:tab/>
        </w:r>
      </w:ins>
      <w:ins w:id="4913" w:author="user" w:date="2003-01-05T19:50:00Z">
        <w:r>
          <w:rPr>
            <w:szCs w:val="18"/>
          </w:rPr>
          <w:t>www.unibas.ch/gmba</w:t>
        </w:r>
      </w:ins>
    </w:p>
  </w:footnote>
  <w:footnote w:id="32">
    <w:p>
      <w:pPr>
        <w:pStyle w:val="Footnote"/>
        <w:jc w:val="left"/>
        <w:rPr/>
      </w:pPr>
      <w:ins w:id="4914" w:author="user" w:date="2003-01-06T04:13:00Z">
        <w:r>
          <w:rPr>
            <w:rStyle w:val="FootnoteCharacters"/>
          </w:rPr>
          <w:footnoteRef/>
        </w:r>
      </w:ins>
      <w:ins w:id="4915" w:author="user" w:date="2003-01-06T04:13:00Z">
        <w:r>
          <w:rPr>
            <w:rtl w:val="true"/>
          </w:rPr>
          <w:t xml:space="preserve"> </w:t>
        </w:r>
      </w:ins>
      <w:ins w:id="4916" w:author="user" w:date="2003-01-06T04:13:00Z">
        <w:r>
          <w:rPr>
            <w:rtl w:val="true"/>
          </w:rPr>
          <w:t>/</w:t>
        </w:r>
      </w:ins>
      <w:ins w:id="4917" w:author="user" w:date="2003-01-06T04:27:00Z">
        <w:r>
          <w:rPr>
            <w:rtl w:val="true"/>
          </w:rPr>
          <w:tab/>
        </w:r>
      </w:ins>
      <w:ins w:id="4918" w:author="user" w:date="2003-01-06T04:27:00Z">
        <w:r>
          <w:rPr>
            <w:rFonts w:cs="Simplified Arabic;Times New Roman"/>
            <w:rtl w:val="true"/>
          </w:rPr>
          <w:t>يعالج</w:t>
        </w:r>
      </w:ins>
      <w:ins w:id="4919" w:author="user" w:date="2003-01-06T04:27:00Z">
        <w:r>
          <w:rPr>
            <w:rFonts w:cs="Times New Roman"/>
            <w:rtl w:val="true"/>
          </w:rPr>
          <w:t xml:space="preserve"> </w:t>
        </w:r>
      </w:ins>
      <w:ins w:id="4920" w:author="user" w:date="2003-01-06T04:27:00Z">
        <w:r>
          <w:rPr>
            <w:rFonts w:cs="Simplified Arabic;Times New Roman"/>
            <w:rtl w:val="true"/>
          </w:rPr>
          <w:t>هذا</w:t>
        </w:r>
      </w:ins>
      <w:ins w:id="4921" w:author="user" w:date="2003-01-06T04:27:00Z">
        <w:r>
          <w:rPr>
            <w:rFonts w:cs="Times New Roman"/>
            <w:rtl w:val="true"/>
          </w:rPr>
          <w:t xml:space="preserve"> </w:t>
        </w:r>
      </w:ins>
      <w:ins w:id="4922" w:author="user" w:date="2003-01-06T04:27:00Z">
        <w:r>
          <w:rPr>
            <w:rFonts w:cs="Simplified Arabic;Times New Roman"/>
            <w:rtl w:val="true"/>
          </w:rPr>
          <w:t>القسم</w:t>
        </w:r>
      </w:ins>
      <w:ins w:id="4923" w:author="user" w:date="2003-01-06T04:27:00Z">
        <w:r>
          <w:rPr>
            <w:rFonts w:cs="Times New Roman"/>
            <w:rtl w:val="true"/>
          </w:rPr>
          <w:t xml:space="preserve"> </w:t>
        </w:r>
      </w:ins>
      <w:ins w:id="4924" w:author="user" w:date="2003-01-06T04:27:00Z">
        <w:r>
          <w:rPr>
            <w:rFonts w:cs="Simplified Arabic;Times New Roman"/>
            <w:rtl w:val="true"/>
          </w:rPr>
          <w:t>فقط</w:t>
        </w:r>
      </w:ins>
      <w:ins w:id="4925" w:author="user" w:date="2003-01-06T04:27:00Z">
        <w:r>
          <w:rPr>
            <w:rFonts w:cs="Times New Roman"/>
            <w:rtl w:val="true"/>
          </w:rPr>
          <w:t xml:space="preserve"> </w:t>
        </w:r>
      </w:ins>
      <w:ins w:id="4926" w:author="user" w:date="2003-01-06T04:27:00Z">
        <w:r>
          <w:rPr>
            <w:rFonts w:cs="Simplified Arabic;Times New Roman"/>
            <w:rtl w:val="true"/>
          </w:rPr>
          <w:t>الأنشطة</w:t>
        </w:r>
      </w:ins>
      <w:ins w:id="4927" w:author="user" w:date="2003-01-06T04:27:00Z">
        <w:r>
          <w:rPr>
            <w:rFonts w:cs="Times New Roman"/>
            <w:rtl w:val="true"/>
          </w:rPr>
          <w:t xml:space="preserve"> </w:t>
        </w:r>
      </w:ins>
      <w:ins w:id="4928" w:author="user" w:date="2003-01-06T04:27:00Z">
        <w:r>
          <w:rPr>
            <w:rFonts w:cs="Simplified Arabic;Times New Roman"/>
            <w:rtl w:val="true"/>
          </w:rPr>
          <w:t>على</w:t>
        </w:r>
      </w:ins>
      <w:ins w:id="4929" w:author="user" w:date="2003-01-06T04:27:00Z">
        <w:r>
          <w:rPr>
            <w:rFonts w:cs="Times New Roman"/>
            <w:rtl w:val="true"/>
          </w:rPr>
          <w:t xml:space="preserve"> </w:t>
        </w:r>
      </w:ins>
      <w:ins w:id="4930" w:author="user" w:date="2003-01-06T04:27:00Z">
        <w:r>
          <w:rPr>
            <w:rFonts w:cs="Simplified Arabic;Times New Roman"/>
            <w:rtl w:val="true"/>
          </w:rPr>
          <w:t>المستويين</w:t>
        </w:r>
      </w:ins>
      <w:ins w:id="4931" w:author="user" w:date="2003-01-06T04:27:00Z">
        <w:r>
          <w:rPr>
            <w:rFonts w:cs="Times New Roman"/>
            <w:rtl w:val="true"/>
          </w:rPr>
          <w:t xml:space="preserve"> </w:t>
        </w:r>
      </w:ins>
      <w:ins w:id="4932" w:author="user" w:date="2003-01-06T04:27:00Z">
        <w:r>
          <w:rPr>
            <w:rFonts w:cs="Simplified Arabic;Times New Roman"/>
            <w:rtl w:val="true"/>
          </w:rPr>
          <w:t>الإقليمي</w:t>
        </w:r>
      </w:ins>
      <w:ins w:id="4933" w:author="user" w:date="2003-01-06T04:27:00Z">
        <w:r>
          <w:rPr>
            <w:rFonts w:cs="Times New Roman"/>
            <w:rtl w:val="true"/>
          </w:rPr>
          <w:t xml:space="preserve"> </w:t>
        </w:r>
      </w:ins>
      <w:ins w:id="4934" w:author="user" w:date="2003-01-06T04:27:00Z">
        <w:r>
          <w:rPr>
            <w:rFonts w:cs="Simplified Arabic;Times New Roman"/>
            <w:rtl w:val="true"/>
          </w:rPr>
          <w:t>والدولي</w:t>
        </w:r>
      </w:ins>
      <w:ins w:id="4935" w:author="user" w:date="2003-01-06T04:27:00Z">
        <w:r>
          <w:rPr>
            <w:rFonts w:cs="Times New Roman"/>
            <w:rtl w:val="true"/>
          </w:rPr>
          <w:t xml:space="preserve"> </w:t>
        </w:r>
      </w:ins>
      <w:ins w:id="4936" w:author="user" w:date="2003-01-06T04:27:00Z">
        <w:r>
          <w:rPr>
            <w:rFonts w:cs="Simplified Arabic;Times New Roman"/>
            <w:rtl w:val="true"/>
          </w:rPr>
          <w:t>.</w:t>
        </w:r>
      </w:ins>
    </w:p>
  </w:footnote>
  <w:footnote w:id="33">
    <w:p>
      <w:pPr>
        <w:pStyle w:val="Footnote"/>
        <w:jc w:val="left"/>
        <w:rPr/>
      </w:pPr>
      <w:ins w:id="4937" w:author="user" w:date="2003-01-06T04:16:00Z">
        <w:r>
          <w:rPr>
            <w:rStyle w:val="FootnoteCharacters"/>
          </w:rPr>
          <w:footnoteRef/>
        </w:r>
      </w:ins>
      <w:ins w:id="4938" w:author="user" w:date="2003-01-06T04:16:00Z">
        <w:r>
          <w:rPr>
            <w:rtl w:val="true"/>
          </w:rPr>
          <w:t xml:space="preserve"> </w:t>
        </w:r>
      </w:ins>
      <w:ins w:id="4939" w:author="user" w:date="2003-01-06T04:16:00Z">
        <w:r>
          <w:rPr>
            <w:rtl w:val="true"/>
          </w:rPr>
          <w:t>/</w:t>
          <w:tab/>
        </w:r>
      </w:ins>
      <w:ins w:id="4940" w:author="user" w:date="2003-01-06T04:16:00Z">
        <w:r>
          <w:rPr>
            <w:szCs w:val="18"/>
          </w:rPr>
          <w:t>http://www.akdn.org</w:t>
        </w:r>
      </w:ins>
      <w:ins w:id="4941" w:author="user" w:date="2003-01-06T04:16:00Z">
        <w:r>
          <w:rPr>
            <w:szCs w:val="18"/>
            <w:rtl w:val="true"/>
          </w:rPr>
          <w:t>/</w:t>
        </w:r>
      </w:ins>
    </w:p>
  </w:footnote>
  <w:footnote w:id="34">
    <w:p>
      <w:pPr>
        <w:pStyle w:val="Footnote"/>
        <w:jc w:val="left"/>
        <w:rPr/>
      </w:pPr>
      <w:ins w:id="4942" w:author="user" w:date="2003-01-06T04:18:00Z">
        <w:r>
          <w:rPr>
            <w:rStyle w:val="FootnoteCharacters"/>
          </w:rPr>
          <w:footnoteRef/>
        </w:r>
      </w:ins>
      <w:ins w:id="4943" w:author="user" w:date="2003-01-06T04:18:00Z">
        <w:r>
          <w:rPr>
            <w:rtl w:val="true"/>
          </w:rPr>
          <w:t xml:space="preserve"> </w:t>
        </w:r>
      </w:ins>
      <w:ins w:id="4944" w:author="user" w:date="2003-01-06T04:18:00Z">
        <w:r>
          <w:rPr>
            <w:rtl w:val="true"/>
          </w:rPr>
          <w:t>/</w:t>
          <w:tab/>
        </w:r>
      </w:ins>
      <w:ins w:id="4945" w:author="user" w:date="2003-01-06T04:18:00Z">
        <w:r>
          <w:rPr>
            <w:szCs w:val="18"/>
          </w:rPr>
          <w:t>http://www.uga.edu/clacs</w:t>
        </w:r>
      </w:ins>
      <w:ins w:id="4946" w:author="user" w:date="2003-01-06T04:18:00Z">
        <w:r>
          <w:rPr>
            <w:szCs w:val="18"/>
            <w:rtl w:val="true"/>
          </w:rPr>
          <w:t>/</w:t>
        </w:r>
      </w:ins>
    </w:p>
  </w:footnote>
  <w:footnote w:id="35">
    <w:p>
      <w:pPr>
        <w:pStyle w:val="Footnote"/>
        <w:jc w:val="left"/>
        <w:rPr/>
      </w:pPr>
      <w:ins w:id="4947" w:author="user" w:date="2003-01-06T04:20:00Z">
        <w:r>
          <w:rPr>
            <w:rStyle w:val="FootnoteCharacters"/>
          </w:rPr>
          <w:footnoteRef/>
        </w:r>
      </w:ins>
      <w:ins w:id="4948" w:author="user" w:date="2003-01-06T04:20:00Z">
        <w:r>
          <w:rPr>
            <w:rtl w:val="true"/>
          </w:rPr>
          <w:t xml:space="preserve"> </w:t>
        </w:r>
      </w:ins>
      <w:ins w:id="4949" w:author="user" w:date="2003-01-06T04:20:00Z">
        <w:r>
          <w:rPr>
            <w:rtl w:val="true"/>
          </w:rPr>
          <w:t>/</w:t>
          <w:tab/>
        </w:r>
      </w:ins>
      <w:hyperlink r:id="rId1">
        <w:ins w:id="4950" w:author="user" w:date="2003-01-06T04:20:00Z">
          <w:r>
            <w:rPr>
              <w:rStyle w:val="InternetLink"/>
              <w:szCs w:val="18"/>
            </w:rPr>
            <w:t>http://mountainforestry./boku.acca</w:t>
          </w:r>
        </w:ins>
        <w:ins w:id="4951" w:author="Ehab Ashmawy" w:date="2003-01-09T12:57:00Z">
          <w:r>
            <w:rPr>
              <w:rStyle w:val="InternetLink"/>
              <w:szCs w:val="18"/>
            </w:rPr>
            <w:t>ac</w:t>
          </w:r>
        </w:ins>
        <w:ins w:id="4952" w:author="user" w:date="2003-01-06T04:21:00Z">
          <w:r>
            <w:rPr>
              <w:rStyle w:val="InternetLink"/>
              <w:szCs w:val="18"/>
            </w:rPr>
            <w:t>.at</w:t>
          </w:r>
        </w:ins>
        <w:ins w:id="4953" w:author="user" w:date="2003-01-06T04:21:00Z">
          <w:r>
            <w:rPr>
              <w:rStyle w:val="InternetLink"/>
              <w:szCs w:val="18"/>
              <w:rtl w:val="true"/>
            </w:rPr>
            <w:t>/</w:t>
          </w:r>
        </w:ins>
      </w:hyperlink>
    </w:p>
  </w:footnote>
  <w:footnote w:id="36">
    <w:p>
      <w:pPr>
        <w:pStyle w:val="Footnote"/>
        <w:jc w:val="left"/>
        <w:rPr/>
      </w:pPr>
      <w:ins w:id="4954" w:author="user" w:date="2003-01-06T04:22:00Z">
        <w:r>
          <w:rPr>
            <w:rStyle w:val="FootnoteCharacters"/>
          </w:rPr>
          <w:footnoteRef/>
        </w:r>
      </w:ins>
      <w:ins w:id="4955" w:author="user" w:date="2003-01-06T04:22:00Z">
        <w:r>
          <w:rPr>
            <w:rtl w:val="true"/>
          </w:rPr>
          <w:t xml:space="preserve"> </w:t>
        </w:r>
      </w:ins>
      <w:ins w:id="4956" w:author="user" w:date="2003-01-06T04:22:00Z">
        <w:r>
          <w:rPr>
            <w:rtl w:val="true"/>
          </w:rPr>
          <w:t>/</w:t>
          <w:tab/>
        </w:r>
      </w:ins>
      <w:ins w:id="4957" w:author="user" w:date="2003-01-06T04:22:00Z">
        <w:r>
          <w:rPr>
            <w:color w:val="0000FF"/>
            <w:szCs w:val="18"/>
            <w:u w:val="single"/>
          </w:rPr>
          <w:t>http://www.forst.uni-muenchen.de</w:t>
        </w:r>
      </w:ins>
      <w:ins w:id="4958" w:author="user" w:date="2003-01-06T04:22:00Z">
        <w:r>
          <w:rPr>
            <w:color w:val="0000FF"/>
            <w:szCs w:val="18"/>
            <w:u w:val="single"/>
            <w:rtl w:val="true"/>
          </w:rPr>
          <w:t>/.</w:t>
        </w:r>
      </w:ins>
    </w:p>
  </w:footnote>
  <w:footnote w:id="37">
    <w:p>
      <w:pPr>
        <w:pStyle w:val="Footnote"/>
        <w:jc w:val="left"/>
        <w:rPr/>
      </w:pPr>
      <w:ins w:id="4959" w:author="user" w:date="2003-01-06T04:30:00Z">
        <w:r>
          <w:rPr>
            <w:rStyle w:val="FootnoteCharacters"/>
          </w:rPr>
          <w:footnoteRef/>
        </w:r>
      </w:ins>
      <w:ins w:id="4960" w:author="user" w:date="2003-01-06T04:30:00Z">
        <w:r>
          <w:rPr>
            <w:rtl w:val="true"/>
          </w:rPr>
          <w:t xml:space="preserve"> </w:t>
        </w:r>
      </w:ins>
      <w:ins w:id="4961" w:author="user" w:date="2003-01-06T04:30:00Z">
        <w:r>
          <w:rPr>
            <w:rtl w:val="true"/>
          </w:rPr>
          <w:t>/</w:t>
          <w:tab/>
        </w:r>
      </w:ins>
      <w:ins w:id="4962" w:author="user" w:date="2003-01-06T04:30:00Z">
        <w:r>
          <w:rPr>
            <w:szCs w:val="18"/>
          </w:rPr>
          <w:t xml:space="preserve">Villeneuve P, Talla P, Mekouar MA (2002) The legal framework for sustainable mountain management: an overview of mountain-specific instruments. Unasylva </w:t>
        </w:r>
      </w:ins>
      <w:ins w:id="4963" w:author="user" w:date="2003-01-06T04:30:00Z">
        <w:r>
          <w:rPr>
            <w:b/>
            <w:szCs w:val="18"/>
          </w:rPr>
          <w:t>208</w:t>
        </w:r>
      </w:ins>
      <w:ins w:id="4964" w:author="user" w:date="2003-01-06T04:30:00Z">
        <w:r>
          <w:rPr>
            <w:szCs w:val="18"/>
          </w:rPr>
          <w:t>: 56-65</w:t>
        </w:r>
      </w:ins>
    </w:p>
  </w:footnote>
  <w:footnote w:id="38">
    <w:p>
      <w:pPr>
        <w:pStyle w:val="Footnote"/>
        <w:jc w:val="left"/>
        <w:rPr/>
      </w:pPr>
      <w:ins w:id="4965" w:author="user" w:date="2003-01-06T04:34:00Z">
        <w:r>
          <w:rPr>
            <w:rStyle w:val="FootnoteCharacters"/>
          </w:rPr>
          <w:footnoteRef/>
        </w:r>
      </w:ins>
      <w:ins w:id="4966" w:author="user" w:date="2003-01-06T04:34:00Z">
        <w:r>
          <w:rPr>
            <w:rtl w:val="true"/>
          </w:rPr>
          <w:t xml:space="preserve"> </w:t>
        </w:r>
      </w:ins>
      <w:ins w:id="4967" w:author="user" w:date="2003-01-06T04:34:00Z">
        <w:r>
          <w:rPr>
            <w:rtl w:val="true"/>
          </w:rPr>
          <w:t>/</w:t>
          <w:tab/>
        </w:r>
      </w:ins>
      <w:ins w:id="4968" w:author="user" w:date="2003-01-06T04:34:00Z">
        <w:r>
          <w:rPr>
            <w:szCs w:val="18"/>
          </w:rPr>
          <w:t>http://www.unep.ch/roe/emi.htm</w:t>
        </w:r>
      </w:ins>
    </w:p>
  </w:footnote>
  <w:footnote w:id="39">
    <w:p>
      <w:pPr>
        <w:pStyle w:val="Footnote"/>
        <w:jc w:val="left"/>
        <w:rPr/>
      </w:pPr>
      <w:ins w:id="4969" w:author="user" w:date="2003-01-06T04:36:00Z">
        <w:r>
          <w:rPr>
            <w:rStyle w:val="FootnoteCharacters"/>
          </w:rPr>
          <w:footnoteRef/>
        </w:r>
      </w:ins>
      <w:ins w:id="4970" w:author="user" w:date="2003-01-06T04:36:00Z">
        <w:r>
          <w:rPr>
            <w:rtl w:val="true"/>
          </w:rPr>
          <w:t xml:space="preserve"> </w:t>
        </w:r>
      </w:ins>
      <w:ins w:id="4971" w:author="user" w:date="2003-01-06T04:36:00Z">
        <w:r>
          <w:rPr>
            <w:rtl w:val="true"/>
          </w:rPr>
          <w:t>/</w:t>
          <w:tab/>
        </w:r>
      </w:ins>
      <w:ins w:id="4972" w:author="user" w:date="2003-01-06T04:36:00Z">
        <w:r>
          <w:rPr>
            <w:szCs w:val="18"/>
          </w:rPr>
          <w:t>h</w:t>
        </w:r>
      </w:ins>
      <w:ins w:id="4973" w:author="user" w:date="2003-01-06T04:36:00Z">
        <w:r>
          <w:rPr>
            <w:szCs w:val="18"/>
            <w:u w:val="single"/>
          </w:rPr>
          <w:t>ttp://www.europa.eu.int/comm/environment/nature/home.htm</w:t>
        </w:r>
      </w:ins>
    </w:p>
  </w:footnote>
  <w:footnote w:id="40">
    <w:p>
      <w:pPr>
        <w:pStyle w:val="Footnote"/>
        <w:jc w:val="left"/>
        <w:rPr>
          <w:ins w:id="4981" w:author="user" w:date="2003-01-06T04:37:00Z"/>
        </w:rPr>
      </w:pPr>
      <w:ins w:id="4974" w:author="user" w:date="2003-01-06T04:37:00Z">
        <w:r>
          <w:rPr>
            <w:rStyle w:val="FootnoteCharacters"/>
          </w:rPr>
          <w:footnoteRef/>
        </w:r>
      </w:ins>
      <w:ins w:id="4975" w:author="user" w:date="2003-01-06T04:37:00Z">
        <w:r>
          <w:rPr>
            <w:rtl w:val="true"/>
          </w:rPr>
          <w:t xml:space="preserve"> </w:t>
        </w:r>
      </w:ins>
      <w:ins w:id="4976" w:author="user" w:date="2003-01-06T04:37:00Z">
        <w:r>
          <w:rPr>
            <w:rtl w:val="true"/>
          </w:rPr>
          <w:t>/</w:t>
          <w:tab/>
        </w:r>
      </w:ins>
      <w:ins w:id="4977" w:author="user" w:date="2003-01-06T04:37:00Z">
        <w:r>
          <w:rPr>
            <w:szCs w:val="18"/>
          </w:rPr>
          <w:t xml:space="preserve">Draft European Charter of Mountain Regions; see </w:t>
        </w:r>
      </w:ins>
      <w:hyperlink r:id="rId2">
        <w:ins w:id="4978" w:author="user" w:date="2003-01-06T04:37:00Z">
          <w:r>
            <w:rPr>
              <w:rStyle w:val="InternetLink"/>
              <w:szCs w:val="18"/>
            </w:rPr>
            <w:t>http://www.mtnforum.org/resources/library/clrae95a.htm</w:t>
          </w:r>
        </w:ins>
      </w:hyperlink>
      <w:ins w:id="4979" w:author="user" w:date="2003-01-06T04:37:00Z">
        <w:r>
          <w:rPr>
            <w:szCs w:val="18"/>
          </w:rPr>
          <w:t>; Draft World Charter for Mountain Populations, Paris 2000; The Declaration on Sustainable Development of Mountain Ecosystems, Cusco 2001</w:t>
        </w:r>
      </w:ins>
      <w:ins w:id="4980" w:author="user" w:date="2003-01-06T04:37:00Z">
        <w:r>
          <w:rPr>
            <w:szCs w:val="18"/>
            <w:rtl w:val="true"/>
          </w:rPr>
          <w:t>).</w:t>
        </w:r>
      </w:ins>
    </w:p>
    <w:p>
      <w:pPr>
        <w:pStyle w:val="Footnote"/>
        <w:jc w:val="left"/>
        <w:rPr>
          <w:szCs w:val="18"/>
        </w:rPr>
      </w:pPr>
      <w:r>
        <w:rPr>
          <w:szCs w:val="18"/>
          <w:rtl w:val="true"/>
        </w:rPr>
      </w:r>
    </w:p>
  </w:footnote>
  <w:footnote w:id="41">
    <w:p>
      <w:pPr>
        <w:pStyle w:val="Footnote"/>
        <w:jc w:val="left"/>
        <w:rPr/>
      </w:pPr>
      <w:ins w:id="4982" w:author="user" w:date="2003-01-06T04:48:00Z">
        <w:r>
          <w:rPr>
            <w:rStyle w:val="FootnoteCharacters"/>
          </w:rPr>
          <w:footnoteRef/>
        </w:r>
      </w:ins>
      <w:ins w:id="4983" w:author="user" w:date="2003-01-06T04:48:00Z">
        <w:r>
          <w:rPr>
            <w:rtl w:val="true"/>
          </w:rPr>
          <w:t xml:space="preserve"> </w:t>
        </w:r>
      </w:ins>
      <w:ins w:id="4984" w:author="user" w:date="2003-01-06T04:48:00Z">
        <w:r>
          <w:rPr>
            <w:rtl w:val="true"/>
          </w:rPr>
          <w:t>/</w:t>
          <w:tab/>
        </w:r>
      </w:ins>
      <w:ins w:id="4985" w:author="user" w:date="2003-01-06T04:48:00Z">
        <w:r>
          <w:rPr>
            <w:szCs w:val="18"/>
          </w:rPr>
          <w:t>See Messerli B, Ives JD (1997) Mountains of the world. A global priority. Parthenon Publishing, Carnforth</w:t>
        </w:r>
      </w:ins>
    </w:p>
  </w:footnote>
  <w:footnote w:id="42">
    <w:p>
      <w:pPr>
        <w:pStyle w:val="Footnote"/>
        <w:jc w:val="left"/>
        <w:rPr/>
      </w:pPr>
      <w:ins w:id="4986" w:author="user" w:date="2003-01-06T04:52:00Z">
        <w:r>
          <w:rPr>
            <w:rStyle w:val="FootnoteCharacters"/>
          </w:rPr>
          <w:footnoteRef/>
        </w:r>
      </w:ins>
      <w:ins w:id="4987" w:author="user" w:date="2003-01-06T04:52:00Z">
        <w:r>
          <w:rPr>
            <w:rtl w:val="true"/>
          </w:rPr>
          <w:t xml:space="preserve"> </w:t>
        </w:r>
      </w:ins>
      <w:ins w:id="4988" w:author="user" w:date="2003-01-06T04:52:00Z">
        <w:r>
          <w:rPr>
            <w:rtl w:val="true"/>
          </w:rPr>
          <w:t>/</w:t>
          <w:tab/>
        </w:r>
      </w:ins>
      <w:ins w:id="4989" w:author="user" w:date="2003-01-06T04:52:00Z">
        <w:r>
          <w:rPr>
            <w:rFonts w:cs="Simplified Arabic;Times New Roman"/>
            <w:rtl w:val="true"/>
          </w:rPr>
          <w:t>أنظر</w:t>
        </w:r>
      </w:ins>
      <w:ins w:id="4990" w:author="user" w:date="2003-01-06T04:52:00Z">
        <w:r>
          <w:rPr>
            <w:rFonts w:cs="Times New Roman"/>
            <w:rtl w:val="true"/>
          </w:rPr>
          <w:t xml:space="preserve">  </w:t>
        </w:r>
      </w:ins>
      <w:hyperlink r:id="rId3">
        <w:ins w:id="4991" w:author="user" w:date="2003-01-06T04:52:00Z">
          <w:r>
            <w:rPr>
              <w:rStyle w:val="InternetLink"/>
              <w:rFonts w:cs="Simplified Arabic;Times New Roman"/>
              <w:szCs w:val="18"/>
            </w:rPr>
            <w:t>www.falch.at</w:t>
          </w:r>
        </w:ins>
      </w:hyperlink>
    </w:p>
  </w:footnote>
  <w:footnote w:id="43">
    <w:p>
      <w:pPr>
        <w:pStyle w:val="Footnote"/>
        <w:jc w:val="left"/>
        <w:rPr/>
      </w:pPr>
      <w:ins w:id="4992" w:author="user" w:date="2003-01-06T04:54:00Z">
        <w:r>
          <w:rPr>
            <w:rStyle w:val="FootnoteCharacters"/>
          </w:rPr>
          <w:footnoteRef/>
        </w:r>
      </w:ins>
      <w:ins w:id="4993" w:author="user" w:date="2003-01-06T04:54:00Z">
        <w:r>
          <w:rPr>
            <w:rtl w:val="true"/>
          </w:rPr>
          <w:t xml:space="preserve"> </w:t>
        </w:r>
      </w:ins>
      <w:ins w:id="4994" w:author="user" w:date="2003-01-06T04:54:00Z">
        <w:r>
          <w:rPr>
            <w:rtl w:val="true"/>
          </w:rPr>
          <w:t>/</w:t>
          <w:tab/>
        </w:r>
      </w:ins>
      <w:ins w:id="4995" w:author="user" w:date="2003-01-06T04:54:00Z">
        <w:r>
          <w:rPr>
            <w:rFonts w:cs="Simplified Arabic;Times New Roman"/>
            <w:rtl w:val="true"/>
          </w:rPr>
          <w:t>أنظر</w:t>
        </w:r>
      </w:ins>
      <w:ins w:id="4996" w:author="user" w:date="2003-01-06T04:54:00Z">
        <w:r>
          <w:rPr>
            <w:rFonts w:cs="Times New Roman"/>
            <w:rtl w:val="true"/>
          </w:rPr>
          <w:t xml:space="preserve">  </w:t>
        </w:r>
      </w:ins>
      <w:hyperlink r:id="rId4">
        <w:ins w:id="4997" w:author="user" w:date="2003-01-06T04:54:00Z">
          <w:r>
            <w:rPr>
              <w:rStyle w:val="InternetLink"/>
              <w:rFonts w:cs="Simplified Arabic;Times New Roman"/>
              <w:szCs w:val="18"/>
            </w:rPr>
            <w:t>www.lamolina.edu.pe/cordillerashermanas</w:t>
          </w:r>
        </w:ins>
        <w:ins w:id="4998" w:author="user" w:date="2003-01-06T04:54:00Z">
          <w:r>
            <w:rPr>
              <w:rStyle w:val="InternetLink"/>
              <w:rFonts w:cs="Simplified Arabic;Times New Roman"/>
              <w:szCs w:val="18"/>
              <w:rtl w:val="true"/>
            </w:rPr>
            <w:t>/</w:t>
          </w:r>
        </w:ins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SBSTTA/8/6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SBSTTA/8/6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rFonts w:cs="Traditional Arabic;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sz w:val="28"/>
      <w:szCs w:val="28"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0" w:right="0" w:hanging="0"/>
      <w:jc w:val="center"/>
      <w:outlineLvl w:val="6"/>
    </w:pPr>
    <w:rPr>
      <w:rFonts w:cs="Simplified Arabic;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both"/>
      <w:outlineLvl w:val="7"/>
    </w:pPr>
    <w:rPr>
      <w:rFonts w:cs="Simplified Arabic;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lang w:bidi="ar-LY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;Times New Roman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Traditional Arabic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ountainforestry./boku.accaac.at/" TargetMode="External"/><Relationship Id="rId2" Type="http://schemas.openxmlformats.org/officeDocument/2006/relationships/hyperlink" Target="http://www.mtnforum.org/resources/library/clrae95a.htm" TargetMode="External"/><Relationship Id="rId3" Type="http://schemas.openxmlformats.org/officeDocument/2006/relationships/hyperlink" Target="http://www.falch.at/" TargetMode="External"/><Relationship Id="rId4" Type="http://schemas.openxmlformats.org/officeDocument/2006/relationships/hyperlink" Target="http://www.lamolina.edu.pe/cordillerashermana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3:12:00Z</dcterms:created>
  <dc:creator>SECRETARIAT OF THE CONVENTION ON BIOLOGICAL DIVERSITY</dc:creator>
  <dc:description/>
  <cp:keywords>SCIENTIFIC TECHNICAL AND TECHNOLOGICAL ADVICE</cp:keywords>
  <dc:language>en-US</dc:language>
  <cp:lastModifiedBy>harrison</cp:lastModifiedBy>
  <cp:lastPrinted>2003-01-09T09:11:00Z</cp:lastPrinted>
  <dcterms:modified xsi:type="dcterms:W3CDTF">2007-09-28T19:21:00Z</dcterms:modified>
  <cp:revision>4</cp:revision>
  <dc:subject>SCIENTIFIC, TECHNICAL AND TECHNOLOGICAL ADVICE</dc:subject>
  <dc:title>SUBSIDIARY BODY ON SCIENTIFIC, TECHNICAL AND TECHNOLOGICAL ADVICE</dc:title>
</cp:coreProperties>
</file>